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next day passed for the girl exactly as the day before. Even though she was still speechless from her previous night, she couldn’t get him to reveal himself to her again. Even after school itself she couldn't make a single step forward towards her initial goal on him. He remained sitting there as lifeless as he had been the day before. Even her temptations to shower him with her love, even more than she had done yesterday, brought out nothing. Finally, she gave up, but still continued to hold him close to her, as her affection for him was still quite strong, even more so thanks to that particular night with him. She was apparently aware that he could only be active at night. Certainly so that no one else could suspect that he wasn’t just a normal plush. Accordingly, she tried to hold back until then, but it was very difficult, because she was so looking forward to his "return". She even remembered what he had told her last: "support". She wondered if she will get to have even more friends like him on that night. She couldn't wait for this to happen, so she straight away got herself naked and went right to bed together with him.</w:t>
      </w:r>
    </w:p>
    <w:p>
      <w:pPr>
        <w:pStyle w:val="Normal"/>
        <w:rPr/>
      </w:pPr>
      <w:r>
        <w:rPr>
          <w:lang w:val="en-US"/>
        </w:rPr>
        <w:t>And because she was so excited about it, she couldn't even sleep, which is why he couldn't let himself become active again for even longer. But as soon as she closed her eyes for just a moment, she couldn’t open them back up for some time. She couldn’t even move when it happened to her. Anyway, she continued to pay attention towards her immediate surroundings: She heard her Love Bear slowly getting out of her bed now, muttering softly to himself. Surely he would much rather spend some more time with her, but he couldn't do that, since he had already requested the said "assistance". And apparently they had already arrived. Two more voices could now be heard. They sounded just as sweet and friendly as her already familiar Love Bear. Yet somehow these voices seemed familiar to her. She thought she had heard them in an episode about two brothers. Both were very fond of each other and were both accepted into the Love Bear group one after the other, if not at the same time. If this was true...</w:t>
      </w:r>
    </w:p>
    <w:p>
      <w:pPr>
        <w:pStyle w:val="Normal"/>
        <w:rPr/>
      </w:pPr>
      <w:r>
        <w:rPr>
          <w:lang w:val="en-US"/>
        </w:rPr>
        <w:t>Apparently, they were the ones she now had the pleasure of having fun with. It turned out that their little bear told them that he alone couldn’t break through her barrier and thus couldn’t let her turn into one of them. That's why he had asked for the help of the other Care Bear Mavericks, as they would certainly have far more success in pairs than he had alone. And so her premonition was confirmed: now she had two of them, who will now have fun with her together. But how will they do that now? In addition, she still found it a pity that she couldn’t move as well as couldn’t see them. But as soon as the conversation stopped, she could hear how the two of them climbed onto her bed and went over to her. Even if she now asked herself what would happen to her Care Bear, since he didn’t go along with them together towards her. But these thoughts were already forgotten when she was able to open her eyes back up again.</w:t>
      </w:r>
    </w:p>
    <w:p>
      <w:pPr>
        <w:pStyle w:val="Normal"/>
        <w:rPr/>
      </w:pPr>
      <w:r>
        <w:rPr>
          <w:lang w:val="en-US"/>
        </w:rPr>
        <w:t>As soon as she did, she saw two smiling, friendly and at the same time shy faces. They greeted her warmly and waited for her response. Meanwhile, she looked down at them and also already got an enlightenment to not only what exactly it was that her Care Bear had pushed into her last night, but what was about to be stuffed into her body twice over: She saw their already long since aroused plushy dicks. She thought she had seen something like that in a textbook and had even learned about it in school. Accordingly, she could connect everything together in a flash and pretty much knew what really happened to her yesterday. And now that two of them were right in front of her, she couldn't wait to see how great it would be for her with two of them at once. One was already overwhelming her. However, she didn't yet know anything about what the two Care Bear Mavericks were really up to and why her previous partner had specifically called them in to help....</w:t>
      </w:r>
    </w:p>
    <w:p>
      <w:pPr>
        <w:pStyle w:val="Normal"/>
        <w:rPr/>
      </w:pPr>
      <w:r>
        <w:rPr>
          <w:lang w:val="en-US"/>
        </w:rPr>
        <w:t>Thereby she got to see it now, how they stood up directly before her on the bed and held their excited limbs together properly. As soon as they touched, she noticed how something started to happen there: It looked very much like static energy, which not only charged up her rods with some strong and enticing feelings, but even made it glow slowly but tenderly. Accordingly, was this what her first Care Bear had lacked: The necessary energy to make her become one of them? Certainly, they simply hadn’t had the experience of how to behave on the opposite sex, since they usually only had to deal with their own. Since all the Care Bears that came to her were male, she could very well imagine that the rest of them were as well. However, they should still be able to somehow figure out how they could turn the girl into one of them.</w:t>
      </w:r>
    </w:p>
    <w:p>
      <w:pPr>
        <w:pStyle w:val="Normal"/>
        <w:rPr/>
      </w:pPr>
      <w:r>
        <w:rPr>
          <w:lang w:val="en-US"/>
        </w:rPr>
        <w:t>That was certainly what they now tried to do on her: They charged up their dicks to some extent with their sexual energy and wanted to use this now much more concentrated power on her. As soon as they were ready, they both went towards her and into their positions: The one went towards her back entrance and the other went towards her front. She had already received it once from her previous Care Bear. However, it now turned out that it will now feel much different than she had previously gotten used to: Accordingly, she now got it more or less pushed into her mouth and ass at the same time. As soon as they were just partially inserted, it started to tingle deep inside her, even though it wasn't even fully inside her yet. Both Care Bears were quite shy and downright hesitant to even do it to her at their normal and usual speed. But once they got a spurring tug from her, which let the two of them get themselves pulled deeper into her, they became more ready for her. It turned out that they both weren’t completely sure whether they would overwhelm the girl with their combined efforts. But once they felt her willing and even wanting response, they loosened themselves up some more and went more into their respective activity on her.</w:t>
      </w:r>
    </w:p>
    <w:p>
      <w:pPr>
        <w:pStyle w:val="Normal"/>
        <w:rPr/>
      </w:pPr>
      <w:r>
        <w:rPr>
          <w:lang w:val="en-US"/>
        </w:rPr>
        <w:t>As soon as they were finally completely inside her, the two of them looked at each other, reached out their paws, held on to each other and began to do it normally with her: they began to gently and smoothly pull their rods out of her and then push them deep inside her again. They more or less adjusted themselves mentally to the fact that they were now doing it with a female instead of a male since that was what they used to know and do before. In return, they gradually got to feel the similarities as they had with their other and usual partners more and more. The more they thought about it and got to feel so many parallel feelings, the more they went for it and gave it to her as much as they usually would. And the more they even liked it, the faster and more they even did it to her. However, it wasn’t only the familiarization towards it, which let them perform their usual actions on her, but the thought that they were now do it with a female for their first time ever.</w:t>
      </w:r>
    </w:p>
    <w:p>
      <w:pPr>
        <w:pStyle w:val="Normal"/>
        <w:rPr/>
      </w:pPr>
      <w:r>
        <w:rPr>
          <w:lang w:val="en-US"/>
        </w:rPr>
        <w:t>For her, the current session with the two of them was to a large extent different than with her previous one: Just having one of them had already been a delight for her. At that time, however, she hadn’t known what exactly he had done to her. This time she knew about it, which let her enjoy it some more. In addition, there was also the fact that she was now doing it with two of them, which doubled her enjoyment out of it. And last but not least there were their energetic dicks that her Care Bears were pushing inside of her. This only drove the whole thing up even more now, which is why she had slowly but surely reached the point where it could become too much for her. However, the two of them went slowly enough on her, so that she still had enough time to adjust and get used to all of the intensified feelings she got from it. Accordingly, she also quickly found pleasure in this threesome she was having, as she was able to notice pretty much everything they did on her.</w:t>
      </w:r>
    </w:p>
    <w:p>
      <w:pPr>
        <w:pStyle w:val="Normal"/>
        <w:rPr/>
      </w:pPr>
      <w:r>
        <w:rPr>
          <w:lang w:val="en-US"/>
        </w:rPr>
        <w:t>However, it didn’t take long until the session got itself going: The two had now reached their normal pace, because they were really not only pushing themselves into their session with her, but also into their session with each other. It turned out that the two of them always did things together and got thereby a much larger enjoyment from it. This was also the reason why they slowly but surely got themselves active on her. They just felt so good doing it with her as well as with each other and got themselves more and more into it. If the girl had a good view up to them, she would see that while they were fucking the girl, they were literally making out with each other: Not only were they moaning at each other spurring each other on, but they were even charging each other up with just more of their respective kinky energy. They were both really letting it flow into her en masse, while they hadn't even really cum into her yet.</w:t>
      </w:r>
    </w:p>
    <w:p>
      <w:pPr>
        <w:pStyle w:val="Normal"/>
        <w:rPr/>
      </w:pPr>
      <w:r>
        <w:rPr>
          <w:lang w:val="en-US"/>
        </w:rPr>
        <w:t>And even when it actually happened, the two of them still didn’t notice what they did to her without thinking about it that much: Together they discharged themselves properly into her and actually fucked her while continuing doing their own things with themselves. Thereby she was now really getting herself overloaded by all that. Not only their respective energy spread itself everywhere inside of her, but she herself was gradually getting filled up by their joint seed. In the end, they did far more to her together than her first partner had ever done and accomplished on its own. But even when the true double orgasm of the two Care Bear Mavericks was coming to an end, they still didn't stop fucking her. In fact, they did more than just that: they continued to speed up and even thrust themselves into her even harder. Externally, nothing had changed about them either: They both continued to make out with each other while still holding on to their paws and really pulling each other closer, which was the reason why they were getting faster and wilder on her.</w:t>
      </w:r>
    </w:p>
    <w:p>
      <w:pPr>
        <w:pStyle w:val="Normal"/>
        <w:rPr/>
      </w:pPr>
      <w:r>
        <w:rPr>
          <w:lang w:val="en-US"/>
        </w:rPr>
        <w:t>That was literally what they were being asked to do here: They had to help their Care Bear Maverick colleague turning her into one of them. Accordingly, they knew that a simple session of regular fun didn't seem to bring out as much as one would have hoped. That's why they continued on her as well as on themselves. Actually, it turned out that what they did to her earlier was their actual simple session of fun they would normally do to themselves as well as others. They both had been a little bit more familiar with that matter and had also taken some experiences, be it through others or more through their mates. And since they were brothers, they both had a correspondingly strong connection to each other, which is why their session acted out this violent. And since their second round at her had just begun, they would make sure to achieve their given objective. And since they were so absorbed with each other that they even considered to put a third round on top of it directly thereafter for safety's sake.</w:t>
      </w:r>
    </w:p>
    <w:p>
      <w:pPr>
        <w:pStyle w:val="Normal"/>
        <w:rPr>
          <w:lang w:val="en-US"/>
        </w:rPr>
      </w:pPr>
      <w:r>
        <w:rPr>
          <w:lang w:val="en-US"/>
        </w:rPr>
        <w:t>However, this turned out to be unnecessary, since their efforts were for nothing, no matter how much they had put into it. They noticed it only a few minutes after the end of the very session with her, because they had to come down from it first. They weren’t really used to do it this colorful with someone else. As soon as they came back down and looked at her still unchanged bodies, they were already more than confused. They could have sworn that they didn’t need this much energy to turn someone over in this regard. Accordingly, they went out of her, even if their rods remained hard and aroused. They now explored her body externally and tried to find at least one place where something had taken effect on her after all. But they saw no signs of any type of change. Both of them were more than disappointed by all this. Not only because of the fact that they couldn’t do their job, but also because they weren’t good enough to turn a female into one of them.</w:t>
      </w:r>
    </w:p>
    <w:p>
      <w:pPr>
        <w:pStyle w:val="Normal"/>
        <w:rPr/>
      </w:pPr>
      <w:r>
        <w:rPr>
          <w:lang w:val="en-US"/>
        </w:rPr>
        <w:t>She then also realized that she had remained the same at the end of all this. However, her gaze now remained on her two Care Bears, who now looked downright sad since they hadn’t been able to do it either. However, she didn’t want to see such things from such cute and still very helpful boys like them again. She joined in their conversation and said that there still may be a slight possibility from where they could still make it happen to her. That seemed to distract the two cuties from their sadness of their respective failure and looked with a somewhat more cheerful face over to her. They could even see how she now got up from her bed and brought the two of them closer to her. Accordingly she asked one of them to her back and the other to her front. Both of them could already see what she wanted them to do with her. Thereupon she let the two embrace her body, while the one behind her put his rod completely into her ass and the rod of her front bear into her pussy.</w:t>
      </w:r>
    </w:p>
    <w:p>
      <w:pPr>
        <w:pStyle w:val="Normal"/>
        <w:rPr/>
      </w:pPr>
      <w:r>
        <w:rPr>
          <w:lang w:val="en-US"/>
        </w:rPr>
        <w:t>This somewhat different way of having fun with one another brought out more for all of them involved. For the two Care Bears this embrace was simply just right, in order to be able to devote themselves not only to their partner between them more closely and better, but also to their respective brother who now got even closer to the other. Accordingly, as they both fucked the girl from below and while being in a much more suitable position, they could feel themselves far closer to each other than they could before with only their little paws holding to each other. At the same time, it even felt completely different for the one to have his penis stuffed inside a pussy now for their very first time. It almost felt like he was getting it on with a Care Bear Maverick that had already been fucked to oblivion by all the others and accordingly felt much more experienced. And since he was currently doing it with one who wasn't one of them yet, he was so looking forward to enjoying her soon-to-be transformed pussy. It only made him want to breed her even more. And that energy really accumulated itself onto his member and gave it right back to his close brother.</w:t>
      </w:r>
    </w:p>
    <w:p>
      <w:pPr>
        <w:pStyle w:val="Normal"/>
        <w:rPr/>
      </w:pPr>
      <w:r>
        <w:rPr>
          <w:lang w:val="en-US"/>
        </w:rPr>
        <w:t>The other got to receive the corresponding signals from his brother, which also charged him up just as much. It didn’t take long until they had already reached the respective position where they had been before. Not only this closeness to each other made them go this wildly at her, but also their corresponding closeness to her itself drove it even further and further up. Accordingly, they pressed themselves closer and closer onto as well as into her and even held on to each other, so that they also didn’t loosen up on her and thus gave her one really wonderful session that she won’t forget so soon. The both of them literally began to sync themselves up on her and did everything together: increasing their strength and speed in their thrusts to just go even deeper into her and to really make sure that she would become one of them from all this. And even as they got more and more into it, even their dicks began to glow in their ever-increasing intensity.</w:t>
      </w:r>
    </w:p>
    <w:p>
      <w:pPr>
        <w:pStyle w:val="Normal"/>
        <w:rPr/>
      </w:pPr>
      <w:r>
        <w:rPr>
          <w:lang w:val="en-US"/>
        </w:rPr>
        <w:t>She also got to feel the overwhelming power of what she was getting from them finally and actually breeding with her. It much more felt like her inside was tingling all over while their dicks were sending each other electrifying flashes of pleasure for their mutual recharging, with which they could give more and more of themselves to her. And all those feelings she got from that as well as from their actions on and in her kept on intensifying itself more and more. Both of them even began to moan out loud in front of her, as if they liked what they were doing to her very much and as if it was a good sign for them that they were doing their job on her well. Accordingly, deep inside them already came up their orgasm, which they just let out of themselves in complete union which thusly really made them both moan. For them it felt even much more violent than what they had already done earlier on and in her. She even thought she was getting far more of their fluids injected into her than what she had even gotten from one of them last night. And she was getting all of this even twice over, because she now had two of them on and inside of her.</w:t>
      </w:r>
    </w:p>
    <w:p>
      <w:pPr>
        <w:pStyle w:val="Normal"/>
        <w:rPr>
          <w:lang w:val="en-US"/>
        </w:rPr>
      </w:pPr>
      <w:r>
        <w:rPr>
          <w:lang w:val="en-US"/>
        </w:rPr>
        <w:t>As soon as it all ended, the two Care Bears looked down at her and continued to find that even all of this apparently hadn't been enough for her either. Even though it didn't look good, they looked up at each other again, looking right over the girl's shoulder into each other's eyes, nodding knowingly at each other and also already knowing what they had to do next. Here, she didn't really get a chance to do it all herself, as the two of them were already moving in and out of her again, turning her around to face the other and changing their positions on and inside of her. Once their continuously glowing cock tips touched her respective openings, she began to moan and jerk up from it, which was all getting drawn out far longer with the subsequent penetration, until they were completely deep inside of her again, hugging her very tightly and holding on to her just as much.</w:t>
      </w:r>
    </w:p>
    <w:p>
      <w:pPr>
        <w:pStyle w:val="Normal"/>
        <w:rPr/>
      </w:pPr>
      <w:r>
        <w:rPr>
          <w:lang w:val="en-US"/>
        </w:rPr>
        <w:t>Actually, their next attempt on her should continue on just like they did the one before. But apparently nothing came of that, because they now began to go all out on her, increasing their effort on her greatly. They moaned at each other during all this as if they wanted to make sure that they gave their best for her and give her an even bigger and better chance to become one of them. At the same time, she also started moaning and even imitated her two Care Bears… In the end, they all moaned out loud together in unison and spurred each other on to do even more on her. And she didn't get to feel that from their actions inside her alone, but also from the arousing thunderstorm that’s taking place deep inside her lower body, as both rods acted pretty much like lightning rods if not straight up Tesla coils inside her, powering themselves up as well as assaulting her body to do as they all wanted it to do. This only escalated their respective session with one another even more. And with all that, she started to think that, after all of this, it couldn't get any better for sure.</w:t>
      </w:r>
    </w:p>
    <w:p>
      <w:pPr>
        <w:pStyle w:val="Normal"/>
        <w:rPr>
          <w:lang w:val="en-US"/>
        </w:rPr>
      </w:pPr>
      <w:r>
        <w:rPr>
          <w:lang w:val="en-US"/>
        </w:rPr>
        <w:t>But she underestimated her Care Bears: The two of them extended their time with her as much as they could, even do by doing yet another session with her. And during all of this, they even didn’t dare to open their eyes and be disappointed again with the sight of a still untransformed body before their very eyes. That's why they continued even after their third orgasm in her and really gave her everything they had in them so that it could finally happen. But even after they released their fourth orgasm inside her and even made her cum from all this as well, it didn't seem to happen yet again. Nevertheless, they found the partner between them still unchanged, whereupon they gave up completely on their mission. After admitting defeat, they went completely off and out of her, including their normal looking but still erect rods. The three were still pleased about the respective fun they had from all this, however not about the final result of it. The two of them were very sure that their energy could have been the missing link to transform her into one of them. But even this still wasn’t enough…</w:t>
      </w:r>
    </w:p>
    <w:p>
      <w:pPr>
        <w:pStyle w:val="Normal"/>
        <w:rPr/>
      </w:pPr>
      <w:r>
        <w:rPr>
          <w:lang w:val="en-US"/>
        </w:rPr>
        <w:t>The girl herself wasn’t that sad about it either and was also pleased in seeing her Care Bears in an equal state, even though they do still look disappointed. And since they also couldn't do anything about it, they now no longer know about any other way on how to proceed. However, she suddenly got an idea which she told them about pretty much instantly: Maybe the two of them just weren’t enough which was needed for this to work out on her. Either more needed to join in on her or they might need to think about it on what they could have done wrong… It was true that they had only ever dealt with males. Accordingly, they had to do something different with the females so that it could work properly on them as well…. Still, the two of them had to go back and could only return to her the next evening on how to proceed on her further.</w:t>
      </w:r>
    </w:p>
    <w:p>
      <w:pPr>
        <w:pStyle w:val="Normal"/>
        <w:rPr/>
      </w:pPr>
      <w:r>
        <w:rPr>
          <w:lang w:val="en-US"/>
        </w:rPr>
        <w:t>The girl agreed that next time they would all try together to get it to work somehow after all. But before she let her two Care Bears go, she went over to each of them once again and gave them a big and sweet kiss onto their mouths. As she did so, she could see it ion them that it made them downright red in the face. Never before had they received such a great kiss from a female. In fact, it was this that caused their respective moods to soar even higher, so that they were now in just as good of a mood as they usually were only once they were among each other. And this time, they could even show this joy directly in front of her, because their shyness was blown away by it. Then she wished them a good night and looked after them as they left.</w:t>
      </w:r>
    </w:p>
    <w:p>
      <w:pPr>
        <w:pStyle w:val="Normal"/>
        <w:widowControl/>
        <w:bidi w:val="0"/>
        <w:spacing w:lineRule="auto" w:line="276" w:before="0" w:after="200"/>
        <w:rPr/>
      </w:pPr>
      <w:r>
        <w:rPr>
          <w:lang w:val="en-US"/>
        </w:rPr>
        <w:t>However, they couldn't go back to their world like that, because they didn't really know if she was allowed to see it at all, how they could even get there and to her as well, or if she should even get a glimpse of their world. The girl understood that, though, and went exactly where she had been before: she walked over to her bed, climbed into it, covered herself up, transitioned into exactly the position where she would normally be, and slowly but surely closed her eyes. As soon as they were closed, they stayed that way, at least until the two of them were on the other side. She, however, was now laying down completely relaxed and with full anticipation to sleep and could also hardly wait, what she will get next time from them. She remembered what she had told them and what she had received yesterday. And if she had already gotten more than twice as much of it today in comparison, it will certainly be even more tomorr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8:00Z</dcterms:created>
  <dc:creator>Dark Bahamut</dc:creator>
  <dc:description/>
  <cp:keywords/>
  <dc:language>en-US</dc:language>
  <cp:lastModifiedBy>Dark Bahamut</cp:lastModifiedBy>
  <dcterms:modified xsi:type="dcterms:W3CDTF">2024-12-16T08:02:00Z</dcterms:modified>
  <cp:revision>5</cp:revision>
  <dc:subject/>
  <dc:title/>
</cp:coreProperties>
</file>