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e wouldn't think it was possible that even as a non-Pokémon trainer one could come out as one, if not more than just that.... Yet it had started harmlessly: I'm a programmer, which was more of a hobby of mine in the beginning. But apparently that's what turned me into an unofficial Pokémon trainer. More or less, it started with me finding the occasional Pokéball in my path between home and work. Of course, I would take it with me and bring it to the nearest Pokémon Center that was just on my way to work. At first, I always dropped it off there so that Pokémon trainers who lost it could get it back there. And to make sure they got to the right trainer and not just giving free Pokémon to whoever, I had put together a Pokédex debugger at my work at Silph Co with their permission. More or less, it was just like a normal Pokédex, but with the special feature that I could read all the data from the Pokéball I found and give it back to the right trainer. But since I usually don't always find something and couldn't go to the respective Pokémon Center every day, I also gave the nurse a Pokédex debugger as well...</w:t>
      </w:r>
    </w:p>
    <w:p>
      <w:pPr>
        <w:pStyle w:val="Normal"/>
        <w:rPr>
          <w:lang w:val="en-US"/>
        </w:rPr>
      </w:pPr>
      <w:r>
        <w:rPr>
          <w:lang w:val="en-US"/>
        </w:rPr>
        <w:t>At least, that was what I had done before. But sometime later, something strange happened one day: I suddenly found three Pokéballs at once. However, that wasn't the actual thing that hadn't been normal about it. At first, I had attached them to my Pokéball holder, which was more just for Pokémon trainers and their Pokémon. But with the fact that I was apparently the only one who found Pokéballs and turned them in to the Pokémon Center’s “lost and found” section, I was given one by Silph Co. In actuality, it was because of a request of mine that I should get something so that I could safely bring the Pokéballs to the Pokémon Center without damaging them in any way or anything, just in case they could fall out of my hand and dropping onto the ground below. But now back to those three mysterious Pokéballs: I had intended to turn in these to the lost and found. But since I had my Pokédex debugger with me on the day in question, I thought I might at least take a look at it beforehand myself. Was it a new Pokémon? Where did the trainer come from? What are the stats of the Pokémon? All of this made me curious, so I took one of them off my belt and plugged them into my debugger. However, I wasn’t prepared for what I was about to see:</w:t>
      </w:r>
    </w:p>
    <w:p>
      <w:pPr>
        <w:pStyle w:val="Normal"/>
        <w:rPr>
          <w:lang w:val="en-US"/>
        </w:rPr>
      </w:pPr>
      <w:r>
        <w:rPr>
          <w:lang w:val="en-US"/>
        </w:rPr>
        <w:t>The first Pokémon... was a legendary Pokémon? I saw an image of Raikou on the screen, which really stunned me. But it wasn't just that that made me so gobsmacked, it was another thought: what kind of moron loses their legendary Pokémon just like that? Of course, my debugger also showed me all the details of the trainer needed to return it to the right trainer. But when I looked up who it belonged to, I couldn't believe my eyes. I was reading my own name... I'm not a Pokémon trainer, and I've never owned a Pokémon before. All the Pokémon I found didn't count, because they weren't mine. I even knew that fact, since I had been there myself to confirm the identities of the Pokémon I found and those of the trainers who picked them up.... However, I couldn't do this here because I didn't have a Pokédex myself. The Pokédex debugger itself really didn't count, since it only played back the data that was stored in the Pokéballs. Even turning it off and on again didn't seem to change any of that.... Apparently, this Raikou was probably my unofficial Pokémon....</w:t>
      </w:r>
    </w:p>
    <w:p>
      <w:pPr>
        <w:pStyle w:val="Normal"/>
        <w:rPr>
          <w:lang w:val="en-US"/>
        </w:rPr>
      </w:pPr>
      <w:r>
        <w:rPr>
          <w:lang w:val="en-US"/>
        </w:rPr>
        <w:t>I then began to check all the other stats it seemed to have. It didn't take long for me to realize that this was not a normal Pokémon: I was largely shown stats that it shouldn't have. The level was being displayed as zero, although there was always at least a two-digit number here from most cases I came across before. And while that value had been way too low, the Pokémon’s actual stats, however, seemed to be much too high than what I usually saw from other Pokémon. And while looking over all of them, it seemed to have the highest stats I had ever seen. Even particularly strong Pokémon that I had once found and returned didn't seem to have anything even close to those stats. And on top of that, other stats seemed to either not be displayed quite right or were completely blank. Slowly, I wasn't quite sure if the data from that Pokémon’s Pokéball was compatible with my debugger.... Maybe I would have to do something with it myself, so I could also be sure that all the values in it were actually correct.... Maybe it was the fact that it’s a legendary Pokémon and wasn’t able on handling something like this… But the only normal value seemed to be the gender, which seemed to be male. Maybe I shouldn't give it to the lost and found office just yet...</w:t>
      </w:r>
    </w:p>
    <w:p>
      <w:pPr>
        <w:pStyle w:val="Normal"/>
        <w:rPr>
          <w:lang w:val="en-US"/>
        </w:rPr>
      </w:pPr>
      <w:r>
        <w:rPr>
          <w:lang w:val="en-US"/>
        </w:rPr>
        <w:t>What I didn't notice until the end, though, was the image of Raikou himself. He seemed quite different somehow: not only did the color saturation seem to have been increased by quite a bit, but his appearance was generally different from what I remembered a "normal" Raikou looked like. This one seemed a lot bigger and seemed to have some extras with it. It was almost as if he was a lot fluffier. Not only that, but especially between its legs, there was a lot more of its body that I hadn't seen on other Pokémon. But what I had initially thought of as three separate things, was actually only two. As soon as I took a closer look, I realized what it was: Raikou's balls together with his sheath was not only being put on full display, but even looked especially fluffy on him somehow... There was something attractive about it.... But as soon as my thoughts went into that direction, I tried not to think about it anymore... But then I noticed something else: The image of the legendary Pokémon seemed to change slightly. At first, he was actually looking neutrally forward, which should be away from me looking at the position of his stance. Now he seemed to be really looking me in the eye.... And not only that... Raikou... winked at me? Something wasn't quite right here. And that made me unhook the Pokéball from the debugger and put the Pokéball back on my belt....</w:t>
      </w:r>
    </w:p>
    <w:p>
      <w:pPr>
        <w:pStyle w:val="Normal"/>
        <w:rPr>
          <w:lang w:val="en-US"/>
        </w:rPr>
      </w:pPr>
      <w:r>
        <w:rPr>
          <w:lang w:val="en-US"/>
        </w:rPr>
        <w:t>But as I looked down at the other two remaining Pokéballs, a certain thought came to mind. I knew it belonged to a trio of legendary Pokémon. And if it was the one and only Raikou.... Somehow, I now had to make sure that they were Suicune and Entei AND if their stats were abnormal as well. And this even seemed to be the case: Suicune and Entei, both with similar values, however somewhat changed in some ways and nevertheless both likewise belonging to me... Their appearance also exhibited the exact same thing that I got to see on Raikou. And they also seemed to be looking straight at me at the end.... But with them it seemed to be more like a smile than a full-on wink I got before.... But before anything else could happen, I unplugged them from my debugger as well and put them back on my belt.... Three Legendary Pokémon with impossible stats and unnatural looks I now had as my unofficial Pokémon... By now, I really didn't know what to do: take them to the Pokémon Center, take them to work and try to improve my debugger and get more stats out them, or bring them out of their Pokéballs and check with my own two eyes if my debugger was really telling the truth...</w:t>
      </w:r>
    </w:p>
    <w:p>
      <w:pPr>
        <w:pStyle w:val="Normal"/>
        <w:rPr>
          <w:lang w:val="en-US"/>
        </w:rPr>
      </w:pPr>
      <w:r>
        <w:rPr>
          <w:lang w:val="en-US"/>
        </w:rPr>
        <w:t>I stopped and didn’t go one step further. If it was to be the truth, I had to do it covertly. And since the path I was on was through a pretty dense looking forest, I started to get off the path and go into it to whichever side I thought looked the densest. And just to play it safe, I went in there as far enough as I thought would be enough. I still had the images of them in my head. If "it" already looked that big.... I stopped again at that. I didn't know what exactly captivated me about it.... Accordingly, I hoped that it was NOT what I had thought. But apparently, I seemed to have distracted myself enough to get myself deep enough into the forest to check them all out. And with that, I then took Raikou's Pokéball in my hand. And even though I was looking down at it, I was somehow hesitant to take him out of it. Something told me that there must be something to it after all. There was no other way to explain all the stuff I was able to read off the debugger. And if it was all real after all.... Before I could think any further in any direction, I just let it happen: I pulled Raikou out of his Pokéball. I then saw the light, emanating from the Pokéball, build up into a familiar shape in front of me. At first it was only transparent red, then bright white, and only then did I see him...</w:t>
      </w:r>
    </w:p>
    <w:p>
      <w:pPr>
        <w:pStyle w:val="Normal"/>
        <w:rPr>
          <w:lang w:val="en-US"/>
        </w:rPr>
      </w:pPr>
      <w:r>
        <w:rPr>
          <w:lang w:val="en-US"/>
        </w:rPr>
        <w:t>And as soon as I saw him right in front of my eyes, I knew that it really seemed to be real: A particularly fluffy and quite large Raikou was right in front of me. I had forgotten how big he was, if not slightly bigger than he should be. As a result, his color looked just as saturated as what I had been shown by the debugger. And not only was he standing right in front of me, but he was staring deep into my eyes. And yet I didn't want to believe it. Accordingly, I came closer to him, let my hands reach out to him and started to caress him carefully. And fact: He felt just as velvety as he looked. At the same time, I really wasn't quite sure why that was the case. Nevertheless, I couldn’t stop myself from letting my fingers go through his fur.... Thereby I got to hear a pleasant growl coming from him. He apparently liked what I was doing here. And it seemed to be happening to me as well: I started to want it more and more, just to cuddle around with him. And that's what I seemed to be doing to him too.... At least I think so... Anyway, I can't quite remember for how long I had been doing this, as it seemed like half an eternity. When I noticed this, I pulled away from him and looked him in the eye again.</w:t>
      </w:r>
    </w:p>
    <w:p>
      <w:pPr>
        <w:pStyle w:val="Normal"/>
        <w:rPr>
          <w:lang w:val="en-US"/>
        </w:rPr>
      </w:pPr>
      <w:r>
        <w:rPr>
          <w:lang w:val="en-US"/>
        </w:rPr>
        <w:t>More or less, I began to talk to him. At least, that's what it became: at first, I just wondered aloud if he really was my Pokémon. In the process, I literally got a reaction from the legendary Pokémon in front of me: he nodded. I asked if it really was, to which he nodded again. Somehow, I still didn't want to believe it, so I asked again. But instead of a third nod, he seemed to come closer to me and licked my face… That made it official now... And most probably it had been the case with Suicune and Entei, too. Which means: All values seemed to be true.  I conceded defeat to the licking action I received, hearing a light laughing growl in response. Apparently, he had been a bit playful. Either that or he was pleased that I now considered him my officially unofficial Pokémon. However, the growl wasn't the only thing I got to hear from him. I moved to the side and seemed to get to see the reason why.... However, this wasn’t matched to what I got to see from the debugger of him: his big and fluffy balls including his sheath seemed to be clearly visible on him, but were now somehow a lot bigger. Something wasn’t right here...</w:t>
      </w:r>
    </w:p>
    <w:p>
      <w:pPr>
        <w:pStyle w:val="Normal"/>
        <w:rPr>
          <w:lang w:val="en-US"/>
        </w:rPr>
      </w:pPr>
      <w:r>
        <w:rPr>
          <w:lang w:val="en-US"/>
        </w:rPr>
        <w:t>I then took out your Pokéball and Pokédex debugger, connected them together and... Apparently, not only the values had changed since the last time I checked, but also the image of him had been updated as well: Now it was equal to what I got to see in front of me. But at the same time, I noticed something that I hadn't seen before: Raikou had Pokérus. Was that the reason for all the unnatural things about him? Maybe there was something completely different that I couldn't see yet.... Before I disconnected the Pokéball from by Debugger, I noticed that the image of Raikou was now looking at me again, winking at me again. And once I put the ball back onto my belt and the Debugger back into my pocket, I looked up to Raikou and he seemed to wink at me for real now... Did he want to tell me something? Apparently, because mere seconds later I was heard that sound coming from his fluffy balls again. And not only that: it seemed to have increased in size again, but only just a little bit. But at that point I wasn't quite sure if it was more the Pokérus or something completely different that made it get like that. I had heard a few things from the other departments of Silph Co about the Pokérus. However, this was surely something completely different.... But I couldn't tell anyone, because it was a bit too private...</w:t>
      </w:r>
    </w:p>
    <w:p>
      <w:pPr>
        <w:pStyle w:val="Normal"/>
        <w:rPr>
          <w:lang w:val="en-US"/>
        </w:rPr>
      </w:pPr>
      <w:r>
        <w:rPr>
          <w:lang w:val="en-US"/>
        </w:rPr>
        <w:t>Also, was it just for show or was there really something to the size I’m seeing here? Of course, I then went over to his extremely fluffy as well as large-looking balls. Even from close up I got to hear the sounds coming out of him from there. Afterwards, since he seemed to even let me do it, I began to feel them up... Quite quickly I noticed that it was downright fluffier than his fur. Somehow, I couldn't resist stroking it for a few minutes. I also found out that it was amazingly soft, as my hands could clearly go deep into the mass. And the feel of me doing just that was enough for me to keep on doing this… In the process, I didn't really hear anything from him myself, whether if he liked it or not. Instead, I heard as well as even felt the particular bubbling from deep within it. Only a little later I came out of it again, since it wasn’t what I actually wanted to do with it. However, I had to bend down amazingly low to take a decent amount of it into my arms and lift them up.... And here it even became clear to me that it was all not just for show, as it was only with the greatest effort that I got it partially lifted. Of course, I then let go and was now accepting to what was in front of me.... Everything I read from the Debugger was true… But as soon as I was beginning to accept the reality of it all, I got to see it before my eyes, how it seemed to become bigger again. So much even, that it had reached the ground in the meantime...</w:t>
      </w:r>
    </w:p>
    <w:p>
      <w:pPr>
        <w:pStyle w:val="Normal"/>
        <w:rPr>
          <w:lang w:val="en-US"/>
        </w:rPr>
      </w:pPr>
      <w:r>
        <w:rPr>
          <w:lang w:val="en-US"/>
        </w:rPr>
        <w:t>However, I now got to see how Raikou himself could now effortlessly bring up his own massive balls from the ground. And not only that: He started to bob it up and down in front of my eyes as well as swinging it back and forth seemingly effortlessly AND playfully even... Slowly but surely, he put on a show for me, whereby there was more about it, which I could NOT yet learn from him via my debugger. And after all of this, I really wasn't sure what kind of Pokémon he really was anymore. Judging by his now current appearance, him looked like a Pokémon much more suited for breeding. But even if that were the case, his readings were all more than abnormal even in that aspect.... Of course, he was a legendary Pokémon, one with Pokérus even. But even if I STILL didn’t know the reason of why, all of that together explained his respective appearance along with his highly elevated stats… Something wasn’t right here. But as long as I didn't know everything, I'd have to deal with what I was seeing here first.... And when I then looked back up to him again, I got to see a wink from him yet again.... Apparently, he did all this on purpose. But why actually? I mean... According to my debugger, he's mine now. But still I didn't know from where he actually came and why as well as for what purpose I had gotten him now....</w:t>
      </w:r>
    </w:p>
    <w:p>
      <w:pPr>
        <w:pStyle w:val="Normal"/>
        <w:rPr>
          <w:lang w:val="en-US"/>
        </w:rPr>
      </w:pPr>
      <w:r>
        <w:rPr>
          <w:lang w:val="en-US"/>
        </w:rPr>
        <w:t>It seemed like that I was being lost in thought for quite some time, because I now got to hear some clearer sounds coming from him. Somehow his growling sounded more like he liked what show he was putting on for me. Either that, or it was more about something I now got to see before my eyes: his only even bigger and fluffier sheath. And at the same time, I even saw his cock tip peeking out of it.... Apparently, he was really made for breeding. But the values about that in particular were all unknown to me. But with me actually putting my hands onto it myself, I could now get it all out of him that way. Either that, or he would show it to me one way or the other. He had already done something like that with his balls already. Certainly, he would be able to do something similar with his sheath or even his cock itself.... I wonder how big it was now? But if his balls could get even bigger.... Slowly but surely, I just had to know. If I seemed to have such a strange Pokémon, I wanted to know just about everything about him. Isn't that part of being a trainer, too? One certainly has to be a team with one another, both trainer and Pokémon alike, even if it was more unofficial in our case. I was then coming closer towards it and put my hands down onto it. Of course, I felt similar feelings coming from, what I already knew from his fluffy balls. But I know that there will be much more coming out of it.... I can already suspect it happening very soon.</w:t>
      </w:r>
    </w:p>
    <w:p>
      <w:pPr>
        <w:pStyle w:val="Normal"/>
        <w:rPr>
          <w:lang w:val="en-US"/>
        </w:rPr>
      </w:pPr>
      <w:r>
        <w:rPr>
          <w:lang w:val="en-US"/>
        </w:rPr>
        <w:t>When I now began to cuddle, stroke and generally work on his sheath, it seemed to start right off the bat: I heard him growl lowly next to me. He seemed to like it very much what I was doing to him there. And that resulted in something I could already guess: His cock tip was protruding itself more and more out of his sheath, going between his legs and went continuously further forward towards him. I could already feel it sliding out of him while I was working on it. And the more I was doing it, the more of it I was getting out of him in return. I literally couldn’t stop, because I really wanted to know: I wanted to see his full size, his true form. If he was going to present himself to me, then he had to do it properly, fully, and utterly. And since I remember him being much more like a dog, I therefor knew where the end of his length should be. And with it, I now did everything in my power to get it completely out of him. I didn't care if I could hear him growl even louder and clearer, if I could hear something rubbing against the forest ground from one side or if I could hear an even louder bubbling sound from the other. He belonged to me and consequently I wanted to know it now: How much? I wanted to know it so much that nothing could stop me, not even Raikou himself...</w:t>
      </w:r>
    </w:p>
    <w:p>
      <w:pPr>
        <w:pStyle w:val="Normal"/>
        <w:rPr>
          <w:lang w:val="en-US"/>
        </w:rPr>
      </w:pPr>
      <w:r>
        <w:rPr>
          <w:lang w:val="en-US"/>
        </w:rPr>
        <w:t>But that was also what brought me out of this kind of trance again. I heard a slightly different sound coming from him when it also happened: His knot came slipping out of his sheath with a mighty pop. And that was also the point where I stopped, because I knew that I now had his entire form in front of me. But even that seemed to have been quite a bit: his knot was downright half the size of himself and took up almost all the space between his legs, at least between his front and hind legs, as his massive member took up all the space in the middle directly below his very body. When I looked up at him, however, I didn't get a wink this time, but more a rather dreamy look along with a pleasant continuous growl. Soon after that, I got to hear it now only more clearly: The mighty bubbling up coming from of his balls. When I looked back at it, I could see how it was now twice as big as Raikou himself. Slowly but surely, I didn't know anymore whether he could carry it around with him as well or not. And that was only his fluffy balls alone. But with his now complete monster cock including knot sticking out of him, he certainly won’t be able to move from the spot anymore with all that...</w:t>
      </w:r>
    </w:p>
    <w:p>
      <w:pPr>
        <w:pStyle w:val="Normal"/>
        <w:rPr>
          <w:lang w:val="en-US"/>
        </w:rPr>
      </w:pPr>
      <w:r>
        <w:rPr>
          <w:lang w:val="en-US"/>
        </w:rPr>
        <w:t>And as soon as I looked at the length of it, I only believed even more that it was now impossible for him to do anything at all: Not only was it impossibly thick, large and long, but it looked downright like an oversized battering ram. Even the ground looked very much like his monster rod was much too heavy for it, as I could see clear traces of how it had clearly rubbed itself into the earth. Even the trees that had been in the way in front of it had been pushed aside by it and one could now get quite a view ahead. More or less, it could be used to clear out a path through dense woods. But that certainly was far too little for such a capable Pokémon like him. He could certainly do far more with it... Then I remembered what I thought his purpose war: breeding… But even thinking about that for even a little bit, I realized that even this would be impossible, since one would have to stop doing it before one gets impaled by it or something. Slowly but surely, there were now even less things he was being useful in at this stage.... Was that the reason why he had been left behind? Because once this very exact situation happens, Raikou would then become useless for anything else... If at all...</w:t>
      </w:r>
    </w:p>
    <w:p>
      <w:pPr>
        <w:pStyle w:val="Normal"/>
        <w:rPr>
          <w:lang w:val="en-US"/>
        </w:rPr>
      </w:pPr>
      <w:r>
        <w:rPr>
          <w:lang w:val="en-US"/>
        </w:rPr>
        <w:t>But what I was seeing from him only made me know even more that he was a truly special legendary Pokémon: Somehow, despite this, he had been able to lift his monstrous cock right in front of me. And he didn't even do that too badly: more or less, I could crawl underneath it and there would still be enough room for me that way. He was truly powerful.... Well... And not only was I able to see that from him like I did before through his stats, but also through his visible might in how he was effortlessly able to lift his own cock AND balls up for me. If there was already this much inside him.... And even after all that, I still wasn’t quite sure whether that had been everything. Was he still hiding some things from me? Very unlikely, since he is more than open and willing to show himself to me. And if there was anything else, he would surely want to show it all off to me then. Either that, or he needed some input from myself to truly get everything out of him. But still, he seemed to look like he wanted all of this to happen. And not just for himself, but for me as well....</w:t>
      </w:r>
    </w:p>
    <w:p>
      <w:pPr>
        <w:pStyle w:val="Normal"/>
        <w:rPr>
          <w:lang w:val="en-US"/>
        </w:rPr>
      </w:pPr>
      <w:r>
        <w:rPr>
          <w:lang w:val="en-US"/>
        </w:rPr>
        <w:t>But only now it became clear to me: I had to help him out somehow. Because with such a huge penis, he could certainly do nothing, especially since I had caused all of this.... Even if it still seemed to me much more like a dream, with as many impossible things as I got to see, I still had to do something for him in return. And because of the respective size, I might need to lend a hand or even my entire body in this case. Effectively, I had to get on top of it myself and pleasure him as good as possible, so that it could go back into him. And to make sure that I didn't harm him in any way whatsoever, I stripped myself down at least partially. Actually, being only in my underwear along with my t-shirt should suffice enough to not get anything to scrape against him. After I was set, I then began to climb on his member, laid myself on top of it, spreading my arms and legs onto it and tried my best to rub as much of it as I could. If me fondling his sheath was enough to get all of this out of him, then rubbing him like this should provide him with just as much pleasure. It was the best possible thing I could do for him. I stroked, cuddled as well as rubbed myself against him like this as much as I possibly could.... I noticed, how I was getting to feel more warmth coming from it over time, rubbing itself off on me and making me all warm as well...</w:t>
      </w:r>
    </w:p>
    <w:p>
      <w:pPr>
        <w:pStyle w:val="Normal"/>
        <w:rPr>
          <w:lang w:val="en-US"/>
        </w:rPr>
      </w:pPr>
      <w:r>
        <w:rPr>
          <w:lang w:val="en-US"/>
        </w:rPr>
        <w:t>Suddenly I got to feel his two big paws on me. Was I doing a good job on him? I slowed down, so that I could concentrate a little more on him... Apparently so: He growled with pleasure, seemingly happily so. With it, what I was doing to him should be plentiful for him... But Raikou somehow wanted me even much more so, since I could feel it clearly, how he was pulling me ever so much closer towards him. I could even feel it at my feet, how I was getting in contact with his comfortable fur. I had already familiarized myself with his softness long enough. But to feel it again in this way now only made me even more aware of how soft he really was. And the more he pulled me towards him, the more I literally disappeared between his monster member and his lower body. Now I was being overstimulated by both: Being held there, surrounded by the warmth of not only his mega cock, but also from his very own body, embracing me with as much of himself as he could. And such a combination of warmth and softness truly made it seem like a dream to me.... At least I was still awake enough to keep moving on his member, because I wanted to keep helping him out so much....</w:t>
      </w:r>
    </w:p>
    <w:p>
      <w:pPr>
        <w:pStyle w:val="Normal"/>
        <w:rPr>
          <w:lang w:val="en-US"/>
        </w:rPr>
      </w:pPr>
      <w:r>
        <w:rPr>
          <w:lang w:val="en-US"/>
        </w:rPr>
        <w:t>---</w:t>
      </w:r>
    </w:p>
    <w:p>
      <w:pPr>
        <w:pStyle w:val="Normal"/>
        <w:rPr>
          <w:lang w:val="en-US"/>
        </w:rPr>
      </w:pPr>
      <w:r>
        <w:rPr>
          <w:lang w:val="en-US"/>
        </w:rPr>
        <w:t>And that hadn’t even been necessary since Raikou was now the one to do all of that for me: Not only did he hold me very close to him, but he was also keeping me even closer onto his member. As a result, he now began to move independently back and forth, which came more from his member than from his body. Accordingly, he now rubbed his massive member against me. Nevertheless, I still tried to add a bit of additional movement from me onto it as well, so that I could only help him out some more.... However, he seemed to be able to help himself, because he started to do clearly more than I could do it alone by myself. At the same time, I neither knew nor saw whether he would let his sizable rod scrape against the forest floor again during all of that, or whether he would hold it away from it, as he had shown me before.... But if it would have been on the ground, then I would have noticed something of it already. And since that was more or less not the case, I seemed to be now truly between his rock-hard cock and his fluffy body. Accordingly, I was now no longer quite sure whether I was the one who was useless. If he, despite all this, was able to use his entire form without any problems.... Slowly but surely, it seemed to me that the roles of trainer and Pokémon had now somehow been reversed....</w:t>
      </w:r>
    </w:p>
    <w:p>
      <w:pPr>
        <w:pStyle w:val="Normal"/>
        <w:rPr>
          <w:lang w:val="en-US"/>
        </w:rPr>
      </w:pPr>
      <w:r>
        <w:rPr>
          <w:lang w:val="en-US"/>
        </w:rPr>
        <w:t>And somehow, I came to terms with it more and more: Over time, I became so warm as well as comfortable that I would even like to fall asleep that way. And the longer I was in the respective position, the more I liked it. And even with all of this taking place and happening to and around me, there were still a few more things being put into it as well additionally: I began to smell something very pleasant in my nose.... And the more I bent down on his member, the stronger it became.... Raikou was slowly but surely getting aroused by our respective thing we were doing together. And his smell rising from his member was now additionally warming me up a lot more. I could guess what was now going through with him: he would love to have fun together with me. And the longer all this happened around me, the more I even began to want this now... So much even that I began to develop thoughts of wanting to do it with him the right way... I myself knew that he was much too big for me. But somehow... If he was already unnatural himself... Could it perhaps be possible that it would also be the case for me? Would his unnatural abilities rub themselves off on me to make that possible? This surely wasn’t just a dream. For how long it all happened and was still happening, it was being confirmed long enough already. I could hear it, see it, feel it...</w:t>
      </w:r>
    </w:p>
    <w:p>
      <w:pPr>
        <w:pStyle w:val="Normal"/>
        <w:rPr>
          <w:lang w:val="en-US"/>
        </w:rPr>
      </w:pPr>
      <w:r>
        <w:rPr>
          <w:lang w:val="en-US"/>
        </w:rPr>
        <w:t>All of the sudden, I got to feel a powerful tremor, which came more from the monster cock I continued to be stuck on. And not only the sounds as well as the feelings coming from it, but also the movements of Raikou himself confirmed it to me now only more that all this was truly real. Especially when I just knew that his orgasm was actually happening just now: I felt it as something made his member thicken, went from the bottom to the top until I could no longer see it. I could certainly guess that something wonderful was happening on the other end.... At least it would if it was actually happening deep inside of me... What it would do with me? How it would feel like? I couldn’t know it at least this time. But one thing I knew: it had to be something that would have a huge impact. I got to feel the rhythm of it underneath me, how it thickened from the bottom to the top and then went back to its previous thickness again. It was almost as if my Pokémon would much rather gush it all down deep inside of me. Either that or it wanted me to have an idea of what was potentially still coming for he. Slowly but surely, maybe I would like it too, to just have all that on me. And even if that would then again be appropriately wasted material, it would still at least give me something.... Even if I still didn’t know, what exactly it would be then...</w:t>
      </w:r>
    </w:p>
    <w:p>
      <w:pPr>
        <w:pStyle w:val="Normal"/>
        <w:rPr>
          <w:lang w:val="en-US"/>
        </w:rPr>
      </w:pPr>
      <w:r>
        <w:rPr>
          <w:lang w:val="en-US"/>
        </w:rPr>
        <w:t>After some time, not only the rhythm under me, but also behind as well as on top of me subsided. And Raikou himself also seemed to let go of me. Even if nothing more happened from that moment onward, I still wanted to stay in my current position. Here between his member and his fur I felt somehow particularly well. It was almost as if I belonged here.... Either that or in a somewhat similar position. But when I noticed how the scent as well as the warmth rubbing off on me wore off in their intensity, I then actually started to crawl out of it slowly but surely and climbed down from him. I remembered again that I actually still had to go to work.... At least I could take care of him and my debugger a little bit more, so that I could not only keep him with me, but also learn more about him... I certainly don’t have unlocked everything, to see all of his stats. But that wasn't the main reason why I slowly had to leave now: I looked towards the tip of his cock, which was still too far away for me to see. And even from a distance, I was somewhat able to see what his orgasm had caused on the other end there: After a while, the trees switched colors from green to white. Even the brown from the tree stumps had turned white. Actually, after a while, there was nothing but white. Even though I liked what I saw, I also knew that we better need to get going. And before anyone else caught us, I got him back into my Pokéball, put on my few undressed clothes again and hurriedly went on...</w:t>
      </w:r>
    </w:p>
    <w:p>
      <w:pPr>
        <w:pStyle w:val="Normal"/>
        <w:rPr>
          <w:lang w:val="en-US"/>
        </w:rPr>
      </w:pPr>
      <w:r>
        <w:rPr>
          <w:lang w:val="en-US"/>
        </w:rPr>
        <w:t>But no matter what I did, I was unable to take my mind off the things I had just witnessed: My Pokémon, Raikou, a potential Super Breeder, with one absolute huge and potent cock and some mighty pair of balls. He was huge inside and outside of his own body. He was willing enough to let me get super close to him, showed himself off to me and apparently wanted everything that had just happened. I tried to take my mind off of him, but I couldn’t… Not until some people came across my path and were walking towards that part of the walkway where I had done it with him… And even if I had been hidden with him away from the path, there was still a possibility that they might come close to what happened. Not only did I then hope for it not biting me in the ass later, but I also thought that they might then NOT think that I had something to do with it and go searching for me… I went on faster, just in case. I still had a few things to do which even involves my supernatural legendary Pokémon. There has to be something I had been missing, which could explain everything that had happened... And the only way to know is to go to work and do some additional stuff on my Debugger. There surely has to be something more to them… Maybe there is even more about them, even after everything that had already happened. And not only from Raikou, but to the other two as well… If they were all equal… I just had to stop thinking about it. First comes the job and then the fun…</w:t>
      </w:r>
    </w:p>
    <w:p>
      <w:pPr>
        <w:pStyle w:val="Normal"/>
        <w:rPr>
          <w:lang w:val="en-US"/>
        </w:rPr>
      </w:pPr>
      <w:r>
        <w:rPr>
          <w:lang w:val="en-US"/>
        </w:rPr>
        <w:t>At work, no one seemed to have noticed me. So perhaps I could hide myself being late that way. I quickly and sneakily went over to my office and got myself ready almost instantly. There I connected Raikou's Pokéball to my debugger and then I connected it to my computer. After doing so, I couldn't see anything on my debugger, but I could now see everything on my computer as soon as I opened up my debugger extension on there. Here I not only had everything almost exactly as I had it in my debugger, but I also had the possibility to display additional values, if they existed. But before I got to that, of course, I got to see Raikou in the image preview, looking me straight in the eye.... Did he always know where to look so that we would always be in direct eye contact? This time, however, he seemed different from the times before: not only did he have the one look he had before, but what he did in response was also completely new to me: instead of a simple smile or wink, he seemed to be downright licking his lips in front of me. Was he still aroused? Because I myself didn't quite know what was going on inside the Pokéball.... Perhaps I could provide myself a little more insight into it?</w:t>
      </w:r>
    </w:p>
    <w:p>
      <w:pPr>
        <w:pStyle w:val="Normal"/>
        <w:rPr>
          <w:lang w:val="en-US"/>
        </w:rPr>
      </w:pPr>
      <w:r>
        <w:rPr>
          <w:lang w:val="en-US"/>
        </w:rPr>
        <w:t>When I now switched to full screen mode, so that I could only see him better as well as fully, I was then able to see his probably and very apparent true form: A large, strong, and highly aroused Raikou with his member still fully extended with his knots clearly visible.... However, even here I noticed that everything about him had somehow increased in size again.... And that somehow excited me very much so again. But if that would be the case, then he nevertheless STILL had only more of it, which he now really wanted to present to me... And as soon as I thought of it, not paying attention accordingly for just a second, I then already got to see it happening again, this time visibly as well as actively: His big member throbbed and seemed to make almost exactly the same what I was allowed to look at and feel up on before outside in the forest. Was he already cumming again, without having to do anything at all for it? According to his facial features, it didn't seem so at first, until his eyes slowly began not only to close, but also to roll up into his head when he tried to hold them open. Was he still trying to keep his eye contact with me while doing all of this? And in that process, I got to see that something, from the corner of the screen, was looking like coming back to him: His cum. His Pokéball apparently wasn’t big enough to fully contain him or his cum....</w:t>
      </w:r>
    </w:p>
    <w:p>
      <w:pPr>
        <w:pStyle w:val="Normal"/>
        <w:rPr>
          <w:lang w:val="en-US"/>
        </w:rPr>
      </w:pPr>
      <w:r>
        <w:rPr>
          <w:lang w:val="en-US"/>
        </w:rPr>
        <w:t>And while all of that was happening, I couldn’t hear anything of it since I had no speakers connected... Actually, I had those plugged in but they were turned off... But nevertheless, I wanted to make sure that I was the only one able to hear any of it without anyone else listening to something that was clearly not meant for them... At least I had a pair of headphones ready, which I not only put on, but also plugged into the headphone jack. Once I did that, I now got to clearly and distinctly hear the sounds of his cum flood, which happened outside of the screen. At least that's how it seemed, even though I could clearly see it sloshing back into the screen. Even though it sounded heavenly as well as arousing, I still wanted to know what his output as well as his size was. Both I didn’t know, since everything, even while having it in front of me inside the forest before, was out of my sight as well as reach. I decided to switch screens now, so that I could now read off his current values. At least I could still listen to the whole action. But not only that seemed to excite me, but also what I got to see: A multitude of values seemed to be hidden according to my debugger. And, of course, I just had to make them all become available to me as soon as possible... However, this somehow seemed to take some time.... Actually, there weren’t that many hidden values needing to be unlocked...</w:t>
      </w:r>
    </w:p>
    <w:p>
      <w:pPr>
        <w:pStyle w:val="Normal"/>
        <w:rPr>
          <w:lang w:val="en-US"/>
        </w:rPr>
      </w:pPr>
      <w:r>
        <w:rPr>
          <w:lang w:val="en-US"/>
        </w:rPr>
        <w:t>However, I suddenly got to hear as Raikou's growl only became more pronounced, which sounded more like a long drawn out and deep rumbling moan. Could he somehow feel it within himself, how I was now looking even deeper into him through my debugger? That seemed to be the case, since I then got to hear an even only louder as well as somehow dirtier sounding orchestra of splashing sounds of his ongoing output of his bubbling cum. After some time, my screen unfroze and updated itself in front of me, now giving me even more values of him to look at. Apparently, that's why it had taken so long, because the debugger even started grouping them up. I saw his values that I already knew, and even looking over them I noticed how they seemed to have risen even further. And not only that: his actual sexual stats also seemed to increase. His current values were already very impressive: meters on his balls, meters on his knots, kilometers on his member... But his lust as well as arousal didn't seem to be that great... And not only just their bars, but everyone’s bar seemed to be nowhere near full. And there was already a whole lot of things happening... And while all of this was all quite abnormal, it only excited me even further.... But then I saw something, which value was even off: "Hyper Mode" Of course that wasn’t everything yet... But at the same time, I couldn't leave it alone and switched it on manually...</w:t>
      </w:r>
    </w:p>
    <w:p>
      <w:pPr>
        <w:pStyle w:val="Normal"/>
        <w:rPr>
          <w:lang w:val="en-US"/>
        </w:rPr>
      </w:pPr>
      <w:r>
        <w:rPr>
          <w:lang w:val="en-US"/>
        </w:rPr>
        <w:t>Maybe that had been a mistake, because several things seemed to happen one after the other as soon as I did that: Everything I once heard coming from my headphones suddenly went out for a short time, only to become even more violent a mere second later: This one value seemed to have done quite a bit to Raikou. On the one hand, I could witness an audible flood of cum, which got itself even stronger continuously not even by the seconds anymore. For another, Raikou began to howl. And the way he did it, I could hear him clearly. There was a mixture of pleasure and joy behind that expression of his... Maybe there was even something underneath all of that in addition to that... But as soon as it happened, I couldn't hear anything at all the very next second. Absolutely nothing. The reason for this became clear when I looked at the computer screen: It was completely black. Even the computer itself was off as well as everything else around me... Was there a power failure? And if so, was it more because of me or because of Raikou's "hyper orgasm"? But I couldn't think about that now, because I was now thinking about one thing: Was my Pokémon okay? So far, nothing like that had ever happened during my work. And the only way for me to continue was the old-fashioned way: Without the help of my work computer. But it wasn’t the only thing in my mind: I now had to see if my debugger was still working. It was the only way left for me to checkup on my Pokémon and see if they were also doing well.... Of course, I had to unplug it from my computer first, because it couldn't do anything with it anymore...</w:t>
      </w:r>
    </w:p>
    <w:p>
      <w:pPr>
        <w:pStyle w:val="Normal"/>
        <w:rPr>
          <w:lang w:val="en-US"/>
        </w:rPr>
      </w:pPr>
      <w:r>
        <w:rPr>
          <w:lang w:val="en-US"/>
        </w:rPr>
        <w:t>Once unplugged, I now looked at it, but got no feedback in return. I got neither values nor a picture of him... Maybe my debugger hadn't registered that it was already unplugged from the computer... But even if I disconnected and reconnected both again and again, I still didn't get to see anything.... Hmmm... Strange... To be on the safe side, I took out my other two Pokéballs and tried to connect them with one another... But even with Suicune as well as Entei I got nothing to display for me... Slowly I wasn't quite sure if it had been broken by the power failure or if it couldn't display the values on the debugger itself... A desync between both, so to speak… Accordingly I couldn’t do anything with it now, at least for as long as the power was still gone... But as soon as I thought that, a colleague came into my office and told me that everyone would be off work earlier, because the electricians would have to work a lot longer to repair the power. I really wasn't sure that a single Pokémon could do such a thing with only one changed value... But with how unnatural he already was, maybe there was something to it in the end… During that, I thought I heard a side comment from my colleague that my office smelled somehow. I checked but didn’t notice anything at all to it. I wasn’t even sure if he joked or not but couldn’t ask back since he was already gone by that point. Still, it was something I didn't really care about at the moment...</w:t>
      </w:r>
    </w:p>
    <w:p>
      <w:pPr>
        <w:pStyle w:val="Normal"/>
        <w:widowControl/>
        <w:bidi w:val="0"/>
        <w:spacing w:lineRule="auto" w:line="254" w:before="0" w:after="160"/>
        <w:rPr/>
      </w:pPr>
      <w:r>
        <w:rPr>
          <w:lang w:val="en-US"/>
        </w:rPr>
        <w:t>Since there was literally nothing else I could do around here, I actually began to leave early. I left my debugger on my work table, put all three of my Pokéballs on my belt, and then began to leave the building.... Apparently, I wasn't the only one who seemed to be doing this. However, I was the only one of them who had something else in mind: now that I didn't know how Raikou and the other two were doing, I simply had to go back into the forest so I could make sure they were all okay. Doing it here would be more than just a bad idea, because then everyone would notice what abnormal Pokémon were in my possession. Especially Raikou would only cause even more of a stir if what I had heard before as well as what I had last seen of him continued to be the case for him. And when I was about to go towards the walkway back home and towards the respective forest, something started to happen with me... I could already think why, but tried to repress it for the moment.... It surely had to do something with them... Especially with Raikou, after everything I got to see from him... I felt how something went through my entire body, giving me a weird tingly sensation... However, it was also just that one single thought which I had gotten when I was between Raikou's body and member: I began to want to do it. But I didn’t want to do it like I did it with Raikou before… I wanted the real deal with at least one of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07:00Z</dcterms:created>
  <dc:creator>Dark Bahamut</dc:creator>
  <dc:description/>
  <cp:keywords/>
  <dc:language>en-US</dc:language>
  <cp:lastModifiedBy>Dark Bahamut</cp:lastModifiedBy>
  <dcterms:modified xsi:type="dcterms:W3CDTF">2022-11-26T13:18:00Z</dcterms:modified>
  <cp:revision>9</cp:revision>
  <dc:subject/>
  <dc:title/>
</cp:coreProperties>
</file>