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Klonoa had accomplished much for his kingdom of lusts. But in truth, he hadn’t really done anything: he had merely walked through each dream and corrupted them with his outpouring lusts, so that those who came in contact with it had found their way to him as well as to his castle and now dwelled in it. From his throne he looked at everything before him and saw countless creatures, all of them enjoying their own lusts as well as those of the others around themselves. Everybody was doing it with everybody else, not only to amuse themselves, but also to amuse their ruler. Their moaning sounds could be heard from everywhere, male or female. Among them he even recognized some, but most were complete strangers to him. But he didn't care, as pretty much everyone was welcome here with him, whether "friend" or "foe". All of them who had tasted some of his lusts were more or less enticed to subdue themselves in it and follow it as well. The same was true among themselves: rivals or even arch-enemies didn’t exist here anymore, since they all shared the same goal. And this alignment with each other also took place between their differences in size. Here, too, each one was equal, at least by being equalized through the enhancement and improvement of other qualities...</w:t>
      </w:r>
    </w:p>
    <w:p>
      <w:pPr>
        <w:pStyle w:val="Normal"/>
        <w:rPr>
          <w:lang w:val="en-US"/>
        </w:rPr>
      </w:pPr>
      <w:r>
        <w:rPr>
          <w:lang w:val="en-US"/>
        </w:rPr>
        <w:t>However, Klonoa only had eyes for a certain someone who was mostly attached to his hyper cock and was also the most loyal to him: Karal, whom he had drawn to his side with his lust right before everybody else. The fish played around with his master's hyper rod, enjoying not only its splendor, but also its power and influence it has over him. Ever since his transformation, his eyes remained the same bright pink that seemed to shine from within the castle or even in the immediate vicinity of his enabler within their boundaries. His boundless lust wasn’t only readable on him, but Klonoa could also feel it from him on himself: by now, Karal had managed to easily incorporate his master's entire length into himself. He was pretty much enjoying it, which could be noted by his vibrating moans on it. This was also what was making his king as well as master get harder and harder. It was already known to the Cabbit that the skills of his previous friend were getting better and more strategic every time. He knew how to handle Klonoa, which made him inject one massive explosion of high quality cum into his body every time anew and made his lusts soar to even further heights.... And even after that he didn't stop blowing his master.</w:t>
      </w:r>
    </w:p>
    <w:p>
      <w:pPr>
        <w:pStyle w:val="Normal"/>
        <w:rPr>
          <w:lang w:val="en-US"/>
        </w:rPr>
      </w:pPr>
      <w:r>
        <w:rPr>
          <w:lang w:val="en-US"/>
        </w:rPr>
        <w:t>The new king of lusts liked it very much what his loyal friend of lusts was doing to him. Accordingly, he began to stroke his head to make him realize what a good job he was doing on him. However, he already knew that by his action on him, he was only spurring him on to do and give him more. Not only that, but one could see it in his face as his lower body made more violent movements. It was already clear to both of them why that was. While Karal was tampering with Klonoa's hyper cock, someone else was tampering with Karal's: Pamela, Karal's used-to-be mother. Whereas that was no longer the case anymore: Pamela wasn’t his mother anymore, but much more his penis warmer and cum holder. What Karal was to Klonoa, it was her job to do the same to him. But unlike everyone else, the two fish were special. Because of Karal's friendship with the Cabbit and Pamela's affiliation with Karal, the two were now downright off limits to everyone else. Karal was only allowed to be picked on by the hyper aroused feline and Pamela can only be handled by Karal himself. However, there was another reason why they left Pamela alone: Watching this Incest unfold gave them much greater lusts than what they did with each other all the time, even just from watching it....</w:t>
      </w:r>
    </w:p>
    <w:p>
      <w:pPr>
        <w:pStyle w:val="Normal"/>
        <w:rPr>
          <w:lang w:val="en-US"/>
        </w:rPr>
      </w:pPr>
      <w:r>
        <w:rPr>
          <w:lang w:val="en-US"/>
        </w:rPr>
        <w:t>Karal just kept on concentrating on the hyper cock of the lust king in front of him, while his body acted quite automatically for him on her: He thrust more or less highly excitedly into the air between himself and the feline, where Pamela was now residing. It was her who had to act and position herself on him much more whenever he was playing with his friend. And even though he was keen on his friend and master, his body was downright acting like it knew exactly who and what it was having underneath him. And meanwhile, whenever Karal got something pleasurable from Klonoa, he not only took it inside him, but let it excite him so much that it made him cum properly inside her. It was accordingly so when Karal felt cum flowing into him. He knew exactly what it was, which was why he seemed to get wilder and wilder on it as well as indirectly at his former mother. However, neither of them was interested in it as they only had each other at the moment. So much so, in fact, that Klonoa pulled his hyper cock out of Karal's hungry gullet, got on top of him and was now properly pleasuring him with it. And all the while they didn't give a single thought to the one who was now being pushed to the ground by them both....</w:t>
      </w:r>
    </w:p>
    <w:p>
      <w:pPr>
        <w:pStyle w:val="Normal"/>
        <w:rPr>
          <w:lang w:val="en-US"/>
        </w:rPr>
      </w:pPr>
      <w:r>
        <w:rPr>
          <w:lang w:val="en-US"/>
        </w:rPr>
        <w:t>Pamela was now completely pinned beneath them, and with Klonoa's action on Karal, it only got more pressure shoved into her. And the only reason this was happening was more of the feline’s urge to inject some more pleasure into his loyal friend. But only after some time he noticed what started to happen among them as a result: Karal's arousal grew many times stronger as a result, making his own member grow more and more into the body of his former mother and now living fuck-piece. But this was far too little for the master of lusts. So, he leaned himself forward to his friend and whispered only an indirect command in his ear, "Mate your mother." At this he saw Karal's eyes widen, only now realizing where his hyper cock was now buried inside. But as soon as he knew about it, it only got bigger and was literally threatening to be pushed out of her again through the rest of her body out the other end. But after Klonoa thrust and injected neatly deep inside him again, he got off of him in response and let his friend complete his secondary task, besides his main task of worshipping him: To use his mother properly and use her as his breeding machine.</w:t>
      </w:r>
    </w:p>
    <w:p>
      <w:pPr>
        <w:pStyle w:val="Normal"/>
        <w:rPr>
          <w:lang w:val="en-US"/>
        </w:rPr>
      </w:pPr>
      <w:r>
        <w:rPr>
          <w:lang w:val="en-US"/>
        </w:rPr>
        <w:t>The cat looked around once more in his castle of lusts and noticed that within a very short time he had gained a lot more activity, wildness and lusts around him. He smiled to himself. After all, that was exactly what they were all here for. But somehow, he felt that something was still missing. It seemed to him that even that was way too little. But he could see it in all of them, that they were all really giving their best. Something was missing here, but he didn't know what exactly. He had already done everything he could do himself. But to look for something new from here would actually be something he couldn't do. Where should he look for this “missing something” then? And what was it about anyway? The only thing the Puss of Pleasure could do was to retreat to his bedchamber. Thereby he relaxed as well as stretched and thus simply changed the respective room he was in. As a self-proclaimed master of dreams, he could do this perfectly and without any problems. He only had to imagine where he wanted to go, close his eyes and wait for his body to be exactly where he wanted to be...</w:t>
      </w:r>
    </w:p>
    <w:p>
      <w:pPr>
        <w:pStyle w:val="Normal"/>
        <w:rPr>
          <w:lang w:val="en-US"/>
        </w:rPr>
      </w:pPr>
      <w:r>
        <w:rPr>
          <w:lang w:val="en-US"/>
        </w:rPr>
        <w:t>As soon as he opened his eyes again, he found himself in his bed again. At first glance, it looked like as if he had already awoken from his dream and was at home in his bed. But in truth, he was high up in his castle, as he could still feel the presence of all his followers filled with his lust, especially Karal. And even if he did, he noticed the blissful afterglow of his hyper cock, which along with his hyper balls was supposed to bulge out his bedsheet, but didn't. But there was one other thing he knew that was different here: he was on one side of his own bed. Accordingly, he could already think of who was on the other side.... 'Well, my successor. What's it like being the King of Lusts?' As soon as he turned to face him, he now saw the respective former King of Lusts in front of him, literally smiling at him. However, he didn't feel like it and even told him directly about his reason. And even when he did so, he got it from him directly that he kept a straight face during all of it. Either he already knew about it, or he already knew a solution...</w:t>
      </w:r>
    </w:p>
    <w:p>
      <w:pPr>
        <w:pStyle w:val="Normal"/>
        <w:rPr>
          <w:lang w:val="en-US"/>
        </w:rPr>
      </w:pPr>
      <w:r>
        <w:rPr>
          <w:lang w:val="en-US"/>
        </w:rPr>
        <w:t>'You've done everything right so far. And I also have to say that what you had Karal do with his mother was already very hot. But I see a lot more potential in him, in all of them, as well as in you.' That was something Klonoa hadn't expected: he hadn't exhausted his absolute potential for lust? 'Well, actually, there's no such real limit to that. No matter how far along you are in it, it will become the same problem to you again after some time and you would have to fix it on your own again. However, I can help you a little bit to find out where exactly you have to work on yourself, so that you'll have a clue where to start working on yourself soon...'. Right at that moment, Klonoa got to see himself as well as the former lust king getting closer and closer to each other, eventually gifting each other one long-lasting and lust-igniting kiss. However, this lust went straight into Klonoa and made him not only open his eyes wide by the respective shockwave of lust he had just received from it, but how much potential was still in him as well as from where he could get all this downright: From the former king of lust right in front of him.</w:t>
      </w:r>
    </w:p>
    <w:p>
      <w:pPr>
        <w:pStyle w:val="Normal"/>
        <w:rPr>
          <w:lang w:val="en-US"/>
        </w:rPr>
      </w:pPr>
      <w:r>
        <w:rPr>
          <w:lang w:val="en-US"/>
        </w:rPr>
        <w:t>But even that only grew stronger as he began to caress the new king's face with only one hand. The ensuing pleasure he would now receive from him surpassed that of only a few seconds ago. Of course: he was, after all, the former embodiment of lust itself. And no matter if former or current, there should still be some lust left in him. And Klonoa himself knew that he hadn't gotten all of it: Only his clothes were soaked in it. That's why he only got to feel more of the lust that was now on its very way directly to his body. It didn't matter if it was coming from over his mouth, the hand stroking him or even the member coming towards him. He didn't even have to look down at himself to know that their rods were beginning to form and touch each other from underneath the covers. Even more so when their seed began to ooze out of them there, the bedchamber as well as the bed turned into one with pure lust. The current king was getting more and more excited with every second that passed, which is why his now hyper member was already peeking out of the bedspread, closely followed by that of the former lust king. And, of course, he also kept a straight face about it.</w:t>
      </w:r>
    </w:p>
    <w:p>
      <w:pPr>
        <w:pStyle w:val="Normal"/>
        <w:rPr>
          <w:lang w:val="en-US"/>
        </w:rPr>
      </w:pPr>
      <w:r>
        <w:rPr>
          <w:lang w:val="en-US"/>
        </w:rPr>
        <w:t>But Klonoa wanted more of it. He then reached out his other hand and stroked his face additionally with that so that only more lust could pass to him at once. However, he also went a step further by approaching him again and not only giving him a simple, passionate but also long kiss, but let it turn into a French kiss without further ado. For him, this was by now already a natural action, resulting in only more lust transcending him. Not only that, but as he drew closer, he pressed his hyper cock onto that of the former king, now letting it bubble pure cum out of them both. The bedspread, the bed itself, and everything around it became so filled with their fuming lust that the very air around them turned into a bright pink color. However, he didn't quite see that there was already this much cum under the covers that it was already leaking out of the bed as well. However, he didn't care one bit. His focus was with the one he had in front of him: he wanted to have a wonderful time together with the former lust king, so they could both explore the true reasons of lust that were still closed to Klonoa.</w:t>
      </w:r>
    </w:p>
    <w:p>
      <w:pPr>
        <w:pStyle w:val="Normal"/>
        <w:rPr>
          <w:lang w:val="en-US"/>
        </w:rPr>
      </w:pPr>
      <w:r>
        <w:rPr>
          <w:lang w:val="en-US"/>
        </w:rPr>
        <w:t>However, neither of them had paid attention to the fact that their bodies had instinctively moved even closer to one another: they were now literally against each other, hugging as tightly as they could. Their excited and highly agitated hyper cocks were literally coming up to their chins. The room they were in now became a veritable sauna shrouded in pink haze, which only made their lusts soar even higher into each other. And they themselves even began to slowly but surely moan into each other's mouths. However, Klonoa was also getting one more thing from it here: The moans of the former king before him felt a hell of a lot better than his own. That had much more to do with the fact that it too was filled with pure pleasure, and he was getting it huffed and puffed into him that way as well. He didn't realize how much he wasn't so one hundred percent the same as him after all. For one thing, it seemed to him that he wasn't really his successor, since he wasn't even completely equal to him himself. But secondly, he was now getting it all from him, which he could clearly feel deep inside himself as it filled his body more and more. He now felt as if he was only now getting close to his current status....</w:t>
      </w:r>
    </w:p>
    <w:p>
      <w:pPr>
        <w:pStyle w:val="Normal"/>
        <w:rPr>
          <w:lang w:val="en-US"/>
        </w:rPr>
      </w:pPr>
      <w:r>
        <w:rPr>
          <w:lang w:val="en-US"/>
        </w:rPr>
        <w:t>But for that, there was one thing still missing: The former king now turned around so that he was sitting on Klonoa's penis and Klonoa himself was now between him and his bed. And not a second later, he now got to feel it as the former king of lust now began to ride him. And, again, Klonoa felt that there was a tremendous amount of lust being bought into him. More or less, he seemed to be made of nothing but this very lustful pleasure. And that excited the feline quite a bit. But when he looked up at him, he also noticed something: Now he looked and even seemed a bit different than before in the bed: The former king now seemed to slowly turn more and more pink, although he had seen quite a bit of green and yellow before. Apparently, he really wanted to hand over everything to the cat in lust. Accordingly, his hyper cock, which Klonoa could see throbbing invitingly right in front of him on his chest, looked like it wanted to be sucked and drained by the current and soon to be actual future King of Lusts. And he did that right then and there. In the process, more of the lust-filled cum only came into him and filled him with it even more. Klonoa himself more or less didn't really know if it was wanted that way at all or not. Nevertheless, he accepted it all gratefully and feasted on it as much as he could...</w:t>
      </w:r>
    </w:p>
    <w:p>
      <w:pPr>
        <w:pStyle w:val="Normal"/>
        <w:rPr>
          <w:lang w:val="en-US"/>
        </w:rPr>
      </w:pPr>
      <w:r>
        <w:rPr>
          <w:lang w:val="en-US"/>
        </w:rPr>
        <w:t>Suddenly, he was struck by a particularly exciting flash of inspiration: if the former king of lust was made of it, and Klonoa himself was already capable of just about anything, couldn't he just incorporate him directly into himself? As soon as he had just thought about that, his body seemed to put it into action. As he did so, he got an explosive orgasmic feeling inside his hyper cock, but nothing leaked out of it. Somehow, he could already think of what was about to happen. And he was already getting to feel the omens and didn't even need to see them: The hyper cock on his chest was giving him less and less of the lustful goodness, until it was also already being pulled away from him. The riding movements were also getting less and less, which happened much faster though. Even the respective pressure he was getting on himself and his body from above was getting less and less as time went on. He just kept his eyes closed and wanted to enjoy the feeling he was currently getting. He could already guess what had just happened. And as soon as he opened his eyes, he saw a large pink and fleshy tower in front of him, which exuded the exact same powerful and lustful aura as the former king. Actually, they were now truly one with each other and could now rule together over the lusts of others....</w:t>
      </w:r>
    </w:p>
    <w:p>
      <w:pPr>
        <w:pStyle w:val="Normal"/>
        <w:rPr>
          <w:lang w:val="en-US"/>
        </w:rPr>
      </w:pPr>
      <w:r>
        <w:rPr>
          <w:lang w:val="en-US"/>
        </w:rPr>
        <w:t>And with just a glance forward, he now got to see an even thicker, even bigger, even longer, even plumper and much better hyper member than he was now owning before himself. It literally looked like it was glowing bright pink. He could see it directly, what a massive collection of power and pleasure it now housed. Now Klonoa felt much better and more worthy of his very status than before. And he wanted to take another look at that: He reached his hands out to his thick tower of flesh and just touched it. Even at that, he got a direct supply of pleasure inside him, like he'd had before when he'd touched the former King of Lusts. But actually, it wasn't supposed to go down like this anymore. Actually, he needed to have all of this taken directly from him all within himself together with all of its power and splendor. But since it was now his own but was still remaining on the other side of his body, he didn't think about it so much now that he himself now had it. However, he did not only want to make his followers rather happy with it, but he also wanted himself to have all that before them all as well as himself. Accordingly, he literally brought it down to him and now tried to do to himself exactly what he had done before: to let it rest on his chest and let its tip enter his mouth....</w:t>
      </w:r>
    </w:p>
    <w:p>
      <w:pPr>
        <w:pStyle w:val="Normal"/>
        <w:rPr>
          <w:lang w:val="en-US"/>
        </w:rPr>
      </w:pPr>
      <w:r>
        <w:rPr>
          <w:lang w:val="en-US"/>
        </w:rPr>
        <w:t>It turned out that all of its content just bubbled out of it at that very moment and filled him really strongly with it now as soon as he had it in his mouth and enclosed it with it. Even though he couldn't see it directly but his cum was now glaring pink as well. And not only did it taste delicious and addictive to him right away, but it made his mouth, throat as well as the inside of his body start to tingle. But not only did it make him want to go on and on about it, it also made his body want to be filled and gripped by this very pleasure more and more. And the more he did this, the more aroused he became. However, this only caused more to flow into him from his hyper member. And this happened even until it became too much even for him and it squirted out of him again on masse. But it didn't stop there itself: It became like a fountain thereupon, it not like a powerful firehose, letting it now rain down on his outer body and did everything on this side, too, what it had done in him, too. Even at this, he was now getting crazier and crazier for it and couldn't stop cumming into as well as all over himself. Finally, he now had an almost infinite supply deep inside himself, which he could now generate and pour out continuously and fuel him with it pretty much endlessly...</w:t>
      </w:r>
    </w:p>
    <w:p>
      <w:pPr>
        <w:pStyle w:val="Normal"/>
        <w:rPr>
          <w:lang w:val="en-US"/>
        </w:rPr>
      </w:pPr>
      <w:r>
        <w:rPr>
          <w:lang w:val="en-US"/>
        </w:rPr>
        <w:t>'And you think this is all there is...' Suddenly, the cat was thrown out of his feelings and thoughts. There was something very special about the particular voice that spoke to him just now. It had a similar effect on him as that of the former Lust King as well as Klonoa now own with his own pure lust imbibed hyper cock. But at the same time, that voice also seemed familiar to him. Though from the voice alone he didn't quite know who it was again. He looked around his chamber and found absolutely nothing. The only thing he found in front of him was his monolith of a pink hyper cock as well as his everything else that had also turned absolutely pink. 'You're not at my level yet, little one. Your limit of normal pleasure you have just now reached. But there is only a small threshold you must cross to get beyond it. Isn't that what you want? Don't you want limitless lust inside you?' Klonoa's hyper cock throbbed powerfully at that. If there was something higher and better than what he was currently getting to sense and even possess, then he wanted that as well. His heart raced at the idea of even more, though in doing so he had no idea what it really was. 'Well then, little one. If you really want it, then you know where to find me.''</w:t>
      </w:r>
    </w:p>
    <w:p>
      <w:pPr>
        <w:pStyle w:val="Normal"/>
        <w:rPr>
          <w:lang w:val="en-US"/>
        </w:rPr>
      </w:pPr>
      <w:r>
        <w:rPr>
          <w:lang w:val="en-US"/>
        </w:rPr>
        <w:t>Even though it was an unfair and impossible endeavor, however, he could guess where the source of the voice was coming from. Klonoa jumped out of his bed, as well as out of the nearest window of his chamber. As soon as he did, he found himself floating at the highest point of his castle. There he looked around, only to see that the voice was not coming from directly outside his chamber. But instinctively he looked up and although he couldn't see anything there either, he could sense something being there. It really was something that resembled his lust, but was completely different of that. Instinctively he flew upwards. However, even though he was indeed getting closer towards the said feeling, he still couldn't find the source of it. Even high up, where the feeling was the strongest for him, he couldn’t see anyone anywhere.... 'Behind you...' As soon as he turned around, he couldn't believe his eyes as to who this had actually been: Nahatomb! The feline still remembered quite clearly about him. But at the same time, he was also struck by what he could feel coming from him. It was very similar to his lust, but it was completely different at the same time. But he could already guess what exactly the difference was....</w:t>
      </w:r>
    </w:p>
    <w:p>
      <w:pPr>
        <w:pStyle w:val="Normal"/>
        <w:rPr>
          <w:lang w:val="en-US"/>
        </w:rPr>
      </w:pPr>
      <w:r>
        <w:rPr>
          <w:lang w:val="en-US"/>
        </w:rPr>
        <w:t>'That's right, little one. What lust you have is only dream lust. I, on the other hand, possess the complete and purest form of the nightmare lust. That was what you got to feel from me, too, and what made me seem so powerful as well as alien to you. I know that we faced each other back then for a completely different reason. But this time it is about something similar and at the same time different: lust! If you had let me live back then, you would have known about this lust much sooner. But as I see it, this time we are on the same level. We both know that we only have one thing in mind: To possess the perfect lust. Neither of us has it, yet. However, I possess the better and more powerful half of what you so desire. That's exactly why you're here with me: you want that nightmare lust badly. But at the same time, you know that your dream one isn't really that compatible with it. So: do you want to feast on my lust and strengthen yourself with it?' He didn't really need to ask Klonoa about it, as his answer was really obvious and could be seen right out from his hyper cock throbbing and jerking up. 'Then we might as well get started on that... Oh, but before we do that, we have to do a few things that are especially important for this...'</w:t>
      </w:r>
    </w:p>
    <w:p>
      <w:pPr>
        <w:pStyle w:val="Normal"/>
        <w:rPr>
          <w:lang w:val="en-US"/>
        </w:rPr>
      </w:pPr>
      <w:r>
        <w:rPr>
          <w:lang w:val="en-US"/>
        </w:rPr>
        <w:t>Suddenly, he was suddenly being attacked by Nahatomb.... or rather his pants were. 'You won't need that for this or your near future anymore...' Now Klonoa found himself naked in front of the nightmare creature. His hyper rod as well as hyper balls hung freely in front of and below him respectively. Other than that, nothing at all had happened to him. 'It's way much better this way, isn't it? That's how free you have to be if you want my lust inside you...' Although Nahatomb saw that Klonoa's hefty balls were easily and steadily increasing in size. 'Hmmm... I'd have to give you a hand with this in advance to make sure everything goes as smoothly as possible for you...' Nahatomb approached him again with the same hand he had used for slitting his pants. But this one he now used on Klonoa's balls to fully embrace them and do something with it. As this happened, the feline noticed what strange feelings were being instilled in him there. It brought his cum production to overdrive deep within himself, though he didn't even seem to be allowed to begin to do so yet. And even when Nahatomb worked on him with pressure, he felt no pain. He did really strange things with it on him: he more or less squeezed and pushed it back into Klonoa's body, so that they were no longer visible externally, but was being absorbed into him where it’ll now be kept internally inside him.</w:t>
      </w:r>
    </w:p>
    <w:p>
      <w:pPr>
        <w:pStyle w:val="Normal"/>
        <w:rPr>
          <w:lang w:val="en-US"/>
        </w:rPr>
      </w:pPr>
      <w:r>
        <w:rPr>
          <w:lang w:val="en-US"/>
        </w:rPr>
        <w:t>'So... Now that we've got the start of it, you may have your first round with my nightmare lust on me.' With that, Nahatomb turned around and presented his thick and large butt to the now aroused feline. At this, Klonoa remembered the particular invading sensation and what it had triggered deep within him when he had been inside the former King of Dream Lust. But now that it was that of the Nightmare Lust that was now in front of him, the more he expected something similar there as well. Even though he did it slowly, he approached the Nightmare Creature in front of him and positioned himself right at its rear end. Even just touching its butt was enough for him to experience a strange tingling sensation that excited him far more than he ever had the chance to feel. But even at that, it still didn't do very much on him. As he had said it before, their two lusts were incompatible... Yet perhaps it would become so directly clear to him how much better the nightmare lust could be for him if he switched over to it.... But to test it out entirely, he knew exactly what to do now: he stuck his hyper cock up the monstrous nightmare creature's ass, and thus tried his hand on the other side of lust....</w:t>
      </w:r>
    </w:p>
    <w:p>
      <w:pPr>
        <w:pStyle w:val="Normal"/>
        <w:rPr>
          <w:lang w:val="en-US"/>
        </w:rPr>
      </w:pPr>
      <w:r>
        <w:rPr>
          <w:lang w:val="en-US"/>
        </w:rPr>
        <w:t>Already during penetration, he noticed how much it did him good and what it brought in him. No sooner was he completely inside him than he began to fuck him through. And even this he did even while panting right in front of him, doing everything he could to get the most out of it from his position. Meanwhile, Nahatomb was letting the feline take him on, enjoying his respective act for himself. He could already imagine the confrontation of both lusts happening on Klonoa’s hyper cock, which was now fighting for supremacy over it as well as him. But with some help from his own body as well as from the feline himself, the hyper rod then got one thick layer of slime off so that the nightmare lust could have the upper hand on him and let him really feel what it would be like to have a completely different lust on him. Klonoa didn't have it fully inside of him yet, though, which was why Nahatomb was still waiting for the particular moment when he had the Cabbit completely on his side. But he didn't have to wait for that for long, because he already had it: Klonoa was very impressed by the nightmare lust and couldn't wait to exchange it with his old lust. Yet, so completely in the back of his mind, he wondered just a little bit if he couldn't just have both of them inside him...</w:t>
      </w:r>
    </w:p>
    <w:p>
      <w:pPr>
        <w:pStyle w:val="Normal"/>
        <w:rPr>
          <w:lang w:val="en-US"/>
        </w:rPr>
      </w:pPr>
      <w:r>
        <w:rPr>
          <w:lang w:val="en-US"/>
        </w:rPr>
        <w:t>Klonoa was almost about to inject himself into Nahatomb, already he was getting away from him and turning back to him as well. 'Well, little one? You must be enjoying it, my nightmare lust.' Klonoa just nodded at him. Since he had been disconnected from him right at the almost peak of his climax, he accordingly couldn't react that much from his side. But for Nahatomb, this was still good enough. 'That's good, because this was just the beginning. You can still do so many things to yourself that you can't do with his dream-lust, if not even allowed...' He didn't even need to continue, for he was already telling the feline that he could already guess what it was: Klonoa had noticed it before him, how his semi-nightmare cock had grown slightly in size. But he himself didn't want so much new size now, but more of the same. So, he imagined one thing: Why wouldn't he actually have two hyper rods to begin with? And no sooner thought than it seemed to happen all by itself before his eyes: His own one hyper rod split itself in two in front of him, and within seconds he now had two slimy and purple hyper rods. He then smiled to himself at the success as well as the implications of it....</w:t>
      </w:r>
    </w:p>
    <w:p>
      <w:pPr>
        <w:pStyle w:val="Normal"/>
        <w:rPr>
          <w:lang w:val="en-US"/>
        </w:rPr>
      </w:pPr>
      <w:r>
        <w:rPr>
          <w:lang w:val="en-US"/>
        </w:rPr>
        <w:t>'The way I see it, you and I aren't all that different yet. But you know that because of your dream-lust, you can't have the full power of the nightmare-lust within you just like that...' Again, the feline knew what needed to be done… Nahatomb could tell by the way he not only let his short tail stand up before him, but even bent over and stuck his butt out at him. 'You sure are something else, my little one. Are you really that greedy for my nightmare lust? Then you can really have it all for all I care!' With those words, Nahatomb's own hyper cock pretty much exploded out of him. Klonoa positively rejoiced at its size and appearance, how big, thick and nightmarish it only was. He turned away from it again and just couldn't wait to get it stuffed inside him. And as soon as he did, he got the entire length shoved into him at once, which made him moan loudly in response. Klonoa clutched it not only with his arms, once it began to bulge out of him, but also clutched it with his entire body as well. He wanted it so incredibly badly and could already feel everything incredibly good about it already deep inside himself: How big, powerful and prickly it was. And as soon as he had it all inside him, he got Nahatomb's massive hands on him, holding on to him, and was thereupon properly being fucked by him.</w:t>
      </w:r>
    </w:p>
    <w:p>
      <w:pPr>
        <w:pStyle w:val="Normal"/>
        <w:rPr>
          <w:lang w:val="en-US"/>
        </w:rPr>
      </w:pPr>
      <w:r>
        <w:rPr>
          <w:lang w:val="en-US"/>
        </w:rPr>
        <w:t>Nahatomb did it so directly and quickly on him, knowing full well that the dream-lust that still lingered inside the feline would want to give him a run for his money if he wanted to fill him with his nightmare-lust. He got to feel that directly on his massive hyper cock, how much it began to tingle on him. However, similar things happened already to Klonoa himself as well, not only getting to feel the tingling, but also his respective enormous bulge he instantly began to love to feel. Nahatomb's hyper rod was stretching him out intensely. So much so, in fact, that it only excited him more with each passing second. Klonoa could see that on his now two hyper dicks, how they both seemed to grow slightly larger at the same time because of the nightmarish influx he was getting from it. And despite dream-lust, the nightmare-lust deep within him he seemed to like more. As time went on, the cat wanted to change his lust to just that. He just liked the nightmare variety so much better. And if he could truly believe Nahatomb, then that choice was simply the right one. That was why he was not only trying to pull his hyper cock deeper into himself, but to get him to orgasm into him as well. Normally he already got some of the good stuff pumped into him, but he really needed the cum itself to get a lot more of the good stuff into himself. If only he knew what he was setting in motion by doing that....</w:t>
      </w:r>
    </w:p>
    <w:p>
      <w:pPr>
        <w:pStyle w:val="Normal"/>
        <w:rPr>
          <w:lang w:val="en-US"/>
        </w:rPr>
      </w:pPr>
      <w:r>
        <w:rPr>
          <w:lang w:val="en-US"/>
        </w:rPr>
        <w:t>It wasn't long before Nahatomb's orgasm was triggered and it was literally being flooded into the cat's body. He was getting so much inside of him that he literally thought it had taken him over completely now. However, he hadn't been so aware of the main source being downright in front of him, being still covered in a thick layer of nightmare slime while also being there twice over before him. However, it didn't take long for the initiation to slowly begin for real. And Nahatomb only had to do one thing for that to happen: Get his mighty and drooly rod out of the feline itself. As soon as he did, his nightmare cum let down began to leak out from Klonoa’s asshole. However, he was quite far away from the point where he would be then getting it all for real. But it wasn’t long before it was soon about to happen to him: Below the Cabbit, there was the tip of his castle. And as soon as its antenna was sullied by Nahatombs' nightmare seed, something wonderful happened for the feline himself through that: the more the castle was doused by it, the more it seemed to shake. A few seconds later, a beam of pure purple and nightmarish light shot itself back up into the air towards wherever the dropped seed had come from. It hit the cat and made him float in the air as if he had been struck by lightning. Nahatomb had already put enough distance between himself and the cat by that point, for he already knew what had just happened to Klonoa:</w:t>
      </w:r>
    </w:p>
    <w:p>
      <w:pPr>
        <w:pStyle w:val="Normal"/>
        <w:rPr>
          <w:lang w:val="en-US"/>
        </w:rPr>
      </w:pPr>
      <w:r>
        <w:rPr>
          <w:lang w:val="en-US"/>
        </w:rPr>
        <w:t>Through Nahatomb's cum, the lust of the castle changed from dream to nightmare. Once the one was being drowned out by the other, not only did its color slowly change from pink to purple, but it also made the ruler of it change towards it as well. And that was what had happened to Klonoa now with that powerful beam of light that had hit him. However, he continued to remain rigidly suspended there because he was still in the realization of what it all now meant to him. And not only that, but he now had completely different feelings deep within himself as a result: he realized that the dream-lust had been completely taken away from him and had been replaced with the nightmare-lust. This felt worlds more intense and stronger, though he hardly noticed it at all. At the same time, he was more than hyper aroused, but his two hyper rods were both completely gone now. They retreated deep into his body again, as it was no longer a suitable fit for him. Meanwhile, he returned deep within himself, first considering what he could now do with his new lust. But the more he thought about it, the more he found further, better and more exciting things he could do with it. He now had endless possibilities, how he could do everything with what, no matter if only to himself or to others. And meanwhile he was really happy about it.</w:t>
      </w:r>
    </w:p>
    <w:p>
      <w:pPr>
        <w:pStyle w:val="Normal"/>
        <w:rPr>
          <w:lang w:val="en-US"/>
        </w:rPr>
      </w:pPr>
      <w:r>
        <w:rPr>
          <w:lang w:val="en-US"/>
        </w:rPr>
        <w:t>Nahatomb could tell he liked his new lust immensely. But he still wanted to give him one thing along the way, as he was pretty sure he wasn't going to last that very long with his new lust. 'My little one. I know so many things will come to your mind now. But there is still that last bit of potential lying dormant within you that will allow you to perhaps achieve perfect pleasure after all. For this you have to do nothing more than to search for the dream crystals. These are necessary in order to incorporate both sides of lust as one within you. However, you have to get them within the dreams themselves. And since you have become a nightmare creature just like me, dreams will definitely not allow you to do so this quickly...' However, Klonoa wasn't even listening to him anymore, as he was just getting one idea after another in his mind, which he was not only excited to use accordingly, but also to see as well as feel its exciting power. From one second to the other the cat disappeared from Nahatomb's sight and teleported back to the castle, where his subjects were waiting for their new lust. Nahatomb could have guessed by now that the feline had become too overzealous of his nightmare lust. However, he hoped that he would still heed his advice....</w:t>
      </w:r>
    </w:p>
    <w:p>
      <w:pPr>
        <w:pStyle w:val="Normal"/>
        <w:rPr>
          <w:lang w:val="en-US"/>
        </w:rPr>
      </w:pPr>
      <w:r>
        <w:rPr>
          <w:lang w:val="en-US"/>
        </w:rPr>
        <w:t>By now, just about everyone in the castle was startled and even had their respective sessions with one another interrupted when the Nightmare Cabbit not only teleported back to them, but robbed them of all their attention. They could already tell by looking at him that he had changed. And that didn't even mean the fact that he was completely naked now: they could see it from him as well as feel that his lust had changed. However, they didn’t yet notice the dulled pink of the castle itself around them. However, one thing did happen: Karal got off as well as out of his incubator of an ex-mother and went to his master. His hyper cock throbbed mightily the closer he got to him. He too could imagine Klonoa had something massive in store for him, though it visibly felt more like nothing on him. And even as they both faced each other now, nothing else happened except for the respective tingles. But once Klonoa put just a single finger on Karal's nose, something began to happen to the fish: for one thing, it seemed to the fish as if he had lost all of his dream-lust with that one touch. But for another, the longer Klonoa kept this connection on with him, he could clearly feel it deep within himself how his body now became more and more filled with the nightmare lust that seemed to flood towards him and overflow him. In the process, his body was now also turning into a darker shape of purple, something that just about everyone could see....</w:t>
      </w:r>
    </w:p>
    <w:p>
      <w:pPr>
        <w:pStyle w:val="Normal"/>
        <w:rPr>
          <w:lang w:val="en-US"/>
        </w:rPr>
      </w:pPr>
      <w:r>
        <w:rPr>
          <w:lang w:val="en-US"/>
        </w:rPr>
        <w:t>After some time, after he was full to the brim of it, the now purple Karal turned to his breeding machine. His hyper cock had literally vanished into thin air by the first touch as well. Instead, he got something far better a short time later. But before that, something seemed to happen to him again: His body got another growth spurt, so that he now looked like a fully grown fish and could not only grow as big as Pamela, but maybe even a little bit bigger than that. Thereupon numerous dark-lilac tentacles seemed to sprout up from behind his ear-fins, which now brought his living fuck hole to him and let her position herself underneath him the correct way. As a result, she was now impaled by his nightmare hyper cock, which had bursted out of him almost instantly upon contact, and completely overwhelmed as well as fulfilled her with it. But this didn’t just happen into her pussy waiting for it, but it was also happening to her still free asshole. Of course, she moaned out loud in response, which wasn't just because of his double penetration: his hyper cock and tentacles, much like Nahatombs, were prickly and gave her some extra sensations as a result. But as soon as she was about to let out a screaming moan, her mouth was soon stuffed with it as well. At first glance, one might think that he was doing this with his large tongue. But in truth, this was now a nightmare tentacle as well....</w:t>
      </w:r>
    </w:p>
    <w:p>
      <w:pPr>
        <w:pStyle w:val="Normal"/>
        <w:rPr>
          <w:lang w:val="en-US"/>
        </w:rPr>
      </w:pPr>
      <w:r>
        <w:rPr>
          <w:lang w:val="en-US"/>
        </w:rPr>
        <w:t>Klonoa literally watched Karal bind his dream incubator to him with his tentacles and overfill it with his nightmare lust without any escape. While she was now becoming a nightmare creature as well, it didn't give her the full benefits that Karal had gotten. It looked much more like he was dictating her new form: He could be seen growing slightly larger on top of her, and she was growing smaller on him at the same time. The nightmare Cabbit was enjoying this show. However, he didn't like it so much that only the two of them became nightmare creatures and the others didn't. But he quickly found a remedy for that: he released a huge shockwave from himself and thus now let all their dream-lusts escape from them. Another one soon came after and filled their bodies with the nightmare lust properly and let them feel the other side as well. As soon as they received that, the respective previously ended session with one another started all over again from the beginning. But with a shockwave following even after that, it only seemed to go to the extreme now. Now the feline could sit down in his old and at the same time new castle and enjoy the full show of his followers in front of his eyes. As he did so, the glaring glow that emanated from the castle itself changed to a deep purple. Now it officially became his nightmare castle.</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19:00Z</dcterms:created>
  <dc:creator>Dark Bahamut</dc:creator>
  <dc:description>A king's reevaluation of one's perverted power.</dc:description>
  <cp:keywords>Klonoa; Series</cp:keywords>
  <dc:language>en-US</dc:language>
  <cp:lastModifiedBy>Dark Bahamut</cp:lastModifiedBy>
  <dcterms:modified xsi:type="dcterms:W3CDTF">2021-11-26T05:30:00Z</dcterms:modified>
  <cp:revision>12</cp:revision>
  <dc:subject>Klonoa</dc:subject>
  <dc:title>Self-Reflection</dc:title>
</cp:coreProperties>
</file>