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ays, weeks, almost months passed, still alone in my castle. Everything was going nicely here, except for me myself. Every time I was alone for a longer period of time, my thoughts went straight towards my dad. I imagined almost every time anew how he comes around the corner and greets me with his sizable beauty... And it mostly wasn’t about his great body shape itself, but about his member, which I began to crave more and more. In the beginning, this always made me go hard, which had once led to funny incidents with my henchmen. Sometime later I was able to prevent it by keeping Bowser's dildo deep inside my ass during the day and thus keeping myself under control. As time went on, I spent more time in my room to partially settle my sexual frustration. Surely everyone now knew that I wanted him more than anything else in the world, but I just couldn’t be given that opportunity. I was all on my own and even Kamek couldn't really help me out with that. Of course, I didn't hold it against him, but at least I got the message from him that as soon as he got something new to hear about or even from the king himself, he would let me know immediately....</w:t>
      </w:r>
    </w:p>
    <w:p>
      <w:pPr>
        <w:pStyle w:val="Normal"/>
        <w:rPr/>
      </w:pPr>
      <w:r>
        <w:rPr>
          <w:lang w:val="en-US"/>
        </w:rPr>
        <w:t>At night, everything was only getting worse for me. Even in my dreams, my dad stayed away from me. Although I always got to see him, together with his ever larger getting member with each consecutive dream I got about him. And even though I got to see him, I couldn’t or even wasn’t allowed to hug him or his giant cock. He always excited me deeply with his unattainable greatness. And even that got worse and worse with each dream: first he always just pulls a show of himself on me, which then became more of a cock tease. The more extreme kind of his dream show-off included his more and more intensifying scent, precum, maybe even cum itself, or even presenting his hyper cock as well as his equally enticing and seemingly fuckable rear. Moreover, during all of this, my horniness seemed to be getting transfer over to him, as he himself got wilder and wilder at me as a result. And on top of that I even noticed how he seemed to get bigger and bigger from dream to dream. Even his appearance itself seemed to be getting wilder from it: The knowing dirty look, the enlargement of his horns, his huge shell or even his whole body including his also bigger and better equipped hyper cock. I never really knew whether it was my wishful thinking or that of my lust which turned him into all of this and made him do all of this to or even for me....</w:t>
      </w:r>
    </w:p>
    <w:p>
      <w:pPr>
        <w:pStyle w:val="Normal"/>
        <w:rPr/>
      </w:pPr>
      <w:r>
        <w:rPr>
          <w:lang w:val="en-US"/>
        </w:rPr>
        <w:t>But one particular night even seemed to have conjured up quite a violent dream for me: I “awoke” from my sleep when suddenly a strong earthquake happened. Even that already made me tense up, since I had never experienced anything like that before. However, it happened not only once, but several times over. And with each additional time it happened, it only got more violent: I began to see it around me, as some rock and dust came down from the ceiling, which also became more and more with the increasing intensity of the shaking itself. I didn't know what to do and could pretty much do nothing except continue to lie in my bed. Even when I felt some of it falling down on me directly, I continued to stay in my still seemingly safe bed. But as time went by, the earthquake itself now seemed to sound quite different from what I had first perceived: It now sounded like one tremendous growl, which was particularly deep and even made my whole body tremble. However, it already confused me quite a bit when it began to excite me. Whatever this sound was, it sounded somewhat familiar. And it didn’t take long until I got to see the answer of it:</w:t>
      </w:r>
    </w:p>
    <w:p>
      <w:pPr>
        <w:pStyle w:val="Normal"/>
        <w:rPr/>
      </w:pPr>
      <w:r>
        <w:rPr>
          <w:lang w:val="en-US"/>
        </w:rPr>
        <w:t>Far in front of me, the wall collapsed, giving me a direct view of the culprit standing on the horizon who had apparently caused it. Even if I didn't really get to see it, thanks to its completely blackish shape, it didn't scare me anymore. On the contrary, it started to excite me even more. Only when the "growl" sounded again and I heard it clearly and distinctly, I became aware of who it was doing all of this. My eyes widened for several reasons: From excitement, from longing, from awe, as well as from desire. I then jumped out of my bed and moved forward to him as far as I could in my current position. Once I now stood near the very edge of the wall that had collapsed mere seconds before, my eyes began to focus and I now slowly began to recognize the exact details that turned the shadowy figure into my respective object of desire: one big massive body, almost castle-sized, with big spiky shell... BOWSER! And then I got to see them: The eyes white-hot with boundless love-lust. They resembled exactly the lust I seemed to have deep inside me all along. I really wanted him so much that I let him come to me even in this impossible shape....</w:t>
      </w:r>
    </w:p>
    <w:p>
      <w:pPr>
        <w:pStyle w:val="Normal"/>
        <w:rPr/>
      </w:pPr>
      <w:r>
        <w:rPr>
          <w:lang w:val="en-US"/>
        </w:rPr>
        <w:t>While we both just stared at each other from a distance, I got to see more and more details. It remained the exact same from how I have always known him, but they were still in his lust-embodied endless blackness. And then, looking down at him a little, I now really got to see it: Bowser's tower-sized cock. If he was almost as big as my entire castle from a distance, his current size would most definitely be way too big for my small body. But even with this knowledge, my butthole now began to make itself known. And what exactly it told me only made me feel even hornier: Exactly this very dick was what I wanted so incredibly much to get rammed into my body. I didn't even care if it was too big for me or not: I wanted to let myself be penetrated by exactly this magnificent specimen. And since I also had it in the back of my mind that this had to be a dream, it only made me want it even more immensely. No matter how and in what way: I wanted to be fucked by my daddy. And the way I stared at it, it almost seemed like it was staring back at me. We both seemed to want each other so badly....</w:t>
      </w:r>
    </w:p>
    <w:p>
      <w:pPr>
        <w:pStyle w:val="Normal"/>
        <w:rPr/>
      </w:pPr>
      <w:r>
        <w:rPr>
          <w:lang w:val="en-US"/>
        </w:rPr>
        <w:t>But then the earthquake started again. And this time I even got to see the reason for it: It was my huge daddy, who was approaching me with every further mighty step. And meanwhile, it only began to work more of its magic on me: My lust grew deep inside me more and more, let me become ever so much more aroused and even let me want my daddy just as much. However, the reason for this wasn’t his respectively loud approach, but his gigantic cock: it seemed to be getting ever so much bigger with every further step he did towards me. At first I just thought that it was just the distance between us getting shorter and shorter. But when I looked closer, I could clearly see it growing in size, as if it was growing itself towards me. And not only that: its shortening closeness and continuous size became more and more noticeable with every further blink I did. Even the dream itself could hardly wait and wanted me to be taken by my daddy really hard. I then just turned myself around and stretched my butt out towards him. I myself just couldn’t wait for me to be getting myself fucked real hard by him. However, when I got nothing more to hear and turned around towards him, his monster member was already in front of me. And because of its size, I was unable to see anything else from him. I then turned back forward again, presented it only more of my butt and stretched even my tail up as high as it was able to go for him...</w:t>
      </w:r>
    </w:p>
    <w:p>
      <w:pPr>
        <w:pStyle w:val="Normal"/>
        <w:rPr>
          <w:lang w:val="en-US"/>
        </w:rPr>
      </w:pPr>
      <w:r>
        <w:rPr>
          <w:lang w:val="en-US"/>
        </w:rPr>
        <w:t>The first thing I got to feel in abundance was most likely Bowser's precum. According to his size, my entire lower body got one good load of it, which certainly only flowed down from his cock tip right down towards and then onto me. I continued to wait but still didn't get to feel anything penetrating my eagerly puckering asshole. Instead, I only got more of his precum, which slowly ran up to my upper body and down from it. But when I looked down in front of me, I saw that it wasn’t his precum, but his actual cum. But even that now looked completely different than how I was used to it from him as well as on myself: Instead of its usual whiteness it was now pitch black. As soon as I registered it, my whole body suddenly felt pretty heavy, especially my backside, which was now already buried in his seed. Even my eyes became heavier and heavier as time went on, even while I still got more to see in front of me: One real black flood of black cum spread itself everywhere onto the ground in front of me. However, I never really got to see the actual dimensions of it or what my dad did to me in the dream. In the meantime I saw pretty much nothing anymore. Everything was just black for me. And as soon as I realized what was happening, the heaviness was now encapsulating me and left me completely numb.</w:t>
      </w:r>
    </w:p>
    <w:p>
      <w:pPr>
        <w:pStyle w:val="Normal"/>
        <w:rPr>
          <w:lang w:val="en-US"/>
        </w:rPr>
      </w:pPr>
      <w:r>
        <w:rPr>
          <w:lang w:val="en-US"/>
        </w:rPr>
        <w:t>As soon as I was able to open my eyes again, I found myself in my bed again. The respective feeling of heaviness was now gone and nothing black seemed to be generally in front of me. However, the respective feeling of closeness towards my dad remained. But instead of questioning that, I was more concerned about why I suddenly no longer felt my bedspread on me anymore. Was I now in a completely different dream? Just as hastily as I had done it within the dream itself, I now turned around in my bed and looked in front of me. However I got to see something, which let me become actually speechless: DADDY! My daddy was directly before me. More or less he "hid" himself from me behind my bed, which was hardly possible because of his increased size. But nevertheless I was not so completely sure whether my mind was again playing tricks on me again or not. But then he already stood up in front of me and revealed his now true shape and size before my eyes: No penis, but a well-built and really big body. Only here the difference in size between me, a Yoshi, and him, the Koopa King, became really clear. But it was his deep, grumpy, fatherly voice that brought me back to my senses, "Hello, my son."</w:t>
      </w:r>
    </w:p>
    <w:p>
      <w:pPr>
        <w:pStyle w:val="Normal"/>
        <w:rPr>
          <w:lang w:val="en-US"/>
        </w:rPr>
      </w:pPr>
      <w:r>
        <w:rPr>
          <w:lang w:val="en-US"/>
        </w:rPr>
        <w:t>Not a second later I jumped up from the bed and directly into his arms. These caught me skillfully and held me even much more strongly to his big body, just as I still had it in my memories. I simply couldn’t hold myself back any longer: My tears started flowing from sheer happiness and joy of his actual return and I just cried my eyes out on his big chest. I did it even more when I felt his big and strong hand stroking my back. At last he was here with me again. But as soon as the thought arose from deep within me that it would only be a visit, I clung myself onto him as tightly as I could. I didn’t want him to leave me again for as long as he did. I wanted him to stay with me. Either that or I was finally allowed to follow him wherever he went himself. I didn't even care where exactly and what would happen to me there. As long as I had him by my side, almost nothing could happen to me. And I myself am definitely capable enough to not only take care of myself, but also to maybe get his very own castle up to snuff. Surely his was much bigger than mine, being more formidable and magnificent than what I’m living in as well... I would really like to get to see all of this someday…</w:t>
      </w:r>
    </w:p>
    <w:p>
      <w:pPr>
        <w:pStyle w:val="Normal"/>
        <w:rPr/>
      </w:pPr>
      <w:r>
        <w:rPr>
          <w:lang w:val="en-US"/>
        </w:rPr>
        <w:t>"Somebody missed me pretty bad." Then I heard his voice again. As if on cue, I looked up to him, despite more tears in my eyes. He seemed to have noticed that now as well since I felt him wipe them away with a big little finger of his just like that. I just nodded at him as he continued to leave me speechless with his mere presence. He himself looked at me with exactly the same fatherly grin as I had experienced way back when. But this one, as I now got to see it, was even bigger than that. There was something else behind it. But what was it? "Do you still need this?" With that, he held up my Bowser dildo in front of me, which almost looked like a toy in his big hand. What does he mean with "still"? But then I got to see it as he closed his hand, let it disappear into it, and clenched his fist without a problem. My eyes widened when I heard the dildo now getting and being destroyed by him personally. Why was he doing this? It was the only thing that made me remember him all this time.... I saw and heard how he let it crumble to the ground just like that. But as soon as I looked back up at him again, I now got to see a much dirtier grin from him. "You can guess what you rather deserve instead..."</w:t>
      </w:r>
    </w:p>
    <w:p>
      <w:pPr>
        <w:pStyle w:val="Normal"/>
        <w:rPr/>
      </w:pPr>
      <w:r>
        <w:rPr>
          <w:lang w:val="en-US"/>
        </w:rPr>
        <w:t>As soon as he said that, my eyes widened again. But in contrast to before, this wasn’t a horrified shock, but a pleasant one: It was Bowser's real life cock that I felt at my back entrance. But its cock tip alone was almost big enough to make me expand much more than the now destroyed dildo could ever accomplish on me. But that was far from all: I only got more of its length stuffed inside me. But even that wasn't really true, as my body certainly had something to do with it: It was all greedily pulling the entire length of it inside itself. It had just all been far too long since I'd last done it with him. And now I could do it again. At the same time everything inside of me made sure that my first time with him after such a long time would become a great one. And I myself wanted it even more than that, which is why I couldn’t let him fuck me one hundred percent: I was much too tense for it and every now and then independently pulled again on his large and magnificent member. I couldn’t ease myself up on him at all, because I just really wanted him too much...</w:t>
      </w:r>
    </w:p>
    <w:p>
      <w:pPr>
        <w:pStyle w:val="Normal"/>
        <w:rPr/>
      </w:pPr>
      <w:r>
        <w:rPr>
          <w:lang w:val="en-US"/>
        </w:rPr>
        <w:t>"I could almost guess that you want me this much. One more good reason for me to rut you again." And from exactly the point I already got to feel it, as he let me just go up and down on his member. It didn't even matter if I was holding onto him with the inside of my body or not: my big daddy, Bowser, had the power to use me as his toy either way, no matter how much his toy started to cling to him. That was also what only made me even more aroused: my daddy was already strong enough to resist my body as well as my lust. It even did more than that: it ignored my actions and administered to me exactly what I had been craving from him ever since he went away. And to give me a taste of how great his power had now really become, I pulled with ever-increasing effort on his member, so that I could only feel it more clearly how much I was now inferior to him. But that had the consequence that my dad was capable of only more and could easily handle me that much better and more violently than how he did it at the moment on me.</w:t>
      </w:r>
    </w:p>
    <w:p>
      <w:pPr>
        <w:pStyle w:val="Normal"/>
        <w:rPr/>
      </w:pPr>
      <w:r>
        <w:rPr>
          <w:lang w:val="en-US"/>
        </w:rPr>
        <w:t>After I now got to feel enough of him by my respective pulling on him, I only noticed it much later over time how he still used me much more like a sex toy: He held me rock solid in his hand and rubbed me rapidly up and down his entire length. This also meant that I got to see as well as feel a growing bulge on my belly right in front of me, which only stimulated me much more. And while all this was happening to me, I stared up to him and looked into his eyes. Even here, his facial expression didn't change for one bit: He just grinned at me just as dirtily and naughtily as he had before, just before I felt his magnificence. This made me think, though: Was my daddy capable of even more after all? With another look at what and how he was doing it to me, it really made me feel like that was far from all I would get to feel, if not see, from him. But what better way to experience all of this than to let him fuck me? Not a second later, I got to hear a very specific sound from him, which not only revived certain memories from deep inside of me, but only made my body tense up even more. I knew exactly what it was about now....</w:t>
      </w:r>
    </w:p>
    <w:p>
      <w:pPr>
        <w:pStyle w:val="Normal"/>
        <w:rPr/>
      </w:pPr>
      <w:r>
        <w:rPr>
          <w:lang w:val="en-US"/>
        </w:rPr>
        <w:t>But before it came to that, he actually took me off his member. As soon as it happened, an uncomfortable emptiness filled my entire body. However, I didn't get another second to complain about it, as he then had me impaled on his member again. But this time, he not only had me turned around on it, but he also rammed his entire length of it deep inside me and even held me there against him. Only when I realized that he was now behind me and my belly was stretched out in front of me towards the bed, I also knew what was going to happen to me next. And then it happened: a wonderful flood of his kingly seed started to burst itself deeply into me. It slammed itself so violently and neatly into me that even at that it only made my belly bulge and stretch out even more. And with each still further gush I now finally got exactly that again deep inside me, which I began to cherish for a long time. Only now I even noticed that this was exactly what had been missing in my seed-less diet. No wonder everything began to taste like nothing, the longer I got nothing good to eat like this. Only now I felt becoming really full as well as strengthened and well-fed...</w:t>
      </w:r>
    </w:p>
    <w:p>
      <w:pPr>
        <w:pStyle w:val="Normal"/>
        <w:rPr>
          <w:lang w:val="en-US"/>
        </w:rPr>
      </w:pPr>
      <w:r>
        <w:rPr>
          <w:lang w:val="en-US"/>
        </w:rPr>
        <w:t>However, I also noticed something else: These were only the first few loads of his seed that I got shot deeply into me from my dad. And I was still getting more loads of them soon after. And the more I got of it, the fuller I became as well as my belly... However, I didn't really feel as if I truly had enough of it. Somehow it only made my hunger for it revive even more strongly and monstrous. The problem was, though: I was slowly getting too full over time. I pretty much got one flood after another pumped right into me, which has already let my belly exceed my own body size. More or less I could even use it as my new bed. And yet it just didn't seem to stop. Either my daddy really had so much inside of him for me, or he really wanted to make up for all the time I hadn’t gotten any of it by giving it to me all at once. But if that’s what’s going to happen now, then my belly will surely and certainly exceed even his enormous body size, if not all the space in front of me as well as the entire room. And the room itself was already big enough that even my big daddy still had enough air upwards from the height of it...</w:t>
      </w:r>
    </w:p>
    <w:p>
      <w:pPr>
        <w:pStyle w:val="Normal"/>
        <w:rPr/>
      </w:pPr>
      <w:r>
        <w:rPr>
          <w:lang w:val="en-US"/>
        </w:rPr>
        <w:t>But then I got to hear the particular sound from him again.... Wait a minute... That would only mean that he either wanted to hurl a second orgasm into me now or go straight into the second round with me. But it wasn't like that, not yet at least. "I guess I'm a little too much for you after all. Right, my son? But don't worry about that, because I'm going to help you figure out how to fix all this real quick." Right at that, I got to feel his left hand on my tubby belly, holding on to me. But on the other side, I suddenly got to see something else.... Wait a minute... Wasn't that Kamek's wand? However, I didn't get a single second to address my dad about it exactly, because he was already tapping my belly with its spherical tip. Then I got to see it, how a magical aura began to form around the particular ball of the wand, and how it now seemed to spread itself onto my entire belly. And as soon as it did, I got to see it now slowly but surely beginning to shrink until my belly was flat again. However, even if it now looked like normal again, the respective fulfilling feeling inside me remained... Now there was no evidence of all of his kingly cum being inside of me from the outside… But wouldn't my belly still have to be stretched out by his enormous member?</w:t>
      </w:r>
    </w:p>
    <w:p>
      <w:pPr>
        <w:pStyle w:val="Normal"/>
        <w:rPr/>
      </w:pPr>
      <w:r>
        <w:rPr>
          <w:lang w:val="en-US"/>
        </w:rPr>
        <w:t>All at once that beautiful and sizable member of his has been taken away from me and my body again. But shortly after I then got myself grabbed and then being stuffed back full by him again. But this time, he was doing it properly on the very bed I slept in before. And through my position on him, I could now look up to him again, while he was apparently preparing himself to go into the next round with me. In doing so, he could tell I had some questions towards what he had done to me just mere moments before. "I know that I have neglected you for far too long, little one. Believe me I had missed you a lot too." Right at that, he was only pushing himself deeper into me while pushing me even more into the bed in the process. "You can't imagine how much I longed for you and how much of me is now ready for you." He began to brace himself against the bed now, even clawing neatly into it. "That's why I've prepared for this specifically, so that you can always get something from me without it disadvantaging you in any way." His big member twitched neatly inside me at that, and even seemed to have grown bigger by a little more.... "It's time again to reward my beloved son justly for his patience..."</w:t>
      </w:r>
    </w:p>
    <w:p>
      <w:pPr>
        <w:pStyle w:val="Normal"/>
        <w:rPr/>
      </w:pPr>
      <w:r>
        <w:rPr>
          <w:lang w:val="en-US"/>
        </w:rPr>
        <w:t>Without further ado, he then began to fuck me the way our bodies were now wanting from each other: His member hammered itself rapidly and powerfully into me and gave me one true anal massage. Of course, he was able to dish out more as soon as he really started doing it properly on me. But not only did I get to feel his lust, but I also got to see it: His eyes sparkled at me while they looked at me in its focused state. It would almost be as if he also wanted to fuck me with his very eyes. Either that or he wanted to let his feelings pass over to me.... But he didn't need to do that at all, because I myself was also having exactly the same feelings coming up from deep inside of me. It was as if the both of us were apparently on the same wavelength. That would also explain the fact why his treatment of me felt so good and fitting. But even at that, it wasn't good enough for me: I repositioned myself by putting my legs up and even spreading my arms out so that all focus could get to certain parts of my body. Either that or I was just letting more feelings come to life by doing this. Regardless of whether this was actually a dream or not, I wanted to be bred by my dad as much as possible.</w:t>
      </w:r>
    </w:p>
    <w:p>
      <w:pPr>
        <w:pStyle w:val="Normal"/>
        <w:rPr/>
      </w:pPr>
      <w:r>
        <w:rPr>
          <w:lang w:val="en-US"/>
        </w:rPr>
        <w:t>And that's what he apparently did after that: Once he saw my respective efforts and willingness to let him fuck me, I saw him coming closer onto me. I got to feel more and more pressure from him behind me, next to me, as well as onto me: Behind me there was his strengthening and quickening jackhammer of a kingly cock doing its justice upon my ass and body. Next to me there was his respective counter-stemming against the bed I was on while he was still digging and clawing his mighty hands even further into it. And right on top of me there was his whole body, which at the same time only let me get pressed even more into the bed. But then I got to see it, as he leaned himself down towards me and gave me one big, strong and mighty kiss. Instinctively, I met it with my own strength. However, this led to the fact that my daddy now completely pounced on me and fucked me downright more and more violently into the bed. He did it not only with his wonderful member, but also with his big tongue, which he now stuck himself really deeply into my mouth and throat. I already knew that my dad had already become much bigger and stronger than I still had him in my memories from back then. But that he could become this good was something I wasn’t able to imagine. But that was exactly why I loved him so much: His feelings for me were internally and externally noticeable.</w:t>
      </w:r>
    </w:p>
    <w:p>
      <w:pPr>
        <w:pStyle w:val="Normal"/>
        <w:rPr/>
      </w:pPr>
      <w:r>
        <w:rPr>
          <w:lang w:val="en-US"/>
        </w:rPr>
        <w:t>Bowser, King Koopa, my daddy, rutted me downright mercilessly into my bed, as if he wanted to overwhelm me with his lust. But I continued to skillfully withstand everything. However, one couldn’t see it so clearly, because I was already being buried deeply into my bed. It already surprised me that it could even sustain all of this here... But as soon as I thought that, I immediately began to sense two things happing at once: On the one hand, I now got to feel the respective white flood of the creamy goodness from my dad deep inside me again, which had already filled me enough before. This time, it seemed only more violent and more extreme than before, which had more to do with the fact that he now did that to me during the fucking itself. But that was also the point where my bed literally wasn’t able to withstand all of the action, which I got to hear loud and clear: My bed broke down from all the stresses and strains that my dad had me put it through. But even after it had collapsed, my dad just didn’t stop fucking and cumming into me as hard and much as he did. How much did he have in him, please? Even before, I got a decent amount of him donated. Here it almost seemed as if I was now getting even more than what I got before into me.... Was this still the same round I was on?</w:t>
      </w:r>
    </w:p>
    <w:p>
      <w:pPr>
        <w:pStyle w:val="Normal"/>
        <w:rPr>
          <w:lang w:val="en-US"/>
        </w:rPr>
      </w:pPr>
      <w:r>
        <w:rPr>
          <w:lang w:val="en-US"/>
        </w:rPr>
        <w:t>But then I got to hear it: My daddy began to growl mightily, loudly even. The respective vibrations that passed over to me, even more so after my daddy began to French kiss me deeply and firmly, let even my feelings deep inside me ignite further and further. That was also what happened with my daddy himself and what made him turn into one wild sex monster: His thrusts became more violent and exerted more and more pressure on me, which also made his respective continuing orgasm on me just as equally violent. Would my bed still stand, it would probably collapse because of that by now. But it didn’t really impress me or my body. Rather, it was letting me have an only much greater effect on me by doing everything I could possibly do to be able to offer him more of myself for him. And it didn’t happen only outwardly, but also inwardly: I got to feel it clearly, how he drilled his raging cock steadily deeper into my body, as if his member grew ever further into me all by itself. It all suited me. And thanks to his magic wand and what it had done to me or my belly, I could even let all that enter me without any problems. And even if none of it bulged out of me, I still felt every single centimeter of its entire length deep inside me.</w:t>
      </w:r>
    </w:p>
    <w:p>
      <w:pPr>
        <w:pStyle w:val="Normal"/>
        <w:rPr/>
      </w:pPr>
      <w:r>
        <w:rPr>
          <w:lang w:val="en-US"/>
        </w:rPr>
        <w:t>Over time, I didn’t even know for how long he had been fucking me like this. Surely it was for a few hours straight, as that was what I got to hear from him. Maybe I had also fallen asleep during this time, because it had felt so incredibly good to let my big daddy fuck me again. In any case, I felt a lot better than ever before, when I suddenly woke up leaning against his belly. His big hand came up to me and was stroking me not a second later after he realized I had reawakened on him. Looking up at him, I now got to see the respective fatherly look from him that I had actually longed for over the long time I had simply being without him. It pleased me very much that we had aligned ourselves again and were now finally being together again. As a result, I only wanted one thing: to stay by his side forever from now on. I didn't care whether I was allowed to do that at all or not: Without my daddy I just felt so empty, which would certainly be the case with him, too. And to make him understand this all without any words, I started to hug his big and round belly.... Apparently he understood it completely, because I not only saw an even wider smile, but also heard a grumpy laugh coming from him.</w:t>
      </w:r>
    </w:p>
    <w:p>
      <w:pPr>
        <w:pStyle w:val="Normal"/>
        <w:rPr/>
      </w:pPr>
      <w:r>
        <w:rPr>
          <w:lang w:val="en-US"/>
        </w:rPr>
        <w:t>But then I got to feel it again: Something big was still buried deeply inside of me and made its presence known to me. With a look down at him I also got to see the power of him, what I had been getting during this whole hours long session and what also currently remain inside of me: His hyper cock was downright just as thick as my body itself, if not even by a lot more than that. Then I was seized by his two hands on my body, which now took me up and off it, only to let me sit on its tip again. Here it only became clearer how big it had become: while just sitting on it, I now reached up to his chest. Instinctively I wanted to do two things at once: On the one hand, I wanted to hug my daddy again, or rather his chest, and on the other hand, I wanted to pull myself all the way back down on his enormous member. But I couldn’t, because I now got to see how my dad now seemed to have something else in mind: He held his magic wand in one hand and grinned at me fatherly but at the same time perversely as well. He was about to use it on me again, wasn’t he? But no: Instead, he waved and tapped his magic wand against his big fuck stick...</w:t>
      </w:r>
    </w:p>
    <w:p>
      <w:pPr>
        <w:pStyle w:val="Normal"/>
        <w:rPr/>
      </w:pPr>
      <w:r>
        <w:rPr>
          <w:lang w:val="en-US"/>
        </w:rPr>
        <w:t>It didn't take very long until I was now on eye level with him. But instead of stopping there, I went higher and higher up on him. Did he want to challenge my lust for him? He could have that: I pulled myself down as much as I could on his growing hyper cock. Accordingly, I got down on him again by quite a bit, however, his growth almost nullified all of my efforts soon after again. Nevertheless, I slowly but surely got further and further down on him until I was again at eye level, then chest level and finally even at belly level again. I myself didn’t even look down at him, because I could already feel his size well enough deep inside of me. And even after arriving at the bottom, I still got a continuing supply of his member stuffed and grown into me. I looked up to him, having an equally perversely as well as wickedly look towards all this, since I could keep up him even with my small body, despite the continuous size difference. Even his thrusts into the air before him and therefore straight into me didn't break me of my stride, even if it only sparked the growth inside me even more. And with another simple wave of his wand, it seemed to be coming to an end as well, when not only did I not get any more of him inside me, but everything was actually being pulled out of me again. Apparently it had been his final test to me of how much I would have held up without him. And I might have passed with flying colors… Either that or he was just teasing me with something that was still to come for me.</w:t>
      </w:r>
    </w:p>
    <w:p>
      <w:pPr>
        <w:pStyle w:val="Normal"/>
        <w:widowControl/>
        <w:bidi w:val="0"/>
        <w:spacing w:lineRule="auto" w:line="276" w:before="0" w:after="200"/>
        <w:rPr/>
      </w:pPr>
      <w:r>
        <w:rPr>
          <w:lang w:val="en-US"/>
        </w:rPr>
        <w:t>And after all of this had happened, he was then doing something strange with me: Not only did he take me completely off his member, but he began to hold me in his arms. And not only that: He then began to walk straight out of my bed chamber together with me like this. Meanwhile, every guard standing around now got to see how I was now being carried away by my own daddy in his arms. But only when we left my castle, it became clear to me what he was doing here: He was basically kidnapping me from my own castle like a princess. But the reason for this was something completely different. And I got to hear it directly from him: "My son... It's time for you to come back home." This in turn made my eyes widen: He actually wanted me to join him. And without thinking about it, I hugged him as well and as much as I could while lying in his arms. Apparently my wish to stay with him forever from now on actually came true. And the one responsible for this was even my daddy Bowser himself. I couldn't wait to see what was in store for me over in his place. Even more so, I could hardly wait for him to pleasure me as much as he did all these hours before all over again, if not even more than t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14:00Z</dcterms:created>
  <dc:creator>Dark Bahamut</dc:creator>
  <dc:description/>
  <cp:keywords/>
  <dc:language>en-US</dc:language>
  <cp:lastModifiedBy>Dark Bahamut</cp:lastModifiedBy>
  <dcterms:modified xsi:type="dcterms:W3CDTF">2021-07-04T13:33:00Z</dcterms:modified>
  <cp:revision>6</cp:revision>
  <dc:subject/>
  <dc:title/>
</cp:coreProperties>
</file>