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aaaaawwwwwwwwwwwwrrrrr" And there it happened again to the Chronicler: As soon as he got excited about the developing and really exaggerated story of Cynder and Spyro, or how he now calls himself “Malefor”, he started to cover this book with his seed and even completely mess it up like he did last time. Now he had ruined the lives of two almighty dragons. But this time he couldn't get them out of it in time, because he couldn't get any entry points for himself and wasn’t even able to find them in it anymore. Not only outside, but also inside there was just way too much cum, so he couldn't find them even inside their own mess anymore and was absolutely unable to help them out of their white destiny. It was more or less as if they both wanted to be buried in it, because they saw it as their true and common goal in their eyes. Nevertheless, the Chronicler thought it a pity that he wouldn’t be able to see any more of this...</w:t>
      </w:r>
    </w:p>
    <w:p>
      <w:pPr>
        <w:pStyle w:val="Normal"/>
        <w:rPr/>
      </w:pPr>
      <w:r>
        <w:rPr>
          <w:lang w:val="en-US"/>
        </w:rPr>
        <w:t>Even if it didn't go on for him and as well as the two of them, at least from what he was able to see himself, he began to recall on what just happened: An at first normal purple dragon felt himself attracted to and by his future self and discovered the pleasures of masturbation all by himself. Together with his elements he got himself eagerly at it and in the end he was thrown out of the temple by his guards because of it. Thereupon he came across a certain mountain, where he fed himself on his own lust with a rather powerful crystal and even used it for his own lust. Only after the crystal was being worn and drained out did he connect himself with his past self and thus built up an endless loop that built up and merged into each other. In the end, he actually did it with his guards openly and even gleefully, but it ended a bit too early because of one externally inserting cum blast from the Chronicler himself, where he needed him to be evacuated from the now tainted and somewhat destroyed book, so the both of them could continue on like they did before.</w:t>
      </w:r>
    </w:p>
    <w:p>
      <w:pPr>
        <w:pStyle w:val="Normal"/>
        <w:rPr/>
      </w:pPr>
      <w:r>
        <w:rPr>
          <w:lang w:val="en-US"/>
        </w:rPr>
        <w:t>Continuing on inside Cynder's book, “Spyro” went over to her, whereby he was more or less being guided towards her by the Chronicler himself. And  because of his corresponding delusions of his own respectively corruptive power, he became even more keen on her, which he admitted to her in thought. In doing so, the Chronicler fast-forwarded the eager dragon, since he couldn’t only read it out of the purple dragon how much he wanted to reach the respective goal, but even began to want it himself as well. And then he got to see how he revealed his true form to her and did it with her soon afterwards, which she finally also wanted. Thereupon, they literally pumped each other up towards a similar power loop as Spyro or now Malefor had done to himself before. But with now two equally almighty dragons, this became more and more extreme, until the Chronicler's overzealous orgasm put an end to it for him and he couldn't spectated anymore of it.</w:t>
      </w:r>
    </w:p>
    <w:p>
      <w:pPr>
        <w:pStyle w:val="Normal"/>
        <w:rPr>
          <w:lang w:val="en-US"/>
        </w:rPr>
      </w:pPr>
      <w:r>
        <w:rPr>
          <w:lang w:val="en-US"/>
        </w:rPr>
        <w:t>Now he simply just stood there with one highly excited member and couldn’t get himself any more excited about his favorite dragon. However, it gave him now corresponding ideas what else he could do now: The respective endless loop, which Spyro had first made with himself, he could actually do something similar to himself. He couldn't do much himself, but he knew exactly where his own book was located. Maybe he can interfere with his own life and make it more exciting for himself. But then he already had the first problem: He hardly had his book in front of him when he saw that it was equipped with a strong and magical lock. Accordingly, he couldn’t and wasn’t allowed to fiddle around with his own life, no matter if before, after or now. However, another idea came to his mind, which was the very thing he did to actually ruin the two stories he followed along before: He could maybe defile it from the outside with it...</w:t>
      </w:r>
    </w:p>
    <w:p>
      <w:pPr>
        <w:pStyle w:val="Normal"/>
        <w:rPr/>
      </w:pPr>
      <w:r>
        <w:rPr>
          <w:lang w:val="en-US"/>
        </w:rPr>
        <w:t>As soon as his dragon cock became hard again, he took it in his hand again and really felt himself up like a champion. He imagined accordingly how he wanted to influence himself with it: He wanted to enrich his past with it, just like Spyro had done to himself, even if only indirectly. This should then reach his current self and do it with him, which was the corresponding opposite of what he had seen from the purple dragon. And this should now make his respective future look exactly like it had happened with Cynder and Malefor. This idea excited him so much and made him so wild that he already came onto his own book. Even at this point it seemed to have had an effect on him, as it slowly became easier for him to give more and more of himself onto it. But just to be on the safe side, he actually aimed his member towards the pages themselves so that it could reach each of them to some degree...</w:t>
      </w:r>
    </w:p>
    <w:p>
      <w:pPr>
        <w:pStyle w:val="Normal"/>
        <w:rPr/>
      </w:pPr>
      <w:r>
        <w:rPr>
          <w:lang w:val="en-US"/>
        </w:rPr>
        <w:t>All of a sudden, the lock was released and the book opened all by itself. But before he could look at the corresponding page, one bright and blinding light flashed out of it that almost blinded him. He also had to take his wings to his aid to help him out with it, because it became really intense. And as soon as it was extinguished, he took his wings off his face and got his second problem in front of his eyes: He saw his younger half directly in front of him while his book closed all by itself behind him. The Chronicler hadn't really expected that exactly what he had imagined would happen. And besides, he even had himself in front of him at such an age as Spyro himself was, where everything had started with him and the respective loop had got its start. Was this now the beginning of his loop?</w:t>
      </w:r>
    </w:p>
    <w:p>
      <w:pPr>
        <w:pStyle w:val="Normal"/>
        <w:rPr/>
      </w:pPr>
      <w:r>
        <w:rPr>
          <w:lang w:val="en-US"/>
        </w:rPr>
        <w:t>"That depends on how much you want it". In fact, he recognized his own voice and was now confident that this was his once young self. Correspondingly, he saw himself even more colorful from the golden horns and the whiter body, although he couldn’t remember ever being that white at such an age. "Maybe you were the one who had made me become white," he looked at the book behind him, still covered and dripping with his own seed. However, the robe looked really familiar to him, as if he would still wear it himself... Ermmm... Only now he noticed that he suddenly had nothing on anymore. Wasn't there something he should still have with him, or had he really gotten rid of it before he had read the second story and had followed it with more pleasure than himself?</w:t>
      </w:r>
    </w:p>
    <w:p>
      <w:pPr>
        <w:pStyle w:val="Normal"/>
        <w:rPr>
          <w:lang w:val="en-US"/>
        </w:rPr>
      </w:pPr>
      <w:r>
        <w:rPr>
          <w:lang w:val="en-US"/>
        </w:rPr>
        <w:t>He still wanted to look around, but his younger half brought him to his front, when he suddenly felt his hands coming onto his dragon dick. He now got to see how he was really pampering himself by stroking his dick. Somehow it felt more than strange for him to be treated like that by himself. To read something like that himself in the book was another thing, but to actually experience it... "Hehe... That was just the theory you had acquired. Now comes the practice, where it is being applied". It was also strange to get it explained by himself, but somehow he had to go through with it now, especially if this was his supposed to be his future, which is in front of him. Spyro had managed to do the same and had added himself to the loop that was set before him. Now it was the Chronicler's turn.</w:t>
      </w:r>
    </w:p>
    <w:p>
      <w:pPr>
        <w:pStyle w:val="Normal"/>
        <w:rPr/>
      </w:pPr>
      <w:r>
        <w:rPr>
          <w:lang w:val="en-US"/>
        </w:rPr>
        <w:t>"But before you can enjoy the future, you have to look back on your past." Slowly it became clear to him that others, who had to deal with him, didn't want to have anything more to do with his idioms or similar frippery. This was now also the case for him, when he took a sip of his own medicine. Nevertheless, he was confused about what his younger form had just said to him, because he couldn't connect it with what he had just done to him. He even saw it in front of him, as he now literally stood directly in front of his dick and held it with both hands. "This means: before you can imagine how much more you want to cum, you must accordingly also be clear how all your predecessors had felt..." Did he now really want to go through every single orgasm he ever had with him?</w:t>
      </w:r>
    </w:p>
    <w:p>
      <w:pPr>
        <w:pStyle w:val="Normal"/>
        <w:rPr/>
      </w:pPr>
      <w:r>
        <w:rPr>
          <w:lang w:val="en-US"/>
        </w:rPr>
        <w:t>Apparently so, since he already had a little bit of it fired directly into the mouth of his younger self in front of him. He took each one of them one by one and even said what they were. Meanwhile, the Chronicler not only felt the orgasm, but also the feelings associated with it. With this, he was very surprised at his very first one. After that it was more out of lust and at a whim. Now and then he could also taste a little of the lust that he had apparently also felt back then at the very point said orgasm took place. At some point he got to feel that of his first love. It felt amazingly big. All the following ones didn't even come close enough to that. Afterwards, there was already nothing for a longer period of time? Wait… There it was: The two powerful orgasms he had had by reading both stories. Of all the previous ones, those two were absolutely the biggest and most intense.</w:t>
      </w:r>
    </w:p>
    <w:p>
      <w:pPr>
        <w:pStyle w:val="Normal"/>
        <w:rPr/>
      </w:pPr>
      <w:r>
        <w:rPr>
          <w:lang w:val="en-US"/>
        </w:rPr>
        <w:t>Only now did it come back to him that he still had his young self on his penis, into which he fired all this. The present Chronicler actually thought that the last two were too much for his younger self. But just one look down to him was enough to assure him that he had taken in absolutely everything into himself masterfully. Accordingly, he even smiled up at him and seemed to enjoy it very much... Wait a second... Had he already been changed by all the seed he had injected onto and into his book? He nodded. But if that had already happened, then he must have just gotten his unchanged orgasms back. "You’ve got it: They were all yours. But if you really want to feel mine..." All of a sudden it all came up deep inside of him: the respective additional power, which had reached him through his young self before him and had released it now within as well as inside him. "...then be ready for your new old self"</w:t>
      </w:r>
    </w:p>
    <w:p>
      <w:pPr>
        <w:pStyle w:val="Normal"/>
        <w:rPr>
          <w:lang w:val="en-US"/>
        </w:rPr>
      </w:pPr>
      <w:r>
        <w:rPr>
          <w:lang w:val="en-US"/>
        </w:rPr>
        <w:t>And there it was happening all over again. This time it seemed to start like just the way it had stopped: His first orgasms felt similar to the ones he had had through Spyro, Malefor and Cynder... Wait a minute... He already got a little taste of it when the orgasm of his first love came back. Even this one was already quite a banger... But if that was already just the normal-sized big one... As soon as he felt his last two orgasms, he felt as if he would pass out from it. Nevertheless, he managed not only to get through with it, but even began to want it as well... Even his young ego on his dick seemed to keep his hold onto him, as if he too would enjoy and lust for it? And without saying another word, he got another power wave through his body and went through the next round. However, everything happened not only much more violently, even much faster and got his biggest orgasms much earlier than they did before. And all of this kept on happening again and again, getting stronger and stronger, and becoming more extreme and more extreme...</w:t>
      </w:r>
    </w:p>
    <w:p>
      <w:pPr>
        <w:pStyle w:val="Normal"/>
        <w:rPr/>
      </w:pPr>
      <w:r>
        <w:rPr>
          <w:lang w:val="en-US"/>
        </w:rPr>
        <w:t>He looked down on himself at some point and saw how his now wild young form, which had now become just as keen on his seed and the respective feeling, wanted to go into the next round, as the next wave was already going through his body. But the Chronicler grabbed him and kept him from starting the next round. He now got to notice, how his younger self was really going at his dragon cock. But the Chronicler slowly understood where he wanted to see himself: In the future. And who remains only in the past, could accordingly also not get much further. With these words he brought him up to himself, and it was only now that he realized what dimensions he himself had now assumed: His dragon cock became so large that it could now be called a hyper dick. His former self was now having so much inside his greedy mouth and was literally getting such a full force of it pumped into him, it made the Chronicler smile widely. But the true fun was just about to start for real.</w:t>
      </w:r>
    </w:p>
    <w:p>
      <w:pPr>
        <w:pStyle w:val="Normal"/>
        <w:rPr>
          <w:lang w:val="en-US"/>
        </w:rPr>
      </w:pPr>
      <w:r>
        <w:rPr>
          <w:lang w:val="en-US"/>
        </w:rPr>
        <w:t>He took his little form completely up to himself and then had his member inserted into the young ass. This already brought him some wonderful feelings at the same place. And the more he let himself be introduced into him, the better it became for him. His young self also began to enjoy it very much: was lying down on the belly of his future self and letting it all happen to him with pleasurous glee. And since they both let their respective feelings build up through this action, he only got more of it: The Chronicler really felt as if his own ass had been played with his entire childhood with all kinds of dicks. He even knew that it was his own, which gave him all these feelings. However, he himself had no one to fall back on himself...</w:t>
      </w:r>
    </w:p>
    <w:p>
      <w:pPr>
        <w:pStyle w:val="Normal"/>
        <w:rPr/>
      </w:pPr>
      <w:r>
        <w:rPr>
          <w:lang w:val="en-US"/>
        </w:rPr>
        <w:t>He now did the same with his young self, the way he wanted to be treated himself: He began to hump himself deeply into him, which he did with increasing speed, pressure and lust over time. Although he himself was getting more and more feelings from it and because of it, which still wasn’t enough to satisfy him, he ignored them on purpose, so that he could put his concentration completely onto the little dragon directly in front of him. He moaned up to him and said that he just knew how to treat him. The Chronicler had to smile at that statement as he did so. And he did nothing else than what his young form had already demonstrated on him before. Perhaps it was the respective skill that had given him the respective power surge which told him how to handle all of it himself. Instead, he actually followed along with his own feelings from it.</w:t>
      </w:r>
    </w:p>
    <w:p>
      <w:pPr>
        <w:pStyle w:val="Normal"/>
        <w:rPr>
          <w:lang w:val="en-US"/>
        </w:rPr>
      </w:pPr>
      <w:r>
        <w:rPr>
          <w:lang w:val="en-US"/>
        </w:rPr>
        <w:t>And it was this feeling that made him fire his current orgasm into him. It felt omnipotent, but somehow appropriate for him. But for his young form, however, it was a bit too much for him all at once but he still managed to give off one long and loud moan, signaling the great pleasure he had found in it in the end. And with that, the Chronicler already got his next supply of power, which he used on his little self pretty much immediately. For him, not much has changed, only that the respective bump on his former self became much bigger and was getting stretched out further because of his sizing up rod. This only made him moan out loud even more, which made the Chronicler grow even wilder in return. So much so, in fact, that he slowly stood upright and positioned his younger form, so that he could stand on his four legs and fuck him while being in this very position. Doing so, he got himself so much faster and more orderly into his next orgasm and got another proper power boost from it. However, he now wished that he would also go through this whole procedure himself...</w:t>
      </w:r>
    </w:p>
    <w:p>
      <w:pPr>
        <w:pStyle w:val="Normal"/>
        <w:rPr/>
      </w:pPr>
      <w:r>
        <w:rPr>
          <w:lang w:val="en-US"/>
        </w:rPr>
        <w:t>All of a sudden he noticed behind him how someone there penetrated deep into him. He moaned just as loudly and as long as his past self had done before him, when it became clear to him what was happening to him: His now future self had joined him and finally began to do the same to him. This only made him happier, so he now went through his earlier self even more violently, faster, and savagely, and supplied it with his seed just as much. He already didn’t realize how strong the respective orgasms became, because it just came out of him more and more comfortably. In return, his penis not only grew further and further into his past self, but the same thing happened to his future self, who let his penis grow into his past self, i.e. into the Chronicler’s current form itself.</w:t>
      </w:r>
    </w:p>
    <w:p>
      <w:pPr>
        <w:pStyle w:val="Normal"/>
        <w:rPr/>
      </w:pPr>
      <w:r>
        <w:rPr>
          <w:lang w:val="en-US"/>
        </w:rPr>
        <w:t>Slowly but surely he was now in the middle of an endless loop. But even then, something else was being added to all of this when something else pressed itself against him from above. And since it was also happening in front of him, he could imagine that his future self also got its future self and was now also going through all this by himself as well... Now he had found the respective point where he wanted to be: He wanted to fuck his former self with his current self, and at the same time be fucked by his future self. And because of it being a loop, they would all be getting themselves handled by their future selves. In the meantime he didn't even realize that his room was much too small for something like this or that he wasn't even really in it anymore. But as long as he was in his wishful loop, nothing else really mattered to him.</w:t>
      </w:r>
    </w:p>
    <w:p>
      <w:pPr>
        <w:pStyle w:val="Normal"/>
        <w:rPr/>
      </w:pPr>
      <w:r>
        <w:rPr>
          <w:lang w:val="en-US"/>
        </w:rPr>
        <w:t>What he didn't know was the fact that his story had already ended but his book was still being continued to be written by his own life. As it turned out, Malefor and Cynder had now nested themselves into his book and had encapsulated the Chronicler inside of it. They did basically the same thing to him which he himself had done to them. But compared to the Chronicler, only they were able to still influence the cum-stained book and were even able to send him into a parallel world where he could stay in his endless loop. And since that didn't change, no matter how powerful he became from it, he stayed in there with nothing else happening to him ever. On the other hand, the two of them now continued exactly what he had ended up doing before meddling with their lives: The supervision of all living dragons’ lives. He himself already knew what the Chronicler had done with his and accordingly also with her book, so he already had an idea how he could do it the other way round, so that each dragon could enjoy the respective pleasure of acquiring this power of his and to enjoy it properly at the same time... Meanwhile Cynder went into the respective cellar and seemed to be looking for some kind of archive, which the Chronicler had put down the other books of dragons that were no longer alive.</w:t>
      </w:r>
    </w:p>
    <w:p>
      <w:pPr>
        <w:pStyle w:val="Normal"/>
        <w:rPr>
          <w:lang w:val="en-US"/>
        </w:rPr>
      </w:pPr>
      <w:r>
        <w:rPr>
          <w:lang w:val="en-US"/>
        </w:rPr>
        <w:t>In the main room, Malefor literally looked around to see how many dragons there were. Accordingly, there weren’t even that many around him, although there were hundreds of them, which he could see here. Nevertheless, the number of them was good enough for what he had planned next: He stood in the middle of the room and spread out his wings very widely. He didn't even care if he was going to bump against anything around here by doing so. Thereupon he let his own arousing power take effect on him, so that his enormous and wonderfully smelling dragon cock broke out of him and the room got that corresponding feeling in the air from it just being there. He mostly needed this for himself, so that he could then unfold all of his power from himself and fill the respective room like the endlessly growing black-lilac cloud his own body seem to produce on its own because of himself and let all of it being sucked into all the respective books in here.</w:t>
      </w:r>
    </w:p>
    <w:p>
      <w:pPr>
        <w:pStyle w:val="Normal"/>
        <w:rPr/>
      </w:pPr>
      <w:r>
        <w:rPr>
          <w:lang w:val="en-US"/>
        </w:rPr>
        <w:t>As soon as that happened, the cloud had already completely disappeared from the room and then... nothing... Nothing happened at all. Absolutely nothing, until the first books slowly started to shake with sexual tension. That was just the sign that the respective dragons had joined forces with his power and soon afterwards it was really starting to happen: One book after the other started drooling cum on its own. Much more it was the very seed of the respective dragons, which had feasted on the respective power and couldn’t get enough of it. This could also be seen by the amount of it drooling out of the books, which increased with every second. Malefor looked around with a satisfied grin and loved what he had done with them. "This is how it should be done, Chronicler. Just like this "... But then he got to see the one book that didn’t dance along to his tune. When he went towards it and saw which dragon it was assigned to, his eyes widened, remembering very well the very dragon that wasn’t playing along and could already think of the very reason why...</w:t>
      </w:r>
    </w:p>
    <w:p>
      <w:pPr>
        <w:pStyle w:val="Normal"/>
        <w:rPr/>
      </w:pPr>
      <w:r>
        <w:rPr>
          <w:lang w:val="en-US"/>
        </w:rPr>
        <w:t>Meanwhile, Ignitus was all alone in the dragon temple and felt truly all lonely. This, however, had nothing to do with the fact that all of his guardian colleagues had taken their time off, but because the Fire Dragon still had his heartache over a certain purple dragon, which he had to send away. Since then, night after night, he had these strange, arousing and yearning dreams about him, all of which started the same way, but ended all differently: There he literally lived through the respective day, where he had to banish him from the temple, but it didn’t go according to his plan. In each of these dreams, his purple dragon appeared ever different, ever more powerful, ever more confident, ever more omniscient, ever more arousing. But his transformed form made his heart go up in flames for him: Such a great, majestic, all-powerful, beautiful, dark purple dragon. And every time he could have sex with him again and again, after every further dream with him where he became more and more powerful, he turned himself not only into what the purple dragon desired but also what Ignitus himself began to want as well. However, it never really became a reality as he would like it to be. He always woke up with an unbelievable draconic morning wood and it always took him hours to get himself off from it...</w:t>
      </w:r>
    </w:p>
    <w:p>
      <w:pPr>
        <w:pStyle w:val="Normal"/>
        <w:rPr/>
      </w:pPr>
      <w:r>
        <w:rPr>
          <w:lang w:val="en-US"/>
        </w:rPr>
        <w:t>All of a sudden he noticed a very familiar presence approaching him and all these feelings came back to him. He turned around several times over, hoping to see his beloved purple or even dark purple dragon coming around the corner or to have him standing behind him. But this just wasn’t the case for him. What he got instead was a black cloud, which came closer and closer to him and even filled the room he was in with itself. His eyes were literally fixated on it, because it felt exactly like the respective power he had come to know and love in his dreams. He believed and even hoped very much that it was a gift from his dragon, which he received. He saw it coming straight at him, enveloping him in it, cloaking him and literally embracing him with all of its worth. It glided along his whole body as if it wanted to dance with him.</w:t>
      </w:r>
    </w:p>
    <w:p>
      <w:pPr>
        <w:pStyle w:val="Normal"/>
        <w:rPr>
          <w:lang w:val="en-US"/>
        </w:rPr>
      </w:pPr>
      <w:r>
        <w:rPr>
          <w:lang w:val="en-US"/>
        </w:rPr>
        <w:t>The fire dragon only became even fierier about how great it felt to be completely surrounded by it. But it was only in retrospect that he realized what it seemed to want from him: it was as if it was asking him for permission to join and become one with him. And how he wanted it: Everything that came from the very dragon of his sleepless nights, he welcomed it all warmly and wholeheartedly. And that's when it happened: the black cloud condensed itself onto his skin and pressed itself into each of his pores. Even every slit, every opening, every cavity was filled by it and made him feel like just got one whole-body hug not only externally but also internally. It made him relax so much that it could sit anywhere inside him and so that he could take in as much of it as his body could handle. But there was already plenty of it, so much so that he was even getting overfilled with it. This was just what he needed, because getting more of his favorite dragon was most definitely better for him.</w:t>
      </w:r>
    </w:p>
    <w:p>
      <w:pPr>
        <w:pStyle w:val="Normal"/>
        <w:rPr/>
      </w:pPr>
      <w:r>
        <w:rPr>
          <w:lang w:val="en-US"/>
        </w:rPr>
        <w:t>In his now fulfilled form he now felt many times better than he had before. Even in connection with his respective dreams about him it felt even more wonderful, direct and real. It excited him so much that he felt almost as good as his great dragon himself looked and acted with or even without him. That was the way he could show himself to him again, no matter if only inside his dreams or actually for real. He even spread his wings, spread them out quite extensively and felt somewhat reborn inside his old and yet new body. Even his dragon cock, which in the meantime had even become hyper, felt equal to his love for eternal dragon he oh so much desired to be together with. The same was even for the feelings he always had for him. And yet it felt to him as if he could do much more than that. For him, it was almost as if his body was literally waiting for the moment when it could actually burst into flames for him...</w:t>
      </w:r>
    </w:p>
    <w:p>
      <w:pPr>
        <w:pStyle w:val="Normal"/>
        <w:rPr/>
      </w:pPr>
      <w:r>
        <w:rPr>
          <w:lang w:val="en-US"/>
        </w:rPr>
        <w:t>But with all those feelings longing for the one and only purple dragon in his mind, he got a vision of what had just happened: He suddenly found himself inside the room of the Chronicler... So he does exist after all... But instead of the Chronicler, he found his beautiful, big, strong and dark-lilac dragon, which was in the middle of the room and just had spread his wings. All of a sudden a black haze came out of him. It became thicker and thicker and began to resemble the black cloud that had come for him... Wait... He then saw that it was now spreading itself around the whole room and was about to get itself towards all of the books that he was able to see around himself. In doing so, he saw the said cloud soaking itself into the respective book in front of him. The dragon on its cover looked very much like him and the spine of the book also had his name on it... All of a sudden he looked up to himself, when he felt an even more almighty presence, as if someone just wanted to look into his book... "Spyro?"</w:t>
      </w:r>
    </w:p>
    <w:p>
      <w:pPr>
        <w:pStyle w:val="Normal"/>
        <w:rPr/>
      </w:pPr>
      <w:r>
        <w:rPr>
          <w:lang w:val="en-US"/>
        </w:rPr>
        <w:t>From one second to the other he felt himself pulled away from his current place, life and book and was literally thrown into the respective room of the Chronicler, which he had just seen in his respective vision. However, he didn’t land on the floor, but on something viscous. Once he opened his eyes, he found himself being inside the very room and noticed that he was currently lying in cum. And this cum seemed to trickle out from all the other books in the room in vast quantities. But his attention was now drawn towards the one who had even taken him out of his book and brought it to himself: "SPYRO!” Malefor let his fire dragon continue to call him that, even though he hadn't been called that for quite a very long time. But in the end, the fire dragon didn’t know anything about any of that yet.</w:t>
      </w:r>
    </w:p>
    <w:p>
      <w:pPr>
        <w:pStyle w:val="Normal"/>
        <w:rPr>
          <w:lang w:val="en-US"/>
        </w:rPr>
      </w:pPr>
      <w:r>
        <w:rPr>
          <w:lang w:val="en-US"/>
        </w:rPr>
        <w:t>Ignitus came up to him and wanted to embrace his favorite dragon and love him so incredibly much. He was able to do that, but he wasn’t able to knock him over with it. He was much too weak to push such a almighty dragon over with that just as mighty love for him. From very close he could feel the new standard on his dragon of his now dreamy reality, which only heated up his dragon heart even more. He was even infinitely more than what he normally felt in his dreams. The exact same kind of feelings towards him was now being brought out of him. He felt so incredibly comfortable in his direct proximity that he didn’t want to leave his side ever again. And he even wanted to stay and remain standing or even being this close to him pretty much always from now on. Malefor also seemed to have regained his connection to him and lukewarmly remembered all the beautiful memories, which were almost being completely destroyed by the Chronicler.</w:t>
      </w:r>
    </w:p>
    <w:p>
      <w:pPr>
        <w:pStyle w:val="Normal"/>
        <w:rPr/>
      </w:pPr>
      <w:r>
        <w:rPr>
          <w:lang w:val="en-US"/>
        </w:rPr>
        <w:t>He could see his fire dragon wanting to kiss him, but he stopped him just before he could do that. Ignitus simply couldn’t even have a go on him like this, not with such a cold body and such an inappropriate name for what he really was and should be. Malefor then went over to his still open book and just took it off its stand. When he returned to Ignitus with it, he literally laid it onto the totally cum-covered floor and stomped the cover of the book before his very eyes with all of his might. Thereupon the fire dragon was first heavily shaken by that very action from his burning love. Even more so when his great dragon picked it up and now erased his name with his black flame. Why did he do that? He had done something wrong? He was shown that he first had to look at himself and think about why he had done that with his book. Only then did the now nameless fire dragon understand that his old name was no longer worthy of him. Thereupon Malefor lifted the edge of the book in front of his mouth and gave him the opportunity to burn his now true name into it.</w:t>
      </w:r>
    </w:p>
    <w:p>
      <w:pPr>
        <w:pStyle w:val="Normal"/>
        <w:rPr/>
      </w:pPr>
      <w:r>
        <w:rPr>
          <w:lang w:val="en-US"/>
        </w:rPr>
        <w:t>"Inferno" That was what he wanted to call himself now. The name he had given himself sounded just like how his body not only felt and looked like it, but also how he himself looked and felt like it: His body lit up, went from a cold magma-black to a glowing lava mixture of red, white and gold. With his chest raised and full of confidence in his now true body and name, he began to engrave this on his book: He bundled his flame into a small ray with which he inscribed his name onto it in beautiful italics. But he wasn't done with that yet: Malefor put the book in front of his feet and had him stamp his cover the same way he had done so with his own name engraving. He did this very quickly by stamping firmly onto it himself just as mightily with his dragon foot like his love had done so and making his book steam up from it. With this step done, his book now looked much more beautiful than it was before. The cover itself was very similar to the previous one, only that he was laughing much more clearly and visibly happier and one could even see this hot joy coming from the very eyes of his golden book cover.</w:t>
      </w:r>
    </w:p>
    <w:p>
      <w:pPr>
        <w:pStyle w:val="Normal"/>
        <w:rPr>
          <w:lang w:val="en-US"/>
        </w:rPr>
      </w:pPr>
      <w:r>
        <w:rPr>
          <w:lang w:val="en-US"/>
        </w:rPr>
        <w:t>And even then Malefor was far from finished with it: He opened up the very book of Inferno, just so that he could see that he had just turned the very first page of it for him and that it was already slowly beginning to write itself into it seemingly automatically. This made the glowing dragon know that he had just officially started a whole new life, which his dragon had given him. His old life didn’t exist anymore and he could now start over with his currently restarted one. He was very much looking forward to this, but then he got to see one more thing, which he got to see from his creator. But this meant much more to him than what had already done for him: Malefor took his book, pressed it firmly to his chest and let it literally sink into his body. Inferno’s eyes widened at this. Was he really trying to tell him that his life would belong to him alone from now on?</w:t>
      </w:r>
    </w:p>
    <w:p>
      <w:pPr>
        <w:pStyle w:val="Normal"/>
        <w:rPr>
          <w:lang w:val="en-US"/>
        </w:rPr>
      </w:pPr>
      <w:r>
        <w:rPr>
          <w:lang w:val="en-US"/>
        </w:rPr>
        <w:t>As soon as he got the respective nodding answer from him, he was already going even more than haywire: Inferno then threw himself completely onto Malefor, although this time he indeed had managed to tip him over at least a little bit. But even that didn't make him fall as much, because the big black dragon nailed him to the floor again soon after and literally held him down onto the cum-flooded ground. And because of his vehemently red-hot body, it now began to steam more and more directly at and around them, whereby the seed itself was never really getting vaporized by it anyway. Inferno himself didn't notice much of this, because it was now slowly becoming more and more like heaven for him, just as he looked up to his dearest dragon. And since he didn't want anything else besides him, he had everything he needed to live...</w:t>
      </w:r>
    </w:p>
    <w:p>
      <w:pPr>
        <w:pStyle w:val="Normal"/>
        <w:rPr/>
      </w:pPr>
      <w:r>
        <w:rPr>
          <w:lang w:val="en-US"/>
        </w:rPr>
        <w:t>Malefor also became more and more aware of this when he saw the immortal love-lust within his male partner in front of him and with what joy and strength he was able to read it from him just like an open book. He couldn’t help but smile contentedly. To find him in front of him like this as well as among himself made his heart beat faster, since his joy began to pass over to him. And even if the two of them were the absolute opposite in appearance to each other: white and black, light and dark, lust for love and lust for pleasure, they were pulling each other more than they did already. As the saying goes: Opposites attract. And with these forces they now possessed, it was only all the more obvious for them. Both came closer to each other and gave each other at first only a simple kiss. But this quickly turned into an unpredictable French kiss when they both put their tongues into each other's mouths as well. One did it more out of love, the other more out of lust, but both felt the same about each other.</w:t>
      </w:r>
    </w:p>
    <w:p>
      <w:pPr>
        <w:pStyle w:val="Normal"/>
        <w:rPr/>
      </w:pPr>
      <w:r>
        <w:rPr>
          <w:lang w:val="en-US"/>
        </w:rPr>
        <w:t>Inferno, although he only wanted to delve himself more into it on his own accord, got to see something wonderful from his eternal partner: Just as he had seen it in his vision before, he now also got to see a pitch-black cloud of fog that was leaving him. Not even a second later, he could feel how it attracted itself directly to him and did exactly the same to him as it had done to him in his last moments when he had received his new body. This time it didn't just want to submit to him, but to make him twice as happy: While Malefor held him close to himself, his partner did the same to him in return. Inferno only got a double hug from it, which only strengthened him even more and made him get even more out of the blackness which was getting itself inserted into his glowing and inextinguishable body. This was also seen when he took this power of his great and powerful love into himself and became even hotter and whiter through it.</w:t>
      </w:r>
    </w:p>
    <w:p>
      <w:pPr>
        <w:pStyle w:val="Normal"/>
        <w:rPr/>
      </w:pPr>
      <w:r>
        <w:rPr>
          <w:lang w:val="en-US"/>
        </w:rPr>
        <w:t>However, he wasn’t the only one who got a never-ending and empowering supply of it: Even all other dragons inside of their already cum-gushing books got a second round of it, which only intensified their ongoing output to even more extremes. As a result, there was now even more of it in the room, and Inferno had already caused it to make the room just as much steamy more intensely because of it. Somehow it became an endless loop, which nevertheless still found its own end: The respective floods became so intense that the room began to flood because of it. Nevertheless, the two overpowering dragons stayed together and even began to not only like and love each other more and more, but also to stimulate each other ever-increasingly more and more: Both of them rubbed their hyper-dragon cocks against each other and began to want more and more of each other, one more than the other. And they did this even more so when they were both completely enclosed in the respective seed surrounding them.</w:t>
      </w:r>
    </w:p>
    <w:p>
      <w:pPr>
        <w:pStyle w:val="Normal"/>
        <w:rPr>
          <w:lang w:val="en-US"/>
        </w:rPr>
      </w:pPr>
      <w:r>
        <w:rPr>
          <w:lang w:val="en-US"/>
        </w:rPr>
        <w:t>In the meantime, Cynder had already arrived in the archive's basement and now had countless books of dragons in front of her, whose stories had already ended a long time ago. But she didn't want to see that and even had the power to not only give them back their lives, but to give them the exact same gift that her marital dragon had already given everyone else upstairs: She spread her wings and emitted a much bigger, more powerful and effective cloud of pitch-black mist, filling the entire archive and giving a good dose of it to every dragon inside every book. This wasn’t only necessary to give them life again, but also to give them the power that all the others had received before them. And as soon as this happened, she gave them a second one soon after, just to be sure that everyone got some of it.</w:t>
      </w:r>
    </w:p>
    <w:p>
      <w:pPr>
        <w:pStyle w:val="Normal"/>
        <w:rPr/>
      </w:pPr>
      <w:r>
        <w:rPr>
          <w:lang w:val="en-US"/>
        </w:rPr>
        <w:t>Immediately after they all have gotten the second one instilled into them, it already began to start here as well: Pretty much out of every book inside of this very room, cum was flowing, bubbling, bursting out of them just as violently as she would have guessed her lover would have done do with the others upstairs. And the bursting only happened since the second load had only now reached them. All the respective dragons have now fully flooded their respective lives and world and let their very power show their corresponding dimensions outside of them right in front of her very eyes here as well. Everything came sloshing over to Cynder's feet incredibly fast, who was just very happy about the result of her work. However, a part of the joy was due to the fact that she could imagine that she had just satisfied her Malefor’s wish to corrupt every dragon with their very perverse power. As soon as she thought of him, she got so hear and then see the very flood of seed behind herself, which came over to her from above. She could already guess that her dragon mate had overdone it completely. But that's exactly what she loved about him, she stood up in front of the very wave in front of her, spread her arms and wings wide apart and let herself being welcomingly smacked by it.</w:t>
      </w:r>
    </w:p>
    <w:p>
      <w:pPr>
        <w:pStyle w:val="Normal"/>
        <w:rPr/>
      </w:pPr>
      <w:r>
        <w:rPr>
          <w:lang w:val="en-US"/>
        </w:rPr>
        <w:t>It didn't take long until they all were being flushed out of the Chronicler's house together. But now she also realized that another one was being washed out of there along with her very dragon love. As soon as she wanted to ask herself who it was, she got to see how they seem to have a particularly strong bond to each other: Like light and darkness the two were entangled with each other. Both French-kissed each other in the most extreme and wildest way and pressed their hyper-dragon dicks against each other with all their might. Apparently they knew each other from before Malefor had come to her... Then she even got to know that her very dragon had another name, or used to have it, but she didn't care about it anymore. Malefor was now the only one she wanted. But still she wanted to know who this other dragon was.</w:t>
      </w:r>
    </w:p>
    <w:p>
      <w:pPr>
        <w:pStyle w:val="Normal"/>
        <w:rPr/>
      </w:pPr>
      <w:r>
        <w:rPr>
          <w:lang w:val="en-US"/>
        </w:rPr>
        <w:t>After the two of them calmed down again and the super hot dragon started to see her and ask for her in return, Malefor introduced them both to each other: The glaring white, golden and red-hot dragon was Inferno. He used to be one of the aforementioned guardians of the Dragon Temple, while being under another name like he himself was at that time, but he had burned himself into his heart, so that he wanted to catch up with him in this very Eternal Pleasure together. The respective compliment made Inferno shine brighter, hotter and much more joyful. Then Malefor went over to Cynder: She was his former childhood friend, where he himself also had his old name, which he had also brought to himself with his power, just as he had done with Inferno. However, she was allowed to keep her name, because it sounded perfect for her from the very beginning.</w:t>
      </w:r>
    </w:p>
    <w:p>
      <w:pPr>
        <w:pStyle w:val="Normal"/>
        <w:rPr>
          <w:lang w:val="en-US"/>
        </w:rPr>
      </w:pPr>
      <w:r>
        <w:rPr>
          <w:lang w:val="en-US"/>
        </w:rPr>
        <w:t>Inferno already wanted to make out with his dragon love again, but then Cynder beat him to it. She did it with him exactly the same way as he had done it before, only much more gently and with way more passion. He was almost horrified that they loved each other more than he loved him. But then he understood on what level they were both on with each other: Cynder did it more from the pleasure love side of things, centrally tuned towards the respective lust towards him. Inferno, however, did it more out of his love lust, because he loved him so ardently, with all his heart. Accordingly, he saw it more clearly in her as she began to moan at him: she let it all out of herself, so that she could take possession of the new and better lust which was building up deep inside of her. He let her do all this, since he himself internalized it more inside himself than letting it all come out of himself. That is why he shone so incredibly brightly and felt the permanently pure joy light up deep inside of him.</w:t>
      </w:r>
    </w:p>
    <w:p>
      <w:pPr>
        <w:pStyle w:val="Normal"/>
        <w:rPr/>
      </w:pPr>
      <w:r>
        <w:rPr>
          <w:lang w:val="en-US"/>
        </w:rPr>
        <w:t>But even after that, he got to see one thing that he would like to do with him in another way: He got to see Cynder suddenly moaning loudly in astonishment. It turned out that Malefor pushed his cock into her ass and fucked her with it. Even though she was getting more and more loose on him, Malefor seemed to get more and more involved with her. He literally overwhelmed her with his boundless power, in which she even felt safe and found the lust for herself within the very action of it herself. But even during it, he went one step further: Not only did he bring Cynder to his side, he also stuffed her dragon pussy with his hyper dick. This only made her moan out loud even more, and he got more and more on top of and into her, no matter if with his body, tail or dick.</w:t>
      </w:r>
    </w:p>
    <w:p>
      <w:pPr>
        <w:pStyle w:val="Normal"/>
        <w:rPr/>
      </w:pPr>
      <w:r>
        <w:rPr>
          <w:lang w:val="en-US"/>
        </w:rPr>
        <w:t>But for Inferno this wasn’t only an insight into how he himself must have looked like with his love and how he would like to be treated by him. And even then he got to see more and more: Malefor gave his Cynder a really hard time, squeezing himself onto and into her, whereby an entirely black cloud appeared around them, encapsulating them completely within it. For the normal eye they were almost invisible on each other within the said darkness, but Inferno knew exactly who was doing what to whom. He himself began to think about it and to prepare himself for the fact that it would be done the same way with him afterwards, but on a completely different level than with them. He could hardly wait to be surrounded by the very darkness, to be protected and spoiled by it. However, he only got to notice it a little too late that it was already happening to him:</w:t>
      </w:r>
    </w:p>
    <w:p>
      <w:pPr>
        <w:pStyle w:val="Normal"/>
        <w:rPr/>
      </w:pPr>
      <w:r>
        <w:rPr>
          <w:lang w:val="en-US"/>
        </w:rPr>
        <w:t>Malefor was directly above him and already started to push his hyper dragon cock deeply into him. He made a rather nonchalant expression on his red-hot partner, who lost himself in his soft blackness. It even enveloped him exactly as he had seen it on Cynder, but he seemed much more loving and protective than overwhelming, even though he was beginning to feel that way because of his eternal love flame for him. He felt himself lying completely on top of him and also wrapped his big strong dragon tail around his. He instinctively followed his very actions and even shone even more brightly through his respective closeness to him, which he nevertheless didn’t want to escape from his firm and wrapping grip. None of his light came out of the all-devouring blackness anymore and yet he continued to hold onto him.</w:t>
      </w:r>
    </w:p>
    <w:p>
      <w:pPr>
        <w:pStyle w:val="Normal"/>
        <w:rPr/>
      </w:pPr>
      <w:r>
        <w:rPr>
          <w:lang w:val="en-US"/>
        </w:rPr>
        <w:t>Even the corresponding filling blackness, which came into him as a result of the large and powerful tongue, the huge and highly excited hyper cock, and the all-consuming pitch-black eternal dragon cum, his own light never went out through all this. On the contrary, it only became brighter because it received the respective love from his dearest and only dragon. He kept all of what he could receive from him within himself, and thus let his heart grow thrice over its own size, and now he had the strength to give his love to his dragon, which he could also give and administer by inserting his own hyper cock within him. And even with this very blinding, glowing and self-intensifying light, it never escaped the binding hold of the surrounding and heavenly eternal blackness of his god. But he didn’t notice how the very blackness of his dragon got ever so much darker like his ever increasing light within in. Even if the two were already whiter than white and black than black, they still managed to keep on doing so...</w:t>
      </w:r>
    </w:p>
    <w:p>
      <w:pPr>
        <w:pStyle w:val="Normal"/>
        <w:widowControl/>
        <w:bidi w:val="0"/>
        <w:spacing w:lineRule="auto" w:line="276" w:before="0" w:after="200"/>
        <w:rPr/>
      </w:pPr>
      <w:r>
        <w:rPr>
          <w:lang w:val="en-US"/>
        </w:rPr>
        <w:t>Together the three of them kept on doing it together: The power - Malefor, the love - Inferno, the lust - Cynder, they all did it with each other out of their fullest passion with each other. In the end, Inferno and Cynder were even allowed to do it together and gave each other more of themselves, which they gave back to their respective love – Malefor - and strengthened themselves up further and further in their ever-lasting race on not only catching up to his own prowess, but also to love and lust for him ever so much more and to get more of his overwhelming support for their very efforts. Accordingly: all three of them became their own very special entity: Inferno became as bright and hot as a sun, which never went supernova, reaching for every higher thresholds of love for the only one he intended on using all of them. Malefor and Cynder both became blacker and blacker, just like the universe expanding around them forever while trying to outdo each other by filling it all up with their very outgoing power. In the end, they together were already so powerful that they could fill up the entire universe with themselves and even after that they remained half full. And yet they continued to mate with each other. They had enough time as well as the very power to do s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1:00Z</dcterms:created>
  <dc:creator>Dark Bahamut</dc:creator>
  <dc:description/>
  <cp:keywords/>
  <dc:language>en-US</dc:language>
  <cp:lastModifiedBy>Dark Bahamut</cp:lastModifiedBy>
  <dcterms:modified xsi:type="dcterms:W3CDTF">2020-10-28T09:12:00Z</dcterms:modified>
  <cp:revision>4</cp:revision>
  <dc:subject/>
  <dc:title/>
</cp:coreProperties>
</file>