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or this girl, who was now sleeping in her bed, it had already been a wonderful day: Not only did her school day run smoothly, but she even received a wonderful gift from her parents, which she had wanted for quite some time: A life-size Care Bear plush. For almost an equal amount of time now, a very special cartoon had been airing on TV, which she had started to love. It was called "Care Bear Mavericks" and every episode was about delighting joyless children with their miraculous love and even making them part of their joyful group. Every episode was sorta the same, only how it came about was always something completely different. She herself had already noticed that only boys had been included into their group. So she secretly hoped that girls like her would have a chance to become "one of them ", too. It was no wonder why she was sleeping so peacefully and happily in her bed, as she was thinking about exactly that, as now she could only be closer to them thanks to her plushy. If she only knew...</w:t>
      </w:r>
    </w:p>
    <w:p>
      <w:pPr>
        <w:pStyle w:val="Normal"/>
        <w:rPr/>
      </w:pPr>
      <w:r>
        <w:rPr>
          <w:lang w:val="en-US"/>
        </w:rPr>
        <w:t>When she got her plushy from her parents, she was so excited that she kept thanking them while holding on to her Care Bear and treating it with utmost care. Not only did she know exactly what they had given her, but also who they were. Surprisingly, this was a completely new bear, one who had just recently joined the team and which had only happened in yesterday's episode: It was a very shy and at the same time energetic addition to the group. As it had behaved in the mentioned episode, she would have done the same just like him. He was almost the spitting image of her, only as a boy. She couldn't have gotten herself a more suitable partner. And in the time she had him with her, he got way much more love from her than anybody of the Love Bears could managed to give him on their own or even as a collective. But even with all this overflowing joy, she had to go to sleep and could only play with him the next morning.</w:t>
      </w:r>
    </w:p>
    <w:p>
      <w:pPr>
        <w:pStyle w:val="Normal"/>
        <w:rPr/>
      </w:pPr>
      <w:r>
        <w:rPr>
          <w:lang w:val="en-US"/>
        </w:rPr>
        <w:t>However, it had been a mistake on her part to give him as much love and affection as she did. It turned out that he wasn’t a normal plush, but the real-life Care Bear from the cartoon. But what happened to him here with her now was completely different from what one could take out of the cartoon itself: Not only did he seem to groan for mercy when it came to life, but between his legs his love stick came out of him. What he had literally received from it, made him overflow with joy, only that he could hardly enjoy it at all. He had had to keep his disguise the whole time so that the plan he had been assigned could work out at all. Now his plush penis was and could become really hard and big. It felt heavenly for him to finally be able to enjoy it to the full. But then he knew what he had to do with it now. His body was already starting to tingle and his penis was already poking up when he saw her sleeping form in her bed.</w:t>
      </w:r>
    </w:p>
    <w:p>
      <w:pPr>
        <w:pStyle w:val="Normal"/>
        <w:rPr/>
      </w:pPr>
      <w:r>
        <w:rPr>
          <w:lang w:val="en-US"/>
        </w:rPr>
        <w:t>Like every Care Bear was able to do, he could use his love magic freely. He was able to tamper with her unhindered and even get rid of her clothes and bedding without bending a finger. But this time it was a lot different for him. Some of it was only his own love magic he had at his disposal. But because of her constant love influence, his was strengthened many times over. And not only did it make him do much more with her, but it also made him even more vulnerable to any actions he might take. His approaching movements already gave him joy, as well as the magical removal of her blanket, the climbing on her bed, even the mere sight of her still clothed form... At the next glance it looked like certain clothes were disappearing completely from her. So his love magic was now strong enough to even give him some help on its own. So he could already do his work on her.</w:t>
      </w:r>
    </w:p>
    <w:p>
      <w:pPr>
        <w:pStyle w:val="Normal"/>
        <w:rPr/>
      </w:pPr>
      <w:r>
        <w:rPr>
          <w:lang w:val="en-US"/>
        </w:rPr>
        <w:t>He tapped his cock tip directly onto her pussy and was seized by a huge wave of lust, which even made him moan lustfully. This was now not only because of his charged love lust, but also because he was about to do it with the first girl he was about to recruit to his group, a very special lovable one at that as well. If he wouldn't have been able to hold himself back to a certain extent, he might have cum into her long ago. He still injected something into her, but this was only his precum. But since he had only had his tip completely pressed into her and the remaining half will soon follow as well, his work on her was far from being finished. As soon as he pressed himself further into her, he began to whimper again. She just felt much too wonderful for him to hold on to her. After all, she didn't notice anything of him and couldn't make his work any harder...</w:t>
      </w:r>
    </w:p>
    <w:p>
      <w:pPr>
        <w:pStyle w:val="Normal"/>
        <w:rPr/>
      </w:pPr>
      <w:r>
        <w:rPr>
          <w:lang w:val="en-US"/>
        </w:rPr>
        <w:t>Not a second later, her body began to move: She spread her legs so far apart that he was now able to call her his own. The real reason for this was more his throbbing cock and masses of energy flowing out of him. It had taken possession of her body and was even leading her towards him, so that he could have more and more influence on her. As soon as he realized that, he couldn’t resist be on top of her and to take full advantage of this situation. That was also what slowly took away his shyness and replaced it with his more energetic side. The result was already foreseeable: He got faster and faster on her and began to express his love lust for her far more openly and freely. She just felt so wonderfully good that he just wanted to enjoy it, to revel in it and to have an incredibly wonderful time together with her.</w:t>
      </w:r>
    </w:p>
    <w:p>
      <w:pPr>
        <w:pStyle w:val="Normal"/>
        <w:rPr/>
      </w:pPr>
      <w:r>
        <w:rPr>
          <w:lang w:val="en-US"/>
        </w:rPr>
        <w:t>He was beside himself with joy: he was the first care Bear ever to do the honor of not only being the first to do it with a female, but even to let her become one of them. He was no longer interested in how he now did it with her. He also didn’t care that he was getting even louder on her. He liked it so much that he wanted to enjoy everything to the very last moment. But just as it felt like that for him, this will be the first of many times in which he could do it with her. This one thought made him grow wilder and let him push his cock more and more into her pussy. The more he did it, the deeper he got into her and the more he felt of her, the more his orgasm slowly but surely came up from deep inside him. He didn’t care about it and even let it happen just like that: He came and squirted as deeply and as hard as he could inside her. Her belly filled up and bulged out when that happened. Now it was done, but something is wrong. For one thing, she didn't turn into a Care Bear right away and for another, it slowly woke her up.</w:t>
      </w:r>
    </w:p>
    <w:p>
      <w:pPr>
        <w:pStyle w:val="Normal"/>
        <w:rPr/>
      </w:pPr>
      <w:r>
        <w:rPr>
          <w:lang w:val="en-US"/>
        </w:rPr>
        <w:t>She slowly opened her eyes and found herself not only naked, with wide legs and without a blanket on her bed, but also found herself with her Care Bear plush on top of her, which had apparently come to life. For some reason he was breathing frantically. She was sure that it had something to do with why she felt so incredibly good inside and out. She couldn't see and feel exactly what he had done to her. And because of her enormous and long-lasting feelings, which now held her in her bed, she was almost completely immobilized. She could only move partially. The next time she looked at her lovely bear, she saw him looking at her in amazement and shock. Actually he didn’t want to wake her up by his naughty action on her. But now since he had managed to do just that, he had to find a way out of this situation while trying to continue his work on her at the same time.</w:t>
      </w:r>
    </w:p>
    <w:p>
      <w:pPr>
        <w:pStyle w:val="Normal"/>
        <w:rPr/>
      </w:pPr>
      <w:r>
        <w:rPr>
          <w:lang w:val="en-US"/>
        </w:rPr>
        <w:t>However, it was she who provided him with all the opportunities he needed to continue his work: She greeted him, or at least tried to with all the tremendous emotions that were really bothering her. He was amazed that she addressed him directly with his real name. She even knew exactly what exactly he was and what he was probably looking for here with her. Even if all this was true to the point, she looked more or less like she was just saying it because it looked too good to be true. In truth, she had actually already recognized his real reason why he was with her at all. But because it seemed to be one single wish-fulfilling dream for her, he still had the possibility to make it look like nothing in the end, if his undertaking shouldn’t work out as smoothly as it looked like for him. But for some reason he was really excited to have found a really willing specimen for the Mavericks. And since she literally asked him to continue working on her, it only made it even easier for him:</w:t>
      </w:r>
    </w:p>
    <w:p>
      <w:pPr>
        <w:pStyle w:val="Normal"/>
        <w:rPr/>
      </w:pPr>
      <w:r>
        <w:rPr>
          <w:lang w:val="en-US"/>
        </w:rPr>
        <w:t>Thereupon he began to hump into her again and gave her a little more of the pleasant joy. She moaned with great joy, even if it happened more out of reflex than anything else. For her it felt like a dream. All these feelings she was now having within herself were all new to her and clouded her senses so much that she really enjoyed it no matter what exactly they were. She would like to move herself along with him but couldn’t or wasn’t allowed to do so: his magical love lust forbids her to do so. However, he was good-natured enough to do it for her: He slowly bent down on her, laid his body on hers and even began to embrace her warmly. As if guided by his magic, she also put her arms around him so that she could hold him close to her while he made his strange but still wondrous movements on and in her.</w:t>
      </w:r>
    </w:p>
    <w:p>
      <w:pPr>
        <w:pStyle w:val="Normal"/>
        <w:rPr/>
      </w:pPr>
      <w:r>
        <w:rPr>
          <w:lang w:val="en-US"/>
        </w:rPr>
        <w:t>With this even more direct proximity to each other, she only got to hear more from him on as well as within herself: A soft wind passed through her body, both from the inside and out. It warmed and ventilated her at the same time, as if it was something magical that he was doing to her. He himself felt so incredibly soft, fluffy and easy to love. All her feelings, which she got right back from him, multiplied themselves, even if they only doubled in her. At least they did, when she suddenly felt his soft lips on hers, together with his plush and at the same time wet tongue, which now embraced hers, licked and danced with it as well. Both of them even moaned into each other's mouths, which also felt miraculous. The tickling vibration did similar things to her, just like this miraculous wind did deep inside her. Whatever happened to her and whatever he did to her, she let him do just about everything to her. It really felt way too good for her to just turn it down.</w:t>
      </w:r>
    </w:p>
    <w:p>
      <w:pPr>
        <w:pStyle w:val="Normal"/>
        <w:rPr/>
      </w:pPr>
      <w:r>
        <w:rPr>
          <w:lang w:val="en-US"/>
        </w:rPr>
        <w:t>All the more so did the penetrating feeling in her lower body. It felt very similar to the respective feeling his tongue made in her mouth. But down here it was even deeper, bigger and more wonderful. The Care Bear's cock was just pushed into her pussy and from the pure excitement of it as well as his current situation with her it had even grown into her a little bit more: It was now a little bit thicker, longer, bigger and better than it was at the beginning. But because of all the feelings inside her, she didn't quite get to notice it. Even that felt like a dream. Even for him it was like a dream, how good he had it on and in her. To have such a willing partner, even female, he would never have thought himself capable of ever having the joy of doing it with her. Even the wonderful embrace with her made him almost as willing to embrace her as she was to him. However, he had to take care that he doesn't reach his orgasm again as suddenly as it happened before already...</w:t>
      </w:r>
    </w:p>
    <w:p>
      <w:pPr>
        <w:pStyle w:val="Normal"/>
        <w:rPr/>
      </w:pPr>
      <w:r>
        <w:rPr>
          <w:lang w:val="en-US"/>
        </w:rPr>
        <w:t>And as soon as he thought about exactly that, it already happened again, which made him do exactly that. But as it happened, he was able to feel a reaction from her on himself: She suddenly put her legs around his, so that he had no choice but to do it with her. He opened his eyes and stared into hers. She just kept looking at him lovingly and lustfully, even with a warm smile. That was exactly what made him get really wild about her, even for the second time: He started to ram into her, even took personal control over his love lust and started to pour it all onto her. He was no longer interested in what he was here for. She wasn’t only perfect for him, but also for the rest of the Care Bears Mavericks. Such a female wouldn’t only get the best out of everyone, but could also make them even better. She would be able to give not only them, but all other newcomers a much better wave of love lust. And to be sure that she would become one of them, he went all out on her for that as well.</w:t>
      </w:r>
    </w:p>
    <w:p>
      <w:pPr>
        <w:pStyle w:val="Normal"/>
        <w:rPr/>
      </w:pPr>
      <w:r>
        <w:rPr>
          <w:lang w:val="en-US"/>
        </w:rPr>
        <w:t>She watched, if she could, as he moved back and forth strangely and comically on her, alongside all the overflowing feelings in, on and around her. Whatever that might mean, it seemed to harbor all those wondrous feelings. And even if she didn't know what and how he was doing it, she had no choice but to let him do it. Especially when she looked up to him: Now he came to meet her, kissed her at first, only to stick his tongue into her mouth. Now they moaned at each other, which only strengthened and improved their lustful moment together. However, it didn't take long before she noticed how the something he pushed deep into her body with his movements began to stir in her: it throbbed, twitched and grew slightly inside her. A few seconds later, she also got his thick, luxuriant and flooding slop deep inside of her. Whatever it was, it warmed and excited her deeply. Whatever it was, she began to want it even more...</w:t>
      </w:r>
    </w:p>
    <w:p>
      <w:pPr>
        <w:pStyle w:val="Normal"/>
        <w:rPr/>
      </w:pPr>
      <w:r>
        <w:rPr>
          <w:lang w:val="en-US"/>
        </w:rPr>
        <w:t>Minutes went by and both continued to lie next to each other on their bed. He had enjoyed it very much: His first actual time ever, with a female, even. But his joy vanished quickly when he regained consciousness and noticed how she hadn't turned into one of him yet again. He sighed sadly when he saw that. She noticed that from him too and also became slightly sad, but mostly about his not so great expression. As innocent and friendly as she generally was, she now wanted to know what was going on with her plushy boyfriend. The only thing she got from him as an answer was that he hadn't made it, which again confused her a bit. He could tell from her that she really cared about him. And after everything they had already done together and since he had already been exposed by her, he told her why he was with her in the first place and what his real mission was: He was on a mission for his boss to find more Care Bears Mavericks members. Accordingly, he wanted to make her become one, but apparently that didn't work out.</w:t>
      </w:r>
    </w:p>
    <w:p>
      <w:pPr>
        <w:pStyle w:val="Normal"/>
        <w:rPr/>
      </w:pPr>
      <w:r>
        <w:rPr>
          <w:lang w:val="en-US"/>
        </w:rPr>
        <w:t>Even though she could have already guess it, she was still surprised to hear it so directly from him. She felt more than honored to be a worthy member of the Bear Gang. She didn't even think about it at all, since she probably still seemed to think that it was just a dream for her, even if it felt a bit too real for that. To bring him at least some joy, she hugged him as good and warmly as she could and even gave him several kisses directly onto his mouth. Even if it seemed to be a "failure", it still felt very good. He seemed to smile at her again, because he felt the same as she did: He liked it almost as much as she did. All of a sudden she gave him a suggestion, which almost made him go wild on her again: He could and was allowed to try it with her as often as he wanted to until it finally worked out. As long as it felt good, she let him do everything to her.</w:t>
      </w:r>
    </w:p>
    <w:p>
      <w:pPr>
        <w:pStyle w:val="Normal"/>
        <w:rPr/>
      </w:pPr>
      <w:r>
        <w:rPr>
          <w:lang w:val="en-US"/>
        </w:rPr>
        <w:t>Of course his still hard cock twitched inside her, which made her moan easily. Even though it was a wonderful idea, he really had to hold on to her. His mission was to turn her into one of them. And if it didn't work, he had to contact them again and wait for further instructions or try again with support. He knew that there was a difference between male and female. And this female made it clear to him that it wouldn’t be as easy as it had been for him. He could remember how his Care Bear had managed to turn him into one of them in their first attempt. She was different from him, so the end result was very different from his. But still he couldn't help but continue it in a gentle way on her: Accordingly, he began to hump her slowly but surely into her sleep, so that in the end, after he had done his little extra round on her, he could hide his true identity again by returning to his plushy state.</w:t>
      </w:r>
    </w:p>
    <w:p>
      <w:pPr>
        <w:pStyle w:val="Normal"/>
        <w:widowControl/>
        <w:bidi w:val="0"/>
        <w:spacing w:lineRule="auto" w:line="276" w:before="0" w:after="200"/>
        <w:rPr/>
      </w:pPr>
      <w:r>
        <w:rPr>
          <w:lang w:val="en-US"/>
        </w:rPr>
        <w:t>When she awoke from her sleep early in the morning, she found herself exactly as she had been the night before: hugging and cuddling right on top of her Care Bear plush. But in contrast to what she could remember, she was now suddenly fully dressed again. So was it not a dream after all? But then how did all her clothes come back to her? And where was this something that Care Bear had allegedly put inside her? She tried to examine him, but couldn’t find anything wrong with him. He basically looked just like he did the previous day. So it was a dream after all? And if it was, then why did she suddenly have it with her in her bed with the blanket on? Had she been sleepwalking? That would be her first and even only idea, since she now had to slowly go through her old everyday rhythm again. And even when she looked at her Care Bear plushy again, even looked deep into his eyes, she felt completely different, as if it really wasn't a dream after 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2:00Z</dcterms:created>
  <dc:creator>Dark Bahamut</dc:creator>
  <dc:description/>
  <cp:keywords/>
  <dc:language>en-US</dc:language>
  <cp:lastModifiedBy>Dark Bahamut</cp:lastModifiedBy>
  <dcterms:modified xsi:type="dcterms:W3CDTF">2020-07-03T10:23:00Z</dcterms:modified>
  <cp:revision>2</cp:revision>
  <dc:subject/>
  <dc:title/>
</cp:coreProperties>
</file>