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fter some time, the invisible alien capsule found itself in docking mode with a completely different spaceship. This one was similar in size to the one it had originally come from. And even though it had now connected with the spaceship, there were no signals to rule out the possibility that something had docked with it. The capsule was therefore not only completely invisible, but also imperceptible to the spaceship and their system itself. But not only that: even the creature emerging from the capsule had been able to enter the spaceship directly through its own closed doors without any problems. With that, the little girl simply walked through the capsule as if it were melted butter. Actually, it hadn't even been that much time since she had spent her respective time with her xenomorph partner in the capsule with their usual goings-on. But somehow it was now more like she had not only gotten a growth spurt, but also a few extra years under her belt. On top of that, it even looked like she had Xenomorph-like features on as well as around her naked body, which even covered certain areas of her or were even deeply connected or even fused to it. And she even had him to thank for all of this...</w:t>
      </w:r>
    </w:p>
    <w:p>
      <w:pPr>
        <w:pStyle w:val="Normal"/>
        <w:rPr/>
      </w:pPr>
      <w:r>
        <w:rPr>
          <w:lang w:val="en-US"/>
        </w:rPr>
        <w:t>As soon as she was out of the capsule and found herself in a fairly empty part of the spaceship, she began to look around. However, it was not the particular corridor she was currently in that she examined, but the entire spaceship, which she searched for certain things. Even her eyes had an alien-like quality to them, shining with a deep purple light as she surveyed her surroundings. Accordingly, she quickly found out how many people were here with her, where they all were and how she had to move around to remain unrecognized... At the same time, she was even looking for certain indirect crew members. And she even spotted them straight away. Not only did she know where they were, but she even knew the quickest way to get to them. She began to grin casually and naughtily to herself as her thoughts and ideas about her future and already pre-planned actions with them were already happening in her mind's eye. However, as quickly as it happened, it was being extinguished again as she felt a particularly large hand of her xenomorph partner holding onto her body...</w:t>
      </w:r>
    </w:p>
    <w:p>
      <w:pPr>
        <w:pStyle w:val="Normal"/>
        <w:rPr/>
      </w:pPr>
      <w:r>
        <w:rPr>
          <w:lang w:val="en-US"/>
        </w:rPr>
        <w:t>Her partner came right after her through the exact same closed capsule door with an additional spaceship door. His form hadn't really changed that much since his usual interstellar breeding session with her. But as soon as he found himself in the corridor with her, it even picked up the exact same signals she had had. He now also knew exactly what she was up to, which was why he went straight to her and held her close to him. The first thing one could see was how big he was now after her respective boost: she was just big enough to be at a blowjob level with him. However, he was by no means visibly aroused. The only person who was now, of course, was she herself... Even more so when he lowered one of his clawed hands to her pussy and let one of his claws sink deep into it. What looked like an additional xenomorph suit or even equipment seemed like part of her new body as a hybrid, as her pussy began to open and widen out of nowhere as his claw came towards her. And thanks to the xenomorph addition, her pussy almost automatically clutched at her partner's claw in return. And because of her respective partnership with him, she was so wet that his claw immediately drowned in all of it...</w:t>
      </w:r>
    </w:p>
    <w:p>
      <w:pPr>
        <w:pStyle w:val="Normal"/>
        <w:rPr/>
      </w:pPr>
      <w:r>
        <w:rPr>
          <w:lang w:val="en-US"/>
        </w:rPr>
        <w:t>As much as she wanted to play with him sexually, she had completely different plans, which was why she pushed his hand directly away from her. As a result, her pussy immediately closed up completely again, as if preparing for their actual next time together... Even that would take some time, as she had other things in mind that needed her respective focus beforehand. Accordingly, she went forward just like that, walking down the middle of the hallway towards her particular destination, closely followed by her xenomorph partner. One might have thought that in this way they would be easily and quickly detected and seen by the spaceship's system. But this was not the case: like the alien capsule, her partner had been able to make her invisible to almost everyone and everything by doing absolutely nothing. Only those who proved her worthy could or were allowed to see her. But apart from the two of them, there was currently no one else who had these privileges. So even though the spaceship was highly advanced and fully automated and digitized, they could both continue to pass right on through it all and remain invisible to absolutely everyone else. At least for as long as they stayed together.</w:t>
      </w:r>
    </w:p>
    <w:p>
      <w:pPr>
        <w:pStyle w:val="Normal"/>
        <w:rPr/>
      </w:pPr>
      <w:r>
        <w:rPr>
          <w:lang w:val="en-US"/>
        </w:rPr>
        <w:t>However, he now got it in a different way, which he had previously done to her the entire time inside their alien capsule: he had allowed his xenomorph influence to enter her as well and made her become just like him for the most part. However, it was now the other way around for him: thanks to their partnership, they were as one. And with all that, this also meant that all of her desires now returned to him. He was more or less enabled by her respective future fantasies to let it all develop rapidly for her. His body thickened, taking on more muscle as well as bulk. As the Xeno King among them both, he definitely had to excel over everything and everyone else as well. And to take over in this way was the respective conclusion. However, this seemed to happen a little too quickly and too much, which was why he now followed his queen on all fours, almost filling the entire corridor with his tall and broad stature. At least it stopped before it did so completely, to actually give itself a little bit of free space everywhere around him. More or less, he became her hunting dog as well as her guard dog. At the same time, he also became something else that he was secretly preparing for...</w:t>
      </w:r>
    </w:p>
    <w:p>
      <w:pPr>
        <w:pStyle w:val="Normal"/>
        <w:rPr/>
      </w:pPr>
      <w:r>
        <w:rPr>
          <w:lang w:val="en-US"/>
        </w:rPr>
        <w:t>Slowly but surely, she found herself right in front of the room she wanted to go to: The incubator room. Her whole body tingled as she remembered what her xenomorph partner had been doing in her alien capsule the whole time. At the same time, she also knew what she had experienced and felt from him there. She had loved it so much that she no longer knew anything other than what he had done to her... More or less, her current body, along with its xenomorph additions, became exactly what she was beginning to want not only for herself, but for everyone else: continuous sexual satisfaction. Directly behind her, she could even hear as well as feel the low but deep humming of her xenomorph partner. He too was more than willing to make her fantasy a reality. Smiling and not waiting any longer, she walked through the more than just closed door into the room in question. A wave of euphoria flooded through her as she entered the room... This was not due to the fact that this room even seemed to have an extensive high-security system, but more to what she was now going to do with them, what her partner had once done with her...</w:t>
      </w:r>
    </w:p>
    <w:p>
      <w:pPr>
        <w:pStyle w:val="Normal"/>
        <w:rPr/>
      </w:pPr>
      <w:r>
        <w:rPr>
          <w:lang w:val="en-US"/>
        </w:rPr>
        <w:t>Once inside, she saw exactly what she had already seen from the outside: incubators. Numerous incubators with small, lightly clothed "creatures" in them in exactly the best condition for their respective upcoming disgraces, which she had mentally imposed on them all. Of course, they were even younger versions of herself than she had found herself with her xenomorph partner. This time, however, she would personally have the honor of turning at least one of them into exactly what she herself was now... After all, since she was a hybrid, nobody could see how happy she was about it... Actually, they could a short time later, but not in the usual way: Instead of her pussy, which at the time had surely been so highly aroused at her fantasizing performance, preparation as well as impending action and would subsequently have her lower body more than clearly drowned in her own juices, a veritable alien member emerged in its place. Not only did it resemble exactly what she had previously received and felt from her partner time and time again, but it even looked more like his size than hers. To her, it even seemed a little bit bigger than what it actually should be for her.</w:t>
      </w:r>
    </w:p>
    <w:p>
      <w:pPr>
        <w:pStyle w:val="Normal"/>
        <w:rPr/>
      </w:pPr>
      <w:r>
        <w:rPr>
          <w:lang w:val="en-US"/>
        </w:rPr>
        <w:t>The spaceship's system, even though the incubator room turned out to be highly technologized and contained every last safety precaution, was not only unaware of her presence but also of her impending horrors. Her partner had the entire room under his absolute control with his sheer presence. And not only that: even if he couldn't clearly see what was happening to his partner, he was fully aware of her feelings and therefore also knew what had just happened between her legs. What he could see from the outside, however, were her movements as she approached the nearest incubator. She herself just stared at the sleeping something inside, which she was very much looking forward to turning into a hybrid. In doing so, she only moved closer and grabbed the respective incubator. But just as it had been the case before for the room itself, her claws, including the alien cock, went through the protective device like butter again. But as soon as it came into contact with the little creature, she began to hold on to it and started to drill her alien rod right into its little pussy right in front of her...</w:t>
      </w:r>
    </w:p>
    <w:p>
      <w:pPr>
        <w:pStyle w:val="Normal"/>
        <w:rPr/>
      </w:pPr>
      <w:r>
        <w:rPr>
          <w:lang w:val="en-US"/>
        </w:rPr>
        <w:t>As soon as it came into contact with her, her influence began to work its way directly into it. This even happened right away again as well as only more so when her alien member tip came in contact with the clearly too small pussy. As soon as it did, the little thing was tuned directly for her and could then be taken by her, which she did immediately: she drove her entire length straight into it and stretched as well as bulged it out as well as neatly. Even though one could already see her abnormal action on it, the little one seemed to like it very much. That had been the intention. Not only because it had also been the case with her and that was supposed to be her standard, but because the system could not recognize her respective and direct handling of them in this way. Even if she hadn't consciously thought about it, she had completely switched off what was probably the last and most secure system in her alien-like way. As a result, she had now been more or less able to do her mischief to them all unhindered... However, it turned out that she herself was beginning to take a strong liking to making out sexually with the little thing right in front of her... Now she knew how her partner must have felt...</w:t>
      </w:r>
    </w:p>
    <w:p>
      <w:pPr>
        <w:pStyle w:val="Normal"/>
        <w:rPr/>
      </w:pPr>
      <w:r>
        <w:rPr>
          <w:lang w:val="en-US"/>
        </w:rPr>
        <w:t>Their respective influence made it completely hybrid, at least internally, just like them. However, outwardly it wasn’t being that just yet... However, she didn't care about this fact as she began to realize exactly what it wanted from her: The little pussy pulled, sucked as well as swallowed on her alien member and seemed to want either more or might not have even had enough of it. This aroused her so much that she then let her alien seed gush deep into it and fill it to the brim. So much so, in fact, that some of it leaked out and began to soak the incubator itself from the inside out. But when absolutely nothing and nobody was able to recognize not only hybrids but also xenos, an idea came into her head that only made her go even wilder: Why not let her little one get completely absorbed in it? As a result, the two hybrids' respective urges not only became wilder and wilder and continued, but also gave her such a surge of excitement that she took advantage of it to give her little one a similar urge that she herself had experienced inside her alien capsule. And in the end, this would lead to the incubator being filled to the brim with hybrid cum, in which her little one could now live and feel itself at home...</w:t>
      </w:r>
    </w:p>
    <w:p>
      <w:pPr>
        <w:pStyle w:val="Normal"/>
        <w:rPr/>
      </w:pPr>
      <w:r>
        <w:rPr>
          <w:lang w:val="en-US"/>
        </w:rPr>
        <w:t>But before that could happen, her four-legged xenomorph partner felt the tremendous euphoria of his partner and was tempted to do something that would speed up her process considerably: A multitude of Xeno Tentacles sprouted from its back, all of which extended over to every other creature in their respective incubators and began to do exactly the same to them. However, they didn't just get it once, but twice, if not thrice over. This was more the case because he knew about their genders: all the females got three of his tentacles, while the males only got two. And as soon as they came into contact with them, the little ones were also matched accordingly and turned into hybrids from the inside out. However, with them, everything happened twice or even three times as fast as what she began to do with the little one in her care. And here, too, everything happened that she had been capable of: his numerous tentacles not only went through and into the incubators unrecognized, but also into all the fuckable holes of the little ones around them. And here, too, the respective system sounded absolutely no alarm...</w:t>
      </w:r>
    </w:p>
    <w:p>
      <w:pPr>
        <w:pStyle w:val="Normal"/>
        <w:rPr/>
      </w:pPr>
      <w:r>
        <w:rPr>
          <w:lang w:val="en-US"/>
        </w:rPr>
        <w:t>However, there was another difference between her hybrid and his hybrids: Her alien cock was slightly smaller than the numerous Xeno Tentacles. Although both were otherwise the same... He and his tentacles were correspondingly larger due to the difference in body size. In this case, he himself made even more progress on them with his simultaneous sexual actions, which only made them become real hybrids even faster: Similar to what once happened to her, they acquired xenomorph traits. But unlike her, they all got something that his partner didn't yet have: a Xeno tail. And his hybrids even seemed to use them skillfully and instinctively, wrapping them around the Xeno tentacles inserted into their little asses and not only continuing to hold them to themselves, but also taking them even deeper into themselves, which he did with great pleasure. On top of that, he came powerfully inside all of them almost simultaneously and filled them so quickly that their respective incubators were almost flooded with pure Xeno cum in one go... And yet they all swallowed and pulled on it as if they needed it all the more... Almost exactly as they had initially wanted...</w:t>
      </w:r>
    </w:p>
    <w:p>
      <w:pPr>
        <w:pStyle w:val="Normal"/>
        <w:rPr/>
      </w:pPr>
      <w:r>
        <w:rPr>
          <w:lang w:val="en-US"/>
        </w:rPr>
        <w:t>But as soon as he wanted to continue with them all and she had finished with her own little one, the respective door to the incubator room opened and an adult person began to enter. Not only had the adult not been able to see the huge and unmissable four-legged Xeno Monster with fanning tentacles going across the entire room, but also the incubators clearly filled to the brim with unadulterated cum, including the now hybridized collection of little ones in said incubators... Instead, the adult walked over to the very baby they had just finished with and began to press a few buttons on its console, opening the respective incubator and removing the now invisibly developing hybrid from it... All the person could see was more or less as if both aliens had never been here. And it was precisely with this fact that the person left the room with the hybrid in question and even closed the door behind them... But just before this happened, she saw something that she only now realized: Her little one got her very own Xeno tail sprouting out of her right before her eyes. And before the door closed, she thought she saw her little one blink at her for a moment.</w:t>
      </w:r>
    </w:p>
    <w:p>
      <w:pPr>
        <w:pStyle w:val="Normal"/>
        <w:rPr/>
      </w:pPr>
      <w:r>
        <w:rPr>
          <w:lang w:val="en-US"/>
        </w:rPr>
        <w:t>She had been more than speechless after all this and continued to stare at the now firmly closed door in front of her. Not only had she seen how neither she nor her alien partner had been discovered by the person in question, but she hadn't even noticed what had happened to her little one. But that would only mean one thing: they could continue their respective business here completely undisturbed and let the entire crew be transformed by the little ones becoming hybrids after a while. More or less, she was already looking forward to the fact that the whole tables would now be turned: Before, her xenomorph had been the one to make her become a hybrid. However, it was now the little ones who were now taking over that particular task instead and would now more or less work their way up everyone else... This thought almost made her cum straight away, but at least she had stopped herself from doing so, as she didn't want to waste a single bit of herself. She could only cum when she was on or even inside someone else. And once she had regained her composure, her gaze wandered around the room again and finally stopped at her now more than oversized Xeno partner...</w:t>
      </w:r>
    </w:p>
    <w:p>
      <w:pPr>
        <w:pStyle w:val="Normal"/>
        <w:rPr>
          <w:lang w:val="en-US"/>
        </w:rPr>
      </w:pPr>
      <w:r>
        <w:rPr>
          <w:lang w:val="en-US"/>
        </w:rPr>
        <w:t>Not only did she see how huge he was, but that he still was. She noticed two other areas of him that seemed to draw her focus: Firstly, there were his numerous thick tentacles, all protruding from his back as well as being stretched directly towards all the little ones in the room and even directly into as well as inside their respective incubators. As soon as the coast was clear again, he began to do his thing on them all once again, making sure that they were all thoroughly and properly worked through and turned into hybrids by him personally. At the same time, there was also his hyper cock when it was pumped up to a decent size. It did so not only after he had understood and realized her respective thoughts and could hardly wait to do so, but rather through all the emerging and intensifying feelings that he received and could read from her. This made him want to do even more similar things with her, especially after she had finished with her little one. And she even seemed to want to, as she turned herself away from him, got down on all fours and presented her best side to him. She wanted to feel his wonderful member here and now and knew that she was going to get it.</w:t>
      </w:r>
    </w:p>
    <w:p>
      <w:pPr>
        <w:pStyle w:val="Normal"/>
        <w:rPr/>
      </w:pPr>
      <w:r>
        <w:rPr>
          <w:lang w:val="en-US"/>
        </w:rPr>
        <w:t>He then did not go straight over to her, but even let tentacles sprout from his hyper cock and dart over to her. These began to wrap around her completely and not only lift her slightly off the ground, but also bring her back to him instead of doing it the other way around. It didn't take long for the massive tip of his member to reach her pussy and push straight into her. Naturally, she moaned as she felt his massive form deep inside herself. It filled her body very intensely and made her anticipate what her actual life would now look like: being thoroughly fucked by him as well as being right up against his hyper penis. And his penis tentacles also had the useful function of making her go up and down his entire length for him. Accordingly, he even bulged them out properly as well as powerfully and magnificently, which only led to more as well as better feelings on as well as inside the both of them. And not only was she the one moaning about it, but he did the same... Well... Actually, he slowly as well as pleasurably began to growl more, as he seemed to find more pleasure in it...</w:t>
      </w:r>
    </w:p>
    <w:p>
      <w:pPr>
        <w:pStyle w:val="Normal"/>
        <w:rPr/>
      </w:pPr>
      <w:r>
        <w:rPr>
          <w:lang w:val="en-US"/>
        </w:rPr>
        <w:t>However, he didn't just do it to her, but also to all her little hybrids around her: his back tentacles now continued exactly where they had been before the little interruption. Though, due to all the added lust in both of them, it turned out that his tentacles not only got a lot bigger, but then began to do it even more violently with everyone else. But after everything that had already happened so far, he had prepared them all well enough for this so that they could continue to take in all his tentacles despite the proper bulging and stretching... He could feel this more than clearly on all of his tentacles, as they all continued to suck, swallow and pull them into themselves. It was as if the more he did it to them, the more they began to want and need it. However, he was more than capable of giving them all exactly what they needed. At least he could still do that. But the more he did it with them, the more he began to reach the limits of what he could do with each of them independently. At least he continued to do it with all of them, as long as he still seemed to be able to do it or could even do it with them...</w:t>
      </w:r>
    </w:p>
    <w:p>
      <w:pPr>
        <w:pStyle w:val="Normal"/>
        <w:rPr/>
      </w:pPr>
      <w:r>
        <w:rPr>
          <w:lang w:val="en-US"/>
        </w:rPr>
        <w:t>In the meantime, she had no idea how unbelievably good it felt to be properly penetrated and used by her large and powerful Xeno partner. She felt as if she had more penis inside her than she had of herself. And yet she just let it all continue to happen to her... She let herself go more than clearly and really let him do everything for her as well as take care of everything: She let herself feel it all, be guided and moved by his penis tentacles, which meant that she only got more of his hyper member growing slightly further inside her. It bulged her out so much that she would certainly have difficulty even hugging her outstretched belly. This only became more difficult when her Xeno partner began to fill her with his alien seed a short time later with a proper orgasm. This now filled her belly so much that it was even clearly touching the floor directly beneath her, even though she had been a lot further away from it in her elevated position held in place by the hyper penis and penis tentacles. But even after it happened, she felt more than wonderful and more than normal, despite her more than overstuffed body. However, it wasn't just the fact that her partner continued to do her...</w:t>
      </w:r>
    </w:p>
    <w:p>
      <w:pPr>
        <w:pStyle w:val="Normal"/>
        <w:rPr/>
      </w:pPr>
      <w:r>
        <w:rPr>
          <w:lang w:val="en-US"/>
        </w:rPr>
        <w:t>The respective seed deep inside her now led to her next round of her transformation into a true xenomorph: internally, it gradually began to work its way deeper and deeper into her and even merged with the existing part of her xenomorph body. It then began to spread further and further along the rest of her body, which was still uncovered by it. One could think that her Xeno body was much more consistent of pitch-black tentacles by the looks of it, all of which now seemed to cover more and more of her body. It hadn't even been that far from the fact, as her Xeno body was quite soft as well as weakly clinging to her actual yet former body. But that had only been part of the whole thing, as even then it had been far from finished with her. However, she was hardly aware of it anymore, as she was still captivated by the feelings that haunted her entire body... It wasn't just about her respective goings-on with her oversized partner, but also about what her respective progressive transformation was now beginning to do to her as well as her body... More or less, she became just like her partner: perfect and made for continuous fucking...</w:t>
      </w:r>
    </w:p>
    <w:p>
      <w:pPr>
        <w:pStyle w:val="Normal"/>
        <w:rPr/>
      </w:pPr>
      <w:r>
        <w:rPr>
          <w:lang w:val="en-US"/>
        </w:rPr>
        <w:t>In the meantime, he had cut himself off from her little ones, as it turned out that they had all become more than insatiable. And what had only just begun with her was already more than complete with the rest of them: All their hybrid bodies had turned themselves into real and genuine Xenoaliens, as there was already nothing left of their old form. Not only did they already protrude even further from their incubators thanks to the additional layer, but they did so anyway, as their Xeno tails now more than clearly protruded from them and flailed around wildly as if they were looking for the next best fuck-object to sleep on... But now that their male parent was taking care of his partner, they were on their own... However, it didn't take long for them to realize this as they set off on their own. They crawled out of their brood boxes without any problems and walked straight out of the brood chamber, only to visit their former parents and bring them to their respective sides... And while being as prepared as they were thanks to their Xeno godfather, it definitely wouldn't be long before the they did to the entire crew exactly what their Xeno parents had been doing to them...</w:t>
      </w:r>
    </w:p>
    <w:p>
      <w:pPr>
        <w:pStyle w:val="Normal"/>
        <w:rPr/>
      </w:pPr>
      <w:r>
        <w:rPr>
          <w:lang w:val="en-US"/>
        </w:rPr>
        <w:t>As soon as the last little Xenoalien left the room, their actual Xeno-alien mother also became a true xenomorph. However, unlike all the others, she became one during her ongoing romp with her partner. And whether before, during or after, he continued to do it with her uninhibitedly and without interruption. After every additional minute, he came again and again, hard as nails, neatly and unerringly deep inside her. He actually already knew that the respective procedure of her perfect form was already complete. However, that was not the reason why he simply continued to work on her. More or less, even if he was not visibly aware of his respective immediate surroundings, he had gotten a respective feeling, which he let fill her properly with his Xeno seed for real. He somehow clearly felt how much emptier it had become around them, which was why he continued to give her so much more of himself. And this time he could even make it as fierce and extreme as he wanted to as well as could, as it turned out how her body was now less and less to not at all stretched out from the inside by his respective massive breeding rod. Everything remained deep inside her, which only made him even wilder... Wilder at her...</w:t>
      </w:r>
    </w:p>
    <w:p>
      <w:pPr>
        <w:pStyle w:val="Normal"/>
        <w:rPr/>
      </w:pPr>
      <w:r>
        <w:rPr>
          <w:lang w:val="en-US"/>
        </w:rPr>
        <w:t>All of a sudden, he had to stop as he felt something against his huge Xeno member deep inside her. Instinctively, he already knew what he was about to make her do... He pulled out of her completely, even though he wanted to remain deep inside her, and let her do her own thing... She first had to regain her balance on the ground, as she had previously been held down by his tentacles on his oversized Xeno penis for a long time. And as soon as she had it back, she was overcome by an extremely powerful as well as pleasurable feeling from right between her legs, coming from her pussy... Instinctively, she knew exactly what was going to happen, but she had nothing to put her little ones in... But as soon as she looked in front of her again, she saw the now fully empty incubators, which were still mostly filled with alien seed... Slowly but surely, she walked over to them and stood right in front of them, only to place her eggs, or at least a few of them, in the respective incubators... And as soon as she stood in front of one, she was overcome by a miraculous feeling that made her place her egg in it almost immediately... This happened with every egg in every incubator... Over and over again...</w:t>
      </w:r>
    </w:p>
    <w:p>
      <w:pPr>
        <w:pStyle w:val="Normal"/>
        <w:rPr/>
      </w:pPr>
      <w:r>
        <w:rPr>
          <w:lang w:val="en-US"/>
        </w:rPr>
        <w:t>Her partner simply looked over at her and watched her in her respective endeavors... Although he had now returned to his normal bipedal form, his Xeno member was still thick, plump and hyper... And even making her feel how wonderful it was to gradually let out all of her little ones... Somehow, he was able to take not only his eyes, but even his mind off of her. Not only did he see her start to lay her eggs again before she was in front of her next incubator, so that she delighted some of them with a few more eggs than initially intended. At least that was the case at first, until it suddenly became so powerful that she stood paralyzed in front of nothing and just wanted to lay her eggs. In actuality, she initially wanted to lay them all inside of those already prepared incubators... But her partner had just been able to catch the unstoppable eggs with his tentacles and place them in the nearest incubator for her... Meanwhile, he also made sure that they all got plenty of thick and precious Xeno cum, even if he shouldn't be able to do too much in his smaller form... However, not only did he want to help her out in her now more difficult endeavor, he also wanted to make her lay even more of them, no matter if even inside or outside of those incubators...</w:t>
      </w:r>
    </w:p>
    <w:p>
      <w:pPr>
        <w:pStyle w:val="Normal"/>
        <w:rPr/>
      </w:pPr>
      <w:r>
        <w:rPr>
          <w:lang w:val="en-US"/>
        </w:rPr>
        <w:t>It wasn't long before he couldn't help himself and went straight over to her, grabbed her and then stuffed his big, thick Xenopenis deep and hard into her ass. Amazingly, he was then able to help her plop even more of them out of her. All he had to do was to simply fuck her and it became that much easier for her to unleash one more egg after another. He was her true catalyst in terms of what they had been doing here most of the time, both together and with each other. And since she was still unable to move at all, she let him take her as well as take her, so that she could only increase her number of little ones even more, undisturbed and driven by him. At the same time, he continued to try to lay the eggs that popped out of her as well as into one or two incubators nearest to him... But slowly but surely, he was even running out of space for them, as she hardly ever stopped laying her eggs. It was almost as if she had many more of them deep inside her, although she didn't actually look like it. And even at that, he did just about everything he could to catch all the eggs rolling out of her with his back tentacles and let them pile up around him...</w:t>
      </w:r>
    </w:p>
    <w:p>
      <w:pPr>
        <w:pStyle w:val="Normal"/>
        <w:rPr/>
      </w:pPr>
      <w:r>
        <w:rPr>
          <w:lang w:val="en-US"/>
        </w:rPr>
        <w:t>However, it soon turned out that even in his current position on her and in the situation with her, he was able to impregnate her further through her ass. He first noticed this when he gushed his load right into her once and then took a few more eggs from her for a while afterwards. And only when he realized the reduced amount, then came again and then noticed the increased amount again... That was the point where he grinned lustfully and greedily to himself and deliberately had it done both on and deep inside her. It wasn't just the fact that he was doing it to and with her, but also the end result that began to build up in front of and around them: Her brood chamber was becoming more and more filled with her eggs.... So much so, in fact, that he even stopped catching them coming out of her outright. However, they didn’t fall directly to the ground, but landed gently on the other eggs below... And even if it was the floor, all the eggs were almost completely indestructible... That's why he focused himself even more on her, so that he could inject even more loads of his deeply into her and make her produce even more eggs... This whole spaceship pretty much belonged to them both by the looks of it already...</w:t>
      </w:r>
    </w:p>
    <w:p>
      <w:pPr>
        <w:pStyle w:val="Normal"/>
        <w:rPr/>
      </w:pPr>
      <w:r>
        <w:rPr>
          <w:lang w:val="en-US"/>
        </w:rPr>
        <w:t>In the meantime, however, he did not notice how some of the little ones had even joined together in the meantime, even if they were still inside their eggs and were not only inseminated by him, but also strengthened. Actually, there were already small xenomorphs inside those eggs when they were laid, which were just waiting for their respective time to see the light of day... However, as time went on, they could hardly wait to do their mischief, which was why they actively merged with one of their adjacent siblings. As a result, two eggs merged with each other to form a slightly larger egg. The reason for this was more the fact that their parents were now doing it together, encouraging their little ones to follow their needy parents’ footsteps... However, he was the one who became so incredibly violent and wild in his sexual ways with his partner that he not only allowed his growing member to grow deeper and deeper into her: his lust and greed for her was even transferred directly to their little ones. And even if the newer ones had been the ones to get this particular boost from him directly, it wasn't long before this was also the case for each of them... That's why they came together, just to do exactly what their parents did before them, even before their actual zero hour...</w:t>
      </w:r>
    </w:p>
    <w:p>
      <w:pPr>
        <w:pStyle w:val="Normal"/>
        <w:rPr/>
      </w:pPr>
      <w:r>
        <w:rPr>
          <w:lang w:val="en-US"/>
        </w:rPr>
        <w:t>Surprisingly, there always seemed to be a male and a female xenomorph in each of the merged eggs. And they were more or less even more active together than their parents, considering that this was only their first time together: all of the Xeno pairs had been properly powered up. And it hadn't just been the case with the males. Even the females were able to absorb the respective powers of the small male xenos, which were more or less similar to what their parents had previously had in their respective huge size difference... They were all still the same size, except for their genitals: Hyper rods for the males and hyper pussies for the females. Either way, the result was that the eggs were filled one after the other from the inside out with plenty of Xeno cum, so that their daddy could devote himself entirely to his partner, as they already had everything under control themselves... The exact same could be said of those who were already up to mischief inside the spaceship. But neither of them had been able to notice this at the moment. The breeding room was so active that everything else had been virtually out of their reach, whether physically, mechanically or technically...</w:t>
      </w:r>
    </w:p>
    <w:p>
      <w:pPr>
        <w:pStyle w:val="Normal"/>
        <w:rPr/>
      </w:pPr>
      <w:r>
        <w:rPr>
          <w:lang w:val="en-US"/>
        </w:rPr>
        <w:t>She herself felt like she was in heaven and could do nothing but be fucked and filled by her partner while continue to be impregnated. Another egg tumbled out of her almost every second, which should have more than filled the entire room in record time. But as soon as she regained consciousness and looked around directly in front of her, she saw how her respective incubation room became so incredibly and wonderfully Xeno-like as well as alien-like, as if it had been hers and not originally intended for something else and normal... She even felt all her little ones around her, how active they were with each other, even while none of them hatched just yet. The only thing she could hear was what her partner was doing with, on and deep inside her, especially his large hyper Xeno penis. She could even hear exactly what her little ones were doing to each other, which was very similar to what was already going on with her partner. She didn't need to look up at him to notice how big he was making her again... Either way, it felt like she was exactly where she wanted to be from the start: Surrounded by her own kind. And even if they were all still inside those very eggs of hers, she could hardly wait for them all to come out...</w:t>
      </w:r>
    </w:p>
    <w:p>
      <w:pPr>
        <w:pStyle w:val="Normal"/>
        <w:widowControl/>
        <w:bidi w:val="0"/>
        <w:spacing w:lineRule="auto" w:line="256" w:before="0" w:after="160"/>
        <w:rPr/>
      </w:pPr>
      <w:r>
        <w:rPr>
          <w:lang w:val="en-US"/>
        </w:rPr>
        <w:t>And even if she could guess how her little ones were just before this particular point, because she could see how plump their eggs were becoming and how their respective youthful seed was beginning to gush out of them, she actually wanted to know something else now: How were her little ones, who were already in the spaceship? She felt and sensed it very clearly where they were and she could even see what they were doing there a short time later. She moaned out loud every time she saw the machinations of one of them. She could hardly believe how far they had already progressed not only with themselves, but also how far and how much they had already progressed with their respective plans. She did it with every single one of them and only got to see more... It was exactly what she was no longer fully aware of around her, as she had dug herself so deeply into her insight of it all with her precious little ones. Her focus was no longer on what was happening to herself... If only she knew... But her joy at what she was seeing at the moment was all the more powerful than what was happening to her... And it wouldn't be too much longer before she had to realize 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08:00Z</dcterms:created>
  <dc:creator>Dark Bahamut</dc:creator>
  <dc:description/>
  <cp:keywords/>
  <dc:language>en-US</dc:language>
  <cp:lastModifiedBy>Dark Bahamut</cp:lastModifiedBy>
  <dcterms:modified xsi:type="dcterms:W3CDTF">2024-08-04T08:10:00Z</dcterms:modified>
  <cp:revision>4</cp:revision>
  <dc:subject/>
  <dc:title/>
</cp:coreProperties>
</file>