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 alarm suddenly sounded inside a large spaceship. The reason: an alien-like creature was found inside and the entire crew was put on alert... The problem, however, was that there were even parents in the spaceship, who together had small and still quite young children with them. But because of the alien, there was now the problem of what to do with them or their little ones. They more or less had to carry out a special evacuation, whereby they had to put their little one in an escape pod, take it off the spaceship and, once the alien problem had been dealt with, find it again and bring it back on board... This has happened here and there and the very procedure has already been successfully done several times, including retrieving the rescue capsule. Accordingly, the rescue operation proceeded quite calmly and even quite quickly. The alarm itself was silent and more flashing for the benefit of the small children. The small child was then successfully removed from the spaceship to protect it from possible damage caused by alien attacks. Minutes later, the alarm stopped and the search for the escape pod resumed quite quickly... However, it was only here that it turned out not to be a false alarm like it always seemed to be...</w:t>
      </w:r>
    </w:p>
    <w:p>
      <w:pPr>
        <w:pStyle w:val="Normal"/>
        <w:rPr>
          <w:lang w:val="en-US"/>
        </w:rPr>
      </w:pPr>
      <w:r>
        <w:rPr>
          <w:lang w:val="en-US"/>
        </w:rPr>
        <w:t>There were two creatures in the escape pod: one was the small child and the other was the alien creature... However, there also was something else that only the two of them knew about each other: it wasn’t an isolated incident where they were in the escape pod together like that. And another reason why the evacuation went smoothly was more the fact that the child cooperated. And not only that: as soon as the capsule started moving, everything began to happen a little differently than normal. And the reason for this was exactly what it was seeing right in front of it: At first there was nothing, but one could make out something blurry hiding in one corner of the escape capsule... Seconds later, the alien creature appeared, which turned out to be a xenomorph. It also looked more like a fairly young one as well, even if it seemed just a little bit bigger than the child itself. And as soon as they saw each other, they lost themselves in each other's eyes again. They both knew each other as well as everything else that keeps on happening between them in situations like these. This was definitely not their first encounter with each other. However, this also wouldn’t be their last. This time, the alien had something very special planned for the child. They had already done enough preparation for this. But now it was time for the actual next step...</w:t>
      </w:r>
    </w:p>
    <w:p>
      <w:pPr>
        <w:pStyle w:val="Normal"/>
        <w:rPr>
          <w:lang w:val="en-US"/>
        </w:rPr>
      </w:pPr>
      <w:r>
        <w:rPr>
          <w:lang w:val="en-US"/>
        </w:rPr>
        <w:t>However, their very first encounter had been somewhat less pleasant. It had even been the one time when the alien had entered the spaceship for the first time, triggering the loud alarm. But because it was able to make itself invisible, it was almost impossible to find. Only the systems for counting all life forms and classifying them throughout the ship could tell the crew more or less directly where it might be... However, this also depended on whether there was really only one or whether it was among all the other crew members, together with potential other civilians. The first more hectic evacuation took place, which the alien had definitely noticed. It was more the screaming of the small child that had attracted it. This was more or less their first meeting, when the child was taken into the escape pod and left alone, only for the alien to be let in unnoticed. After all, the system had no access to it, more because nothing of the sort had been necessary for something like this. What could possibly be hiding in a rather narrow escape pod? And as soon as it was shot out of the main spaceship, the two had their first real encounter together...</w:t>
      </w:r>
    </w:p>
    <w:p>
      <w:pPr>
        <w:pStyle w:val="Normal"/>
        <w:rPr>
          <w:lang w:val="en-US"/>
        </w:rPr>
      </w:pPr>
      <w:r>
        <w:rPr>
          <w:lang w:val="en-US"/>
        </w:rPr>
        <w:t>The alien looked down at the small child in its invisible but still quite large form and felt, rather heard, all the emotions in the screaming voice. Even for a creature of a very different species, it was still able to see and know how this behavior is very bad. And when it had enough of it, it simply placed a hand on the child. This touch calmed it down on the spot. But at the same time, it was quite strange what effect it had on it, even if it couldn't see what was happening to it. It was more the size than the shape of the xenomorph's hand itself that touched the child completely. It didn't press itself into or even onto anything but was just lying on the child... Meanwhile, the xenomorph began to transform itself into a more suitable form to get itself closer to the child. And as soon as this process was complete, it let go of its invisibility and allowed itself to be seen as well as recognized by the child. More or less, the alien hadn’t really changed, but had aged itself more into that of a child as well, but only more physically than anything else. All the alien emanations that it emitted all by itself seemed to have calmed the child before. But now, with the direct eye contact, something more seemed to be happening between them that only they were being somewhat aware of... However, only the alien itself knew what was really starting to happen here...</w:t>
      </w:r>
    </w:p>
    <w:p>
      <w:pPr>
        <w:pStyle w:val="Normal"/>
        <w:rPr>
          <w:lang w:val="en-US"/>
        </w:rPr>
      </w:pPr>
      <w:r>
        <w:rPr>
          <w:lang w:val="en-US"/>
        </w:rPr>
        <w:t>And somewhere around here, the first callback between the spaceship and the escape pod occurred. The xenomorph even heard this loud and clear, even though nothing could actually be heard here. Signals were sent externally throughout the escape pod’s system, which it heard, and it was able to tell how much longer it had to remain being alone with the child. It even took advantage of this by doing other things with the child, but on a different level. He continued to hold his hand to the child and allowed an incredibly deep insight into the child in front of him. He even came to know that the child was a female... This was a stroke of luck, as the alien was actually a male. However, he hardly had enough time to do anything with it. He needed a lot more time to do anything with all that. However, he had now anchored himself deeply in her so that they could never be untied from one another again. They would remain physically separated for a while yet, but as soon as he was ready again, he could then set off the alarm again and go for his second and even first real round with her... But then he made himself invisible and detached himself from her as the spaceship brought him back on board...</w:t>
      </w:r>
    </w:p>
    <w:p>
      <w:pPr>
        <w:pStyle w:val="Normal"/>
        <w:rPr>
          <w:lang w:val="en-US"/>
        </w:rPr>
      </w:pPr>
      <w:r>
        <w:rPr>
          <w:lang w:val="en-US"/>
        </w:rPr>
        <w:t>No one had any idea what had just happened. And nobody knew why the little child had been so quiet in the rescue capsule. Had it cried itself out and calmed down on its own? Only the alien himself knew, who remained in the escape pod the whole time, where he continued to hide invisibly... Even if the child was taken away from him again, he was still in contact with her in his own special way. However, only he was able to do this directly, as it wasn’t so easy the other way round... At least not so quickly after such a brief encounter between the two... But to prepare himself sufficiently for the next time, he slowly began to wander around the escape pod, exploring everything inside and out. As had been the case before, it had been able to navigate the electronic traffic in the data stream inside and thus hijack the system from within. It was now more apparent that it had been him who had silenced the alarm for them so that their respective connections to him would not be unnecessarily disturbed. But not only that: it was even able to prepare things for the next "rescue operation"...</w:t>
      </w:r>
    </w:p>
    <w:p>
      <w:pPr>
        <w:pStyle w:val="Normal"/>
        <w:rPr>
          <w:lang w:val="en-US"/>
        </w:rPr>
      </w:pPr>
      <w:r>
        <w:rPr>
          <w:lang w:val="en-US"/>
        </w:rPr>
        <w:t>He had finished all this quite quickly. However, it was clear to him that he shouldn’t set everything in motion again immediately afterwards. More or less, he wanted to let her soak in everything he had given her. And in the meantime, from his respective waiting position, he could see quite well what progress she was gradually beginning to make internally. Of course, nothing happened to her on the outside, but she was more or less calmed down from the inside out, as the alien-like feeling continued to accompany her and gave her a pleasant experience. After all, no one realized why it had happened, although they were beginning to suspect that something had happened. It was almost as if they were slowly but surely realizing that she was no longer their child... That was partly true, but they were still the little one's parents. But as soon as the time came for their second meeting, the alien activated the alarm from within and let everything happen all over again... As soon as he saw the little one being brought into his rescue capsule, the alien was overcome with a strange feeling... But still he waited until enough time had passed to be truly left alone with her...</w:t>
      </w:r>
    </w:p>
    <w:p>
      <w:pPr>
        <w:pStyle w:val="Normal"/>
        <w:rPr>
          <w:lang w:val="en-US"/>
        </w:rPr>
      </w:pPr>
      <w:r>
        <w:rPr>
          <w:lang w:val="en-US"/>
        </w:rPr>
        <w:t>It didn't take long for both the Alien and the child to see each other again. Actually, it was now time for him to do his next thing with her... But before that could happen, the child began to stretch her arms up to him, as if she wanted to be taken into his arms... This reaction was now more than just new to the alien... However, it didn't take long for him to do two things at once... He bent down and put his arms around her. After all, even if he was slightly taller than her physically, he could easily hug her completely and not hurt her while doing so... This was only partly true, however, as it was now so close to her body that his alien member emerged from his crotch, pushed on through her clothes and was then finally drilling itself deep into her pussy. She responded with almost nothing, as if he had indirectly prepared her for this... No wonder why she began to react less, as all her senses were linked together in a different way and thus began to focus elsewhere. As a result, she reacted less and less to her actual parents in her usual form. Instead, she began to react more alien-like. And this only made her want her alien even more...</w:t>
      </w:r>
    </w:p>
    <w:p>
      <w:pPr>
        <w:pStyle w:val="Normal"/>
        <w:rPr>
          <w:lang w:val="en-US"/>
        </w:rPr>
      </w:pPr>
      <w:r>
        <w:rPr>
          <w:lang w:val="en-US"/>
        </w:rPr>
        <w:t>It didn't take long for the xenomorph to turn his light and pleasurable humping into proper and even deep thrusts into her. Her body was already adjusted enough that he could now fuck her properly. That was more or less why he had been here... But the more he got to see of her on himself, even more so together with the respective embrace that she could even continue to hold onto him despite the rough treatment, it was now going more in a slightly different direction, even if the respective sexual action continued: It was downright almost as if the parent's title now passed itself more over to the alien who now more or less owned her. And that, coupled with the urge to reproduce, made it that much more alien-like even for the xenomorph himself... But the longer they did all this together, the more normal it became for the two of them and the less time it took for something else to start happening: he now came deep inside her and let his alien seed bubble deep inside her. And as soon as it had done that and arrived deep inside her, it began to work its way even more directly and even deeper into her. More or less, the two of them now belonged to each other alone and no one else could come between them...</w:t>
      </w:r>
    </w:p>
    <w:p>
      <w:pPr>
        <w:pStyle w:val="Normal"/>
        <w:rPr>
          <w:lang w:val="en-US"/>
        </w:rPr>
      </w:pPr>
      <w:r>
        <w:rPr>
          <w:lang w:val="en-US"/>
        </w:rPr>
        <w:t>But it turned out that although the alien had sabotaged the escape pod enough to give him enough time to do his thing with her, it was still not enough for him. It felt more as if he had only been on and inside of her for just a minute and he somehow couldn't do much more for her. However, he at least had a little more time to give her a very special gift in return. He bent down to her more and gave her an equally uninhibited French kiss. After all, he had adapted his tongue for her before he could possibly harm her with his original one. This additional physical connection only brought the two of them closer together and into each other, which she could now slowly but surely perceive. However, she was still quite overwhelmed by what he was still doing to her... But what she received from him sent a great deal of pleasure through her body nonetheless. She accepted it until the last second, which he even used before he became invisible, slipping away from her as she too was then taken back into the spaceship by her "old parents"... And even here, nobody realized what had happened to her... Even all the signs had been almost invisible...</w:t>
      </w:r>
    </w:p>
    <w:p>
      <w:pPr>
        <w:pStyle w:val="Normal"/>
        <w:rPr>
          <w:lang w:val="en-US"/>
        </w:rPr>
      </w:pPr>
      <w:r>
        <w:rPr>
          <w:lang w:val="en-US"/>
        </w:rPr>
        <w:t>For the little girl, this time alone with herself was now more than unusual: on the one hand, she felt her continuing connection to her alien, both physically and mentally, if not even emotionally, but she could hardly locate him anywhere. A certain other part of her body quickly began to long for him again. However, as it quickly realized that it would be a while before it came back, it was able to reduce itself for her sake... Actually, she had no control over it herself. The only thing she was aware of was the fact that these certain feelings were really deep inside herself and only withdrew themselves for her all on their own... At the same time, this more direct bond with the two of them seemed to be cutting the bond between the child and her actual parents more and more... At least it seemed as if they no longer cared so much about her anymore, as if they could sense that she was no longer theirs. However, they still took care of her, more out of habit and routine. Even the crew behaved differently towards her, just as indifferently as her parents. It was more or less mutual, as she wanted nothing more than her alien. She simply had more fun with him than with anything else...</w:t>
      </w:r>
    </w:p>
    <w:p>
      <w:pPr>
        <w:pStyle w:val="Normal"/>
        <w:rPr>
          <w:lang w:val="en-US"/>
        </w:rPr>
      </w:pPr>
      <w:r>
        <w:rPr>
          <w:lang w:val="en-US"/>
        </w:rPr>
        <w:t>On the other hand, things didn't look so good: The alien had already burrowed even deeper into the system and thus gained administration rights for the escape pod itself. In other words, they now had to get its permission to retrieve the coordinates. But that wasn't the only thing that was slowly making him more and more unruly: Inside the spaceship, it was able to inquire about its semi-adopted child through the respective cameras and got to hear just about everything that was going on there. But that wasn't all: as soon as he got to see it, it came out of him again. At least he was still able to fiddle around with his own alien dick invisibly, so at least he could get some of it back down. The problem with this, however, was that he was less and less successful at it, as he could both see and feel how much she wanted him now, even with their distant proximity to each other. And as it passed on to him accordingly, it only ignited even more on his end, which was why he was less and less able to hold himself back and even the escape pod began to be covered from the inside out with his equally invisible alien seed... That was the reason why he was less and less able to stop and only longed for her even more: he was really preparing it here for them both for the next and possibly last time...</w:t>
      </w:r>
    </w:p>
    <w:p>
      <w:pPr>
        <w:pStyle w:val="Normal"/>
        <w:rPr>
          <w:lang w:val="en-US"/>
        </w:rPr>
      </w:pPr>
      <w:r>
        <w:rPr>
          <w:lang w:val="en-US"/>
        </w:rPr>
        <w:t>And that's when the alarm sounded that brought them back together. Both of them sensed deep down that it was time again. But at the same time, they also knew that as the distance between them grew shorter and shorter, the feeling inside them would only get stronger. Accordingly, it was placed back in the capsule and then routinely fired off to a safe distance a short time later. Nobody noticed that something definitely seemed wrong with it. However, it was just a kind of feeling. But it was the same with the respective indifference that had taken over, so that the xenomorph, who continued to wait, only had to wait even less until he had it in front of him again... That was even the reason why they were now looking so deeply into each other's eyes. She was becoming so alien-like that she had only gained more abilities and could therefore only become closer to him. And that was what he wanted with her: Unrestricted closeness. She even felt this when something began to touch her pussy from the other side of her clothes. It grew and slipped out of him at the same time and slid up the length of her pussy. This direct and physical proximity to him made her make a very specific sound, which started it all over again:</w:t>
      </w:r>
    </w:p>
    <w:p>
      <w:pPr>
        <w:pStyle w:val="Normal"/>
        <w:rPr>
          <w:lang w:val="en-US"/>
        </w:rPr>
      </w:pPr>
      <w:r>
        <w:rPr>
          <w:lang w:val="en-US"/>
        </w:rPr>
        <w:t>Not a second later, the xenomorph pushed his alien member deep inside her and began to fuck her on the spot. This was exactly what she had been waiting for and she moaned in anticipation. Both she and her body had been waiting far too long to get it from him again. And now that she was getting it, her body began to respond: Her pussy clutched at his alien member and not only held it deep inside herself, but only pulled him even more as well as deeper into her in response. This signal slowly but surely made him do exactly that to her as well as inside her and he now began to make alien love with her more and more unrestrained and uninhibited. He had already marked her as his own as well as transformed her to do exactly that and only more with her. And now that she was beginning to want it from him too, he only let it go further in exactly this very direction: He now began to fuck her so fast and so hard, as if he literally had no more time for it. But he had to be more than aware that he truly had the capsule all to himself and could do absolutely anything they both wanted to each other. And yet it seemed to him that he wanted to get all of this into her in less than a minute. And she even got it all from him too, including his orgasm, which was only bigger and more intense than it was during their last time with one another.</w:t>
      </w:r>
    </w:p>
    <w:p>
      <w:pPr>
        <w:pStyle w:val="Normal"/>
        <w:rPr>
          <w:lang w:val="en-US"/>
        </w:rPr>
      </w:pPr>
      <w:r>
        <w:rPr>
          <w:lang w:val="en-US"/>
        </w:rPr>
        <w:t>It was at about this point that their brief but rather wild activity came to a halt. However, it was also the point where he was able to receive the external signals from the spaceship asking for his very coordinates. This now brought him out of his deep session with her and made him look down on her... However, he now noticed some strange things about her: Firstly, he could now see a special spark in her eyes, which he had previously given her. And not only that: now it was she who wanted to continue with him. She began to hug him again and hold him very close to herself. At the same time, her pussy swallowed vehemently on his alien member, just to make it clearer to him how much she really needed him now more than ever before. It was this that made him go down on her again and enter into the next round with her. And not only did she hold him to herself from the outside, but even from the inside, although that didn't mean her pussy on his alien member: she leaned forward again and began to French kiss him. She was even suddenly able to do it quite deeply with him. This only made his desire for her even wilder. And it didn't take very long before the next rounds began to follow soon after...</w:t>
      </w:r>
    </w:p>
    <w:p>
      <w:pPr>
        <w:pStyle w:val="Normal"/>
        <w:rPr>
          <w:lang w:val="en-US"/>
        </w:rPr>
      </w:pPr>
      <w:r>
        <w:rPr>
          <w:lang w:val="en-US"/>
        </w:rPr>
        <w:t>More or less, the two of them were persuaded by the external signals to do it more and more with each other... That's right: she had now also been able to perceive the incoming signals from the spaceship. Not as much as he could, but she still knew what it was and that's why she started doing it with him more and more wildly. Of course, this was even more the case with him. However, it went even further with him than with her: his alien rod grew larger with each additional round inside her and only reached deeper areas of her body. But not only that: at some point, he seemed to have crossed a certain threshold, which was why a veritable second alien member slipped out of him, allowing him to fuck her ass at the same time. But even though it felt like her first time there and her pussy felt like the most infinite time, all her feelings doubled considerably, which was why their lust for each other seemed that much more unbreakable. And not only that: his orgasms then got such a boost that, together with his very growth, they could no longer completely find room for it inside her, resulting in the entire rescue capsule getting soiled with his excessive juices from the inside out...</w:t>
      </w:r>
    </w:p>
    <w:p>
      <w:pPr>
        <w:pStyle w:val="Normal"/>
        <w:rPr>
          <w:lang w:val="en-US"/>
        </w:rPr>
      </w:pPr>
      <w:r>
        <w:rPr>
          <w:lang w:val="en-US"/>
        </w:rPr>
        <w:t>This led to several things at once: his seed, like himself, had a life of its own and began to reshape the inside of the capsule. Accordingly, it switched off almost everything and transformed it into a breeding capsule. As drenched as it was, it took over all the air inside and turned it into pheromones to even further boost their ever-evolving relationship with one another. This had even been necessary as it had switched off all life support systems. But it wasn't just the inside that was changed, but also the outside: the very liquid penetrated itself through the capsule to the outside and began to coat it from there. Now it was completely protected from all external influences, including the rescue signals, which no longer returned anything to the spaceship. And even if it knew where the capsule was, the liquid could make it completely invisible. So, they now knowingly had infinite time together, which they were even beginning to exploit. The question had actually been how long the capsule could withstand all of this. But now, after all of this had happened, the question was more how long the two of them would continue to hang out together like this? More or less, they had set everything around themselves so that they didn't have to stop anytime soon...</w:t>
      </w:r>
    </w:p>
    <w:p>
      <w:pPr>
        <w:pStyle w:val="Normal"/>
        <w:rPr>
          <w:lang w:val="en-US"/>
        </w:rPr>
      </w:pPr>
      <w:r>
        <w:rPr>
          <w:lang w:val="en-US"/>
        </w:rPr>
        <w:t>It turned out, however, that during the continuous hustle and bustle with her alien friend, she not only got to see and feel his entire past, but also his present and desirable future together with her: Of his past, she only got to see how he came from an alien civilization, which collapsed due to a small genetic deficit. Actually, he already had everything one could think of there: Technology of an unimaginable degree, minimal life requirements and sheer limitless reach to do just about anything imaginable as well as being able to do it. The problem, however, was more the fact that he was at the wrong end. This was more the case for the king and the queen, who were above the respective civilization. He himself was just an end product of that, along with countless fellow species with the same fate. And in order to have his own queen, he, like everyone else on his mostly male kind, had to leave his civilization and find his own... That was why he was here now. However, he had chosen her more because he knew that she would be more than perfect for what he had now given her physically as well as mentally. And her intelligence was so fucked up by the activity that she could more than comprehend it all and even more so...</w:t>
      </w:r>
    </w:p>
    <w:p>
      <w:pPr>
        <w:pStyle w:val="Normal"/>
        <w:rPr>
          <w:lang w:val="en-US"/>
        </w:rPr>
      </w:pPr>
      <w:r>
        <w:rPr>
          <w:lang w:val="en-US"/>
        </w:rPr>
        <w:t>And then she got to see what he planned to do with her next: he wanted to take her as his queen and accomplish exactly where he had originally come from. That was why he had adapted her more and more with each subsequent round, so that she looked more like him than the other way around. By now, they were now so much the same that they could both survive and get along outside the capsule itself in outer space. But they still remained inside and used it as their now more converted breeding capsule. But with each subsequent round, it was then being filled up with even more of his and even her cum. Both fluids were already more than one with each other, so that they were already beginning to resemble each other. But that wasn't all: as long as they continued to breed with one another like this, it wasn't long before they had filled the entire interior with it. Both were literally buried in it as well as under it and continued to do it with each other as if they didn't mind. In fact, they did, which was why neither of them stopped. More or less, it only gave them more opportunities to use it to get even more out of themselves and into themselves. And that even happened during the activity itself:</w:t>
      </w:r>
    </w:p>
    <w:p>
      <w:pPr>
        <w:pStyle w:val="Normal"/>
        <w:rPr>
          <w:lang w:val="en-US"/>
        </w:rPr>
      </w:pPr>
      <w:r>
        <w:rPr>
          <w:lang w:val="en-US"/>
        </w:rPr>
        <w:t>She began to internalize his past as well as his present so much that she now began to think about how she could take it all even further. However, she was unable to do so with her current body. It had been more than clear to her that she would have to acquire more of him in order to be able to do something like this herself. She was already doing everything with her body that she was already capable of: getting him deeper and even more inside herself, doing the same even with his very seed, letting her own and his respective sensations continue to rise in the process... Everything only became even more sexual, as she was literally being somewhat disfigured by it. So much so that she slowly took her first steps into her new alien existence: she opened her eyes and saw her alien partner in front of her. Even though they were still surrounded by their shared cum, it was more transparent in their immediate surroundings. She saw it flowing slightly before her eyes, but then she could also see everything else very clearly... She slowly smiled knowingly as well as slightly naughtily to herself as she realized what she was now able to do to herself as well as to her alien partner... She could hardly wait for his reaction to it...</w:t>
      </w:r>
    </w:p>
    <w:p>
      <w:pPr>
        <w:pStyle w:val="Normal"/>
        <w:rPr>
          <w:lang w:val="en-US"/>
        </w:rPr>
      </w:pPr>
      <w:r>
        <w:rPr>
          <w:lang w:val="en-US"/>
        </w:rPr>
        <w:t>And she even got to see this immediately afterwards when she started to do it on him: At first, she began to hold on to him tighter and tighter with her fingers. But the tighter her hold on him became, the more she really began to claw at him. Here she saw his eyes slowly widen as he realized what she was doing to herself. This only led to his double alien member throbbing deep inside her and began to bulge and fill her up even more with a proper growth spurt. Even at this, he could see how the bulge in her neck slowly grew higher and higher with every further thrust he made into her. He could literally feel her changes on his own body as it became rougher and harder. It didn't take long before it began to excite him more and more. So much so, in fact, that he began to pierce her entire body, at least at one end... But he wasn't that far yet... However, a short time later he got the reason for it when a small alien tail began to wrap itself around his. This caused him to completely lose control of his own body and he not only began to truly go all out on her, but also let her feel his true greatness...</w:t>
      </w:r>
    </w:p>
    <w:p>
      <w:pPr>
        <w:pStyle w:val="Normal"/>
        <w:rPr>
          <w:lang w:val="en-US"/>
        </w:rPr>
      </w:pPr>
      <w:r>
        <w:rPr>
          <w:lang w:val="en-US"/>
        </w:rPr>
        <w:t>This was now the point where her belly was more than properly bulging and his second member was literally sticking out of her mouth. However, he then noticed something about her that made him go completely sexually crazy: she moaned as he really started to use her little body. Not only was she literally being made to do this by him personally, but she was now even made to do it herself. It was more or less part of his future with her, which he hadn’t yet told her in any way... However, she was now fully aware of this too: as an alien hybrid, she was now able to combine both worlds within herself, which gave her far more to choose from in terms of what she could do to herself, to him and in general. But she didn't just accept this knowledge, she mixed and changed it with her own desires and skills, which she brought about in herself... He not only felt this from her, but also saw how his protruding alien penis and the large bulge on her belly grew back more and more into her until she now looked as if none of this had ever happened. Even though it looked like it had, the opposite was still noticeably the case... Now he widened his eyes as he saw something else right in front of him:</w:t>
      </w:r>
    </w:p>
    <w:p>
      <w:pPr>
        <w:pStyle w:val="Normal"/>
        <w:rPr>
          <w:lang w:val="en-US"/>
        </w:rPr>
      </w:pPr>
      <w:r>
        <w:rPr>
          <w:lang w:val="en-US"/>
        </w:rPr>
        <w:t>The tables were literally turned on him when she began to pounce and overpowered him at the same time. Not only did she mount him properly, but she then showed off her newly learned skills on him, as she was much more powerful as a hybrid than he was... And even though she was now his equal, she still had extremely soft parts outside as well as inside herself, which she masterfully applied to him. And even this was being constantly enhanced by her now hybrid body, which made him erupt more often and more powerfully deep inside her. And the respective surge of arousal he got from her only made her cum even more in return. He was now the one lying in the capsule and letting her use him. However, he slowly but surely noticed that she was behaving in almost exactly the same way as he had noticed from his own civilization. And all of this was just because of how he had mentally taken her away from hers, only to bring her into his own. However, her active actions had only changed it even more, as if she now wanted to make sure that she could build one of her own together with him. However, even with and through all this, there was still more that he got from her, which gave him an insight into his now actual new future with her:</w:t>
      </w:r>
    </w:p>
    <w:p>
      <w:pPr>
        <w:pStyle w:val="Normal"/>
        <w:rPr>
          <w:lang w:val="en-US"/>
        </w:rPr>
      </w:pPr>
      <w:r>
        <w:rPr>
          <w:lang w:val="en-US"/>
        </w:rPr>
        <w:t>Exactly what he had shown her about his past, he now got to see from her again, but they were both king and queen under their own unique allegiance, along with other additions that blemished all the negative details of his past and brought in new abilities more suitable for theirs. And he even got to see that, although he continued to see male xenomorphs everywhere else... Only on closer inspection did he notice how they began to literally fuck the very rods of the others, thus acquiring something that would cause their civilization to explode exponentially: Alien eggs came out of the alien rods they had just fucked, which they then immediately began to use again, ensuring that their little ones directly entered a highly sexualized life. It mostly looked like his old life but everything seems to start way earlier than he once knew, giving them all a corresponding head start over their other generational conspecifics. With each subsequent generation, sexual maturity becomes more and more accessible until even it goes even further and really gets out of hand. This will certainly solve all problems and fill the entire universe with them, both internally and externally...</w:t>
      </w:r>
    </w:p>
    <w:p>
      <w:pPr>
        <w:pStyle w:val="Normal"/>
        <w:rPr>
          <w:lang w:val="en-US"/>
        </w:rPr>
      </w:pPr>
      <w:r>
        <w:rPr>
          <w:lang w:val="en-US"/>
        </w:rPr>
        <w:t>It then seemed to do something to him, as it only catapulted his desires even higher. And even though he was directly beneath her, he did everything in his power to get even more of himself into her little body... She more or less embodied exactly what he had just seen... Was this what they should have been doing together instead of waiting for their own maturity and then working their way up as an alien couple? This only made his alien cocks both twitch and throb that much more as well as even deeper inside of her. It was almost as if he was working his way up to just such a future and then wanted to breed the next generation of xenos with her. He was cumming harder than ever into her and giving her everything he had to make it all happen. However, this wasn’t the next step they had to take together to accomplish just that. He only realized a little late that she had hardly started to act on him at all and was simply looking deep into his eyes, waiting for him to focus on her. He now realized that he had been a little too eager and had been a little too hasty for his queen, because not a second later he got her actual vision of the future...</w:t>
      </w:r>
    </w:p>
    <w:p>
      <w:pPr>
        <w:pStyle w:val="Normal"/>
        <w:rPr>
          <w:lang w:val="en-US"/>
        </w:rPr>
      </w:pPr>
      <w:r>
        <w:rPr>
          <w:lang w:val="en-US"/>
        </w:rPr>
        <w:t>And what he saw there gave him such a boost that he no longer felt like fucking the shit out of her, even daring on impregnating her abysmally, or breeding her first generation right here in the capsule. Instead, he now took complete control of the breeding capsule and began to get it moving again in a much more alien way. He was so keen to make this vision come true that he set his sights on the nearest spaceship, where they would take their first real step together in it. And while this was happening, he pressed himself against the window and could hardly wait to get there... Of course, she felt all his excitement as well as his additional arousal. But she just smiled to herself. Not only did she know how much he was looking forward to it, but she also knew what they were going to do there together. And not only that: she could even see it in front of him, slowly getting closer and closer to them. It wasn't the spaceship she had originally come from, but it was a lot bigger, fuller and more populated than that. It even contained several specimens that they could use for their true first step. And it should even be enough for the beginning...</w:t>
      </w:r>
    </w:p>
    <w:p>
      <w:pPr>
        <w:pStyle w:val="Normal"/>
        <w:widowControl/>
        <w:bidi w:val="0"/>
        <w:spacing w:lineRule="auto" w:line="254" w:before="0" w:after="160"/>
        <w:rPr/>
      </w:pPr>
      <w:r>
        <w:rPr>
          <w:lang w:val="en-US"/>
        </w:rPr>
        <w:t>In the meantime, she passed the time being fucked more and more wildly by her king. And not only was she slowly but surely pressed more and more against the window, she was also getting more and more of him deep inside herself. However, it wasn't just a growth spurt for his alien member, but more from his body itself, when he could barely hold himself up so much that he let her feel his entire form. And even if she was then only half, if not a quarter of his original size, she still had him completely under her control... It was more her body that was able to absorb him completely while still remaining visibly unchanged. As an alien hybrid, she was truly more capable than ever before. And she not only wanted to make the most of this together with as well as through him, but also let others make the most of it. And her vision of the future even went in precisely this very direction: she more or less wanted to ensure that others would or even should go through the exact same fate as she had with him. And she even had something very special in mind for them, which she would withhold from her king. However, it won't be long before it will happen and her true intentions become completely visible and tangi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51:00Z</dcterms:created>
  <dc:creator>Dark Bahamut</dc:creator>
  <dc:description/>
  <cp:keywords/>
  <dc:language>en-US</dc:language>
  <cp:lastModifiedBy>Dark Bahamut</cp:lastModifiedBy>
  <dcterms:modified xsi:type="dcterms:W3CDTF">2024-02-24T10:31:00Z</dcterms:modified>
  <cp:revision>5</cp:revision>
  <dc:subject/>
  <dc:title/>
</cp:coreProperties>
</file>