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orumon went home in a really good mood together with her Tenti. Of course, he was back in his backpack, but she herself just couldn't resist telling him exactly what she had to say about him most of the time. Her Tenti was already listening to her, but didn't react, at least not outwardly. She went into all the details, but not directly, because she didn't want accidental listeners to get wind of what she was talking about: She described the said Dorumon as calm and serene, but also as determined and efficient. And as big as his backpack was already, the bigger was his said "talent", which he could even show her in a proper way. She herself had already had the premonition from the beginning that he was a pretty good Dorumon. In return, she only got more desires to do even more of these things with him. Actually, she was more "alone" with her Tenti, but she still wanted to be with him as well.</w:t>
      </w:r>
    </w:p>
    <w:p>
      <w:pPr>
        <w:pStyle w:val="Normal"/>
        <w:rPr/>
      </w:pPr>
      <w:r>
        <w:rPr>
          <w:lang w:val="en-US"/>
        </w:rPr>
        <w:t>What she didn't know was that she had been followed to her home slowly and carefully: The village elders now slowly got wind that something was wrong with her. They did just that not only through the respective irregular reports, where they learned that she had skipped school for several days, but also that she was now not acting as normal as she was supposed to. Even from a distance they noticed her strong body odor, which told them that there really was something wrong. Telepathically, they passed this information on to the other groups, who were already going to do similar things with her other classmates. They had even arrived at their homes already and were only getting more and more to see that something was really wrong with all of them. And as soon as they all realized that, they were on standby once they got their opportunity to strike:</w:t>
      </w:r>
    </w:p>
    <w:p>
      <w:pPr>
        <w:pStyle w:val="Normal"/>
        <w:rPr/>
      </w:pPr>
      <w:r>
        <w:rPr>
          <w:lang w:val="en-US"/>
        </w:rPr>
        <w:t>Mere minutes before all that, all of the respective other Dorus were at home and had just entered their rooms. Once inside, their backpacks literally bursted themselves open and a flood of thick and enormous tentacles shot out of them. They basically took over their respective rooms, as they had much more space in there than inside their backpacks, which slowly became much too small for them. Not only did they even get really big for said backpacks, but they also got really big for their masters as well. One was almost enough to simply encase them by just wrapping them up in themselves just once. They could hardly wait to do it with them like they had never done before, even compared to what happened inside the gym before. And because of all the seed they took in from their grandmaster's Tenti, they had so much energy inside them that they not only wanted to outdo him, but were even able to do so. However, they held themselves back until they could really get started.</w:t>
      </w:r>
    </w:p>
    <w:p>
      <w:pPr>
        <w:pStyle w:val="Normal"/>
        <w:rPr/>
      </w:pPr>
      <w:r>
        <w:rPr>
          <w:lang w:val="en-US"/>
        </w:rPr>
        <w:t>It even turned out that their masters were the ones who made them all get this wild about them: They noticed the whole time how heavy and full their backpacks felt and how their tentacles could hardly hold on to themselves. They were looking forward to find out how great their next activity with them would be. And not only their respective satisfied anticipation for it, but also the fact that they went home as fast as possible accentuated that much more than it already did. Their Tentis noticed how fast their masters became, holding on to the respective belt and rhythmically bouncing it up and down. This only made the tentacles grow even wilder on them, which is why they got the respective reaction from them when they arrived home in their respective rooms:</w:t>
      </w:r>
    </w:p>
    <w:p>
      <w:pPr>
        <w:pStyle w:val="Normal"/>
        <w:rPr/>
      </w:pPr>
      <w:r>
        <w:rPr>
          <w:lang w:val="en-US"/>
        </w:rPr>
        <w:t>Not only did their respective rooms fill up completely with their tentacles, so that they couldn't see anything from their actual room, but they were also brought up and into the center of the room as well as all of the action. It became clear to them what was waiting for them when they got to see the numerous amounts as well as its mass of tentacles around them. They were so completely surrounded by them and it felt as if there was nothing left for them but their tentacles. In front of and around them, almost everything looked like tentacle heaven for them, even tailored to their wishes. They felt really comfortable in it, that they let themselves be carried completely by them. It seemed to them to be as real as a dream. But as soon as they pressed themselves all together and into their bodies, they all felt this heaven coming at, for and into them and even made it clear that this was reality, their reality:</w:t>
      </w:r>
    </w:p>
    <w:p>
      <w:pPr>
        <w:pStyle w:val="Normal"/>
        <w:rPr/>
      </w:pPr>
      <w:r>
        <w:rPr>
          <w:lang w:val="en-US"/>
        </w:rPr>
        <w:t>They got such big tentacles pressed into them almost everywhere that their mouths and necks as well as their asses and intestines were instantly getting really stretched, spread and expanded beyond capacity. On both sides, they all went deeply into their stomachs and made themselves it even more cozily than they originally had it inside their backpacks. And from the way they drilled themselves into them, it felt as if they wanted to move more directly into their rooms and from there directly into their bodies. The females among them only got even more of all this, because they got an equally big tentacle stuffing into their pussies. They did exactly the same thing as the other two tentacles already did inside her. And they were the only ones getting the triple penetration going for them. They felt really comfortable with all that and only let their tentacles treat them as they thought, knew and wanted it to be right.</w:t>
      </w:r>
    </w:p>
    <w:p>
      <w:pPr>
        <w:pStyle w:val="Normal"/>
        <w:rPr/>
      </w:pPr>
      <w:r>
        <w:rPr>
          <w:lang w:val="en-US"/>
        </w:rPr>
        <w:t>Meanwhile, a Dorumon with his Tenti was still in the middle of his way back home. His backpack was already big enough for his tentacles from the beginning, so one couldn't really see anything here. Nevertheless, he also noticed how he felt himself being followed by something. At first he continued his way normally and didn't really let it show, but he only let it look like he was just looking around. Out of the corner of his eye he could see that someone was actually following him, several of them even. Not only did he feel confirmed, he even felt internally alarmed. His Tenti even noticed this, even though it was still "quiet" deep inside the backpack. It neither made a sound nor moved around, but on the other hand it knew that something wasn’t quite right here.</w:t>
      </w:r>
    </w:p>
    <w:p>
      <w:pPr>
        <w:pStyle w:val="Normal"/>
        <w:rPr>
          <w:lang w:val="en-US"/>
        </w:rPr>
      </w:pPr>
      <w:r>
        <w:rPr>
          <w:lang w:val="en-US"/>
        </w:rPr>
        <w:t>Together they were even able to communicate telepathically with the Tentis of the other classmates and let them know that they were being followed and that something was going to happen to them as well. Only from one of them did he get a normal answer again: the respective Tenti of his queen Dorumon, which had given them all their Tentis. He was the only one who took it seriously and thanked him for this valuable information. From the others he got the same answer: They didn't care at all, because they were just going wild with their masters and just went deeper and deeper into it instead of stopping it. He didn't even try to discuss it with them, but just took it and started to turn into a rather dark alley. His pursuers even noticed this, were alerted and came after him. However, he had already left the respective village at that instant, as he could imagine that he was no longer welcome here and that this was his final destination.</w:t>
      </w:r>
    </w:p>
    <w:p>
      <w:pPr>
        <w:pStyle w:val="Normal"/>
        <w:rPr/>
      </w:pPr>
      <w:r>
        <w:rPr>
          <w:lang w:val="en-US"/>
        </w:rPr>
        <w:t>But the respective tentacles going wild on them were only the beginning: After a short time, another tentacle of the same size was stuffed into each of them. But even if their bodies were already thoroughly penetrated and stuffed by the first two or three tentacles, the even more of them kept drilling themselves into them. Basically something happened to them, which they could imagine more or less only in their most intimate and wildest dreams. But not only was the power of their Tentis great enough that they even wanted to do this with them in reality, but they even let their masters accept it: All of them became more and more elastic, so that they could get one or two more rounds of even more tentacles stuffed into them without being harmed by it. And all of this could go on and on for pretty much ever because of the very craziness of it all.</w:t>
      </w:r>
    </w:p>
    <w:p>
      <w:pPr>
        <w:pStyle w:val="Normal"/>
        <w:rPr/>
      </w:pPr>
      <w:r>
        <w:rPr>
          <w:lang w:val="en-US"/>
        </w:rPr>
        <w:t>In the meantime she had also arrived home with her Tenti and wanted to do the same with him. She wanted to put down her backpack in anticipation of her wanted upcoming activities with him, but her Tenti wouldn’t let her do so. Before she could say anything, he silenced her, which made it very clear to her that he wasn’t behaving as he normally should. Translation: She knew that something wasn’t right. She became very quiet and watched her Tenti looking around and checking his surroundings. She herself looked at him and didn't feel so positive about her imminent future because she could see her Tenti really tensing up in front of her. Neither of them knew what was going to happen to them, but they realized that it wasn’t going to be good. Only now did she remember the words of the black Dorumon: "She needed to keep all of this a secret, to distribute and spread it in an unobtrusive and careful way... And after the respective open actions that she had let happen today at school, it was the opposite of what she was supposed to do there...</w:t>
      </w:r>
    </w:p>
    <w:p>
      <w:pPr>
        <w:pStyle w:val="Normal"/>
        <w:rPr/>
      </w:pPr>
      <w:r>
        <w:rPr>
          <w:lang w:val="en-US"/>
        </w:rPr>
        <w:t>Meanwhile the other Dorus slowly reached a point where it became truly extreme: One tentacle each started to go towards their respective digicore and touched it with their very tips as if they wanted to give it a kiss. The Dorus' reaction to this was that it started to glow and the respective tentacles could even penetrate themselves directly into it. As soon as they did so, the respective red light became brighter and the bodies of the Dorus cramped up. The reason: They all started to want it so much that they pulled all tentacles that were already inside them ever so much deeper inside themselves. Not only this reaction, but also the respective moaning that came out of it made them excite their tentacles so strongly that they now all threw themselves onto and into them, wherever there was still room for them to do so. They all just wanted to become one with each other.</w:t>
      </w:r>
    </w:p>
    <w:p>
      <w:pPr>
        <w:pStyle w:val="Normal"/>
        <w:rPr/>
      </w:pPr>
      <w:r>
        <w:rPr>
          <w:lang w:val="en-US"/>
        </w:rPr>
        <w:t>When exactly that happened, the village elders came storming into the respective rooms with reinforcements and came inside to see a whole sea of tentacles in front of them. Nevertheless, the tentacles had all been mostly busy trying to corrupt their masters to their very core and beyond. And as the tentacles were now knowingly facing their doom, they were now doing it as much and as quickly as they could make it happen so that all of this couldn’t ever become undone at all. That is why they all continued to go into their bodies, which were much too small for that, and even injected everything into them that they still had in store for them. At least their DigiCores got most of it, since it was their outwardly visible entry point into their very Doru Heart. Meanwhile, they were gradually getting themselves erased by the village elders one after another until there was nothing left of them and only an empty backpack remained. The respective Dorus were so deeply penetrated and overwhelmed that they literally fainted and only became more vulnerable to the respective cleansing that they had already done for them through their respective Tentis and had even managed to get their deeply burnt-in corruption into themselves...</w:t>
      </w:r>
    </w:p>
    <w:p>
      <w:pPr>
        <w:pStyle w:val="Normal"/>
        <w:rPr/>
      </w:pPr>
      <w:r>
        <w:rPr>
          <w:lang w:val="en-US"/>
        </w:rPr>
        <w:t>At the same time, the door of Dorumon's room opened and she and her Tenti were overpowered by a village elder with his reinforcements. As surprised as they were by that, they both jumping back and took on defensive positions as they pretty much waited for that to happen to them as well. Here, however, the village elder found a couple who wasn’t tangled up together in a tangle like the others. The source of this, the backpack, was literally between the intruders and the female Dorumon. She was basically being “told” by her Tenti, even though he was pretty much looking straight at the intruders in front of him, to flee from here straight away. Her eyes widened when she realized that her Tenti wanted to sacrifice himself for her. But even if she wanted to stay with him or even take him with her, he didn't want or even let her to.</w:t>
      </w:r>
    </w:p>
    <w:p>
      <w:pPr>
        <w:pStyle w:val="Normal"/>
        <w:rPr/>
      </w:pPr>
      <w:r>
        <w:rPr>
          <w:lang w:val="en-US"/>
        </w:rPr>
        <w:t>Thereupon she already had no other choice, when she saw a mighty ray coming directly at her Tenti and he continued to hold himself bravely against it: she literally had to run away. She didn't have time to open her window and literally jumped through it. She didn't even care if she had cut of hurt herself because of it. She was so full of adrenaline that she just ran at full speed to the village exit. She couldn't look back, but she could hear that her Tenti would certainly not be there now, just like the bang she just heard coming from her room would attest to that. She then fixated her eyes and only got faster. At the same time, she became so agile that she could even run right around corners and into and through the shady side streets.</w:t>
      </w:r>
    </w:p>
    <w:p>
      <w:pPr>
        <w:pStyle w:val="Normal"/>
        <w:rPr/>
      </w:pPr>
      <w:r>
        <w:rPr>
          <w:lang w:val="en-US"/>
        </w:rPr>
        <w:t>She ran as fast as she could and didn’t even realize that she was already outside her now former village. Still, it wasn’t far enough away for her. And when she saw the forest in front of her, she just ran straight into it. Again, she didn't even notice that she occasionally ran into branches, leaves or through whole bushes, because she just wanted to get away: Away from the village elders, away from the village, away from everything she once knew and found great pleasure in. She even ran until her little feet couldn't carry her anymore and literally fell to the ground, getting herself muddied quite a bit because of that. She couldn't run and move anymore because of her noticing of being exhausted, but she was still full of adrenaline. So she had to come down from it and had to calm herself from all of that. She was still panting and completely out of breath. She was completely and utterly focused on herself for now.</w:t>
      </w:r>
    </w:p>
    <w:p>
      <w:pPr>
        <w:pStyle w:val="Normal"/>
        <w:rPr/>
      </w:pPr>
      <w:r>
        <w:rPr>
          <w:lang w:val="en-US"/>
        </w:rPr>
        <w:t>But as soon as her adrenaline shock went, her feelings came back up from deep inside of her. And they were all more than negative for her: For one thing, there was the external pain she caused herself when she jumped out of the window and cut herself on it, only to get some more from all the leaves, branches and bushes she had run through. Then there came the physical pain in her feet, legs and lungs, as she had already overstrained them quite a bit by her respective running. On the other hand, there was also her inner pain, which only made her feel even worse: The thought and the knowledge that she had just lost her Tenti through the village elders and that she had now been separated from it forever. The presentiment that she could never return to the village and couldn’t see all those whom she had blessed with their own Tentis pained her as well, especially for the big and strong Dorumon. She knew that they were also targeted by the same ones and did the same thing to them as well. She knew very much believed that she now had absolutely nothing more.</w:t>
      </w:r>
    </w:p>
    <w:p>
      <w:pPr>
        <w:pStyle w:val="Normal"/>
        <w:rPr/>
      </w:pPr>
      <w:r>
        <w:rPr>
          <w:lang w:val="en-US"/>
        </w:rPr>
        <w:t>Slowly, she couldn’t see anything anymore. Her vision was now being blurred because of her tears. After everything that had just happened and what she even felt like, she just felt like crying her eyes out. In fact, she could only breathe heavily because her throat seemed to be not wanting or even letting her to do even that. No sounds came out of her, especially since she didn’t feel like being found by the village elders who might still be on her heels. Accordingly, she remained lying on the ground and simply wanted to be left alone. She even noticed how her body began to tremble and shake. It too refused to accept this as reality after all she had gone through with her Tenti. It almost felt as if a part of her had been torn away from her.</w:t>
      </w:r>
    </w:p>
    <w:p>
      <w:pPr>
        <w:pStyle w:val="Normal"/>
        <w:rPr/>
      </w:pPr>
      <w:r>
        <w:rPr>
          <w:lang w:val="en-US"/>
        </w:rPr>
        <w:t>All of a sudden she heard some sounds approaching her. However, she neither looked up at it nor did she want to make a sound. Her heart even shook violently the closer it came towards her... But nothing happened, even though she knew that there was someone in front of her. But then she heard a voice that was very familiar to her. Once she heard it she not only opened her eyes, but became totally relaxed, knowing that she was safe: in front of her was the very person who had given her the gift she no longer had. He looked very worried about her and handed her his paw to help her up. Accordingly, he got to see her really bad looking appearance, which he didn’t want to see. Correspondingly, he would hold his respective paw over her head and not only healed her outwardly but also inwardly, but unfortunately not emotionally.</w:t>
      </w:r>
    </w:p>
    <w:p>
      <w:pPr>
        <w:pStyle w:val="Normal"/>
        <w:rPr/>
      </w:pPr>
      <w:r>
        <w:rPr>
          <w:lang w:val="en-US"/>
        </w:rPr>
        <w:t>Even more so when she felt better, only more sadness came up in her. But instead of continuing to pause silently, she just started to embrace him and cried herself into his arms, which he put around her. Here she even became really loud, as if she wanted to let out all her pent-up grief, which only came up even more in her because of this soft, welcoming and safe embrace. He just let her cry. Even though it was the first time Dark Dorumon had to deal with such a situation, he seemed to notice how he himself acted quite different from how he normally would be: He now just wanted to comfort her. She had been someone who had loved his experiment very much, and through her behavior he was already able to think and know that it hadn't gone out so well. While he comforted her with his warmth, he began to feel inner anger towards the village elders. Once again they made a once happy Dorumon sad again because of their "rules". What do they have against a somewhat different kind of joy from what they normally know?</w:t>
      </w:r>
    </w:p>
    <w:p>
      <w:pPr>
        <w:pStyle w:val="Normal"/>
        <w:widowControl/>
        <w:bidi w:val="0"/>
        <w:spacing w:lineRule="auto" w:line="276" w:before="0" w:after="200"/>
        <w:rPr/>
      </w:pPr>
      <w:r>
        <w:rPr>
          <w:lang w:val="en-US"/>
        </w:rPr>
        <w:t>After she had cried herself out on him, he got her attention by letting her live with him. That gave her at least a little bit of joy, since she had actually already gained something from it. But the emptiness that was now deep inside her couldn’t be filled up by this alone. Nevertheless, it was a start after all, and accordingly he carried her gently to his hut, since she could no longer move or even wanted to at the moment. When he arrived at his hut, the black Dorumon found his pet, Guilmon, waiting in front of it and was happy that he came back. But then he too became sad when he saw the still sad Dorumon, whom was being carried by his very master into the very hut. He said nothing more and let his master go into said hut along with her. Then he saw Dark Dorumon lay her down on his sofa and covered her with a warm blanket. If only she knew that there was still hope for 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7:00Z</dcterms:created>
  <dc:creator>Dark Bahamut</dc:creator>
  <dc:description/>
  <cp:keywords/>
  <dc:language>en-US</dc:language>
  <cp:lastModifiedBy>Dark Bahamut</cp:lastModifiedBy>
  <dcterms:modified xsi:type="dcterms:W3CDTF">2020-12-18T21:57:00Z</dcterms:modified>
  <cp:revision>3</cp:revision>
  <dc:subject/>
  <dc:title/>
</cp:coreProperties>
</file>