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He could clearly see that she knew exactly what he intended to do with her next. She continued to smile at him incessantly and showed herself to him as innocent as never before. The way she even told him everything wordlessly made his body tingle inside. He grabbed her just as strongly and wildly as he had done it to his teacher and nailed her to the jumping mat in an extremely dominant manner. He pressed his powerful cock against her body and wanted to tell her that she now belonged to him. She just laughed heartily when he did this and was very happy how hard he was already approaching her. He pushed her into the mat with his still successfully kept dry penis and stared at her with a dirty, perverted and very dominant look, which sparkled with lust and love only as if his eyes alone wanted to breed her whole body.</w:t>
      </w:r>
    </w:p>
    <w:p>
      <w:pPr>
        <w:pStyle w:val="Normal"/>
        <w:rPr/>
      </w:pPr>
      <w:r>
        <w:rPr>
          <w:lang w:val="en-US"/>
        </w:rPr>
        <w:t>Of course she was already used to such things by her own hard training, embraced his cock again very warmly with her arms and stroked it from top to bottom with both of her paws as tenderly, warming and exciting as she could. The way she smiled at him so sweetly, the way she inevitably conjured it up, the way she converted his almighty Doru member with her way, the way she simply approached him this needily, made his excitement and his lust for her soar immensely and dramatically, so that he slowly gave out his overcharged energy from his penis. He put his strong paws onto her hip, pushed her up against the mat and even bent backwards away from her so that his stick could be positioned against her pussy. Then he pushed himself slowly, pleasurably and yet quickly enough deep into her to fully enjoy the penetration inside of her, while letting all of his now evasive energy flow into her body.</w:t>
      </w:r>
    </w:p>
    <w:p>
      <w:pPr>
        <w:pStyle w:val="Normal"/>
        <w:rPr/>
      </w:pPr>
      <w:r>
        <w:rPr>
          <w:lang w:val="en-US"/>
        </w:rPr>
        <w:t>He moaned in front of her with relief, casually and continuously. She felt even more heavenly than he had imagined. On the other hand, even "heavenly" or even "divine" itself is like nothing at all to her. The feeling that he perceived in her could not even be described in the slightest. He pushed himself so close onto and into her with his whole body and even with his whole Doru cock that she would be crushed between it and the huge jumping mat. She was out of this world. These feelings in him were so astronomically big that he would even like it so much to just keep her in and on himself for the rest of his life. He leaned far back and let his moans echo through the whole first compartment. His rod poked up in her with extraordinary force and pulsed a massive amount of his energy into her body. He also fitted like a glove in her, so that her pussy could embrace his member warmly and powerfully.</w:t>
      </w:r>
    </w:p>
    <w:p>
      <w:pPr>
        <w:pStyle w:val="Normal"/>
        <w:rPr/>
      </w:pPr>
      <w:r>
        <w:rPr>
          <w:lang w:val="en-US"/>
        </w:rPr>
        <w:t>She felt how energetic his mighty staff was inside her and how much it was just hurling in from pulse to pulse. She absorbed all of it and put it into her body. She had expected nothing else from him. The male Doru smiled dirtily and was truly happy that she liked it as much as he liked it here. He now pressed his whole body against hers, embraced her with his strong arms and stuck his big tongue deep into her mouth and throat. He also moved in and out of her pussy easily and with great pleasure, as if he wanted to massage her insides easily with it. He liked it, how great her fur felt on its own. Hers was, in contrast to his, fresher, cleaner and yet much more spoiled than his. The regular cum care did her fur really good. At the thought of it, his cock twitched and sprayed a very small amount of it, a normal load full, into her sacred core. With his cum, everything about her seemed to become more wonderful somehow. No wonder why her pussy also felt so great on his member. He looked down at her and admired her fur with it. Her suddenly clean and dry looking coat is screaming to get dirty from and with his seed. He could hardly wait to finally cover her with his.</w:t>
      </w:r>
    </w:p>
    <w:p>
      <w:pPr>
        <w:pStyle w:val="Normal"/>
        <w:rPr/>
      </w:pPr>
      <w:r>
        <w:rPr>
          <w:lang w:val="en-US"/>
        </w:rPr>
        <w:t>No sooner thought of it, he injected another "small" amount of it into her and filled her up well. However, she was more intent on being cute and innocent to him. She moaned lightly and cutely in front of him and pushed his lust a little more. More or less she played with him as much as he did with her now. Somehow it excited him enormously. It turned him on so much that he tried not to inject any more into her, at least not yet. But she didn’t want to see or feel that from him at all. No sooner did she notice his reserved manner than she even came to meet him more: she asked to use her body as his regular cum dump. Not only did she love being used and bottled by her own Tenti, but she had been waiting to get it from a real Dorumon in the same way, if not more. And for her, more was much better.</w:t>
      </w:r>
    </w:p>
    <w:p>
      <w:pPr>
        <w:pStyle w:val="Normal"/>
        <w:rPr/>
      </w:pPr>
      <w:r>
        <w:rPr>
          <w:lang w:val="en-US"/>
        </w:rPr>
        <w:t>His cock then twitched in her for the third time and again injected a charge into her. This time he loosened up again and now enjoyed being inside her completely. He moaned benevolently and was letting his lust getting more than just a bit of air to unleash itself inside of her: he humped calmly into her and pumped one or two charges into her every now and then. He even moaned calmly as he let it in her, along with a large pack of freshly charged lust. His rod was already pumping loads of his lust into her pussy and body. Even Dorumon herself moaned every time she had just gotten one or two loads of his cum inside her. But even here she realized that it was by far not all he had in store for her. She really insisted on getting everything from him. She had seen him with the gym teacher and it looked like a lot more than what she was getting from him.</w:t>
      </w:r>
    </w:p>
    <w:p>
      <w:pPr>
        <w:pStyle w:val="Normal"/>
        <w:rPr/>
      </w:pPr>
      <w:r>
        <w:rPr>
          <w:lang w:val="en-US"/>
        </w:rPr>
        <w:t>She literally embraced his member with her pussy and excited him, together with her words and her voice, to do more and more with her. He moaned strongly and once pushed strongly into her. As a result, his member once poked up in her strangely and became slightly larger with one blow. This added size now made up for much more than it finally made the whole thing become. Not only did he get more pleasure from her, but he let go of her even more than before. Dorumon himself accepted everything just as skillfully as before, and his larger member now sat even more perfectly in her pussy. Both of them just fell deeper into their emerging desires and only moaned at each other even more. Little by little, his seed was throbbing and flowing out of her so slowly already, since it was now slowly quite pumped up. He thought it was a pity that not all of his cum would fit into her. But somehow he also found it arousing, how he already overfilled her with the easy and pleasurable injection. It somehow suited her and even found it increasingly exciting. But even here she still wanted to feel even more of him inside her. She even assured him that she would receive a warm welcome.</w:t>
      </w:r>
    </w:p>
    <w:p>
      <w:pPr>
        <w:pStyle w:val="Normal"/>
        <w:rPr/>
      </w:pPr>
      <w:r>
        <w:rPr>
          <w:lang w:val="en-US"/>
        </w:rPr>
        <w:t>Thereupon he took her from the jumping mat and held her to his body. There she is still being held on his pole and was also being pulled up and down further. He liked it so much to have her on himself and enjoys it every time to overfill her pussy with more loads "slightly" more. His member felt so safe and comfortable inside her, as if it would rather be more inside her than "returning home" deep inside himself. Moreover, he was of the same opinion and even humped himself more into her on his own, while he pulled her up and down by himself. It kept on throbbing and was gladly in her, just to let its juice run in and out of her again and again. She didn't care, as long as it warms, softens and excites her body. She even moaned pleasantly again and again when he peppered another load into her and delighted her with his seed. But it was still not enough for her. She knew that he could go further and do much more in her and tried to get it out of him. She really challenged his position on her.</w:t>
      </w:r>
    </w:p>
    <w:p>
      <w:pPr>
        <w:pStyle w:val="Normal"/>
        <w:rPr/>
      </w:pPr>
      <w:r>
        <w:rPr>
          <w:lang w:val="en-US"/>
        </w:rPr>
        <w:t>His cock really shook up in her and now grew further into her again. He followed her request, grabbed her hip harder and pushed her up and down much stronger and faster on his powerful member. At the same time, he pushed into her violently and much more powerfully and gradually held back less and less. He even bent himself back more and pushed up into her. At the same time he also pumped a massive amount of his seed into her, which also flowed down his own hips and even his legs and feet. He rejoiced more and more as he put one load after the other into her and it sloshed out of her again and again. His now really thick and pussy-spreading member continued to fit perfectly into her holy little pussy. His member was heavenly on her and could even squeeze more out of her belly when humping in and also when injecting. She looks so lewd and cute on his extending member and at the same time helpless, used and exploitable, which excited him more and more. He watched her as she just moaned sweetly and had to put up with everything from him. And in the process he heard a life-changing sentence from her: She belonged to him and he to her...</w:t>
      </w:r>
    </w:p>
    <w:p>
      <w:pPr>
        <w:pStyle w:val="Normal"/>
        <w:rPr/>
      </w:pPr>
      <w:r>
        <w:rPr>
          <w:lang w:val="en-US"/>
        </w:rPr>
        <w:t>How right she was: From the mother-son story before with her Tenti, he had already been subject to her, which he could even understand. He was even attracted to her and looked at her much more than just a simple "Tenti-Mother", as she called herself. He saw in her more than a "queen" who would soon rule over the entire Dorumon village. He wanted that very much and also wanted to give her the necessary strength to do so by giving her his power and making it available to her. Meanwhile, however, she was also his, just as she was on your dick. Not in the sense of being a "slave", but more of being "helplessly at his mercy”. He could more or less pump her up with his lust and energy so much that she could literally burst from the sheer quantity of it. But her body could already withstand quite a bit and it would have to be able to accept that completely.</w:t>
      </w:r>
    </w:p>
    <w:p>
      <w:pPr>
        <w:pStyle w:val="Normal"/>
        <w:rPr/>
      </w:pPr>
      <w:r>
        <w:rPr>
          <w:lang w:val="en-US"/>
        </w:rPr>
        <w:t>No sooner had he thought of it than he wanted to do it: He took, laid and pressed her to the ground with his cock and thrusted his lust and energy into her like mad. All of this is let into her body and made her expand more and more inwardly. With every throb it spat masses of cum into her with just one charge and only gushed out of her again soon after. Meanwhile, she moaned pleasantly and let it go just like that. It felt to her as if her Tenti was taking her through, only with a fully functional and highly efficient male Dorumon body. What she didn't know, however, was that the egg her Tenti had laid in her, at the very beginning before all the other eggs, was a part of him, which, by growing up in her prematurely and by the additional intake of seed from the main Tenti, became almost like his second self. And this second ego continued to grow with him and also settled in him. It also gave him the thinking of "becoming better and stronger” and then grew with him. It prepared him more and more for the fact that, as soon as he found out his "true destiny," it was to be put into practice and could be done.</w:t>
      </w:r>
    </w:p>
    <w:p>
      <w:pPr>
        <w:pStyle w:val="Normal"/>
        <w:rPr/>
      </w:pPr>
      <w:r>
        <w:rPr>
          <w:lang w:val="en-US"/>
        </w:rPr>
        <w:t>Basically, Tenti wanted to let the egg hatch inside her, so she could have tentacles inside her. More or less all tentacles had been intended for her, because Tenti saw her as his real mother and wanted to turn her into one for real. But he left it at that when he heard from her that she wanted only him. So the egg now grew up with the said male Dorumon with the thought of serving her, and passed it over to him with the thought of serving her, which he only knew today, shortly before the gym class. From then on, he wanted to do it with her, too, and now he already did. He pushed more and more wildly and deeply into her and only made the bump on her belly even bigger. It did him good to take pleasure in her. He found out his destiny through her, so to speak, by giving her the pleasure of giving her body his lust and energy. He would even find it a fun pastime to continue doing it on her the same way all the time.</w:t>
      </w:r>
    </w:p>
    <w:p>
      <w:pPr>
        <w:pStyle w:val="Normal"/>
        <w:rPr/>
      </w:pPr>
      <w:r>
        <w:rPr>
          <w:lang w:val="en-US"/>
        </w:rPr>
        <w:t>He gradually took her through even more than he already did on her: He rammed his rod massively into her further and pumped his white and slowly now also quite thick juice into her, which is pressed out of her with every further injection and thrust and only bubbles out of her. A cum puddle becoming bigger and bigger develops around her, which even spoiled her fur. The more he put into her, the more he was ready for it to be put into her again. He pumped himself much more on her instead of into her. His lust, which he gave off in her, became more intense and much more concentrated from time to time. The same was also true for his seed. The more he pumped it into her, the thicker, firmer and more resistant it became. So it also gave off much more scent of itself, which accumulated on and around her and let the two Dorus increasingly lapse in their lust.</w:t>
      </w:r>
    </w:p>
    <w:p>
      <w:pPr>
        <w:pStyle w:val="Normal"/>
        <w:rPr/>
      </w:pPr>
      <w:r>
        <w:rPr>
          <w:lang w:val="en-US"/>
        </w:rPr>
        <w:t>No matter how hard he tried, it didn’t help him to calm his desires. Meanwhile, so much highly concentrated semen was gathering around them on the floor that the whole compartment they were in now stank horribly of it. However, it was actually quite perfect and very fitting for the two lying there: The Dorumon now knelt down in front of her and humped further into her. He pumped more and of his thick cream into her, which only comes out less and less. That seed now not only hooked itself into her body and stuck to her there, but is also absorbed into her body in masses. He now held on to her thick belly filled with his seed, just kept on humping inside her with relish and squirted another one or two thick, fat charges into her every time he moaned.</w:t>
      </w:r>
    </w:p>
    <w:p>
      <w:pPr>
        <w:pStyle w:val="Normal"/>
        <w:rPr/>
      </w:pPr>
      <w:r>
        <w:rPr>
          <w:lang w:val="en-US"/>
        </w:rPr>
        <w:t>His cum bubbled out of her also still easily but powerfully. Little by little he could understand why she let it run out and fill up again and again: Not only did his huge cock tingle as it came out of her, but also her pussy itself. He leaned back once more and squirted violently into her once more, which made her belly grow even more quickly, and took his rod out of her with a mighty plop. She not only moaned loudly by the plop itself, but rather by the gushing out of all the hard and viscous almost-no-more-fluid cum. While everything flowed out of her with pressure, it all splashed against the Dorumon in front of her, who had transported all this into her. The liquid even splashed up on him and almost completely slimed him with it.</w:t>
      </w:r>
    </w:p>
    <w:p>
      <w:pPr>
        <w:pStyle w:val="Normal"/>
        <w:rPr/>
      </w:pPr>
      <w:r>
        <w:rPr>
          <w:lang w:val="en-US"/>
        </w:rPr>
        <w:t>Her belly sank down again faster and faster and both enjoyed this bulky pleasure immensely. At least that is what it was like for the female Dorumon. The male Dorumon, however, didn’t find as much joy in it as she did. He was more looking forward to doing more dirty things with her, which was more than just an understatement. He helped her up with a jerk, which she actually hardly felt or noticed anymore, since her sympathy from before was still racing through her body. He took her by her hip, lifted her up and placed her fully on his big Doru cock. The cum was literally gushing towards her fluffy bottom, but that wasn't the only thing she got pressed into you: A short time later he started to pull her down by her legs, impaling her on his cock while he made a strong push forward. He couldn't help but leave her on her rightful throne, even though it was supposed to be too big for her outwardly.</w:t>
      </w:r>
    </w:p>
    <w:p>
      <w:pPr>
        <w:pStyle w:val="Normal"/>
        <w:rPr/>
      </w:pPr>
      <w:r>
        <w:rPr>
          <w:lang w:val="en-US"/>
        </w:rPr>
        <w:t>Both moaned enormously, because for both this was an indescribably lewd experience. For him, however, it was much, much more than that, because her butt as well as her intestine felt even more incredible on his cock: Her intestine felt like melting butter. It adapted to his member so much, as if it would melt completely and utterly onto it. Just from the penetration alone, he came really hard into her. It felt so good for him that he filled her up completely with just one charge. Her belly filled back to the previous size and even more. While he just left her on his penis and enjoyed the insane feeling, he could actually leave her like that and just keep on injecting into her forever. But he also thought about how great it would be if he would also move in and out of her. His cock twitched and banged a massive charge into her just from the thought of it and he did it:</w:t>
      </w:r>
    </w:p>
    <w:p>
      <w:pPr>
        <w:pStyle w:val="Normal"/>
        <w:rPr/>
      </w:pPr>
      <w:r>
        <w:rPr>
          <w:lang w:val="en-US"/>
        </w:rPr>
        <w:t>He picked her up and down onto his stick, almost as he had done before with his gym teacher, and slipped in and out of her intestine instead of her vagina. He couldn’t have guessed how great she really felt there. Her intestine felt so soft, as if it was about to soften his massive, hard and therefore cum spewing penis. This would almost have been the case if he hadn't taken precautions and not only trained his penis or loaded it with so much sexual energy that it stabilized and maintained its strength and hardness. He could well imagine what would have happened if his rod had softened inside her. Either he would have to continue to work out to get hard in her again, or he would have to get bigger in her so that he could work her through and get a little harder at the same time.</w:t>
      </w:r>
    </w:p>
    <w:p>
      <w:pPr>
        <w:pStyle w:val="Normal"/>
        <w:rPr>
          <w:lang w:val="en-US"/>
        </w:rPr>
      </w:pPr>
      <w:r>
        <w:rPr>
          <w:lang w:val="en-US"/>
        </w:rPr>
        <w:t>However, he didn’t have to do this in the "soft" state, because his cock poked up in her like an earthquake at the thought and grew in length and thickness. She moaned benevolently, let herself fall backwards and let herself slide up and down on his massive penis. Despite this full and filling size inside her, her intestines remained soft and slimy. The male Dorumon enjoyed her body more and more and now wanted to keep her only to and on himself. He thrusted himself strongly up to her and pulled her down strongly to himself. He actually thought all the time that he actually wanted to make her even better, more divine and "royal", but that actually wasn’t necessary for a long time. She was already perfect and her intestines showed him exactly this very clearly. He didn't need to improve her at all since she had already been improved so much. But this didn’t stop him from making her even more perfect than anything else in this non-perverse world. He moaned so much that almost the other Dorus two compartments away could hear it too, if they themselves weren't moaning so much.</w:t>
      </w:r>
    </w:p>
    <w:p>
      <w:pPr>
        <w:pStyle w:val="Normal"/>
        <w:rPr/>
      </w:pPr>
      <w:r>
        <w:rPr>
          <w:lang w:val="en-US"/>
        </w:rPr>
        <w:t>All the Dorus at Tenti all moaned around loudly without restraint, unless they were blocked and silenced by his tentacles. Everyone was meanwhile pumped up by him and his tentacles at least ten times with his seed. There wasn’t a hole in them from where his juice did NOT gush, bubble, flush or even spurt out of them. Tenti had a lot of fun with them and even grew up further, as if he knew what was happening two compartments away. All of his other tentacles grew to the exact thickness or even got even more support from even more tentacles that Tenti had himself generated and helped them to grow. Everyone else’s tentacles of the Dorus were still there. More or less they pushed into their owners together with their Tenti leader, whom they now also considered Dorumon's red Tenti as such, and in the meantime they were all taking everything and anything around them and penetrated every Doru too, cumming into them and adding their own seed into the mix. The ground around them was, like the Doru couple, covered with a lot of white, which smell was strongly emanating into their noses and made them all even more aroused at their Tenti-father, which they regarded Dorumon's red Tenti as such as well.</w:t>
      </w:r>
    </w:p>
    <w:p>
      <w:pPr>
        <w:pStyle w:val="Normal"/>
        <w:rPr/>
      </w:pPr>
      <w:r>
        <w:rPr>
          <w:lang w:val="en-US"/>
        </w:rPr>
        <w:t>They all wanted to do so much with them and all wished so much that their Tentis would be just as great and could become like it someday. Their Tentis already read this from their thoughts and tried their best to fulfill the wish of their owners. They all took it as a model and tried to match it. They tried to be as wild, as big and as naughty as him, but only managed to get there to a certain extent. They met his pace and tried to keep up with him. They got bigger for their owners and more halved the difference in size between them and him. They injected much more into their owners and tried to keep this up for now as well as for the future. Tenti himself noticed how hard they tried to be just like him. He was even very pleased to see how he got his "Tenti children" to want to be just like their "Tenti father". Meanwhile, he continued to do his thing and continued to take on every Dorumon here. Although everyone liked it equally, one Dorumon liked it very much. It was even the Dorumon which he himself was going through and which she had had direct fun with his master before.</w:t>
      </w:r>
    </w:p>
    <w:p>
      <w:pPr>
        <w:pStyle w:val="Normal"/>
        <w:rPr/>
      </w:pPr>
      <w:r>
        <w:rPr>
          <w:lang w:val="en-US"/>
        </w:rPr>
        <w:t>She also got the most fun out of him, because he was bigger than all the other tentacles and got much more of his liquid. She developed even more than the other Dorus around her and is already beyond them. It was a joy for her to be carried through by the Tenti of their common Tenti mother. Although only he alone passed through her, he worked on her the most. She quickly expanded in parallel with her own Tentis, who were encouraged by her and Tenti himself to do as much on her as Tenti did on her. She also liked it most than the other Dorus, because she worked herself into it quite a bit. The more he tampered with her and the other Dorus, the further all Dorus and their backpack tentacles went through their own development process and got better and better faster and faster through it. In this respect, he made them now as ready as they would normally be in a week with their tentacles if he hadn't done it with them. They became dirtier and more perverted the more they participated in his tentacle orgy, and gradually wanted to be even more so.</w:t>
      </w:r>
    </w:p>
    <w:p>
      <w:pPr>
        <w:pStyle w:val="Normal"/>
        <w:rPr/>
      </w:pPr>
      <w:r>
        <w:rPr>
          <w:lang w:val="en-US"/>
        </w:rPr>
        <w:t>Meanwhile, the male Dorumon entered the hyper-filled belly of his Tenti-Goddess for the last time in his respective round and moaned in front of her once more. She did exactly the same and let herself be filled up again, which then came out of her mouth again in masses. Although he had her horizontally by his cock, pulled her buttocks towards him and leaned backwards, her full belly touched his very loosely. After this load he took her off and put her in front of him. Dorumon opened her eyes, which she kept closed all the time to enjoy everything as skillfully as possible, and looked at the Doru in front of her with relish. He looked back at her, also lustfully and with an incredibly powerful charisma, only not half-eyed, as she was looking at him at that moment. She wagged her tail and enjoyed his creamy cum, which seemed to be stuck and rolling around in her stomach. Then she closed her eyes again, stretched her tail up strongly raised, bent back a little bit with her butt and gently squeezed it all out of herself.</w:t>
      </w:r>
    </w:p>
    <w:p>
      <w:pPr>
        <w:pStyle w:val="Normal"/>
        <w:rPr/>
      </w:pPr>
      <w:r>
        <w:rPr>
          <w:lang w:val="en-US"/>
        </w:rPr>
        <w:t>She moaned with great pleasure as it slowly and rather tenaciously blobbed out of her bottom, bubbled out, even splashed out and came up with a mighty, rather dull and slamming splash on the floor behind and below her. She went back onto herself with her paws to her bottom and spread it even more so that more of it could come out of her at once. It all sounded so perverted and filthy that she pushed even more out of herself, just to be able to listen to more of these wonderful sounds. To the Dorumon in front of her it also sounded like music in his ears and he could clearly see that she even liked it. He could even see how her belly emptied rapidly and how taken with all this he was getting from it. He smiled inwardly and pressed his massive cock against her belly, which has since returned to the simple body volume of herself, and hugged her while doing so.</w:t>
      </w:r>
    </w:p>
    <w:p>
      <w:pPr>
        <w:pStyle w:val="Normal"/>
        <w:rPr/>
      </w:pPr>
      <w:r>
        <w:rPr>
          <w:lang w:val="en-US"/>
        </w:rPr>
        <w:t>The counter-pressing had the consequence that the remainder in her stepped out of her quite fast and massively, she even embraced his dick and began to suck on it, as if she wanted to have so much more of it. He smiled down to her caringly, stroked her head and twitched his cock tip at her. He would like to take her slowly a little bit more and he used his tentacles to help him out with this. They came right out of the backpack, which he still carried on his back, and went with them to her. One was now waiting directly in front of her, while another penetrated directly into her backside and another one snaked around her. Meanwhile, Dorumon took his cock into her mouth as much as she could, with quite a lot of it being swallowed by her in the end, and happily wagged her tail back and forth while her bottom was pierced by one of his massive tentacles.</w:t>
      </w:r>
    </w:p>
    <w:p>
      <w:pPr>
        <w:pStyle w:val="Normal"/>
        <w:rPr/>
      </w:pPr>
      <w:r>
        <w:rPr>
          <w:lang w:val="en-US"/>
        </w:rPr>
        <w:t>She moaned at it and made it vibrate properly through her. His member gave her quite a lot of fluid and she took it all quite warmly. Meanwhile Dorumon himself looked down on her as she pampers his thick penis. Actually she shouldn't worship him, but more or less he should worship her. But she let her have her fun with him and gave her plenty to drink. His penis poked up in her mouth and throat from time to time, only to transport cum load by load into her. She swallowed everything which excited him more and more. He enjoyed her even more than his own tentacles, which were both on and inside him. She herself enjoyed all three, his tentacles and his cock. Then suddenly his still waiting tentacle touched her head, whereby she left his cock. She didn't even have to open her eyes, because his tentacle penetrated her mouth and throat just as quickly and deeply.</w:t>
      </w:r>
    </w:p>
    <w:p>
      <w:pPr>
        <w:pStyle w:val="Normal"/>
        <w:rPr>
          <w:lang w:val="en-US"/>
        </w:rPr>
      </w:pPr>
      <w:r>
        <w:rPr>
          <w:lang w:val="en-US"/>
        </w:rPr>
      </w:r>
    </w:p>
    <w:p>
      <w:pPr>
        <w:pStyle w:val="Normal"/>
        <w:rPr/>
      </w:pPr>
      <w:r>
        <w:rPr>
          <w:lang w:val="en-US"/>
        </w:rPr>
        <w:t>Now with a free dick, he pressed himself against her body and humped her slowly but strongly with it. Her fur felt quite arousing to him. So gently soft and erotically warm as it was only for him. It literally poked up at her and spat seed down on her little by little. This tender amount rolled very slowly down on her and scented her very strictly with it. It stank extremely of its scent, more or less because of the seed prepared for her, just like the big pile of cum behind her, which she had previously squeezed out of herself. She took the smell already long ago and loved it very much. It stank so much around her that the stench slowly passed over to the other Dorus. The scent was literally burned into both their skins and they breathed it all in pure.</w:t>
      </w:r>
    </w:p>
    <w:p>
      <w:pPr>
        <w:pStyle w:val="Normal"/>
        <w:rPr/>
      </w:pPr>
      <w:r>
        <w:rPr>
          <w:lang w:val="en-US"/>
        </w:rPr>
        <w:t>They aroused each other up so much that he lifts her up again and pushes his massive member into her vagina, while she lets herself sink down almost lifelessly and lets him go through all three of her holes. He pushed up powerfully in her and pulled her down powerfully on himself, whereby his two tentacles now went so deep into her that they met in her stomach and pressed out of her from the inside, stretching it out very far. She was already doing well now and was already longing to be really stuffed, fucked and pumped up. He felt exactly the same way, only that he stuffed, fucked and pumped her up. While both tentacles rammed in and out of her, he really went off in her vagina:</w:t>
      </w:r>
    </w:p>
    <w:p>
      <w:pPr>
        <w:pStyle w:val="Normal"/>
        <w:rPr/>
      </w:pPr>
      <w:r>
        <w:rPr>
          <w:lang w:val="en-US"/>
        </w:rPr>
        <w:t>His cock not only spat a massive amount of cum into her, but also poked up in her again so that it became thicker, longer and even generally bigger. It even caused him to push his two tentacles, which had previously spread in her stomach, out of the respective area and gave her a good amount of fullness himself. And not only with the size alone, but with all the seed he could fire into her and did it now: An almighty charge shot through his powerful Doru rod and blasted itself directly and with a big bang into her vagina. It had actually hardly had time to even hook into her or even stay inside her. Her vagina expanded a bit rapidly, but not fast enough for the masses of white fluid that had arrived. It just came out of her vagina blobbed out again, but under a lot of fizzing, bubbling and splashing it gave her a comfortable and dirty feeling.</w:t>
      </w:r>
    </w:p>
    <w:p>
      <w:pPr>
        <w:pStyle w:val="Normal"/>
        <w:rPr/>
      </w:pPr>
      <w:r>
        <w:rPr>
          <w:lang w:val="en-US"/>
        </w:rPr>
        <w:t>The same applied to him and his penis itself. The newer seed now suddenly stank so much more than the previous one that it should now be slowly bringing side effects to the other Dorus. It literally penetrated into her fur and into her nose by itself and came already violently from the smell alone. She sprayed his member against it, which was stopped by the whole and still sufficiently in his seed. The cummy sludge drowned out her own smell so much that it pushed itself back again in her, where it inserted itself into her and began to mix with her smell. But no matter how many times it mixed, an even more foul-smelling charge kept coming from him into her. This was also the point where they unconsciously and yet knowingly pushed each other up, so that their common activity should become the highlight of their lives so far...</w:t>
      </w:r>
    </w:p>
    <w:p>
      <w:pPr>
        <w:pStyle w:val="Normal"/>
        <w:rPr/>
      </w:pPr>
      <w:r>
        <w:rPr>
          <w:lang w:val="en-US"/>
        </w:rPr>
        <w:t>At this time the two tentacles in her stomach also discharged and filled her up with this seed quite quickly. Again, it flowed into her too quickly, and it ran out of her from both ends accordingly. Everything that came out of her butt plopped straight down to the floor, while what came up out of her mouth plopped down on her again and gradually began to soak and stink up her body. But she didn’t mind. She really liked it pretty much and just wanted more of it. Dorumon himself moaned accordingly when he injected into her. It did him a lot of good, the way he filled her up with it and the way it flowed out of him and into her. He now opened his eyes and saw the cum splashing out of her mouth like a fountain. His cock twitched violently in her and made him only more aroused. It just looked so great for him to find her on his body the way he pasted her with his seed from the inside out.</w:t>
      </w:r>
    </w:p>
    <w:p>
      <w:pPr>
        <w:pStyle w:val="Normal"/>
        <w:rPr/>
      </w:pPr>
      <w:r>
        <w:rPr>
          <w:lang w:val="en-US"/>
        </w:rPr>
        <w:t>He found it so lewd that he just wanted to continue with it on and in her, to continue to fill her with it and to give her all that he had only in himself and she accordingly also deserved. He puffed up in her again and pushed the next bigger and stronger smelling load into her and just wanted to give her all the credit. The more he did it, the more it stank of it. The more it stank, the more she absorbed it, mixed it with hers and released it as her new fragrance for him. The more beautiful and great she began to smell for him, the more he wanted to supply her with all the things she made possible for him. And except for his dick, his tentacles pumped up, which continued to be deep inside her. And the bigger they all became, the less room there was to get out of her. Accordingly, it had no other choice than to be recycled directly inside her and to let this cycle become even more extreme much faster...</w:t>
      </w:r>
    </w:p>
    <w:p>
      <w:pPr>
        <w:pStyle w:val="Normal"/>
        <w:rPr/>
      </w:pPr>
      <w:r>
        <w:rPr>
          <w:lang w:val="en-US"/>
        </w:rPr>
        <w:t>On the other hand, the smell even reached them. Tenti noticed it already and got such a boost of power and lust that he couldn’t only spray more and more, wilder and more extreme, but he pumped up just as much, almost as it is already happening with his master over there. He now took care of all the Dorus on his side in such a way that it now allows their experience horizon to rise much higher. Accordingly, he lifted them all up as if they were all held in the air, and took them through mercilessly. However, it was his last round with them, as the second hour of the school block was slowly drawing to a close. He rammed himself really hard into his mistress' girlfriend, fast and hard at the same time, and gave all the others quite a lot of his liquid as well. Everyone moaned, even though it was only muffled under all the seed.</w:t>
      </w:r>
    </w:p>
    <w:p>
      <w:pPr>
        <w:pStyle w:val="Normal"/>
        <w:rPr/>
      </w:pPr>
      <w:r>
        <w:rPr>
          <w:lang w:val="en-US"/>
        </w:rPr>
        <w:t>Their own tentacles, however, couldn’t keep up with him, although they were all pushed up pretty much as much as him by the respective smell. But they noticed that it was slowly but surely coming to an end. So they retreated into their backpacks and collected so much of this smell inside of them to be able to continue with their owners back home. But then Tenti sent them the signal that they should all take from his leaking seed that had run out of their respective masters, which not only gave them an enormous and similar power boost, but also gave them the opportunity to do it as colorfully as Tenti showed them all at home, if not more. In any case, it would put them on a similar wavelength with each other as he did with his master and will do so.</w:t>
      </w:r>
    </w:p>
    <w:p>
      <w:pPr>
        <w:pStyle w:val="Normal"/>
        <w:rPr/>
      </w:pPr>
      <w:r>
        <w:rPr>
          <w:lang w:val="en-US"/>
        </w:rPr>
        <w:t>This was sufficient for the respective Tentis and reasons enough to accept it accordingly. And since they couldn’t do anything with their masters anyway, they now did what he had recommended them to do accordingly. No sooner did they drink of it, let it be transported into their nuclei and let it act upon them accordingly, it began to happen with them: the additional power they received through it was downright bursting. One sip was already enough for them to expand themselves accordingly. With the next sip it even happened again. This time, the tentacle content doubled from the amount, but this time they could divide much faster and easier. With the next sip, they all pumped themselves up to the previously assumed size again. This was even repeated until they had sucked up all the leaked cum in their compartment. Thereupon they slowly had difficulties to stuff themselves into their backpacks again. And whoever managed to do so, made it look as if it was about to burst.</w:t>
      </w:r>
    </w:p>
    <w:p>
      <w:pPr>
        <w:pStyle w:val="Normal"/>
        <w:rPr>
          <w:lang w:val="en-US"/>
        </w:rPr>
      </w:pPr>
      <w:r>
        <w:rPr>
          <w:lang w:val="en-US"/>
        </w:rPr>
        <w:t>No sooner were all Tentis ready than Tenti himself brought all the Dorus back down and even moved away from them. Accordingly, they were all still a bit dazed by his hard tour from earlier, but at least it didn't take long before they found each other again and realized that the gym class was over. However, they realized that their backpacks were full to the brim. Dorumon's girlfriend was the first to make a loud noise, and she was the only one who looked at the only Tenti not in his backpack. Since he couldn't communicate directly with all of them, he was able to show them what was going to happen. Accordingly, he pretended to them that their tentacles would jump out of it, which should have slowly taken on a similar size to his. However, he also tried to tell them that they should do it at home first, so that only they alone could have fun with each other.</w:t>
      </w:r>
    </w:p>
    <w:p>
      <w:pPr>
        <w:pStyle w:val="Normal"/>
        <w:rPr/>
      </w:pPr>
      <w:r>
        <w:rPr>
          <w:lang w:val="en-US"/>
        </w:rPr>
        <w:t>Apparently it was already enough and all Dorus took their backpacks and tried to put them on again. But it wasn’t only the increased size and filling that caused them some trouble, but also the fidgeting of their Tentis, which were in them and seem to have a similar anticipation of the event to come. And so that both of them didn’t have to wait so long for it, they all left as quickly as possible, without being too hasty and letting their Tentis jump out of their backpacks too hastily. Accordingly, it didn't take long until the respective department was now completely empty. The only ones who were there were Tenti herself and the still-drunk gym teacher. Apparently, the male Dorumon had treated her quite harshly after all. However, he already knew who he was really dealing with. Accordingly, he could already guess what her experience with him would be, or had been, accordingly.</w:t>
      </w:r>
    </w:p>
    <w:p>
      <w:pPr>
        <w:pStyle w:val="Normal"/>
        <w:rPr/>
      </w:pPr>
      <w:r>
        <w:rPr>
          <w:lang w:val="en-US"/>
        </w:rPr>
        <w:t>In the meantime the two Dorus had also finished with each other and also with them it didn’t look much better. However, they let it stay that way, at least she let it stay that way and left him behind so that he could have the rest of it and clean up behind them. But before they left each other accordingly, they hugged each other and gave each other a kiss directly on their mouths as a farewell. He also gave her a pack of his cum on her front body, because it was a very special honor for him to be kissed by her. That was also the time when she left him and where she met her Tenti. He was also the one who cleaned her accordingly before she too left the gym completely. Tenti could even see the dimensions she had left behind with him. However, the male Dorumon as well as his tentacles didn’t seem to notice him. He didn’t mind, however, since he was now on his way home with her.</w:t>
      </w:r>
    </w:p>
    <w:p>
      <w:pPr>
        <w:pStyle w:val="Normal"/>
        <w:widowControl/>
        <w:bidi w:val="0"/>
        <w:spacing w:lineRule="auto" w:line="276" w:before="0" w:after="200"/>
        <w:rPr/>
      </w:pPr>
      <w:r>
        <w:rPr>
          <w:lang w:val="en-US"/>
        </w:rPr>
        <w:t>The male Dorumon was more concentrated on cleaning up everything here and taking in the last remains of her. In doing so, he moved his large backpack to the front and let his hyper cock disappear into it. Mentally he was still with her and already knew that she was no longer here with him in the gym. Here his first words were even spoken: He was very much looking forward to meeting her and was only more excited to be able to please her even more with his skills in their next meeting. Meanwhile, his tentacles absorbed all the seed around them and pumped up and multiplied accordingly. However, it didn't do so very much, since most of it was meant for his master to apply to his hyper cock and not only improve it for himself but also for 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4:00Z</dcterms:created>
  <dc:creator>Dark Bahamut</dc:creator>
  <dc:description/>
  <cp:keywords/>
  <dc:language>en-US</dc:language>
  <cp:lastModifiedBy>Dark Bahamut</cp:lastModifiedBy>
  <dcterms:modified xsi:type="dcterms:W3CDTF">2020-09-23T06:05:00Z</dcterms:modified>
  <cp:revision>3</cp:revision>
  <dc:subject/>
  <dc:title/>
</cp:coreProperties>
</file>