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lang w:val="en-US"/>
        </w:rPr>
      </w:pPr>
      <w:r>
        <w:rPr>
          <w:rFonts w:eastAsia="Calibri" w:cs="Calibri"/>
          <w:lang w:val="en-US"/>
        </w:rPr>
        <w:t>When she "got" her tentacle penis in the dream, Tenti was scrubbing massively against her pussy at that time, after his thick and giant cum blob had its fun with her and absorbed itself into her body after Tenti had fused with her in the dream. And similar to what he did in her dream, he also came onto her in her dream. All of his seed was messing up her front body again and was making her wake up from all of this. Dorumon wasn't sad, though, that it had only been a dream. She was happy that he had taken her body parallel to her dream, and that she had gotten such a warm and wonderful introduction into a new day again from him. She gradually woke up and seemingly went straight up wide awake. She looked at her Tenti smiling and embraced him directly. Tenti looked back at her and let her embrace him joyfully. Once she gave him a kiss on his mouth, he returned it with one of his special ones. And, of course, Dorumon began to suck on him with pleasure and didn't really care it most of it was already running out of her again.</w:t>
      </w:r>
    </w:p>
    <w:p>
      <w:pPr>
        <w:pStyle w:val="Normal"/>
        <w:rPr>
          <w:rFonts w:eastAsia="Calibri" w:cs="Calibri"/>
          <w:lang w:val="en-US"/>
        </w:rPr>
      </w:pPr>
      <w:r>
        <w:rPr>
          <w:rFonts w:eastAsia="Calibri" w:cs="Calibri"/>
          <w:lang w:val="en-US"/>
        </w:rPr>
        <w:t>She loved the feeling of his creamy seed on her fur and never missed a single opportunity to get herself dirty with it. She now also noticed the beastly new smell of it. She welcomed it and took it deeply into her nose. Dorumon was very pleased with its intensity. And by the looks of it, he was more than ready to drill his way back into her. Tenti nodded at her confidently, as if he already knew very well that she noticed. Thanks to the dream with her just now, he is certainly unable to wait to play with her for real this time. It would give him such an immense pleasure to make his master happy with the fact that he would like to immediately think of a direct way to do it and then do it on her immediately. But he remembered that today will be a very special day for the two of them. He recognized today as her last school day of the week and he remembered what she had in mind for that day.</w:t>
      </w:r>
    </w:p>
    <w:p>
      <w:pPr>
        <w:pStyle w:val="Normal"/>
        <w:rPr>
          <w:rFonts w:eastAsia="Calibri" w:cs="Calibri"/>
          <w:lang w:val="en-US"/>
        </w:rPr>
      </w:pPr>
      <w:r>
        <w:rPr>
          <w:rFonts w:eastAsia="Calibri" w:cs="Calibri"/>
          <w:lang w:val="en-US"/>
        </w:rPr>
        <w:t>Meanwhile Dorumon looked at him "normally" and even released her now particularly strong scent, which now has an excessive and astronomically great effect on everything and everyone it was able to come in contact with. Maybe this was the very reason why he felt this way about her just now: because of her aluring scent. She was totally in the very mood of playing with him. Tenti, on the other hand, was only halfway trapped in it, but could still pull himself together. Dorumon had now adjusted herself so much to this normal daily routine with her Tenti that she actually wanted to try to make him go wild on her again. She saw him in front of her even drooling with joy and noticed how those nice-looking cum drops dropped down on her body. But when she looked past him and looked at the clock, she saw that there was still enough time for her to go to school.</w:t>
      </w:r>
    </w:p>
    <w:p>
      <w:pPr>
        <w:pStyle w:val="Normal"/>
        <w:rPr>
          <w:rFonts w:eastAsia="Calibri" w:cs="Calibri"/>
          <w:lang w:val="en-US"/>
        </w:rPr>
      </w:pPr>
      <w:r>
        <w:rPr>
          <w:rFonts w:eastAsia="Calibri" w:cs="Calibri"/>
          <w:lang w:val="en-US"/>
        </w:rPr>
        <w:t>She remembered that it was Friday and that today she wanted to go to school again, not only to see how her many little Tentis got along with their classmates, and that she wanted to do it with her Tenti and all the little Tentis in school. She now adjusted her scent and smiled at her Tenti. He nodded very enthusiastically and sprayed her with his thick seed in anticipation of it. Dorumon smiled and laughed playfully and let herself be sputtered by him. He was still obsessed with her scent before and even held himself back on her very much. However, his outer wildness was only a fraction of what he was carrying and trying to not let out just yet. At least until school was over. She couldn't wait either. But on their idea to cream up the whole classroom together, he couldn't help but let his wild side out on her, at least in part: Tenti blasted one big cum load directly into her face.</w:t>
      </w:r>
    </w:p>
    <w:p>
      <w:pPr>
        <w:pStyle w:val="Normal"/>
        <w:rPr>
          <w:rFonts w:eastAsia="Calibri" w:cs="Calibri"/>
          <w:lang w:val="en-US"/>
        </w:rPr>
      </w:pPr>
      <w:r>
        <w:rPr>
          <w:rFonts w:eastAsia="Calibri" w:cs="Calibri"/>
          <w:lang w:val="en-US"/>
        </w:rPr>
        <w:t>When she saw his excitement directly in front of her, she went with her paws onto her own fur and rubs it all into herself with pleasure . She is very happy that her Tenti is looking forward to it as much as she is. Afterwards, she happily jumped out of bed, took her backpack with her and went to the door. And while she was getting ready, she even verbally revealed her anticipation of a certain egg, which was the biggest thing she had laid in the end. Apparently, she had high hopes especially that it would fulfill her wish only sooner and better than all the other smaller ones combined. She also quickly wiped all or just most of his seed coarsely out of her fur and then walked out of the house. From the outside she looked like a normal Dorumon, who was looking forward to her school today. Her tail waved wildly around and very often grazed her backpack. She even looked forward so much to her tentacle orgy in her classroom that she sang about it all the way to school to herself and her Tenti.</w:t>
      </w:r>
    </w:p>
    <w:p>
      <w:pPr>
        <w:pStyle w:val="Normal"/>
        <w:rPr>
          <w:rFonts w:eastAsia="Calibri" w:cs="Calibri"/>
          <w:lang w:val="en-US"/>
        </w:rPr>
      </w:pPr>
      <w:r>
        <w:rPr>
          <w:rFonts w:eastAsia="Calibri" w:cs="Calibri"/>
          <w:lang w:val="en-US"/>
        </w:rPr>
        <w:t>Tenti listened to her singing about the colourful, cum-loaded and wild tentacle orgy they were going to have and is only getting himself stimulated by it more than her scent already did to him. He drooled a lot of cum into the backpack and tried to pull himself together even more than he did before. When she even imitated her favourite sounds that Tenti was surely going to be making on and inside of her over and over again, Tenti jerked up excitedly and even blasted out an extra-large load into his backpack. He even managed to bulge out the backpack because of it and it even started leaking out. Luckily, she was already reached the shady path of their school route by now, so no one could see the white sludge slop out of the backpack and flowing down her tail, butt, legs and then going to the ground, pulling a long cum trail along with her. But it slowly became unbearable for him when she started singing about it much more lewdly because of their now much more safer environment. Right there he jumped out of the backpack, visibly shaking and quivering and take of her backpack from her, so that he was now having free range on her and could also push her against the alley wall. There the tentacles, which pressed her arms and legs against the wall as well, drilled themselves into the wall itself as well, while some tentacles began to stuff most of her holes with themselves and fuck her as wildly and quickly as they could.</w:t>
      </w:r>
    </w:p>
    <w:p>
      <w:pPr>
        <w:pStyle w:val="Normal"/>
        <w:rPr>
          <w:rFonts w:eastAsia="Calibri" w:cs="Calibri"/>
          <w:lang w:val="en-US"/>
        </w:rPr>
      </w:pPr>
      <w:r>
        <w:rPr>
          <w:rFonts w:eastAsia="Calibri" w:cs="Calibri"/>
          <w:lang w:val="en-US"/>
        </w:rPr>
        <w:t>She was quite quickly switching from being surprised to being highly willing by his actions in just a few seconds. Tenti also noticed this, took his opportunity and rammed himself right into her wet pussy. Dorumon loved this suddenly hard take from her Tenti and sends out her own sexual odor for him to enjoy. Most of the other tentacles were all in front of her and started spraying her. Some tentacles pressed themselves against her body and fur to inject directly into her. Others, however, stuffed themselves between the other tentacles in her mouth and butt, fucked her just as hard as Tenti himself and also kept on splashing about deep inside of her along with the others. Tenti still did most of the work on her, pushing her hard against the wall behind her and taking her really hard. Dorumon moaned at the tentacles in her mouth and even tightened her pussy for him to bang himself even more into her.</w:t>
      </w:r>
    </w:p>
    <w:p>
      <w:pPr>
        <w:pStyle w:val="Normal"/>
        <w:rPr>
          <w:rFonts w:eastAsia="Calibri" w:cs="Calibri"/>
          <w:lang w:val="en-US"/>
        </w:rPr>
      </w:pPr>
      <w:r>
        <w:rPr>
          <w:rFonts w:eastAsia="Calibri" w:cs="Calibri"/>
          <w:lang w:val="en-US"/>
        </w:rPr>
        <w:t>She kind of likes this hardcore style of his. Her body has slowly come to terms with it and is now in a position to be taken just like this. She also noticed that all tentacles except Tenti were now cumming or leaking into her. After a short time, however, he also pumped his own share of cum into her. Big, thick, slimy, bulky chunks of enriched tentacle seed he pumped down into and through her pussy and made her seemingly pregnant on the outside. He came so much into her that after a short time it just started pouring out of her again. But she kept on taking and absorbing it all into herself from the bottom of her heart and really enjoyed it, especially the way how it bubbles out of her, how it flowed down her legs and how she was creating one big and thick cum puddle underneath herself. Then he flopped out of her, let go of her again and sent every tentacle back into his backpack, except for Tenti himself. She was now on her knees in the cum puddle and smiled up to him. It was clear to her that he only became this wild, because she enticed him before with her fragrance and then let it get to his head with her naughty singing and perverse chants.</w:t>
      </w:r>
    </w:p>
    <w:p>
      <w:pPr>
        <w:pStyle w:val="Normal"/>
        <w:rPr>
          <w:rFonts w:eastAsia="Calibri" w:cs="Calibri"/>
          <w:lang w:val="en-US"/>
        </w:rPr>
      </w:pPr>
      <w:r>
        <w:rPr>
          <w:rFonts w:eastAsia="Calibri" w:cs="Calibri"/>
          <w:lang w:val="en-US"/>
        </w:rPr>
        <w:t>Actually, it wasn't yet the time to do it together now. But then she remembered how he had been with her all day and how she had been with him. She was the one who had made him become this wild before he even started. She was very sorry that she had already made him so mad for her. But when he shook his head it was clear to her that it was neither her nor his fault that made this whole thing happen. Tenti wanted it that way. So much so that he started drooling again and let it run into the puddle that had now piled up among them. She smiled at him, stood up and picked up her backpack again. She now felt much better again and was now ready to go the rest of the way with him. He went to her and gave her a soft and deep tentacle kiss. She accepted it heartily and sucked a little bit on him. It tasted quite refreshing. Again she didn't care if she was slobbering, because she was still completely smeared and completely covered in it, which slowly went off and down her body. She joyfully waved her tail back and forth while he did it and even after he detached himself from her.</w:t>
      </w:r>
    </w:p>
    <w:p>
      <w:pPr>
        <w:pStyle w:val="Normal"/>
        <w:rPr>
          <w:rFonts w:eastAsia="Calibri" w:cs="Calibri"/>
          <w:lang w:val="en-US"/>
        </w:rPr>
      </w:pPr>
      <w:r>
        <w:rPr>
          <w:rFonts w:eastAsia="Calibri" w:cs="Calibri"/>
          <w:lang w:val="en-US"/>
        </w:rPr>
        <w:t>But the more she enjoyed him, the more she wished they already had the whole village to themselves. They would then have a lot more fun together and would be together for far longer and had to hold back even less. As she worked her way into her future thoughts, she bent forward a little, stretching her butt backwards and lifting her tail far upwards. She smiled at him and Tenti looked back at her. At first he didn't know what she wanted until he looked back at her and saw her outstretched backside. He moved quickly to her back entrance and played around with her anus first. He tickled it playfully and only groped it for a long minute until he gave it a tentacle kiss and penetrated it fully. That's exactly what she was waiting for. She straightened up normally again and slowly walked her way forward. Despite the now slightly narrowed way he could easily penetrate further into her and began to hump only slowly in and out of her, slowly going back to the normal fuck speed, until he was ramming and nailing her through and through. Meanwhile, she moaned loudly and went on her way smiling the whole way through along with her tail still waggling cheerfully.</w:t>
      </w:r>
    </w:p>
    <w:p>
      <w:pPr>
        <w:pStyle w:val="Normal"/>
        <w:rPr>
          <w:rFonts w:eastAsia="Calibri" w:cs="Calibri"/>
          <w:lang w:val="en-US"/>
        </w:rPr>
      </w:pPr>
      <w:r>
        <w:rPr>
          <w:rFonts w:eastAsia="Calibri" w:cs="Calibri"/>
          <w:lang w:val="en-US"/>
        </w:rPr>
        <w:t>After a while, they now found themselves in a small dilemma: they actually only wanted to continue on like this, but at the same time they knew that they were needed in school, at least in her opinion. And even if she wanted to save the playing session with him for the school itself, he didn't listen to her and mercilessly fucked her ass further. He even brought in more tentacles to her. A few went to their pussy and groped and played around with it before only to take it through there. They only slipped in and out for a short time, thus stimulating it and making her very wet. A few other tentacles went to her mouth and fondled her there as well in a similar fashion to what he did with her other holes. They knew how much she wanted this and they were enabling her big time. They even gave some pre cum for her to enjoy. The rest of the tentacles felt up, wrapped and stroked her whole body and distributed all of their fluids all around her and even let it get worked into her fur.</w:t>
      </w:r>
    </w:p>
    <w:p>
      <w:pPr>
        <w:pStyle w:val="Normal"/>
        <w:rPr>
          <w:rFonts w:eastAsia="Calibri" w:cs="Calibri"/>
          <w:lang w:val="en-US"/>
        </w:rPr>
      </w:pPr>
      <w:r>
        <w:rPr>
          <w:rFonts w:eastAsia="Calibri" w:cs="Calibri"/>
          <w:lang w:val="en-US"/>
        </w:rPr>
        <w:t>Dorumon wondered to herself if she could still walk despite all the groping and playing around they did with her body. Only quite slowly did she make some progress. And she's about to cum herself. Tenti and his tentacles did such an incredibly good job on her that he gradually gave her an orgasm. He even wanted it that way. And the closer she had reached the end of the shadow path, the more he went about on her and the more her orgasm threatened to come up. As soon as she saw the school in front of her, she had reached her limits: She came and sprayed her load out of herself, while all the tentacles around her, especially Tenti, were delivering their loads into her. Since Tenti is all inside her, he also filled her up the most with his seed. Her belly filled quickly, widening splendidly and all the cum of his flowed out of every hole of hers. She still enjoyed the feeling of it when her tentacles went out and away from her. Some even wiped some of their own cream off her body along with her. It was pretty rough, though and hard to get unstuck from. She looked more like she went through a heavy downpour and didn't even look actually wet, which was mostly because of all the creamy seed making it appear to be like this. But she still didn't care about her looks. And it also felt really great for her.</w:t>
      </w:r>
    </w:p>
    <w:p>
      <w:pPr>
        <w:pStyle w:val="Normal"/>
        <w:rPr>
          <w:rFonts w:eastAsia="Calibri" w:cs="Calibri"/>
          <w:lang w:val="en-US"/>
        </w:rPr>
      </w:pPr>
      <w:r>
        <w:rPr>
          <w:rFonts w:eastAsia="Calibri" w:cs="Calibri"/>
          <w:lang w:val="en-US"/>
        </w:rPr>
        <w:t>Even though it wasn't her intention to jumpstart their session this early, she still enjoyed it quite a lot. He nodded and looked at her joyfully, as if he felt the same way like her. She smiled back at him and stroked his face. And because of her physical contact with him, he started drooling cum again and was about to blast her a full load of his back into her face just as the sound of the first lesson sounded. Both stopped what they were doing or what they wanted to do. If they don't hurry now, they'll be really late for school. She now begins to run to school without paying attention to her Tenti. He quickly went back into the backpack and hoped that no one had seen him, which actually was the case. The only thing she could hope for now was that the teacher wouldn't arrive on time. Sometimes it was the case that it takes quite some time for certain teachers to show up for lessons. Some other students had already exploited it before, although this wasn't always the case. Nevertheless, it had to be the case for them now, so that everything could still go well.</w:t>
      </w:r>
    </w:p>
    <w:p>
      <w:pPr>
        <w:pStyle w:val="Normal"/>
        <w:rPr>
          <w:rFonts w:eastAsia="Calibri" w:cs="Calibri"/>
          <w:lang w:val="en-US"/>
        </w:rPr>
      </w:pPr>
      <w:r>
        <w:rPr>
          <w:rFonts w:eastAsia="Calibri" w:cs="Calibri"/>
          <w:lang w:val="en-US"/>
        </w:rPr>
        <w:t>She ran fast and hoped that she would show up in class before it was too late, so that she could start her game in time. She even went quite quickly to her class and found it strange at first that her classroom door was still open. As soon as she went in, she heard that it was a little restless in there, as always when the teacher isn't there yet, and saw that the teacher indeed wasn't there. As soon as she went to her seat and wondered where the math teacher was now, the teacher from her parallel class, her history teacher, who they have in the next lesson, came along. He went to class with a bunch of papers on him. He turned to class and said the teacher was "sick". The whole class cheered, which happened however quite rarely, even if it happened at all. He put the worksheets on the teacher's table and said that it would now be our homework to do these until the next lesson. And with that he already left and even closed the class door behind himself.</w:t>
      </w:r>
    </w:p>
    <w:p>
      <w:pPr>
        <w:pStyle w:val="Normal"/>
        <w:rPr>
          <w:rFonts w:eastAsia="Calibri" w:cs="Calibri"/>
          <w:lang w:val="en-US"/>
        </w:rPr>
      </w:pPr>
      <w:r>
        <w:rPr>
          <w:rFonts w:eastAsia="Calibri" w:cs="Calibri"/>
          <w:lang w:val="en-US"/>
        </w:rPr>
        <w:t>Now it was quiet again. A few students still talked to each other and some already went to the teacher's table and took one sheet from each stack. The rest, as well as Dorumon, did the same and then went to work. Dorumon, however, was the only one in her class who didn't do the tasks and was't even going to do them either. She looked around and tried to examine the backpacks of the others. After a short while Tenti already went to her pussy, because she got quite wet from the very thought of doing a Tenti orgy with her whole class. He used his opportunity to prepare himself as well as her for their big play later on and began to suck up her sexual juices. Meanwhile, she discovered that several other Tentis also did their things with their owners, however in strict secrecy, as they might have done the week before while she was gone. No matter with hole, something was being put to good use by their own little tentacles. They all moaned internally, but not externally. She could clearly see them all working slower and slowly falling into the fun of their tentacles. But they thought it was they themselves who had all the fun. But Dorumon didn't want it that way. She wanted everyone to play with their Tenti in front of everyone else. And to bring some more activity into this, she knew exactly what she had to do now:</w:t>
      </w:r>
    </w:p>
    <w:p>
      <w:pPr>
        <w:pStyle w:val="Normal"/>
        <w:rPr>
          <w:rFonts w:eastAsia="Calibri" w:cs="Calibri"/>
          <w:lang w:val="en-US"/>
        </w:rPr>
      </w:pPr>
      <w:r>
        <w:rPr>
          <w:rFonts w:eastAsia="Calibri" w:cs="Calibri"/>
          <w:lang w:val="en-US"/>
        </w:rPr>
        <w:t>She moaned slightly and let her joy come out a little more than all her other classmates in her class were right now allowing themselves. She also moved herself in such a way so that she leaned herself back against her chair, spread her legs apart left and right against the chair, and gave Tenti a direct and free path to her. Tenti was just as happy as Dorumon to do it with her in front of everyone else in the room. With her mouth now wide open and a slight moan, she slowly draws attention to herself. All the other Dorumon turned to her and saw clearly that she was NOT doing her homework, but that she would much rather do it with her Tenti. They recognized clearly and quite fast that she also has a Tenti, just like them. They also noticed that a light aroma filled the room and that it resembled their own body scent and that of their tentacles very much. Although every other Dorumon was different from her, with even different colored and even generally different Tentis, she was kind of like a second version of them, more like one of their upcoming future.</w:t>
      </w:r>
    </w:p>
    <w:p>
      <w:pPr>
        <w:pStyle w:val="Normal"/>
        <w:rPr>
          <w:rFonts w:eastAsia="Calibri" w:cs="Calibri"/>
          <w:lang w:val="en-US"/>
        </w:rPr>
      </w:pPr>
      <w:r>
        <w:rPr>
          <w:rFonts w:eastAsia="Calibri" w:cs="Calibri"/>
          <w:lang w:val="en-US"/>
        </w:rPr>
        <w:t>Her smell is very similar to theirs because her body had taken on the smell of her Tenti and had mixed it with her own smell again, which Tenti in turn took in and repeated this cycle over and over again. This smell even passed to the eggs, which carried the mixed smell and brought it into their new homes inside their new backpacks. There it went on exactly as it was with Dorumon and her Tenti, whereby the new Tentis transferred the smell of their "mother" to their new owners. Their "mother" didn't have the basic smell of the other Dorumon in her, but the smell of her and her Tenti was enough for everyone to see themselves in it, instead of their actual mother. And with that revelation they all began to start feeling that very same tingling sensation in their special places. Mostly in the same places where their own Tentis are now currently located at. They kept staring at Dorumon, however, as they slowly got moist themselves, no matter which sex they had, and tried to pull themselves together.</w:t>
      </w:r>
    </w:p>
    <w:p>
      <w:pPr>
        <w:pStyle w:val="Normal"/>
        <w:rPr>
          <w:rFonts w:eastAsia="Calibri" w:cs="Calibri"/>
          <w:lang w:val="en-US"/>
        </w:rPr>
      </w:pPr>
      <w:r>
        <w:rPr>
          <w:rFonts w:eastAsia="Calibri" w:cs="Calibri"/>
          <w:lang w:val="en-US"/>
        </w:rPr>
        <w:t>Dorumon herself seemed to like the attention AND even noticed their even more steadfast restraint and wanted to change it. She took her Tenti with both paws, pulled and pushed it into herself with increasing might and moaned benevolently at her own actions and recieving feelings. She worked herself into it more and more and asked her Tenti to fuck her in front of everyone. Tenti then took on her rhythm and went in and out of her pussy himself. He really pushed himself into her and fucked her at regular speed. He couldn't do more at the moment because of the stupid positioning of himself and because of the chair being in his way. All the other Dorus stared at their own tentacles. Compared to what they saw, it wasn't anywhere near the caliber they themselves were currently at. But the more they kept on watching along, the more they wanted to do the same. The fragrance that they emitted gradually increased, but it still wasn't enough to transition most of the class into a Tenti Orgi. Not until someone else began to softly moan to himself. It didn't come from her, it came from the oldest Doru in this class.</w:t>
      </w:r>
    </w:p>
    <w:p>
      <w:pPr>
        <w:pStyle w:val="Normal"/>
        <w:rPr>
          <w:rFonts w:eastAsia="Calibri" w:cs="Calibri"/>
          <w:lang w:val="en-US"/>
        </w:rPr>
      </w:pPr>
      <w:r>
        <w:rPr>
          <w:rFonts w:eastAsia="Calibri" w:cs="Calibri"/>
          <w:lang w:val="en-US"/>
        </w:rPr>
        <w:t>Everyone turned to him and Dorumon could hear them all moaning enthusiastically from what they got to see from him. She knew exactly who had moaned and why. He was the oldest in the class, with the biggest backpack, the biggest Tenti egg and therefore the biggest tentacles. He sat similarly like her on his seat but had his butt between the seat and the backrest, having his tentacle fuck him through that open space. It was just able to fit itself in between and therefore takes up a lot of space up as well as inside his butt. However, that tentacle wasn't the largest one of his: There were two or three other large tentacles around him. They hugged, wrapped, stroked his body like nothing and he liked it very much. They were a little bigger than the one bottoming him out, but they still weren't the biggest. Another tentacle played around with his highly excited penis. His Doru cock even seemed to be a "little bit" bigger than a normal one for his age. It was far from just a "little bit" bigger than normal. It was even far larger than that of an adult Dorumon. Almost two or three times the size.</w:t>
      </w:r>
    </w:p>
    <w:p>
      <w:pPr>
        <w:pStyle w:val="Normal"/>
        <w:rPr>
          <w:rFonts w:eastAsia="Calibri" w:cs="Calibri"/>
          <w:lang w:val="en-US"/>
        </w:rPr>
      </w:pPr>
      <w:r>
        <w:rPr>
          <w:rFonts w:eastAsia="Calibri" w:cs="Calibri"/>
          <w:lang w:val="en-US"/>
        </w:rPr>
        <w:t>That really large tentacle of his took in the large device between his legs and sucked on it really good. But it still wasn't the biggest. The really biggest tentacle he's got in his mouth right now. It literally overstuffed his whole mouth and bulged out not only his throat but also his belly. And even despite its size, it fitted him perfectly. Normally it would already be way too big for normal Dorus, but he was completely different. He played with his Tenti as much as Dorumon herself would in just a few more weeks. If she would fully see all of it, she would become jealous of the fact that his Tenti has become this huge way before hers. But she shouldn't really care, because her Tenti could easily reach this size by now and would certainly even go beyond it for her. However, she didn't yet know exactly what kind of tentacle he had actually received from them...</w:t>
      </w:r>
    </w:p>
    <w:p>
      <w:pPr>
        <w:pStyle w:val="Normal"/>
        <w:rPr>
          <w:rFonts w:eastAsia="Calibri" w:cs="Calibri"/>
          <w:lang w:val="en-US"/>
        </w:rPr>
      </w:pPr>
      <w:r>
        <w:rPr>
          <w:rFonts w:eastAsia="Calibri" w:cs="Calibri"/>
          <w:lang w:val="en-US"/>
        </w:rPr>
        <w:t>The owner of this giant tentacle sucked and nommed on him as if it was nothing. It pumped pleasurable amounts of seed for him into his mouth, throat and stomach and it didn't really matter if "something" of it flowed out from the corners of his mouth. It was a really big tentacle kiss that it gave to him and he accepted it as if it was normal for them. With his paws on it he even tried to take in more of his "favourite tentacle" into himself. His snout, mouth AND neck is stretched out so much that it must be quite painful in normal circumstances. But his Tenti, just like hers, had transformed and reconfigured his body into making all of this possible while still being able to go even further with his Tenti. And what he was doing to him was actual just one of the more harmless things they usually do together. Dorumon also did a rather harmless thing with her Tenti, which was enough for her to get a little orgasm out of it. She moaned out loud and again drew attention to herself. They could clearly see her Tenti pumping all of its seed into her as well which also slowly began to run out and down on her, onto her chair and onto the floor.</w:t>
      </w:r>
    </w:p>
    <w:p>
      <w:pPr>
        <w:pStyle w:val="Normal"/>
        <w:rPr>
          <w:rFonts w:eastAsia="Calibri" w:cs="Calibri"/>
          <w:lang w:val="en-US"/>
        </w:rPr>
      </w:pPr>
      <w:r>
        <w:rPr>
          <w:rFonts w:eastAsia="Calibri" w:cs="Calibri"/>
          <w:lang w:val="en-US"/>
        </w:rPr>
        <w:t>After she was done with her little show, she stood up, moved her chair backwards, took her backpack, held herself to the edge of her table with both paws, stretched her ass further back, wagged her tail cheerfully and moaned at her Tenti. She pleasurable scent literally steamed itself out of her body and spread itself all over the entire room. She also didn't care anymore about any leakage that might be still happening on her. She kind of liked to show her true self to everyone in order for them to get to her level in a much more boosted way because of their very actions in front of them. And after her first orgasm with her Tenti, especially in such an enclosed public area, she just wanted to go all out to quicken this process. She didn't care whether the others joined in or not. The main thing she was interested in was for her to get herself absolutely stuffed and pumped up while maybe creaming this whole place up. Hardly said, he pushed his way very deeply and strongly into her back entrance, until he bulged out her belly with him pressing against it, only then to start plowing her the way they always did.</w:t>
      </w:r>
    </w:p>
    <w:p>
      <w:pPr>
        <w:pStyle w:val="Normal"/>
        <w:rPr>
          <w:rFonts w:eastAsia="Calibri" w:cs="Calibri"/>
          <w:lang w:val="en-US"/>
        </w:rPr>
      </w:pPr>
      <w:r>
        <w:rPr>
          <w:rFonts w:eastAsia="Calibri" w:cs="Calibri"/>
          <w:lang w:val="en-US"/>
        </w:rPr>
        <w:t>Just watching the two of them going at it, all the others watching them began to all want to do the very same thing with their own Tentis, wanting to become just like them. The Dorus and their Tentis were no longer afraid of each other and made it as public as Dorumon and the class elder. They also, just like the two before them, brought out their other tentacles and put on a show of their own for the others. It wasn't much but it was enticing enough to let all of this spiral into a fullblown tentacle orgy, at least partly. They stood up or positioned themselves more comfortably on their chairs and let their own tentacles take them in their own style. They all moaned, whether silenced by their tentacles in their mouths or just as loud as everybody else, filling the whole room quite quickly with their own scents. Theirs weren't as penetrating as those of Dorumon itself. Even the class elder didn't go beyond hers with his own and that of his tentacle. He could easily exceed her very much with his current size, but they preferred to do it with size rather than with filthiness. All the others had a similar style, which is completely different for everyone or is weighted differently.</w:t>
      </w:r>
    </w:p>
    <w:p>
      <w:pPr>
        <w:pStyle w:val="Normal"/>
        <w:rPr>
          <w:rFonts w:eastAsia="Calibri" w:cs="Calibri"/>
        </w:rPr>
      </w:pPr>
      <w:r>
        <w:rPr>
          <w:rFonts w:eastAsia="Calibri" w:cs="Calibri"/>
          <w:lang w:val="en-US"/>
        </w:rPr>
        <w:t xml:space="preserve">Dorumon and her Tenti were both much more equally weighted in everything, since they had already gone through all the pleasuring methods in almost two weeks and thus everything improved in her at the same time. And even though she was the one being more likely to let out the strongest sexual scent, everyone else still perceived it as if it was their own or the ones of their own Tentis. Her Tenti fluttered and now slipped more and more into her. </w:t>
      </w:r>
      <w:r>
        <w:rPr>
          <w:rFonts w:eastAsia="Calibri" w:cs="Calibri"/>
        </w:rPr>
        <w:t>She even leaned herself over her table and lifted her butt even more into the air so that her Tenti could ram more and better into her, which he already did anyway. Everywhere you could hear someone moan. But she was currently the loudest, mostly because she just came to her second orgasm and her Tenti filled her up for the second time as well. Her classmates also saw her Tenti filling her up again. This time, however, it was much more than he did to her before as her belly expanded more and more. They stared at her belly, which was getting bigger and bigger, and could see that her Tenti was still pumping all of his seed into her. After some time it came not only out of her backside, but also out of her mouth. They all mroaned out loud and with gusto at that. However, not so loud that it got through to the other classes next to them.</w:t>
      </w:r>
    </w:p>
    <w:p>
      <w:pPr>
        <w:pStyle w:val="Normal"/>
        <w:rPr>
          <w:rFonts w:eastAsia="Calibri" w:cs="Calibri"/>
        </w:rPr>
      </w:pPr>
      <w:r>
        <w:rPr>
          <w:rFonts w:eastAsia="Calibri" w:cs="Calibri"/>
        </w:rPr>
        <w:t>Seeing this all happening to her, it somehow managed to pass right over to them: Deep inside their intestines and even in their bellies it began to tingle, as if they would like to have themselves filled with just as much seed from their own favorite little Tentis. They even got to feel them becoming more active on as well as inside of them. But after a short time, something else began to happen before their very eyes: Tenti went out of the now fully bloated Dorumon. She straightened herself up again, took the backpack and went to the middle of the classroom. Her classmates followed her with their lustfilled looks and were mostly paying attention at her big belly. She looked like as if she had just become pregnant by her Tenti. And as she moved on, most of his seed started leaking out of her on both ends: out her mouth and out her butt with every step she took. After now being in the center of the classroom, she's slowly taking advantage of it: She moved her table to the side and placed her backpack in the middle of the room so that everyone could see her. Tenti looked at her and knew exactly what she was going to do with him. Dorumon turned back to her Tenti and smiled joyfully at him. However, she leaned her head backwards and lifted her tail as far up as she could while loosening up and letting the remaining seed of his just flow out of her. She moaned wholeheartily and enjoyed the feeling very much, especially since she did it before everyone else around her.</w:t>
      </w:r>
    </w:p>
    <w:p>
      <w:pPr>
        <w:pStyle w:val="Normal"/>
        <w:rPr>
          <w:rFonts w:eastAsia="Calibri" w:cs="Calibri"/>
        </w:rPr>
      </w:pPr>
      <w:r>
        <w:rPr>
          <w:rFonts w:eastAsia="Calibri" w:cs="Calibri"/>
        </w:rPr>
        <w:t>She was also being moaned at by all the other Dorus watching her, because they found it so exciting how she casually just let out all of that valuable seed out of her body, making such a mess and even liking doing so. Almost everyone heard and saw her making a huge cum dump in front of everyone in the classroom. The pile itself reeked of highly concentrated cum, which reminded the others of either their own or the one from the very seed of their tentacles, as it was quite similar. The class elder hardly noticed. He was already satisfied with his huge tentacles and was already in his own little world with them. They did it comfortably and quietly together, while Dorumon is now slowly going all out and public with her relationship with her Tenti. After she had emptied herself out completely and made an irrevertable mess on the classroom floor, she looked up to her Tenti, who was already looking back at her with all his other tentacles. He already knew exactly what she wanted and was just waiting for her order.</w:t>
      </w:r>
    </w:p>
    <w:p>
      <w:pPr>
        <w:pStyle w:val="Normal"/>
        <w:rPr>
          <w:rFonts w:eastAsia="Calibri" w:cs="Calibri"/>
        </w:rPr>
      </w:pPr>
      <w:r>
        <w:rPr>
          <w:rFonts w:eastAsia="Calibri" w:cs="Calibri"/>
        </w:rPr>
        <w:t>Dorumon was now so deeply into fulfilling her plans and even pushed herself into the right mood, she now wanted to show everyone on how to actually and really play with their tentacles. They both knew that it wasn't all they had done before and that it could be more, better and dirtier. She now wanted it to come to a climax and wanted to finish the prelude together with her Tenti so that it could start for real. Tenti and his tentacles all jumped at her in a flash. Tenti herself thrusted himself deeply into her pussy and even pushed her up towards the ceiling. All the other tentacles went, snaked and took hold of her body, with a few of them penetrating her mouth and butt in large numbers. It was usually their now style to start their session. But somehow, doing it like this in front of everyone, it felt very much different than it would normally. And this very feeling made them both not only want to continue on like this, but to actually push it onwards even further:</w:t>
      </w:r>
    </w:p>
    <w:p>
      <w:pPr>
        <w:pStyle w:val="Normal"/>
        <w:rPr>
          <w:rFonts w:eastAsia="Calibri" w:cs="Calibri"/>
        </w:rPr>
      </w:pPr>
      <w:r>
        <w:rPr>
          <w:rFonts w:eastAsia="Calibri" w:cs="Calibri"/>
        </w:rPr>
        <w:t>She moaned at her tentacles, took the bunch in front of her and greedily drew them further into herself. They naturally took this as an invitation to dril themselves further into her body as if they were at home. Even though they were in her classroom and it only just felt like they were at home, along with all of her classmates watching them do it together, who are also getting themselves very strongly stimulated by it. Only now did they loosened themselves up and repositioned themselves in such a way that their Tentis could slowly take them , just as Dorumon's tentacles did in front of them, fully enjoying it just as much. And because of all of this, they all manage to ignore the beginning of the first break. They just kept on moaning extensively and occasionally came through the increased activities of their own Tentis. Dorumon, of course, came many times more than all the others, if not more than all of them put together. Her Tenti filled her up more and more from time to time and let more and more cum splash out of her and onto the floor. Her fragrance also increased in intensity more and more and wrapped itself around the other Dorus, encouraging them just as much. They got wilder and wanted more of their tentacles. All except the class eldest.</w:t>
      </w:r>
    </w:p>
    <w:p>
      <w:pPr>
        <w:pStyle w:val="Normal"/>
        <w:rPr>
          <w:rFonts w:eastAsia="Calibri" w:cs="Calibri"/>
        </w:rPr>
      </w:pPr>
      <w:r>
        <w:rPr>
          <w:rFonts w:eastAsia="Calibri" w:cs="Calibri"/>
        </w:rPr>
        <w:t>He didn't care at all what the others did around him. He could smell their scents, but it didn't matter to him as if he was already immune to it. He didn't feel attracted to Dorumon either, as had been the case with all the others. For him, only his own Tenti and his thick tentacles played a role for him. Although all the other Dorus in this room played around more and more intensively with their Tentis, he remained calm with his Tenti and actually hardly made any progress to up his or theit activities on each other. He preferred to enjoy what he had at the moment as much as he could and actually loved it as much as everyone else did. But he didn't come out as much as everyone else did. He was really different from the other Dorus. He was a special loner. He was different enough from the others even without his Tenti. He moaned even more rarely than the others and didn't get out of his comfort zone as well. He could even hear all the others in the room moaning, largely silenced or clogged by tentacles.</w:t>
      </w:r>
    </w:p>
    <w:p>
      <w:pPr>
        <w:pStyle w:val="Normal"/>
        <w:rPr>
          <w:rFonts w:eastAsia="Calibri" w:cs="Calibri"/>
        </w:rPr>
      </w:pPr>
      <w:r>
        <w:rPr>
          <w:rFonts w:eastAsia="Calibri" w:cs="Calibri"/>
        </w:rPr>
        <w:t>He even saw once briefly on what was going out all around him. He even smiled inside as he continued to casually suck on his huge Tenti. He even sees that they all moaned at the Dorumon, which is held up to the ceiling by her tentacles, while their own tentacles kept on playing with them only moderately. A lot of cum was flowing down from her and he saw how much she could keep within herself. He didn't smile because of him liking the show of hers, but mostly because he imagined to take the Dorumon himself with his already quite big member, while his tentacles would take care of all the other Dorus. Despite this very exciting thought, however, he remained with his thick tentacles and returned to them again.</w:t>
      </w:r>
    </w:p>
    <w:p>
      <w:pPr>
        <w:pStyle w:val="Normal"/>
        <w:rPr>
          <w:rFonts w:eastAsia="Calibri" w:cs="Calibri"/>
        </w:rPr>
      </w:pPr>
      <w:r>
        <w:rPr>
          <w:rFonts w:eastAsia="Calibri" w:cs="Calibri"/>
        </w:rPr>
        <w:t>All the others were gleefully taken by their Tentis and moaned through their first lesson and even through the first break. They even overheard the ringing for both the beginning and the ending of said break. The only one that had heard it was Dorumon's Tenti. He came into her one last time, letting everything flow into and then out of her again and finally lowered her down onto the ground. After going out of her soon after, most of the rest went out of her as well. As soon as this was done, she began looking around the classroom. She smiled to herself at what she saw from them: Everyone was literally doing it with their Tenti as well as their tentacles. Many of them already stood up from their seats or were lying on their tables and let their tentacles fuck them as openly as she did in front of them all. Only very few, including the class eldest, were still sitting on their chairs. She picked up her backpack again and deeply breathed in the now lingering smell in the room into herself, through her nose and her mouth. One could see, hear and feel the lust of the Dorus for their tentacles and back among themselves. Everywhere the strong smell of their steaming cum hung in the air and was everywhere, even on the walls or on the ceiling, which she had contributed more to it than any other, with little of it dripping down and most of it staying stuck to it.</w:t>
      </w:r>
    </w:p>
    <w:p>
      <w:pPr>
        <w:pStyle w:val="Normal"/>
        <w:rPr>
          <w:rFonts w:eastAsia="Calibri" w:cs="Calibri"/>
        </w:rPr>
      </w:pPr>
      <w:r>
        <w:rPr>
          <w:rFonts w:eastAsia="Calibri" w:cs="Calibri"/>
        </w:rPr>
        <w:t>She looked around once more and stopped at the class elder Dorumon. They looked, which was more staring at each other. The older one was slowly getting himself a little bit attracted to her. He didn't know why or for what, but somehow he liked her. Maybe it has something to do with her now more perverted and creamed aura. His cock puffed up with excitement inside his tentacle, which no one could really see because of that. He saw something special in her. Even though he didn't realize what exactly was so special about her, but she was. He had even observed her from time to time as she hung on the ceiling with her tentacles. One could clearly see that she was able to endure much more than she had just put on for the show. He smiled pervertedly to himself and thought that she would be a very good friend for him. Especially the fact that both of them were being this naughtily dirty inside that they endured much more than what they were doing here, that they would really fit together very well. She noticed the same thing on him, too, that he could do a lot more than he was currently doing. But the fact that his tentacles were as big as they were made her quite willing and excited for him at the same time. And that wasn't because of her Tenti now playing around with her body using his tentacles in a similar way like he was doing:</w:t>
      </w:r>
    </w:p>
    <w:p>
      <w:pPr>
        <w:pStyle w:val="Normal"/>
        <w:rPr>
          <w:rFonts w:eastAsia="Calibri" w:cs="Calibri"/>
        </w:rPr>
      </w:pPr>
      <w:r>
        <w:rPr>
          <w:rFonts w:eastAsia="Calibri" w:cs="Calibri"/>
        </w:rPr>
        <w:t>He gropes her butt, pussy and mouth like he usually does many times before. He more or less just flopped in and out of her and really moistened her up. But he didn't do much more because he knew what would follow soon in their second lesson. She was still looking at his big tentacles and already gets wet from seeing their sheer size. If only her Tenti would be just like them, she would literally become so crazy that she wouldn't even leave the house and wouldn't even go to sleep at all anymore. He even looks like he'd like to do something like that all day long with her. What his tentacles did to him would NOT happen as quietly to her herself. She would be moaning all the time while being as loud as possible to make it clear to everybody who was having such a wonderful time. He, on the other hand, was so calm about it that one would think that it was something very normal and casual what the tentacles did to him. He behaves so calmly while gazing her in a similar way was so serene that he could almost fall asleep in it.</w:t>
      </w:r>
    </w:p>
    <w:p>
      <w:pPr>
        <w:pStyle w:val="Normal"/>
        <w:rPr>
          <w:rFonts w:eastAsia="Calibri" w:cs="Calibri"/>
        </w:rPr>
      </w:pPr>
      <w:r>
        <w:rPr>
          <w:rFonts w:eastAsia="Calibri" w:cs="Calibri"/>
        </w:rPr>
        <w:t>However, their eye contact was lost when the class door opened and the history teacher entered the class. He went to the teacher's desk in the classroom normally, put his bag on it and went there in front of the desk. Meanwhile, he greeted the class and told them everything he wanted to do with them during this lesson. Once he opened his eyes, his gaze became rigid with terror as he saw all the students in front of him, all of them being fucked by tentacles. All except for one, who was Dorumon herself. She had her tentacles outside, which had even stopped working their usual magic on her since he knew he would interupt them. But the way she looked at him gave him the idea that she might have something so do with all of this, as calm and collected as she appeared. So that was the case: She was now the one who led the class here, even though it was more of a Sex-Ed class than anything the teacher had ever planned to do. The way she said it to him while smiling somehow made him shiver.</w:t>
      </w:r>
    </w:p>
    <w:p>
      <w:pPr>
        <w:pStyle w:val="Normal"/>
        <w:rPr>
          <w:rFonts w:eastAsia="Calibri" w:cs="Calibri"/>
        </w:rPr>
      </w:pPr>
      <w:r>
        <w:rPr>
          <w:rFonts w:eastAsia="Calibri" w:cs="Calibri"/>
        </w:rPr>
        <w:t>The class elder took his Tenti out of his mouth and began to watch along, while all his other tentacles continued to make out with him. Dorumon herself already went a bit closer towards her teacher and his only responce was to walk backwards. While they were doing that, the teacher finally took notice of the thick lingering smell in the classroom as well. He combined it with what was on the floor, walls, ceiling, tables and even on the classmates themselves and connected the dots: everyone and everything was basically covered in semen and he was questionably being stimulated by it. His penis was showing itself to her as well to everyone else watching them, but for her it was a bit too small. Her Tenti himself was bigger and even thicker than the little thing the teacher had between his legs. The class elder was thinking the same thing. Little by little the teacher couldn't go back any further and even fell backwards onto the teacher's desk. Dorumon's Tenti thus saw his chance and tied him to the teacher's desk: He wrapped his arms and legs and pulled them apart while holding them down as far as possible.</w:t>
      </w:r>
    </w:p>
    <w:p>
      <w:pPr>
        <w:pStyle w:val="Normal"/>
        <w:rPr>
          <w:rFonts w:eastAsia="Calibri" w:cs="Calibri"/>
        </w:rPr>
      </w:pPr>
      <w:r>
        <w:rPr>
          <w:rFonts w:eastAsia="Calibri" w:cs="Calibri"/>
        </w:rPr>
        <w:t>The teacher himself was now looked upside down to the back of the classroom and therefore towards the blackboard. Everything behind the teacher's desk as well as their sides remained clean and cum-free. Dorumon smiled pervertedly to herself as she went further towards her teacher. He could thus have a direct view of her wet pussy and even perceive her arousing scent very clearly. He gets really hard and wet from it. From her position on him, she noticed how much his little fuck stick got excited and laughed merrily at it. She accused him of actually getting off to his current predicament and how he might even was thinking about wanting to join them. Without giving him any time to react or counter her, she looked down at him and held her pussy right in front of his face. She even saw him lick his lips and he'd like to taste it. However, she didn't let him and even went away from him. She even told him that her pussy wasn't for naughty teachers, but only for her Tenti. And with that, she went so far back away from him so that he AND the class elder could see Tenti go towards her, enter her and beginn his actual routine with her, starting by absorbing her sexual fluids.</w:t>
      </w:r>
    </w:p>
    <w:p>
      <w:pPr>
        <w:pStyle w:val="Normal"/>
        <w:rPr>
          <w:rFonts w:eastAsia="Calibri" w:cs="Calibri"/>
        </w:rPr>
      </w:pPr>
      <w:r>
        <w:rPr>
          <w:rFonts w:eastAsia="Calibri" w:cs="Calibri"/>
        </w:rPr>
        <w:t>The teacher moaned bitterly at himself getting tentacle blocked by her own Tenti. And while he was being this miserable, she was internally smiling to herself at him. She really has a lot of fun "torturing" her teacher and enjoying herself with her tentacle at the very same time. She moaned to herself very pleased and let her Tenti taste her as much as he desired. She played with him, let him see exactly what he would never get from her and would never be able to do with her. As soon as she said it, Tenti started to play with him as well by flopoing in and out of her. At first it was just for fun, but then it just got more and more intensive, which slowly turned her pussy into a quivering mess, moitening it up as much as possible. She even positioned herself to her teacher in such a way that he had to look at everything as closely as he was able to while never really getting any of it. She even saw how his cock would wiggle and throb at every slippery plop her Tenti would do on her. She smiled in such depraved perversity that it intimidated the teacher even more, despite being caught up in his own deep lust for being in such an absurd situation.</w:t>
      </w:r>
    </w:p>
    <w:p>
      <w:pPr>
        <w:pStyle w:val="Normal"/>
        <w:rPr>
          <w:rFonts w:eastAsia="Calibri" w:cs="Calibri"/>
        </w:rPr>
      </w:pPr>
      <w:r>
        <w:rPr>
          <w:rFonts w:eastAsia="Calibri" w:cs="Calibri"/>
        </w:rPr>
        <w:t>The older Dorumon looked at the whole thing and saw himself more and more in the little Dorumon performing all those actions "for" him. How she presented her true self to her teacher like used to do it all day every day, without any problems. She almost acted out just like he did with his big tentacles... She'd really be the perfect partner for him. Then she suddenly looked over to him. She'd noticed him and his Tenti watching her do it. She nodded to his Tenti and pointed it to the teacher's unattended rear end. He saw and realized what she was saying with it. And in the very same moment, he also gave the OK sign to his tentacle to do exactly that. And with that, the big tentacle went accordingly towards the back entrance of the teacher and stuffed itself slowly into him. The teacher moaned out loud in surprised at that but he was quickly being silenced by another tentacle from her: It wrapped his snout shup. But it wasn't the only thing she did to him: She even went up to his nose and held her pussy right in front of it. Her stern smell penetrated his nose and fogged his thoughts quite quickly.</w:t>
      </w:r>
    </w:p>
    <w:p>
      <w:pPr>
        <w:pStyle w:val="Normal"/>
        <w:rPr>
          <w:rFonts w:eastAsia="Calibri" w:cs="Calibri"/>
        </w:rPr>
      </w:pPr>
      <w:r>
        <w:rPr>
          <w:rFonts w:eastAsia="Calibri" w:cs="Calibri"/>
        </w:rPr>
        <w:t>The now increased influx of her overwhelming scent was somehow calming to him. So much so that it also adjusted his body more and more to the big tentacle penetrating him. The end result from this was that he was soon becoming a mere fuck object for it, one that continuously gets softer the more he takes in from her. And while he was getting this sensory overload from them both, he was also getting a visual one: He saw clearly how her Tenti was now beginning to do the exact same thing to her by going up her butt and penetrating it in a similar fashion. This time, however, even though at first it was just as dry as the big one he currently felt, it was quickly getting very lubricated, moist and creamy. The teacher was now caught between two parties: One was by a very big and thick tentacle up his ass, which even slowly pressed itself out against his belly from the inside, and the other was by her unreachable pussy and the scent coming from it. And the more the two of them kept on playing with him, the more her Tenti began to become even more active on her: getting faster, getting in even deeper and releasing even more excess seed for her to enjoy. And the result from this was her becoming even moister, more excited and began emitting even more of her intensifying scent. And since she kept holding herself onto him while still keeping her distance, it would only drive him even more crazy, almost just as much as she did herself. She kind of had a lot of fun torturing her teacher with her dirtiness.</w:t>
      </w:r>
    </w:p>
    <w:p>
      <w:pPr>
        <w:pStyle w:val="Normal"/>
        <w:rPr>
          <w:rFonts w:eastAsia="Calibri" w:cs="Calibri"/>
        </w:rPr>
      </w:pPr>
      <w:r>
        <w:rPr>
          <w:rFonts w:eastAsia="Calibri" w:cs="Calibri"/>
        </w:rPr>
        <w:t>The teacher's limb popped when she said this. He kind of liked being shown off, taunted and restrained like that. He didn't know how it all came to this, but he was seamingly very happy about it. He somehow enjoyed what that little Dorumon is doing any saying to him. He was very moved by it. Also the tentacle up his ass, intestines and belly turned him on just as much. The only hard thing about this whole thing is that his cock remains being untouched. It jerked violently up and down and also wanted to get satisfaction, but didn't get it in the first place. After some time Dorumon moaned and came. She stretched her hip towards the teacher's nose and splashed her juice all over his face. Largely his lower side and most of his neck. If his mouth hadn't been wrapped up, he would just try to lick it all up and even get a taste of it. He could already imagine by the smell that it would taste very delicious.</w:t>
      </w:r>
    </w:p>
    <w:p>
      <w:pPr>
        <w:pStyle w:val="Normal"/>
        <w:rPr>
          <w:rFonts w:eastAsia="Calibri" w:cs="Calibri"/>
        </w:rPr>
      </w:pPr>
      <w:r>
        <w:rPr>
          <w:rFonts w:eastAsia="Calibri" w:cs="Calibri"/>
        </w:rPr>
        <w:t>The class elder smiled to himself when he heard the teacher try to moan helplessly. Even with everything that's happening to him, he was still remaining stuck on his back on the teacher's desk. And with all the pleasure he seemed to recieve, he didn't seem to be able to cum from it in the first place, although he should actually be able to do so. Perhaps his current position was a hindrance to his plans. Dorumon, however, wasn't quite finished "torturing" her teacher yet. Suddenly he heard her talking directly to the Dorumon watching her do all this. Apparently, she wanted to show him something specific. She wanted him to be a part of it so that she could play with his Tenti at some point. She knew that her Tenti wouldn't mind it since he was the one thing they both strive to be ever since their first dream wish they wanted to fulfill together. But just as her relationship with him had evolved over time, so did her dreams and her deeds, which were also reflected in her Tenti:</w:t>
      </w:r>
    </w:p>
    <w:p>
      <w:pPr>
        <w:pStyle w:val="Normal"/>
        <w:rPr>
          <w:rFonts w:eastAsia="Calibri" w:cs="Calibri"/>
        </w:rPr>
      </w:pPr>
      <w:r>
        <w:rPr>
          <w:rFonts w:eastAsia="Calibri" w:cs="Calibri"/>
        </w:rPr>
        <w:t>Since the dream with herself being very small inside her backpack, she wanted to make him to become as big as possible. After some time, this went under over the whole lot of fucking and cumming, which then immediately became her next wish. But since the one dream, where they both were FINALLY together and ONE, this was now their newest and highest dream. Tenti does grow more powerful and skilled in any case after each time in any form. Whether in size, quantity in cum or tentacles, wildness or even new positions or new love and desires. She turned her butt towards her teacher and raised her tail as far up as she could so that he, the class elder and even the whole class could see it. The teacher was just staring at her ass. Even in his upside down view, he could see how often she might have let her body become overused by her Tenti. It was already a great deal enough for her to just be and look like it. But now about to see her go above and beyond everything in front of everyone was something else. This is what made him have all those perverse thoughts in the form of wanting to have his way with this little Dorumon and gaining a lot more excitement through all of it. She saw it and smiled, because he knew exactly for whom it was meant.</w:t>
      </w:r>
    </w:p>
    <w:p>
      <w:pPr>
        <w:pStyle w:val="Normal"/>
        <w:rPr>
          <w:rFonts w:eastAsia="Calibri" w:cs="Calibri"/>
        </w:rPr>
      </w:pPr>
      <w:r>
        <w:rPr>
          <w:rFonts w:eastAsia="Calibri" w:cs="Calibri"/>
        </w:rPr>
        <w:t>Hardly hinted at, Tenti came back to her butt and drilled himself all the way into her in one fell swoop. That was really too much for the teacher. His cock just kept on throbbing and twitching around so violently and wanted to cum so badly, but somehow couldn't. Her Tenti was much bigger than his puny penis. Only now could he see that clearly from her. To him it also looked as if her tentacle would only go into her and not come out again, which it was. The class elder could see from his seat how her belly was gradually getting bigger and bigger, and how it was being pushed out more and more. Now also his big cock began to twitch violently and even ejected a huge preload into his tentacle, which still sucked on his thick penis. He saw she was very fuckable and stretchy. He smiled internally and even thought about actually being inside her instead of her tentacle. Under these thoughts, his tentacle sucking his cock moved in the same fashion as her Tenti did to her.</w:t>
      </w:r>
    </w:p>
    <w:p>
      <w:pPr>
        <w:pStyle w:val="Normal"/>
        <w:rPr>
          <w:rFonts w:eastAsia="Calibri" w:cs="Calibri"/>
        </w:rPr>
      </w:pPr>
      <w:r>
        <w:rPr>
          <w:rFonts w:eastAsia="Calibri" w:cs="Calibri"/>
        </w:rPr>
        <w:t>Dorumon herself enjoyed her Tenti very much and moaned loudly and lustfully about the very feeling she was getting from it. And all of this was only an even bigger turn on for the teacher who now has to watch all of this. It made him just crazy enough to also imagine himself taking her in a similar way than what he sees on her. Even though he was only regular sized and too small for her liking, he would at least manage to apply about the same amount of force onto her. Little by little his cock was now twitching so much and had accumilated an enormous amout of pressure that finally his precum managed to flow out of him. But even with just that, it was still not enough for him. He even wanted to close his eyes or at least not look at them anymore, but he just couldn't revert his eyes from them as well as the pretty absurd scene of that tentacle of hers bottoming her out especially powerfully right in front of him. And her words to her own Tenti didn't make it much better for him, if not much worse and more excited.</w:t>
      </w:r>
    </w:p>
    <w:p>
      <w:pPr>
        <w:pStyle w:val="Normal"/>
        <w:rPr>
          <w:rFonts w:eastAsia="Calibri" w:cs="Calibri"/>
        </w:rPr>
      </w:pPr>
      <w:r>
        <w:rPr>
          <w:rFonts w:eastAsia="Calibri" w:cs="Calibri"/>
        </w:rPr>
        <w:t>The teacher gave out a louder and more desperate groan. She excited him again and again, which is slowly becoming inhuman for his standards. He wanted to shoot his load so bad, but he just couldn't. The built up tension inside his cock was so great now that it slowly threatened it to its bursting point, ready to implode at any second. Her Tenti, however, was just about to bring out his orgasm right into her body. The teacher clearly saw how thick and large amounts of cum in form of big bulges went through the tentacle into her ass, through her body and into her stomach. He even heard it all being pumped into her quite clearly. A dull splash with lots of other cum-like sounds emerged from her belly, which gradually filled up more and more quickly and not only bubbled out of her the same way it came in, but also flowed out of her mouth in masses.</w:t>
      </w:r>
    </w:p>
    <w:p>
      <w:pPr>
        <w:pStyle w:val="Normal"/>
        <w:rPr>
          <w:rFonts w:eastAsia="Calibri" w:cs="Calibri"/>
        </w:rPr>
      </w:pPr>
      <w:r>
        <w:rPr>
          <w:rFonts w:eastAsia="Calibri" w:cs="Calibri"/>
        </w:rPr>
        <w:t>The class elder saw this very clearly and came into his tentacle from this. He unleashed quite a lot, but not violently. From the loads of it, it was worthy of her "little" Tenti. His tentacle took it all in cleanly and stored it all back into its core deep inside its backpack. At the same time his Tenti came into the teacher with only a few loads cumming into him. Despite these almost only five loads, they were quite strong and lay very heavy inside his stomach. Directly after all of that, it came out of him and was seemingly completely dry. It behaved, unlike Dorumon's Tenti, cleaner and did more long-lasting things with its master. That was also the personality of the Dorumon, to whom it belonged to. Depending on who the "master" is, their personality is equal to one another and behaves in the same way, just as Tenti and Dorumon were equal towards themselves together.</w:t>
      </w:r>
    </w:p>
    <w:p>
      <w:pPr>
        <w:pStyle w:val="Normal"/>
        <w:rPr>
          <w:rFonts w:eastAsia="Calibri" w:cs="Calibri"/>
        </w:rPr>
      </w:pPr>
      <w:r>
        <w:rPr>
          <w:rFonts w:eastAsia="Calibri" w:cs="Calibri"/>
        </w:rPr>
        <w:t>As soon as her Tenti went out of her soon after, she bent herself forward again, stretched out her butt in a similar fashion towards the opposite direction, raised her tail upwards and released a huge amount of his steaming seed out of her system for everyone to see while feeling good about doing to in front all of them. The teacher couldn't believe how much she could keep inside herself. The class oldest was also quite surprised, but also very pleased as well. If he were with her, they'd make an excellent couple. But she is already with her Tenti and he is with his own one. But by seeing her actions, this might not be a problem for them at all. She basically placed a bit pile of cum in front of her history teacher at the teacher's desk. And she not only did it for him or her Tenti, but also for her secret admirer. And what she did exactly was actually the same thing she always did with her Tenti. She said all of it out loud and clearly that she liked it dirty and cum-loaded and that's exactly why she loved her Tenti so much.</w:t>
      </w:r>
    </w:p>
    <w:p>
      <w:pPr>
        <w:pStyle w:val="Normal"/>
        <w:rPr>
          <w:rFonts w:eastAsia="Calibri" w:cs="Calibri"/>
        </w:rPr>
      </w:pPr>
      <w:r>
        <w:rPr>
          <w:rFonts w:eastAsia="Calibri" w:cs="Calibri"/>
        </w:rPr>
        <w:t>She wagged wildly with her tail and let the steaming smell of it quickly and strongly go upwards into the nose of the teacher which only excited him even more. And the same smell has already reached all the other students inside the classroom. They were all already finished doing their own play with themselves or came towards them at that very moment. They even took their backpacks along with them and gathered around them. Everybody saw that he's already totally exhausted with excitement. His cock throbbed like wild and seemed to have grown even bigger with all the pent up tension he was getting throughout all of this. But that's all there was to it. And while he was being defeated by what he liked, he was also pleading to her with the look he has on her. He really wanted some release so that it would actually be something for him. He was totally exhausted and couldn't take it anymore. She just smiled down to him, went towards and bent herself down to him, went with her mouth close to his ear and whispered some carefully chosen words to him tenderly and very lustfully. The tentacles that tied him to the desk all went away from him, knowing that he had no strength left to move at all. She now gave him permission to cum.</w:t>
      </w:r>
    </w:p>
    <w:p>
      <w:pPr>
        <w:pStyle w:val="Normal"/>
        <w:rPr>
          <w:rFonts w:eastAsia="Calibri" w:cs="Calibri"/>
        </w:rPr>
      </w:pPr>
      <w:r>
        <w:rPr>
          <w:rFonts w:eastAsia="Calibri" w:cs="Calibri"/>
        </w:rPr>
        <w:t>As soon as he heard those worde, the teacher began to moan loudly as his dick puffed itself up violently and like a fountain shot out his cum, painting his body further white. All of her classmates who had gathered around them took a step back in surprise and continued to watch. The cum splashed back onto his belly and completely drenched him in his own juice. As pent up as he was, his first load lasted for quite a long time, which all rained down on him. All the others watched and were amazed by this show. After his orgasm subsided, they all started clapping and cheering her on. Dorumon and Tenti looked around in surprise for the first time and then bowed to them as if they had done some sort of a magic trick in front of them. Even the class elder clapped along with them. He had also put his big backpack to his front in an effort to cover up his still highly excited cock. He had made a hole in his backpack so that he could have fun with his tentacles while still at school like this. His cock even puffed up inside his backpack during all the clapping and cheering.</w:t>
      </w:r>
    </w:p>
    <w:p>
      <w:pPr>
        <w:pStyle w:val="Normal"/>
        <w:rPr>
          <w:rFonts w:eastAsia="Calibri" w:cs="Calibri"/>
        </w:rPr>
      </w:pPr>
      <w:r>
        <w:rPr>
          <w:rFonts w:eastAsia="Calibri" w:cs="Calibri"/>
        </w:rPr>
        <w:t>He had been very impressed with her. Actually, more about her than her Tenti. He even imagined her being in his backpack's position with his big cock burried deeply inside of her while she clings herself onto him just like that. He even grinned to himself in a similar naughty fashion while having his tail wave back and forth over this sexually exciting thought of his. This didn't last very long, though, as the sound of the second break beginning just happened. Everyone looked at her once more, nodded at each other and then left the classroom one after the other. One would have throughed that going out while being still drenched in cum would raise suspicion of some sort of secret wrongdoing. But that wasn't the case: All of their fur have already been cleaned by their tentacles. They massaged all of their seed into their fur so that just they looked beautifully wet and dry at the same time. Their tentacles, as well as Dorumon's Tenti, are already back inside their backpacks. The class elder is the last one here with her remaining with her as well as the knocked out teacher. They looked at each other briefly and he nodded at her pervert-like, only then then to leave the classroom while wagging his tail. She went after and looked after her teacher, who was still lying on the teacher's desk, hoping that he wouldn't tell anyone and ruin all the fun.</w:t>
      </w:r>
    </w:p>
    <w:p>
      <w:pPr>
        <w:pStyle w:val="Normal"/>
        <w:spacing w:before="0" w:after="200"/>
        <w:rPr>
          <w:rFonts w:eastAsia="Calibri" w:cs="Calibri"/>
        </w:rPr>
      </w:pPr>
      <w:r>
        <w:rPr>
          <w:rFonts w:eastAsia="Calibri" w:c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5:00Z</dcterms:created>
  <dc:creator>Dark Bahamut</dc:creator>
  <dc:description/>
  <dc:language>en-US</dc:language>
  <cp:lastModifiedBy>Dark Bahamut</cp:lastModifiedBy>
  <dcterms:modified xsi:type="dcterms:W3CDTF">2019-11-01T08:05:00Z</dcterms:modified>
  <cp:revision>2</cp:revision>
  <dc:subject/>
  <dc:title/>
</cp:coreProperties>
</file>