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ve been feeling kind of strange lately: I was attracted to something specific, but couldn't find my way towards it. It had something to do with a certain feline, whom I had learned to love some time ago, but now I couldn't approach him anymore, at least not in the same way my feelings told me to. More or less I started to want what someone else, who had also had to deal with him, had already been through all this for a long time, and even had to struggle with much stronger feelings towards him. I myself was in the early stages of this, but I was slowly identifying with that certain someone’s feelings towards the same feline we both fell in love with. All the things she had told me about him and, in retrospect, about herself, now also happened to me, but more gently and in even smaller steps...</w:t>
      </w:r>
    </w:p>
    <w:p>
      <w:pPr>
        <w:pStyle w:val="Normal"/>
        <w:rPr/>
      </w:pPr>
      <w:r>
        <w:rPr>
          <w:lang w:val="en-US"/>
        </w:rPr>
        <w:t>The certain someone I have feelings towards was a feline called Curby. Years before, I had already built up an intimate relationship with him, where I even had sexually played with him quite often. Latias, who had gone through all this with him twice or even thrice over, at least, was more on the other side and let herself being fucked by him more often than doing it with him herself. And through their respective ways of intensifying their own sessions and almost having sex with one another basically daily for a while, without any problems even, she had let her relationship with him being strengthened in that kind of way. Correspondingly, her respective activities with him became more intense with each additional time until a certain event occurred, which had brought her life towards the extreme side of her now self. This didn’t happen to me though, but now I also wanted to have it done to me by him. But because of another event it seemed to me that this was no longer possible. This only brought me more towards her side, even if I hadn't played with him as often as she did.</w:t>
      </w:r>
    </w:p>
    <w:p>
      <w:pPr>
        <w:pStyle w:val="Normal"/>
        <w:rPr/>
      </w:pPr>
      <w:r>
        <w:rPr>
          <w:lang w:val="en-US"/>
        </w:rPr>
        <w:t>Now I was in my Dorumon form in front of my computer. I usually did this whenever I found myself at such a willing moment but couldn't get anything of it to relieve myself. With one paw I was on the mouse and with the other one I was on my dick and played around with it casually. I even looked at decent pictures during this time where I could find me and Curby in them and what I would like to do with him or him with me. More or less it was all wishful thinking because I had heard from Latias long ago that the certain part of him that let him do all those wonderful things to her had already broken away from him. Now a normal Curby was left behind, at least according to my thoughts, and that certainly couldn’t give me exactly what he had given her long ago. Accordingly, I only had all the stories of her in my head in which he actually had done it with her...</w:t>
      </w:r>
    </w:p>
    <w:p>
      <w:pPr>
        <w:pStyle w:val="Normal"/>
        <w:rPr/>
      </w:pPr>
      <w:r>
        <w:rPr>
          <w:lang w:val="en-US"/>
        </w:rPr>
        <w:t>Suddenly she came loudly bursting into my room. I got a fright from that because it was so sudden and loud. But she had a very good reason for that: I saw that she was carrying a bucket full of something... Full of cum? Was it hers that she couldn't get rid of? Couldn't she just handle it herself? What was I supposed to do with that? But then she suddenly told me that she had managed to do it with her feline friend here after all and had even gotten a lot out of him. The bucket of it had been the proof for me. Could it really be that there was still hope for me... for both of us that the feline of our dreams was still among us? She said that there would be a lot more of it and that she wanted to get all of them to me as soon as possible. With these words she put it down in my room and went out with the two empty buckets that were still in the corner of my room...</w:t>
      </w:r>
    </w:p>
    <w:p>
      <w:pPr>
        <w:pStyle w:val="Normal"/>
        <w:rPr/>
      </w:pPr>
      <w:r>
        <w:rPr>
          <w:lang w:val="en-US"/>
        </w:rPr>
        <w:t>Now I was sitting there in front of my computer and was literally eyeballing the bucket of Curby cum. I stared at it and even saw that it hadn't lost too much heat yet. Even from my seat I could smell it clearly. And indeed: It smelled strongly of him, just like how I still had it in my memories. A short time later I held down the power button and wanted to go over to it as quickly as possible. I hadn't done that much on it anyway, and this method of shutting it off wasn't going to be a problem either. And after I heard the powering-down sound of my computer, I went over to the bucket quite slowly and casually, after a while I found myself in front of it. Already when looking at it I could see clearly how thick it looked like. That could also be the reason why it still felt so warm and fragrant. That alone was enough to give me massive arousal.</w:t>
      </w:r>
    </w:p>
    <w:p>
      <w:pPr>
        <w:pStyle w:val="Normal"/>
        <w:rPr/>
      </w:pPr>
      <w:r>
        <w:rPr>
          <w:lang w:val="en-US"/>
        </w:rPr>
        <w:t>But now all those dirty thoughts came up from deep inside me: "How does it feel?” "How does it taste like?" "Was it as delicious as she had always told me it was?" "Could it really have such an effect on her that she only wanted more of it?" "Would it really work that way on me as well?" My paws started to tingle when I not only had to know about all that but also wanted to get my hands on it. I then bent myself down to it and only got more of these pleasant vapors into my big nose. I let one of my paws dip into it and had a big lump of it taken out. It just felt even warmer and better at close range. However, I had it in front of me in a completely different way than the way she would usually get it from him. Still, I could sympathize with her that it actually felt good. But now I really wanted to know and licked a bit of it from the tip of my claw.</w:t>
      </w:r>
    </w:p>
    <w:p>
      <w:pPr>
        <w:pStyle w:val="Normal"/>
        <w:rPr/>
      </w:pPr>
      <w:r>
        <w:rPr>
          <w:lang w:val="en-US"/>
        </w:rPr>
        <w:t>My eyes widened quite a bit as I began to register the taste of it. I had never taken something like this from him in this way before. And the few times when I did get it from him, I got it injected directly any deeply into me. Now I could taste it for the first time and I really liked the taste of it. I then took all my claws into my mouth and licked them thoroughly clean. Then I put my whole paw into my mouth and took in as much as I was able to at once. As soon as I was finished with one of my paws, I put my other paw in there as well and started to get another lump of Curby cum in preparation. And as soon as I had stuffed that paw into my mouth, my first paw was already in the bucket again and took out the next lump...</w:t>
      </w:r>
    </w:p>
    <w:p>
      <w:pPr>
        <w:pStyle w:val="Normal"/>
        <w:rPr/>
      </w:pPr>
      <w:r>
        <w:rPr>
          <w:lang w:val="en-US"/>
        </w:rPr>
        <w:t>I quickly got a real craving for it. I really didn't think it would be this delicious. I couldn't get enough of it, wanted more and shoveled almost everything into my greedy gullet. I could even moan and hear other calm and exciting noises coming from me. Why did I only now come to this pleasure? Slowly I began to understand my Latias more and more: She had already been through all this and never really got enough of it. And that had nothing to do with the fact that she was a legendary Pokémon with a legendary appetite. I knew her too well for that: whenever she got a new treat, it became her new standard, and she needed more of it to reach the same place she had before, to relive that treat.</w:t>
      </w:r>
    </w:p>
    <w:p>
      <w:pPr>
        <w:pStyle w:val="Normal"/>
        <w:rPr/>
      </w:pPr>
      <w:r>
        <w:rPr>
          <w:lang w:val="en-US"/>
        </w:rPr>
        <w:t>I was hoping that I wouldn’t get the same fate as she did. I didn't want to do the same thing with myself. But as often as my already growing wanting of him began to happen to me, I hoped that my body would have the patience to handle with all that. For the time being, it didn't matter, because I still had plenty of it in my bucket and I was stuffing all of it into my mouth. I didn't even care if it started to drip out of my mouth again of it I had to spill it around myself wherever. As long as I liked it as much as I do now, I didn't mind and not only let it get to me, but enjoyed it as much as I could. Either Latias seemed to be slow or I was just really greedy and fast as I was already scraping together all the leftovers inside the bucket and letting them all come to me.</w:t>
      </w:r>
    </w:p>
    <w:p>
      <w:pPr>
        <w:pStyle w:val="Normal"/>
        <w:rPr/>
      </w:pPr>
      <w:r>
        <w:rPr>
          <w:lang w:val="en-US"/>
        </w:rPr>
        <w:t>But as soon as I was completely finished with the bucket, she already came into the room with some more...this time even with two buckets full of Curby cum. As soon as she put them down, I pulled them over to me and wanted to have some fun with them. Now slowly, as it ran out of my mouth and soaked my upper body with it, I wanted to know it directly: "How will it feel like on me?” I even went into the bucket with both paws and took as much as I could hold, just to put it all onto my chest. Not only did it seem to have a great effect on me in terms of taste, but also physically it had so much going for me: I felt my excitement growing steadily. It warmed me up from the fully lubricated chest on, which gradually spread to the rest of my body. Somehow I should now be able to get even more of it...</w:t>
      </w:r>
    </w:p>
    <w:p>
      <w:pPr>
        <w:pStyle w:val="Normal"/>
        <w:rPr/>
      </w:pPr>
      <w:r>
        <w:rPr>
          <w:lang w:val="en-US"/>
        </w:rPr>
        <w:t>I felt so comfortable to be covered in it like this. It did me unimaginably good, almost like a full-body cure. And that's how much I wanted to let it get out of hand: I took another double paw full of cum and plopped it onto my stomach. Now it was this exciting warmth that gave me a better and greater feeling. I thought I had noticed how my tail was wagging back and forth all wildly. And the more I could feel it around me, the more I wanted to be completely surrounded by it. This time I took a paw full of it and put it onto my legs. I made sure that it was completely stuck to it. I already knew that what I had put on my chest and stomach was slowly but surely dripping down on me. As long as there was still a good layer of it on me, I continued to apply it to the non-covered areas of my body.</w:t>
      </w:r>
    </w:p>
    <w:p>
      <w:pPr>
        <w:pStyle w:val="Normal"/>
        <w:rPr/>
      </w:pPr>
      <w:r>
        <w:rPr>
          <w:lang w:val="en-US"/>
        </w:rPr>
        <w:t>Next it was already my arms' turn. Here too, I took one paw full and clapped it onto them. It was only when I did it that it occurred to me that I should have done it last, since I needed a hold to lift the bucket and pour the rest of it over my back. Nevertheless, I finished what I had started and tried to do just that: I lifted the bucket up to above my head and let the rest of it run down onto it. Of course, it landed on my butt first, so I pulled it a little further towards me and it ran down my back. Here I even had to be very careful that I did it all evenly. After all, it was very difficult for me to reach my back on my own, even though I could use my wagging tail to help me out on that. But then I would only spread it unnecessarily all over my room, at least partially. So I would hold it against giving my tail this indulgence.</w:t>
      </w:r>
    </w:p>
    <w:p>
      <w:pPr>
        <w:pStyle w:val="Normal"/>
        <w:rPr/>
      </w:pPr>
      <w:r>
        <w:rPr>
          <w:lang w:val="en-US"/>
        </w:rPr>
        <w:t>Once I had been pasted in it from top to bottom, except for my head, I then wanted to be rubbed in it. But then I saw the remaining bucket in front of me. I licked my lips and was now about to eat up everything inside it. Accordingly I knelt down to it, whereby I was very surprised that I could find a good grip on the ground with my whole cum-covered body, and so I dipped my snout into it and took a big bite out of it. And already my body was internally flooded by this tasteful pleasure and made me want it even more. I noticed in time how it started to spill out of the bucket. I could just about stop this from happening with my arms, which I started to put around it. I didn't want to waste any of it and stuff all of it inside me.</w:t>
      </w:r>
    </w:p>
    <w:p>
      <w:pPr>
        <w:pStyle w:val="Normal"/>
        <w:rPr/>
      </w:pPr>
      <w:r>
        <w:rPr>
          <w:lang w:val="en-US"/>
        </w:rPr>
        <w:t>Apparently this was even the little bit that was missing to cover my head fully with it. Because of the threat of leakage I kept pulling my snout out of the bucket so that everything could flow back into it. And as soon as it did, I put my snout back into it, even deeper, and took a big bite out of it again. It was simply such a great pleasure for me to be allowed to play around with it and to be able to do so. I was very grateful for every little bit I got to enjoy out of it. However, I wasn’t quite sure if this was the last bits of it my great Latias could get out of him. However, I only noticed now that I already got a good amount of what I got from him anyway.</w:t>
      </w:r>
    </w:p>
    <w:p>
      <w:pPr>
        <w:pStyle w:val="Normal"/>
        <w:rPr/>
      </w:pPr>
      <w:r>
        <w:rPr>
          <w:lang w:val="en-US"/>
        </w:rPr>
        <w:t>I was already done with the two buckets and then she came back into the room with even more. And the amounts of it I got from her this time only let my joyful and also cum-covered Doru-heart pound even harder and faster: She arrived with the very big bucket, which was also full to overflow. What had she done with him? Had she lied about the fact that the certain part of him that was responsible for this actually hadn't separated with him after all? Did he really cum this much because it had become natural to him in the meantime or was it an interplay between Curby and Latias? Anyway: My eyes remained fixated on the big bucket, which was full of even more Curby cum, everything still steaming and smelling warmly like everything else I got from her. As soon as she put it down on the floor, I was already right in front of it.</w:t>
      </w:r>
    </w:p>
    <w:p>
      <w:pPr>
        <w:pStyle w:val="Normal"/>
        <w:rPr/>
      </w:pPr>
      <w:r>
        <w:rPr>
          <w:lang w:val="en-US"/>
        </w:rPr>
        <w:t>My whole body was tingling all at once and my unattended dick started to get even harder and even more aroused from it. I got so much wonderful cum and all that was there just for me. I even thought that I had seen my precum dripping into it and seemingly causing some kind of reaction with it. I then saw how it started to overflow at the edge and dripped down the edge. Not only did I widen my eyes at the realization of it, but I even started to think about it before I started playing with it: "Should I have it done more so that I could have more of it like that?” Now I wanted to know, so I started to grab my highly excited member and started to fap right in front of it. Even though it was quickly getting cum-soaked because of my already cum-covered paw, I just kept going. The cumbersome feeling of it made me want it even more.</w:t>
      </w:r>
    </w:p>
    <w:p>
      <w:pPr>
        <w:pStyle w:val="Normal"/>
        <w:rPr/>
      </w:pPr>
      <w:r>
        <w:rPr>
          <w:lang w:val="en-US"/>
        </w:rPr>
        <w:t>I imagined it as if the little barrel in front of me was Curby, who was lying on the floor with his fluffy butt in front of me with his bushy tail leaning back completely onto his back, who wanted to get exactly what I had taken from him all the time. This made me grow really wild, because I wanted both: I wanted to fuck the great male feline I wished to actually have in front of me and in the meantime I wanted to have the same procedure done on me as well. However, I knew that this wasn’t the case: I would only add mine to his cum so that it could take it and do its thing with it. But I also had to be careful not to waste as much of it as I had already done so by letting it overflow as much as it did already. However, it didn’t matter to me, since I will get most of it anyway in the end.</w:t>
      </w:r>
    </w:p>
    <w:p>
      <w:pPr>
        <w:pStyle w:val="Normal"/>
        <w:rPr/>
      </w:pPr>
      <w:r>
        <w:rPr>
          <w:lang w:val="en-US"/>
        </w:rPr>
        <w:t>In no time at all, I was getting close to it and went to the barrel, held my member into it and even sat down on the big bucket itself. As soon as the tip of my dick dived into it, I just had to cum into it properly and hard. It felt almost like I was doing it directly with and into my precious feline. And as soon as my orgasm began, the respective reaction to it began to have an effect: All of a sudden I heard it boiling up in the barrel, which I even felt clearly on my butt, when it not only boil itself up towards it, but even pressed itself against it. It pretty much unfolded itself so much that all of it now had to come out of there somewhere. But since I was literally sitting on it and my butt was sitting quite fittingly on it, it only had very few possibilities to do exactly that. I also made sure that there was almost no way out of it by holding other open places shut with my paws.</w:t>
      </w:r>
    </w:p>
    <w:p>
      <w:pPr>
        <w:pStyle w:val="Normal"/>
        <w:rPr>
          <w:lang w:val="en-US"/>
        </w:rPr>
      </w:pPr>
      <w:r>
        <w:rPr>
          <w:lang w:val="en-US"/>
        </w:rPr>
        <w:t>However, I seemed to have really overestimated the extent of it, as the pressure was only getting more powerful. Little by little I even noticed how it now pressed itself into my ass and for the time being only there it got another passage out of the bucket itself. That made me moan out loud again and cum even more and further into it. This made me loosen up a whole lot more, which gave the all the cum inside even less possibilities to get itself away from me as well as its bucket prison. It literally bubbled on the sides and through my paws and claws and even gave me quite an especially tingly feeling. Nevertheless I kept sitting on it and with time I got more and more of it not only bubbling out around me but also pressed into my ass. Slowly I couldn't stand the pressure anymore, so I got up, grabbed the barrel by the sides accordingly, lifted it up to me and tipped it completely over me.</w:t>
      </w:r>
    </w:p>
    <w:p>
      <w:pPr>
        <w:pStyle w:val="Normal"/>
        <w:rPr/>
      </w:pPr>
      <w:r>
        <w:rPr>
          <w:lang w:val="en-US"/>
        </w:rPr>
        <w:t>There was so much of it inside that even little bit of it made sure to create a powerful and loud splashing noise upon hitting the ground below me. But I really wanted to have all of it on and around me. I didn't really care what my floor looked like in the end. I also didn't care how thick and heavy I was being covered with it. And I also didn't care what it did to me, my thoughts as well as my mind. This could really be the first step to get myself that much closer to my Latias in terms of what she told me about herself and him. I just didn't care about all that and just wanted it all on and around me. I just wanted to enjoy it as much as I had never done before. I wanted to feel really good in it and Curby's cum was just what I needed.</w:t>
      </w:r>
    </w:p>
    <w:p>
      <w:pPr>
        <w:pStyle w:val="Normal"/>
        <w:rPr/>
      </w:pPr>
      <w:r>
        <w:rPr>
          <w:lang w:val="en-US"/>
        </w:rPr>
        <w:t>As soon as the big bucket was empty, I simply dropped it to the floor. For the time being I just stood there and let it all affect me. And now I noticed it more and more how the tingly feeling from before, as I had felt it on my butt, gradually took hold of my entire body. Either it still reacted on my own seed or it already reacted to myself. And as soon as I noticed it, it intensified with every second I managed to just take it all in. I didn't really care about anything else. It could even quietly do both to me. This unbelievable filthiness I was in now felt simply heavenly and I wanted to have more of it even at this stage of it. But apparently there was nothing more of it that was being brought to me and I now had to deal with what I have on me at the moment...</w:t>
      </w:r>
    </w:p>
    <w:p>
      <w:pPr>
        <w:pStyle w:val="Normal"/>
        <w:rPr/>
      </w:pPr>
      <w:r>
        <w:rPr>
          <w:lang w:val="en-US"/>
        </w:rPr>
        <w:t>Then it already occurred to me what I could do with it: I put my paws on my body in an actual casual way and rubbed myself with it. Before all of it could drop off of me, I wanted it so incredibly much that it worked it all into me so that I didn't have to lose as much of it. I did it more or less everywhere I could reach with my paws while standing up and enjoyed the cure, which I had now given to my whole body. It simply filled me and my body with so much joy that I wanted to stay creamed like this forever. But I was sure that sooner or later it wouldn’t be on me anymore and I had to wait for the next opportunity where I go and do the next session with it on me. But as long as I still had it on me, I let myself go in it as much as I could.</w:t>
      </w:r>
    </w:p>
    <w:p>
      <w:pPr>
        <w:pStyle w:val="Normal"/>
        <w:rPr/>
      </w:pPr>
      <w:r>
        <w:rPr>
          <w:lang w:val="en-US"/>
        </w:rPr>
        <w:t>However, I felt it deep inside of me, how my excitement of it slowly increased. Even while I continued to rub myself with one paw, I had the other paw on my dick and was jerking myself off in the meantime. Somehow this was exactly the thing I wanted to do: To let myself be pasted with it and to take pleasure in it. So I could spend my free time with pleasure, if only I could do it like this, every day even. But this really seemed to be a special case. That was why I enjoyed it as much as I could. I could clearly see how my bushy tail was swinging back and forth behind me and felt very heavy. Apparently it also had been completely coated with it. It literally splashed it all back and forth the whole room to the left and right of me. But I simply didn’t care about that.</w:t>
      </w:r>
    </w:p>
    <w:p>
      <w:pPr>
        <w:pStyle w:val="Normal"/>
        <w:rPr/>
      </w:pPr>
      <w:r>
        <w:rPr>
          <w:lang w:val="en-US"/>
        </w:rPr>
        <w:t>All of a sudden I heard the door open again and Latias just stood there. Because of all the cum I was being covered in, I got quite a blurry view, but I could already see that she hadn't taken anything else with her and was apparently done with everything. This is where I had an idea where I would need her help. So I asked her if she could help me to get all the white sludge deeply absorbed and worked into me. Apparently she did, too, because I now felt the penetrating feeling all over my body. Everything got pulled into me as much as it could and even made me feel very good because of it. Meanwhile, I let myself go so that it could actually draw itself in and work its way into me pretty much everywhere with ease. From time to time I got another layer after another into on top of me, which was probably everything else that went onto the ground, which I had already lost before. But through her I now got everything pulled into me.</w:t>
      </w:r>
    </w:p>
    <w:p>
      <w:pPr>
        <w:pStyle w:val="Normal"/>
        <w:rPr/>
      </w:pPr>
      <w:r>
        <w:rPr>
          <w:lang w:val="en-US"/>
        </w:rPr>
        <w:t>As soon as I couldn't find any more of it on and around me, only then did I open my eyes and even look into hers. Here I could even see that she smiled at me really happily and satisfied. Apparently, she liked to find me just as I had done. I'm sure she was happy for me that I had slowly begun to enjoy being overwhelmed by cum and to even see it as my own. That's why I wanted to have it on, around and inside me. I even got to see it, when I looked down between us, that all buckets were completely empty and wiped clean of any cum drops, which had been in them previously. Apparently she had also put all of that into me, which I had even wanted. Now it was me who smiled at her with satisfaction. My tail wagging to and fro behind me was already expressing thousand words for me. Nevertheless: More of it simply couldn’t hurt.</w:t>
      </w:r>
    </w:p>
    <w:p>
      <w:pPr>
        <w:pStyle w:val="Normal"/>
        <w:rPr/>
      </w:pPr>
      <w:r>
        <w:rPr>
          <w:lang w:val="en-US"/>
        </w:rPr>
        <w:t>Only now did I hear from her that she herself had expected less. But apparently she had caught a special pent-up day with her feline, which is why she gave me so much of it. Only here I noticed that she smelled completely after him... Had she also got a full body cum cure from him? She nodded and said that I had literally got the other half of it. If she hadn't thought of me, she might have taken everything for herself. I laughed because now I could understand her more than clearly. Even I myself would act in exactly the same way if I were in the same situation as she was and only thought of myself. And yet, even after all of that, she had let me take part in it and could make me become full and happy with it, though certainly in a completely different way than it was on her end.</w:t>
      </w:r>
    </w:p>
    <w:p>
      <w:pPr>
        <w:pStyle w:val="Normal"/>
        <w:rPr/>
      </w:pPr>
      <w:r>
        <w:rPr>
          <w:lang w:val="en-US"/>
        </w:rPr>
        <w:t>Then we both went over to my bed and lay down together for a while. Apparently, it had been a wonderful feeling, what we had just gone through on our own, one more and the other less. We both enjoyed the respective afterglow that still lived on inside the both of us and let them pass through our bodies on their own. And even if it disappeared in the end, we still had ourselves. However, I was no longer quite sure what kind of thoughts I was getting all of a sudden: Normally, if she needed "something", I could give it to her myself. But what if I was the one who needed it then? I had never had it done with me before. I knew about her body and the second half of her, and I've heard things about that as well. Should I really let her tentacles handle me throughouly one time? Maybe, but not today. This very thought might have also happened with the said feline much later, so one day it would be the same with her...</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0:12:00Z</dcterms:created>
  <dc:creator>Dark Bahamut</dc:creator>
  <dc:description/>
  <cp:keywords/>
  <dc:language>en-US</dc:language>
  <cp:lastModifiedBy>Dark Bahamut</cp:lastModifiedBy>
  <dcterms:modified xsi:type="dcterms:W3CDTF">2020-11-19T09:10:00Z</dcterms:modified>
  <cp:revision>3</cp:revision>
  <dc:subject/>
  <dc:title/>
</cp:coreProperties>
</file>