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 think my whole life had completely changed. But somehow, I like it far more than what I or my body could remember of my former self. I don't even remember where I had actually come from anymore. The only thing I could actively remember was the fact that I was right here, in something that had given me my new body. At the very beginning, nothing else seemed to have happened even at that point. I was completely alone with myself and couldn't do anything else except look around me and deal with my thoughts on my own. Even then I was trying to remember everything else, how I had gotten myself here in the first place... But I knew next to nothing. It was almost as if I had been somewhere else entirely and then was being brought here from one second to the next... By now I had come to terms with it more than clearly, but at the time I wanted to know the reason why all this suddenly seemed to be happening. Even my memories seemed to have been completely severed from my former self... And it was only afterwards that I could figure out why it had to happen, after I had become exactly what I am now as a result of all this...</w:t>
      </w:r>
    </w:p>
    <w:p>
      <w:pPr>
        <w:pStyle w:val="Normal"/>
        <w:rPr/>
      </w:pPr>
      <w:r>
        <w:rPr>
          <w:lang w:val="en-US"/>
        </w:rPr>
        <w:t>Over time, I got to see her. At first, she just looked big and strange: I could see her mostly white body with a bit of red and blue markings. But it wasn't until later that I also saw how the other half of her body was completely red... At the same time, I saw how she had strange ears. They were similar to mine, but were completely different in shape. Especially her wings protruding from her back, which were not real wings. She actually had a few other special features, which I didn't get to see or feel until much later. After a while, I even got to see her hovering in front of me. I did too, but at the time it was more because of what I was in. However, there was another very specific thing about her that I felt almost immediately as soon as I saw her in front of me: she looked cute and sweet. Even back then, her appearance had an effect on me that she had apparently given me right then and there, which I could no longer remember. I even got to know the reason for it over time. But at the beginning, I still didn't know what it was. So, I just let it happen, as it didn't do anything bad to me...</w:t>
      </w:r>
    </w:p>
    <w:p>
      <w:pPr>
        <w:pStyle w:val="Normal"/>
        <w:rPr/>
      </w:pPr>
      <w:r>
        <w:rPr>
          <w:lang w:val="en-US"/>
        </w:rPr>
        <w:t>"Good morning, Red, little one..." Right... Red... That was my name... Apparently, along with all my trivial memories, some important ones had been accidentally lost. At least she gave it back to me... Even though I didn't think it was my real name... "I'm sure you've noticed a few things like thinking you shouldn't be here and all that... But I can assure you that you've come to the right place..." And even then, I could hear it in her voice that she meant everything literally... "I've noticed that you're one of very few of your own species left. And I'm here to help out..." I began to feel so alone, the way she started to describe me. But her subsequent help seemed to make me feel better. Apparently, I was being here more so that I didn't have to be so alone anymore. Maybe I had even been that as my previous self... Only I hardly knew anything about it anymore... But if it felt right, there seemed to be some truth to it... "But before I can make sure that you never have to be alone ever again from now on, I still have a few preparations to make. Just be patient a little longer and I'll be right back with you..."</w:t>
      </w:r>
    </w:p>
    <w:p>
      <w:pPr>
        <w:pStyle w:val="Normal"/>
        <w:rPr/>
      </w:pPr>
      <w:r>
        <w:rPr>
          <w:lang w:val="en-US"/>
        </w:rPr>
        <w:t>How and what she just said to me... Every single one of her words... They inexplicably reached me so much and so deeply that I was able to confide in her completely...  And even though she was still in front of me, I only got to see her less clearly when something came up between us... At first it looked as if she was tapping her fingers on exactly where I was. But she was actually doing it more to something that started to appear between us. And even though I could hardly see any more of it, I could still hear her. Even while doing all that, she was looking over me and seemed to be pleased with what she was seeing as well as reading... Apparently, she had prepared something for me, which she began to use. But somehow, I began to hear something from her, while she was silently talking to herself, as if she noticed things weren't so much being the way she wanted them to be, at least in some places. I didn't know where, why and what it was, but I thought I had noticed her making a list to help me out where she didn't get to see such good things from me... Slowly but surely, I had to be patient again to see what she would do with me next and how where we will end up with it...</w:t>
      </w:r>
    </w:p>
    <w:p>
      <w:pPr>
        <w:pStyle w:val="Normal"/>
        <w:rPr/>
      </w:pPr>
      <w:r>
        <w:rPr>
          <w:lang w:val="en-US"/>
        </w:rPr>
        <w:t>"Okay... I've got an in-depth representation of you now and it looks more like I'm going to have to help you out with a lot of things before starting properly..." Somehow it made me very sad to hear that I apparently hadn't been that good for her... After everything she had said she wanted to do for me, it just seemed like she only had to do more for me now... "But don't worry, little one. If I start doing my things for you, you'll quickly become something much better than what you were before. Trust me. I've already done it often enough already. Some even more than with others..." This, in turn, delighted me again. Apparently, it was normal for her to help someone like me along, whether she had much to do or not. "But it does involve something that could be unpleasant... But even at that, I have something that can distract you from it..." She then went back to fiddling with something. But as soon as it seemed to be done, nothing happened... I waited, but even after that, almost nothing happened... At least until I saw something go up in front of me. And that happened not just once, but several times... It wasn't long before I started seeing it literally every second... And then... I got to feel it...</w:t>
      </w:r>
    </w:p>
    <w:p>
      <w:pPr>
        <w:pStyle w:val="Normal"/>
        <w:rPr/>
      </w:pPr>
      <w:r>
        <w:rPr>
          <w:lang w:val="en-US"/>
        </w:rPr>
        <w:t>My whole body felt so incredibly comfortable. Whatever came up from below seemed to do something to my body. And this something just felt so wonderful. I closed my eyes and enjoyed the nice feeling. As soon as I did, I could feel it all the more clearly. It was almost as if my senses were all focusing solely on it specifically. And even I myself began to get more into it... "Oh..." But as soon as I heard her voice, I came out of it again. Still, I was deep enough into it that I continued to enjoy this wonderful treatment myself... But I was still wondering what she had reacted to... "Uhmmm... I gave something to you, which was what I usually give anyone I’m helping out on... Thanks to my bubble treatment, you didn't get to realize this and how it went into your system... But somehow it turned out that I had made a mistake..." Wait... Mistake? Where was she going with this? "You were one of the very special ones and I didn't take that into account..." And that means? "It means that I gave you a little too much of it..." Too much of what?</w:t>
      </w:r>
      <w:r>
        <w:rPr/>
        <w:t xml:space="preserve"> </w:t>
      </w:r>
      <w:r>
        <w:rPr>
          <w:lang w:val="en-US"/>
        </w:rPr>
        <w:t>"My DNA. It's supposed to give you a good boost in all the things I want to lead you into... But..." If it's something good, then there's no need to panic... "..." Especially when it felt so good... "I can see that..." ...</w:t>
      </w:r>
    </w:p>
    <w:p>
      <w:pPr>
        <w:pStyle w:val="Normal"/>
        <w:rPr/>
      </w:pPr>
      <w:r>
        <w:rPr>
          <w:lang w:val="en-US"/>
        </w:rPr>
        <w:t>I opened my eyes and suddenly saw her much more clearly and directly in front of me, as if I was no longer where I originally was. Nevertheless, I knew that I still was. At the same time, I only noticed even more clearly how the pleasant feeling from before was now completely somewhere else on me. And as soon as I looked down at it, I saw what it was. Instinctively, I knew exactly what it was. Apparently, it was a part of what she had just given me that was supposed to make me better. But she thought it was a bit too much. I didn't see it that way myself. On the contrary: it was nowhere near good enough. I let it flare up as well as throb enticingly, was able to control it completely and felt even more comfortable with it than before. I wanted to bring my paws over to it and find out for myself how good it really was. But somehow it seemed far too little for what was beginning to build up deep inside of me. I knew what it was for. I also knew who it was for. I could not only think it, but also imagine it. And what I now had in my thoughts began to give me an even more pleasant feeling... And if I had become better as a result, I should be able to put it to good use...</w:t>
      </w:r>
    </w:p>
    <w:p>
      <w:pPr>
        <w:pStyle w:val="Normal"/>
        <w:rPr/>
      </w:pPr>
      <w:r>
        <w:rPr>
          <w:lang w:val="en-US"/>
        </w:rPr>
        <w:t>My gaze now turned back to her. But as soon as I did, I saw her in front of me, just as my imagination had wanted me to believe. She was the one who had improved me to be better. So now I had to do exactly what we were both after: I got closer to her as a result. And even though I knew where I was, I didn't have to worry about it because I was able to swim with through it. Now I was doing exactly what she had been doing in front of me the whole time: floating. But I wasn't just doing it in front of her, I was getting closer and closer to her. But the closer I got to her, the faster I wanted to be with her, on her and inside her. Not a second later, I saw myself jumping at her and pinning her to the ground. And despite my small size, I was able to hold her down. She had given me so much... And now it was my turn to give it all back to her... "Mommy..." It just felt natural to call her that... I didn't know her actual name at the time, but I instinctively knew what she was to me... "Thank you for your help... But now it's me who thanks you for it. And I have so much inside me that just wants to thank you properly..." And without further ado, I thrust my long and large member deep into her pussy.</w:t>
      </w:r>
    </w:p>
    <w:p>
      <w:pPr>
        <w:pStyle w:val="Normal"/>
        <w:rPr/>
      </w:pPr>
      <w:r>
        <w:rPr>
          <w:lang w:val="en-US"/>
        </w:rPr>
        <w:t>I could hardly believe how much better she felt compared to what she had made me feel before, whether it was the bubbling or her DNA that was now deep inside me. I just felt so comfortable in my new body. Of course, it always had been. But because of her improvements on and in me, I felt as if I now had a second and much better body that looked very similar to my former body... And what I was doing to her seemed as if it was exactly what I was being here for: to fuck. I was literally reborn for it... And that was what I did so masterfully on her as well as inside of her. I explored her body inwardly with my member while looking up at her at the same time. On the one hand, even though my member was quite large for my current body, it was simply too small compared to her much larger one. On the other hand, I could see how she was just letting me fuck her. It was almost like she lets pretty much everyone else approach her in the same way. I wonder how many of them had been turned into something better by her... I knew next to nothing about that. However, I knew very well that I wanted to show her how much better I had become for her as a result of all this...</w:t>
      </w:r>
    </w:p>
    <w:p>
      <w:pPr>
        <w:pStyle w:val="Normal"/>
        <w:rPr/>
      </w:pPr>
      <w:r>
        <w:rPr>
          <w:lang w:val="en-US"/>
        </w:rPr>
        <w:t>I fucked her as hard as I could. Her pussy clutched my member completely and even pressed itself firmly against the entire length of it, just to give me more fabulous sensations to experience. But I also noticed that she wanted to stretch her hands towards me and hold me close to herself, but was a bit too small for that. Somehow, I thought it was more than a pity that we couldn't hold each other while I fucked her with my big member. I tried to stretch myself up towards her so that I could partly reach her hands. But I hadn't even been able to do that. She was helping me so much and I couldn't stop myself from getting even closer to her. I felt miserable. I wanted to make myself grow so much with her, so that we could do exactly what we wanted to do together while I was fulfilling my purpose in life with her. But somehow, I hardly got around to it, as I was simply far too small for her and she herself had been far too big for me... But in the meantime, I remembered again exactly what she had said before, what she had given me: I now possessed pieces of her DNA.... Couldn't I just use it for myself and make possible everything and anything of what we both wanted?</w:t>
      </w:r>
    </w:p>
    <w:p>
      <w:pPr>
        <w:pStyle w:val="Normal"/>
        <w:rPr/>
      </w:pPr>
      <w:r>
        <w:rPr>
          <w:lang w:val="en-US"/>
        </w:rPr>
        <w:t>Suddenly I could feel it very clearly, as I was not only able to go up to her better and more easily, but was even able to reach deeper and farther into her pussy. As soon as I realized it, I could now imagine what had just happened. And when I opened my eyes, I even saw it right in front of me: I suddenly looked a little bigger on her while being that as well. I was now big enough that I could hold on tightly to her stomach and she could even wrap her arms and hands around me. And as soon as I felt her body contact with me, I felt even more comfortable. Even a glance up at her showed me how much she enjoyed it too, just lying there in front of me with her eyes closed and a smile on her face. I then felt myself imitating her, starting to smile, beginning to lie down on top of her completely, as well as fully enjoying doing it with her in this way. Of course, it felt better than before as I could position myself much better on her. In terms of height, we both became more or less the same. And it even felt really good, as if it was more than normal to do it together like this...</w:t>
      </w:r>
    </w:p>
    <w:p>
      <w:pPr>
        <w:pStyle w:val="Normal"/>
        <w:rPr/>
      </w:pPr>
      <w:r>
        <w:rPr>
          <w:lang w:val="en-US"/>
        </w:rPr>
        <w:t>However, I noticed another little thing: if I had gotten bigger, so had my member deep inside her pussy. This was also the case as I only got to feel more of it. However, it still wasn't good enough for me. Somehow it felt like there was still so much room that I not only had to fulfill, but that I could easily fulfill. I slowed down on her as I put my focus on my own large member. I pushed it as deep as I could into her and wanted it so incredibly badly, not only to have it even bigger on its own, but also to be deeper and more inside her. I wanted to give her so much more of myself, as I now had much more of myself thanks to my little growth spurt through her little gift. And if I could do it with my own body, I should also be able to have it done explicitly to everything else about me. However, I hardly noticed anything. Had I already reached my limits or was I simply unable to have a controlled growth spurt administered to myself? But it wasn't long before I started to feel a lot of pressure on my member... However, I didn't just feel it all over my member, but even on my own body...</w:t>
      </w:r>
    </w:p>
    <w:p>
      <w:pPr>
        <w:pStyle w:val="Normal"/>
        <w:rPr/>
      </w:pPr>
      <w:r>
        <w:rPr>
          <w:lang w:val="en-US"/>
        </w:rPr>
        <w:t>When I then opened my eyes and looked down at her, I could now clearly see how I was actively starting to bulge her out. And not only that: right next to that, I could see her looking up at me. I could see how she not only wanted to have that happen to her, but also how she now enabled me to do it even more. I could see this not only from the sparkling lust in her glittering eyes, but also from the persistent feeling of her pussy on my now massive member. She continued to pull on it, apparently wanting to coax more out of me, as if she knew how much more there was inside me... 'Mommy...' Not only did I hear my voice deepen, but also the deep moaning growl that came from me. I really liked what I was getting to see of myself and how much my mommy even seemed to want it from me.... I knew she wasn't my real mommy. But I was more than indifferent about that. Whether in the flesh or not, she had done so much more for me... And besides, I only wanted her to be a proper mommy even more... While I wasn't so sure I was even capable of it, I secretly wanted it pretty badly.... And if I have her DNA in me, I should be able to do it...</w:t>
      </w:r>
    </w:p>
    <w:p>
      <w:pPr>
        <w:pStyle w:val="Normal"/>
        <w:rPr/>
      </w:pPr>
      <w:r>
        <w:rPr>
          <w:lang w:val="en-US"/>
        </w:rPr>
        <w:t>I started to fuck her again, and I could only see how my bump on her was only getting bigger as a result. I only wanted to give it to her even more. I squeezed, pushed and fucked her as hard as I could and she kept on getting more every time I did it: She got more of me inside her and even more bulged out of her as a result. But as much as I wanted to keep doing it to her, I noticed something that took a lot of that pleasure away from her: I could no longer see her in front of me by now. My bump took away my view of my wonderful mommy right in front of me. I was no longer able to push it away so that I could look deep into her eyes again... I was then able to give myself another physical growth spurt. But that would only make things worse... I stopped momentarily, only to shake myself back and forth against her until my own mightily bulging member was no longer in the way. I then felt it as I let it go and grow balls deep into her. And somehow it only felt better. It was almost as if I filled her in this way many times more effectively than I did previously. And that allowed me to continue doing it to her undisturbed...</w:t>
      </w:r>
    </w:p>
    <w:p>
      <w:pPr>
        <w:pStyle w:val="Normal"/>
        <w:rPr/>
      </w:pPr>
      <w:r>
        <w:rPr>
          <w:lang w:val="en-US"/>
        </w:rPr>
        <w:t>Seeing her in front of me again filled me with immense joy, especially when I saw her look of approval. However, the more I started to do it with her, the more I noticed how her eyes slowly but surely became heavier and how our eye contact with each other became gradually weaker. I didn't want that. I wanted us both to be able to see each other fully while I did all of this together with her. As a result, I rammed myself into her faster and harder, just to keep her awake. But no matter how much I did it to her, her eyes seemed to be falling shut even more than my respective actions on her could do to prevent that from happening... I was literally running out of ways and means to keep her conscious... But as soon as I started looking for a solution, I began to find it when I felt something else deep inside me... I then began to grin at her... I knew exactly what it was and what it would do to her... And with that I not only let it come more towards as well as out of me on its own, but also let it flow into her: My orgasm. And as soon as I came, all my focus was on it, because I wanted to make sure that it did exactly what I wanted it to do to her with it...</w:t>
      </w:r>
    </w:p>
    <w:p>
      <w:pPr>
        <w:pStyle w:val="Normal"/>
        <w:rPr>
          <w:lang w:val="en-US"/>
        </w:rPr>
      </w:pPr>
      <w:r>
        <w:rPr>
          <w:lang w:val="en-US"/>
        </w:rPr>
        <w:t>Surprisingly, everything happened just as quickly as it had come inside me. However, I could clearly feel it on and around my really massive member, how much of it was now deep inside her along with me. But despite this, her eyes seemed to have closed completely by that point... However, I got to see and hear something else instead: She smiled at me as if she knew exactly what I had just done to her as well as inside of her... "Not bad, little one..." I was so filled with pride that I came inside her again. But this time I could actually feel it very clearly as I was suddenly able to give her more than before... And I just smiled to myself... I was literally pleasuring myself on her together with her, which was all thanks to her as well as my new body... "But unfortunately, it was only averagely good..." Wait, what? "You have potential, I know that for a fact. But you're just playing around with me... Of course, there's nothing wrong with trying out and testing new skills... And you do that wonderfully... But so far that's only a fraction of what you can do with it..." ... "Red... If you really want to be one of the best, then fuck your mommy really hard. You've got a long way to go before that happens..."</w:t>
      </w:r>
    </w:p>
    <w:p>
      <w:pPr>
        <w:pStyle w:val="Normal"/>
        <w:rPr/>
      </w:pPr>
      <w:r>
        <w:rPr>
          <w:lang w:val="en-US"/>
        </w:rPr>
        <w:t>I just couldn't believe what I was hearing now: I was only averagely good? Me, with my new body, after all her help as well as my own actions on her... I then pulled my "average" sized member straight out of her and let it slap down right onto her body. This member of mine, which was now half as thick as she was tall, but many times longer than she was tall... I could wrap her entire body in it and make it disappear. That was only "average" for her? Even my triple orgasm, of which I had only given her two so far, seemed like nothing to her... It was only here that I could see how her body now seemed unchanged, as if I hadn't even cum deep inside her once. But if there was something to it and she was really demanding more from me than I had initially thought... "...then it really is time for you to unleash your true potential on me and fuck me really hard with it." I now saw her in front of me, how she had repositioned herself under my large and long member, properly presenting and giving me her whole body for me to breed with... "You're not the only one born to fuck. Use the power I gave you and let me really feel what my little Red has truly become..."</w:t>
      </w:r>
    </w:p>
    <w:p>
      <w:pPr>
        <w:pStyle w:val="Normal"/>
        <w:rPr/>
      </w:pPr>
      <w:r>
        <w:rPr>
          <w:lang w:val="en-US"/>
        </w:rPr>
        <w:t>When I realized what she was doing to me, I not only accepted it, but even began to take advantage of it: I took my massive member from her, only to stuff it into her more than fuckable body... However, I now did it on another end of her. I noticed a distinct difference between her pussy and her ass. Both felt different but aroused me in their own way: Her pussy was tight and slimy, whereas her big butt was way bigger and thicker than that. And as soon as I went all the way in, I realized that she wanted to get the most out of me right from the start. And me now actually using her body only made it clearer to me, which was why I wanted to give her even more of it. I fucked and rammed myself into her and felt really good about it. We were both really in our element. But this only made me realize even more that there was still a lot more room for me to get as well as grow into. And as I looked forward at her, I saw her looking back at me, knowing, waiting and expecting what I was going to do to and with her next. And not only did it reach me, it also became active on me:</w:t>
      </w:r>
    </w:p>
    <w:p>
      <w:pPr>
        <w:pStyle w:val="Normal"/>
        <w:rPr/>
      </w:pPr>
      <w:r>
        <w:rPr>
          <w:lang w:val="en-US"/>
        </w:rPr>
        <w:t>I gave myself another good physical growth spurt so that I could now stand directly over her. And as soon as I found myself in exactly this position on her, I realized not only what it meant for the both of us: I realized how much less she wanted to help me through it and how much more she wanted to get everything out of me. She knew how much she herself could do with herself and wanted me to do the exact same to her right back... That's exactly why I leaned myself forward and began to instinctively French kiss her. Of course she accepted, as she really wanted to be taken by someone as capable as me. I then rammed myself even harder into her and not only pushed her even closer to me, but also gave her a now proper orgasm. It didn't take long before I could suddenly taste it while French kissing her as it rightfully flowed through her whole body, only for it to get itself right back to me... It was only here that I realized something else that gave me such a surge of arousal and ended my French kiss with her. I rammed her so hard that the tip of my member went right on through her entire body and came out of her mouth. Although I could no longer hear her moan as clearly and wonderfully as before, I could still see something different and more wonderful from her that way...</w:t>
      </w:r>
    </w:p>
    <w:p>
      <w:pPr>
        <w:pStyle w:val="Normal"/>
        <w:rPr/>
      </w:pPr>
      <w:r>
        <w:rPr>
          <w:lang w:val="en-US"/>
        </w:rPr>
        <w:t>This excited me so much more that I now began to literally fuck her entire body: I let my entire length go through her whole body, massaging her body from the inside out. This feeling really excited me. So much so, in fact, that I could see it stretching out of her even more so with every additional thrust. And not only that: I slowly began to feel exactly the same pressure on my member that I had previously only felt in her pussy... However, I only felt it on my member exactly where my member was deep inside her body. The feeling was so great that it should have made me cum, but I didn't. I knew that all my wonderful cum wasn't being injected into her body. I actually also knew where I wanted my member to be at the same time, but I couldn't do it because we were both in a very unfavorable position for it... And as much as I just wanted to be inside her, I wanted to give myself free rein to the fantasy I had just had. That's why I stopped my activity with her, only to reposition myself on her...</w:t>
      </w:r>
    </w:p>
    <w:p>
      <w:pPr>
        <w:pStyle w:val="Normal"/>
        <w:rPr/>
      </w:pPr>
      <w:r>
        <w:rPr>
          <w:lang w:val="en-US"/>
        </w:rPr>
        <w:t>In no time at all, I was now in exactly the same position as I had been on her before, only in a much more favorable position: I had turned my mommy around underneath me so that her righteous ass, pussy and mouth were all visibly in front of my eyes for me to choose from. As much as I wanted to stuff my entire length deep into her ass or even pussy, I then moved forward towards her so that I could let it all go into her mouth and through her body. Meanwhile, I suddenly seemed a lot heavier than before, as if I was being held back by something directly behind me. But I didn't look back at myself to see what it was, as I was more focused on my mommy and what I wanted to do to her next. As soon as I was on her the way I wanted to be on her, I let my entire length chase into her as well as through her... Somehow there was something about not just pushing myself into her for a while and stuffing her full of my proper as well as still growing length some more. Of course, a short time later it came out of her fuckable ass again. And it was only here that I realized how big I really was on her and how much bigger my member was for her. And somehow, I really liked seeing her like this in front of me...</w:t>
      </w:r>
    </w:p>
    <w:p>
      <w:pPr>
        <w:pStyle w:val="Normal"/>
        <w:rPr/>
      </w:pPr>
      <w:r>
        <w:rPr>
          <w:lang w:val="en-US"/>
        </w:rPr>
        <w:t>And not only could I imagine how it was still like nothing to her despite all this, but I could even feel it on me: she was just swallowing my large member and seemed to want to pull it inside herself even more. But it wasn't just her doing it to me... I was also doing it to her myself as well. We acted as if we were one with one another. I didn't even push myself into her as much as I just let everything grow into her or through her. Of course, I only got to see more of myself directly in front of me as it simply stretched itself out of her effortlessly. I could even clearly see how much thicker it had become over time, stretching and widening her out additionally. But I also knew that I had to stuff it all back inside her as quickly as possible before I no longer had the opportunity to do so myself due to lack of space... That's why I let it descend to her with the full force of my member and let it all reach towards as well as into her little pussy. As soon as I saw it approaching her again, it started all over again: my arousal increased so much that I saw a decent and ever-growing cum pearl at its tip. And before it could get too big and start to mark her from the outside, I had it completely pushed into her pussy and stuffed it there too...</w:t>
      </w:r>
    </w:p>
    <w:p>
      <w:pPr>
        <w:pStyle w:val="Normal"/>
        <w:rPr/>
      </w:pPr>
      <w:r>
        <w:rPr>
          <w:lang w:val="en-US"/>
        </w:rPr>
        <w:t>I moaned loudly and proudly while realizing how my voice sounded even deeper again since the last time where I had normally known it when it had all started. I felt big, powerful and grown up and was now doing it to my mommy in an unimaginable way. And even that didn't feel good enough: I could see it right in front of me, how big my member had now become. It was so big that I could hardly see her anymore. I could only see parts of her body, how my member was bulging and thickening her from the inside out. And that was just what I was shoving through her body. It didn't look that much better on her as I stuffed it straight back inside her. And even then, the very thickness of it was getting closer and closer to her body size. And even that wasn't good enough for me. I gave myself another enjoyable growth spurt. But it wasn’t just for my body, but also for my member... I really wanted to both of us to feel even more of each other... And I did even more with her than she did with me, as she seemed to be getting smaller and smaller for me... I could already imagine how we had now completely swapped our initial starting positions. And this excited me so much that I only began to want it even more. I wanted to show her how good I had become through all of this and how much we could both pleasure each other through it all the more...</w:t>
      </w:r>
    </w:p>
    <w:p>
      <w:pPr>
        <w:pStyle w:val="Normal"/>
        <w:rPr>
          <w:lang w:val="en-US"/>
        </w:rPr>
      </w:pPr>
      <w:r>
        <w:rPr>
          <w:lang w:val="en-US"/>
        </w:rPr>
        <w:t>However, I only briefly came out of my delirium of pleasure when something happened that I had completely forgotten about: my orgasm. All the pressure that my mega member was getting from her miniature body only became more powerful as it pumped itself up, only to let all my wonderful seed run the entire length as well as release everything deep inside her. I could even see it clearly in front of me, how it looked on the outer part of my mega member, how it came out of her ass and then over to her pussy and then even deep inside there too. At the same time, I could also feel how much of myself I was releasing deep inside her. That was the only thing I noticed, as everything else seemed to have been lost to me. Apparently, my focus was now truly on doing her such a favor that it would be a worthy thank you for her help... However, not only did I feel it continuing, but it also seemed more and more normal to me... That's why I got so unstoppably and unendingly deeper inside her. It all became so normal now that I couldn't, didn't want to and even shouldn't stop myself one bit. And not only did I continue to do this to her all this time, but I was now giving my own orgasm a growth spurt... I wanted to give it to her... I wanted to give it all to her so badly... She deserved it...</w:t>
      </w:r>
    </w:p>
    <w:p>
      <w:pPr>
        <w:pStyle w:val="Normal"/>
        <w:rPr/>
      </w:pPr>
      <w:r>
        <w:rPr>
          <w:lang w:val="en-US"/>
        </w:rPr>
        <w:t>While I was trying to go all out on her, I didn't notice how my focus was slowly shifting away from her and it was now more and more about me. With my eyes firmly closed, I truly saw and felt everything about and within me, how big I was and how much I gave of myself to the one and only I truly began to care about. And the more normal all this became for me, the more I tried to find ways and means to use anything else from myself to intensify all my actions on her even more. I came more and more, even started to fuck her into or even through the ground and couldn't stop myself from letting everything increase on me so that we both only got more of each other. I couldn't stop. I didn't want to stop. I wouldn't allow myself to not let her have another second of it. Whenever I heard something from myself, my voice not only sounded deeper, darker and more powerful, I felt the very same way about it myself. There was something heavy about it. And I chased this heaviness further and further into her, several times in fact: once with my respective body size on her, once with my omega member through her and once with my supercharged seed deep inside her. And even my lust for her became so intense that I even gave her a good, hard thrust at the end...</w:t>
      </w:r>
    </w:p>
    <w:p>
      <w:pPr>
        <w:pStyle w:val="Normal"/>
        <w:rPr/>
      </w:pPr>
      <w:r>
        <w:rPr>
          <w:lang w:val="en-US"/>
        </w:rPr>
        <w:t>Suddenly, I was struck by a heavy blow, which brought me back to myself. However, I didn't really know what had happened: I opened my eyes and didn't see my mommy anywhere in front of or around me. Even my own form seemed as if none of this had even happened... But that couldn't be, because I could see a very specific something right in front of me that told me that all of this had happened before: I saw a huge hole right in front of me inside the very room I was supposed to remain. Not only did it give me an idea of how huge everything around me had been, but even how huge I had most likely been on her before. I knew my body ratio in contrast to my mommy's.... But that was nothing compared to the hole right in front of me. I carefully walked over to it and looked inside, but all I saw was a seemingly endless blackness. I still remembered what I had last done... And that was just my member all by itself: my last action had been to drill a nice big hole into the floor, although it had actually only been intended for her body. I wasn't quite sure whether my mommy was at the deepest point of it or not? But no matter how hard I tried I couldn't find her anywhere around me.</w:t>
      </w:r>
    </w:p>
    <w:p>
      <w:pPr>
        <w:pStyle w:val="Normal"/>
        <w:rPr/>
      </w:pPr>
      <w:r>
        <w:rPr>
          <w:lang w:val="en-US"/>
        </w:rPr>
        <w:t>""Not bad..."" Suddenly I heard an unfamiliar voice. It sounded as if it was coming from the huge hole right in front of me. ""I had already planned to dissolve the barrier to the outside world... But the barriers here between her experiments? I hadn't thought of that yet... "" I saw almost nothing, but I heard it crystal clearly deep in my head. I didn't even know who or what it was yet... ""You'll find out my name soon enough... But what am I? I am like you: delighted by the love and lust of a very special someone... "" ...Mami... ""For you, she is your mother. For me, she is my master... But for others..."" Suddenly I could see a light coming out of the seemingly limitless nothingness of the hole. And it had something cyanic about it... ""For others, she is nothing more than a living onahole. However, I don't think she's done such experiments where anyone would think that about her."" If anyone really wants to pounce on her like that, I will personally make sure that it was their last time with her... "You're the first one I've been able to come in contact with. And if we join forces, the two of us can only get even better together and get straight to her...""</w:t>
      </w:r>
    </w:p>
    <w:p>
      <w:pPr>
        <w:pStyle w:val="Normal"/>
        <w:rPr/>
      </w:pPr>
      <w:r>
        <w:rPr>
          <w:lang w:val="en-US"/>
        </w:rPr>
        <w:t>I watched myself now as I ran forward and literally jumped into the hole. I could clearly feel my arousal rising again when it came to the topic of her again. I wanted her back as quickly as possible. But not only did I want her back, I also wanted to protect her from all those who only wanted to take advantage of her. I had experienced first-hand what I was capable of. And all of this brought me so many things that other unworthy creatures would probably want to use it all for themselves. Whoever had spoken to me now seemed like one of the good guys. "Master" seemed just as respectful as I was with "Mommy". And not only that: the closer I got to the light, the clearer it became to me how powerful this certain someone seems to be. And not only could I perceive it, but I even got a taste of it myself when it seemed to pass over to me. I felt even more empowered to do exactly what I had set my mind to. And not only that: I then began to feel even more how we were not the only ones here. However, they weren't here with us in the aforementioned hole, but more where they were, only sealed off from us by particularly strong barriers... One that I had really fucked up...</w:t>
      </w:r>
    </w:p>
    <w:p>
      <w:pPr>
        <w:pStyle w:val="Normal"/>
        <w:widowControl/>
        <w:bidi w:val="0"/>
        <w:spacing w:lineRule="auto" w:line="256" w:before="0" w:after="160"/>
        <w:rPr/>
      </w:pPr>
      <w:r>
        <w:rPr>
          <w:lang w:val="en-US"/>
        </w:rPr>
        <w:t>Once downstairs, I even got to see the actual shape of this certain someone and he looked very similar to the size of my mommy. But that wasn't the only thing I started to learn from him: He then showed me the aforementioned barrier between us and her. Not only did I then get to see it and see what had happened before, but also what we more or less had to do to make our way through to her. But as much as I wanted to go straight to her, I resigned myself to bringing everyone on our side to us first so that we could all go straight to her together. But now that I began to see and know all of this, my thoughts became all about my mommy. I began to understand her all the more, which was why I only wanted to go to her and love her even more. This "help" from her wasn't really meant for me, or rather for us, but more for herself. At least that's what I got to hear from my cyanean friend, who had probably gathered enough information from and about her and could now get an idea of how to do it properly and effectively with her... I began to do this mentally as we set off to seek out our kindred pe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7:33:00Z</dcterms:created>
  <dc:creator>Dark Bahamut</dc:creator>
  <dc:description/>
  <cp:keywords/>
  <dc:language>en-US</dc:language>
  <cp:lastModifiedBy>Dark Bahamut</cp:lastModifiedBy>
  <dcterms:modified xsi:type="dcterms:W3CDTF">2024-09-01T07:09:00Z</dcterms:modified>
  <cp:revision>7</cp:revision>
  <dc:subject/>
  <dc:title/>
</cp:coreProperties>
</file>