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oday was supposed to be a normal day for Koraidon. But for some reason, nothing came of it, as something will happen instead, which he himself is responsible for.... His day began normally as he awoke in his currently temporary cave and began his continuous journey again. He was a particularly curious Pokémon, as everything seemed somehow new as well as unfamiliar to him, as if he wasn't from around here. Perhaps it had more to do with the fact that he is always on the go and always got to see as well as experience new things. He usually seemed quite childlike, but at moments he knew exactly what he wanted and how to react. He used this even at points, where he stepped into contact with others, all the same whether trainers or Pokémon. But even if he seemed quite inexperienced, he was a formidable powerhouse, which others could clearly see from his posture. This was one of the reasons why no one wanted to catch him, as he had pushed himself to an even higher status than any other conventional Pokémon. Even those who had it in mind to catch exactly such Pokémon as him, let him continue his journey, as they appreciated him for even surpassing the status of a legendary Pokémon for them. And this is what his actual everyday life looked like....</w:t>
      </w:r>
    </w:p>
    <w:p>
      <w:pPr>
        <w:pStyle w:val="Normal"/>
        <w:rPr>
          <w:lang w:val="en-US"/>
        </w:rPr>
      </w:pPr>
      <w:r>
        <w:rPr>
          <w:lang w:val="en-US"/>
        </w:rPr>
        <w:t>What he didn't know, however, was that right where he started his day, a certain someone started to appear out of nowhere, who will completely turn this day as well as all future days upside down for him: Exactly where he once slept, a seemingly another Koraidon appeared.... But it was more than clear that this was absolutely not a Koraidon: its body began to glow and it became more than obvious that it had neither the same body colors, nor the same body shape. It was almost like a futuristic version of him. But not only its appearance was completely different, but also its gender: it was a female, which could even be seen directly on the ground, when even it became lubricated quite quickly soon after. And it wasn’t just a little bit of bit, but enough for it to just spread itself clearly towards its nearby surroundings. Of course, in the process, one could also hear her slimy as well as squishy noises coming out from her pussy as it caused just that right underneath her. She literally moaned and came on the spot when it reached the point where she wanted to be. However, it also turned out that she had missed her destination by just half a day. But she didn't care at the moment, because now she had been busy with herself again:</w:t>
      </w:r>
    </w:p>
    <w:p>
      <w:pPr>
        <w:pStyle w:val="Normal"/>
        <w:rPr>
          <w:lang w:val="en-US"/>
        </w:rPr>
      </w:pPr>
      <w:r>
        <w:rPr>
          <w:lang w:val="en-US"/>
        </w:rPr>
        <w:t>Miraidon had already noticed Koraidon's scent and began to rub her pussy on the very area of the floor where he had spent the night before. It seemed that something had happened in her distant as well as past future, which was why she began to react this unbridled. It looked like as if she was riding her desired and now mostly imaginary partner. Her form itself, even though it was at least partially similar to him in physique, not only looked like it had been rebuilt or more transformed into that of a Pokémon-Robot hybrid, but seemed to let certain small features of oneself just come out of them. It was almost as if the lust she felt for him was a bit overloading, as certain parts of her body began to seemingly glitch. Did she have too much of it within herself or was it trying to make her body more just like it? She hardly got anything of it, since she continued to be in her little fantasy world.... But as soon as she came out of it, she noticed that she was really all alone in the cave in which she was now currently residing. Nevertheless, she continued to perceive his scent very strongly and saw his trail directly in front of her, where he had gone for that respective day. While beginning to be on all fours she actively changed herself to her jet propulsion and flew off now straight away.</w:t>
      </w:r>
    </w:p>
    <w:p>
      <w:pPr>
        <w:pStyle w:val="Normal"/>
        <w:rPr>
          <w:lang w:val="en-US"/>
        </w:rPr>
      </w:pPr>
      <w:r>
        <w:rPr>
          <w:lang w:val="en-US"/>
        </w:rPr>
        <w:t>She flew right after her target’s trail and paid almost no attention to anything else that was directly around her. Thus, only other wild Pokémon noticed how an indescribably dangerous and more than beyond horny Pokémon was up to absolutely no good. No one got in her way, even tried to get out of it themselves, because she only had eyes for Koraidon. She herself radiated such an aura from herself, which made it clear that one did not want to be the respective "lucky" one to satisfy her sex mania. However, they were and remained all spared by her, because she already had her partner before her inner eye. She saw it there, what she had done "back then" together with him each and every time.... But not only that: She also saw herself doing exactly these respective actions to someone.... However, only she herself knew exactly about all what had happened and what will happen again accordingly as well as unconditionally. At the same time, she could feel it not only externally, but also internally quite clearly, how she came quicker and nearer towards him. Thanks to her speed, she was getting towards her very wanted and needed goal with each passing minute, which had certainly taken him hours in retrospect.... More it was because he looked at his everyday life more calmly and even took his time with it.... Time, which she seemed to have none of...</w:t>
      </w:r>
    </w:p>
    <w:p>
      <w:pPr>
        <w:pStyle w:val="Normal"/>
        <w:rPr>
          <w:lang w:val="en-US"/>
        </w:rPr>
      </w:pPr>
      <w:r>
        <w:rPr>
          <w:lang w:val="en-US"/>
        </w:rPr>
        <w:t>Once it was the late evening, Koraidon had found himself near another temporary cave for him to reside in and entered it soon after, in order to use it as his sleeping area. But when he went deep into it, he got to feel something behind him that made him stop as well as. And, for the first time in his life, he felt a sense of inner turmoil. He turned around and saw someone who looked very much like him standing right at the entrance of the cave, sitting on all fours. As had been the case with all the other Pokémon Miraidon had faced, he too became afraid of her. Not only was it the respective aura, which he could clearly feel coming from her, but also the fact that she definitely had it in for him. Although he couldn't see her very clearly, because directly behind her the moon was shining on her, a short time later he could see her shining eyes piercing through the shadowy figure of Miraidon's body’s silhouette, which now stared deeply into his eyes, if not directly into his soul. At first, they both remained standing or sitting in their respective positions. But as soon as she stood up and started to walk towards him, it became more and more dicey for him, which made him slowly walk backwards deeper and deeper into his respective cave...</w:t>
      </w:r>
    </w:p>
    <w:p>
      <w:pPr>
        <w:pStyle w:val="Normal"/>
        <w:rPr>
          <w:lang w:val="en-US"/>
        </w:rPr>
      </w:pPr>
      <w:r>
        <w:rPr>
          <w:lang w:val="en-US"/>
        </w:rPr>
        <w:t>He did not know what had just happened and what was still to come. But he could already make out that Miraidon's allure was purposefully focused on him. He didn't know the reason for this, which was why Miraidon let him take one step after the other backwards even deeper into Koraidon’s very own dead-end. And as soon as he noticed how Miraidon slowly but surely picked up their pace on him, he did the same and walked backwards faster... Of course, he couldn't see where he was going, which was why he suddenly slipped and fell to the ground since he wasn't paying attention for even just a very short time. However, he was then unable to pick himself back up again as well as to move himself further to safety, at least for a few more seconds, as Miraidon continued to come closer and closer to him. He could not escape from her, even more so when she was now standing directly in front of as well as above him. Her aura now left him completely immobilized on the ground as she began to eye him up carefully. She did not see what she wanted to see in front of her, however she was able to remedy the situation with ease. "I finally have you back, my dear..." All of a sudden, he froze, as her voice seemed to be very similar to his... But there was one very clear distinction between his and hers: Hers was more robotic but still was able to hear some harmonic sounds from that, as if it was just a hybrid between truly robotic and natural sounding… But not only that: it then briefly seemed as if he had himself right in front of him, before it became Miraidon again in his eyes....</w:t>
      </w:r>
    </w:p>
    <w:p>
      <w:pPr>
        <w:pStyle w:val="Normal"/>
        <w:rPr>
          <w:lang w:val="en-US"/>
        </w:rPr>
      </w:pPr>
      <w:r>
        <w:rPr>
          <w:lang w:val="en-US"/>
        </w:rPr>
        <w:t>But as soon as he came to, he had to watch how she now seemed to go down on him. At least he himself did not know what she was up to with him, since he was, at least at that time, still completely innocent compared to her. But that will slowly but surely change. Instead, he now got to see more of what she now began to do to him down there: she went very close to him between his legs and opened her mouth, from which her tongue now came stretching itself out of it. This looked quite thick, long, slimy as well as pink and got to be licked by it quite exactly between his both legs, which she seemed to keep on doing just that on him. Apparently, the pink on as well as inside her tongue seemed to be because of the containing lust she had for him, which had now taken on a more physical form and even found the power to have influence on just about anything it came in contact with. And in doing so, it didn't take very long for Koraidon's member to grow out of its hiding place from there. Of course, this only made it worse when it came out of him and was now directly attacked by the tongue, which only made all the feelings happening there even more intense. And apparently Miraidon had been so well prepared for it that she began to wrap it directly as well as even several times with it and already began to jerk him off with her tongue alone, which he got to experience now for the first time...</w:t>
      </w:r>
    </w:p>
    <w:p>
      <w:pPr>
        <w:pStyle w:val="Normal"/>
        <w:rPr>
          <w:lang w:val="en-US"/>
        </w:rPr>
      </w:pPr>
      <w:r>
        <w:rPr>
          <w:lang w:val="en-US"/>
        </w:rPr>
        <w:t>Koraidon could now do absolutely nothing, as she simply incapacitated him with her actions, which were very unfamiliar to him as well as overwhelming. Even his look down towards her he could no longer keep up, because his eyes then began to roll up into his head from all the merciless stimulation. His body acted as well as reacted to her actions on him, which he now had to endure it all in its entirety. However, his fear of her unpredictable machinations slowly but surely changed to lust as well as he began to feel something that made him feel a new kind of sensation. But since he was completely new to it, he could enjoy almost nothing of it just yet. The reason for this was not only his inexperience, but the insufficient time Miraidon gave him for it all: she just continued to do it to him uninhibitedly. At the same time, what was happening to his member even became so strong for him so quickly that he didn't know what was happening to him there, which was coming from her slowly slithering body: His entire member was deep inside her greedy gullet, which continued to be wrapped as well as worked on by her tongue. Something happened with it which felt more like an overriding tingling sensation. Either way, though, he hadn't been able to catch everything she was really doing to him with it:</w:t>
      </w:r>
    </w:p>
    <w:p>
      <w:pPr>
        <w:pStyle w:val="Normal"/>
        <w:rPr>
          <w:lang w:val="en-US"/>
        </w:rPr>
      </w:pPr>
      <w:r>
        <w:rPr>
          <w:lang w:val="en-US"/>
        </w:rPr>
        <w:t>Miraidon had been so infatuated with him that she made his little dragon cock go positively hyper. But because of her respective position on him, he could get next to nothing out of it. Even before, when she took out her tongue and wrapped it around his member, he didn't get to see the thickness of her semi-transparent neck recede more and more. But as soon as she stuffed his hyper rod into herself, her throat became almost exactly the same as it had been before: really thick and filled to the brim. She really went through with her whole oral tour with him, so that she could bring him exactly to the point where she wanted him to be as fast as possible. Because while she was blowing him as well as Frenching him at the same time, her pussy was dripping with unbridled expectation and was already looking forward to letting it all go to the next round. Before that, however, she wanted to let him get really nice and big and hard for her, so that at least his body knew how much she was starting to want him now. And this she seemed to get from him slowly but surely, as she got to feel a continuous jerking up as well as throbbing sensation coming from him, which signaled it to her that he was about to let it fire his pleasurable as well as own liquid lust deep inside her....</w:t>
      </w:r>
    </w:p>
    <w:p>
      <w:pPr>
        <w:pStyle w:val="Normal"/>
        <w:rPr>
          <w:lang w:val="en-US"/>
        </w:rPr>
      </w:pPr>
      <w:r>
        <w:rPr>
          <w:lang w:val="en-US"/>
        </w:rPr>
        <w:t>It did not take long until he thereupon neatly unloaded himself into her. He lost himself almost completely in it and had himself no longer under control. Instead, it seemed that his body, which had already received as well as taken in all of her coming out signals, accordingly now knew what she wanted from him: He instinctively humped as well as thrusted himself towards her eager mouth and thus pushed his hyper dick only deeper and more into her body. But at the same time, his very own body did everything for her it had in its power to give her even some more of himself. It was almost as if not only her insatiable as well as unbridled lust was in the energetic pink of her tongue, but at the same time all the information she had deep inside herself, letting his body know pretty much everything as a result of that. One could say it now that it was her who began to reshape him to her very desires. Although it will take some strength to have him completely transformed according to what she had in mind for him… But even there she had been prepared: She had so much of it within herself that it would suffice for several lifetimes itself. However, not only for herself, but also for her former form, her Koraidon, literally herself... And she was not the only one who was very pleased about it...</w:t>
      </w:r>
    </w:p>
    <w:p>
      <w:pPr>
        <w:pStyle w:val="Normal"/>
        <w:rPr>
          <w:lang w:val="en-US"/>
        </w:rPr>
      </w:pPr>
      <w:r>
        <w:rPr>
          <w:lang w:val="en-US"/>
        </w:rPr>
        <w:t>After his orgasm died down, she let his hyper cock come out completely and even took her flood of a tongue from it as well. And after he came to again, he could now see it in front of him quite clearly on what had now happened: He stared down at himself and found his member in its now hyper form again. He had not only been shocked what he got to see there, but what he got to feel from there, that was even now still coming out of him: What he once felt from her was now what he got from his own breeding rod. On top of that, he felt a downright tremendous tingling sensation throughout his entire length, which he could tell from a slight glitching noise effect that she had definitely had something to do with it. And as soon as he looked up at her, he could now see a similar flood of statis happening her at parts as well. Somehow, he could guess that it could not be anything good. But additionally, he felt something else at the same time, which came from her and began to take hold of him. It was almost as if not only she was scanning him, but also her respective lust along with her own aura, as he could now slowly but surely make out two of them on her this time: One looked just as pink as he had seen on her tongue, which was trying to unfold and unleash itself from her. The other, however, was bluish and seemed to inhibit the pink aura.... He could already guess that it wasn't all over just yet....</w:t>
      </w:r>
    </w:p>
    <w:p>
      <w:pPr>
        <w:pStyle w:val="Normal"/>
        <w:rPr>
          <w:lang w:val="en-US"/>
        </w:rPr>
      </w:pPr>
      <w:r>
        <w:rPr>
          <w:lang w:val="en-US"/>
        </w:rPr>
        <w:t>Not a second later, he was startled when her eyes suddenly lit up again. And in the respective moment, where he noticed that, he suddenly felt all of her coming out feelings getting only stronger. And his previous thought even seemed to come true, because now she was only getting closer to him. As she did so, she took her tail and wrapped it around his hyper cock. She didn't start to work on him with it, but pulled it more towards her. The reason for this became quite clear to him when she was directly over it and he could see her dripping as well as widening pussy. But not only could he not stop what was soon to follow, he now even had to watch it as his somewhat flaccid hyper rod was now being properly inserted into her body once she held it all up towards her quivering pussy and even lowered herself down onto it. Even after that she didn't give him any break and started to ride and prepare him some more on the spot. Not only did he get to feel the inside of her body properly as a result, but also the respective feeling of how much she now had him deep inside herself. It turned out that she went straight to the full with him, as her pussy swallowed up the entirely of his lengthy and girthy hyper dick into itself and at the same time began to work on it incredibly as well as quite skillfully on top of that. And all that she even did so perfectly on him. No wonder, as often and as much as she had done it before in her many lifetimes with him before....</w:t>
      </w:r>
    </w:p>
    <w:p>
      <w:pPr>
        <w:pStyle w:val="Normal"/>
        <w:rPr>
          <w:lang w:val="en-US"/>
        </w:rPr>
      </w:pPr>
      <w:r>
        <w:rPr>
          <w:lang w:val="en-US"/>
        </w:rPr>
        <w:t>"It just feels good to have you back on and inside me right where I like it..." Meanwhile, she pulled, swallowed and massaged Koraidon's boosted hyper cock in her own masterful way. He himself truly could do nothing else but let it all wash over him.... At the same time, after a while, it really didn't seem to feel as crushing as it had felt at first.... "Don't worry, little one. All this had already happened to me, too. And I can assure you that nothing bad will happen to you.... On the contrary, you'll get so much sexual pleasure from it that you'll understand in no time why I also got myself into it so deeply so quickly..." One heard between them quite the orchestra of squishes and squelches while she mounted him as well as marinating his meat with her juices. Of course, even they were being instilled with her very lust, giving it as well as now Koraidon an even further sensual as well as greater arousing experience. She herself knew exactly what had happened to her. All these memories came back even deep inside her, which only made her grow even wilder on him. But not only did she let him feel everything of herself completely and utterly, but she even seemed to let all this pass over to him. Thereby one could actually already rather think, what actually began to happen here... But before one could internalize it, she began to tell him about her past:</w:t>
      </w:r>
    </w:p>
    <w:p>
      <w:pPr>
        <w:pStyle w:val="Normal"/>
        <w:rPr>
          <w:lang w:val="en-US"/>
        </w:rPr>
      </w:pPr>
      <w:r>
        <w:rPr>
          <w:lang w:val="en-US"/>
        </w:rPr>
        <w:t>"I myself was once an unsuspecting and innocent Koraidon. And my everyday life was also suddenly changed completely and from the ground up by a Miraidon appearing out of nowhere.... Her eyes seized me, literally pierced deeply into me, into my very soul..." At the same time, she was literally doing the very same thing to him herself.... "She acted wildly on me, gave me the first and definitely not last taste of a sex-filled world, which began to transform my body from the inside out..." It would actually have to become clear to the Koraidon what she actually began to do, even more so when she began to intensify her respective actions on him only more as a result.... But for whatever reason, he just took it, continued to stare at her, and continued to listen to her life story.... "And as soon as it started, it didn't ever stop anymore: She was doing it with me non-stop... Day in, day out... Her lust knew no bounds... It not only felt like she even began to unfold her actions and activity on me even further during this, but it was almost like I was getting everything she ever felt transferred onto me... I felt the pleasant tingling on as well as deep inside me, how it began to get something out of me. I got a fabled craving for something very specific, which she even seemed to demand very clearly as well as very strongly from me..."</w:t>
      </w:r>
    </w:p>
    <w:p>
      <w:pPr>
        <w:pStyle w:val="Normal"/>
        <w:rPr>
          <w:lang w:val="en-US"/>
        </w:rPr>
      </w:pPr>
      <w:r>
        <w:rPr>
          <w:lang w:val="en-US"/>
        </w:rPr>
        <w:t>Not a second later, Koraidon moaned loudly and then thrust violently deep into her pussy. His hyper cock literally exploded, thickening lengthwise from bottom to top until a concentrated load of cum was fired out of it and deep inside her. This happened not just once, however, but several times over.... For some reason, his orgasm had intensified many times over. However, it hadn't just been the reason that his member had gone hyper from as well as through her.... It turned out that her body had not just been made as well as adapted for his hyper cock, but that he had actually been able to now give her exactly what she began to recount. Not only did she give him much more of all those delightful sexual feelings, but let it come to him to let it all flow back into her in equal measures.... But with each load fired off by him continuously, he seemed by no means getting any emptier.... On the contrary, he seemed to be getting fuller and fuller than before. The reason of this was not only a fact not yet known to him, but also the fact how his hyper rod thereby only beginning to unfold itself further and deeper into her. Was this really just the respective beginning of all her tales?</w:t>
      </w:r>
    </w:p>
    <w:p>
      <w:pPr>
        <w:pStyle w:val="Normal"/>
        <w:rPr>
          <w:lang w:val="en-US"/>
        </w:rPr>
      </w:pPr>
      <w:r>
        <w:rPr>
          <w:lang w:val="en-US"/>
        </w:rPr>
        <w:t>"That's exactly what happened: I came thanks to her, and even amazingly, I couldn't stop. It was almost as if I could, should and even just had to do more of it. And it even felt so incredibly good to let myself go in such a way that I did it exactly the same way.... And she even did it after me: Almost continuously we did it for hours.... days... week... months... years just like that. I felt so full of sexual energy that..." Koraidon then grabbed her lower body and began to seize control from below: not only pulling her jerkily down to himself, but at the same time thrusting himself neatly as well as greatly up to her as well as only deeper into her. Even his hyper dick was growing slightly further inside her, filling and pumping her full with ever increasing amounts of his still wanted and needed as well as enriched cum. He just felt like it, like he was being downright enticed to do so. But even if that had been the case, it felt more than right to him... what he was doing. More or less, he was doing exactly what she was retelling him, though he still wasn't getting what she was actually talking about.... But even if he could realize it, these thoughts were also already replaced by completely different ones... "Are you this Koraidon I'm talking about?"</w:t>
      </w:r>
    </w:p>
    <w:p>
      <w:pPr>
        <w:pStyle w:val="Normal"/>
        <w:rPr>
          <w:lang w:val="en-US"/>
        </w:rPr>
      </w:pPr>
      <w:r>
        <w:rPr>
          <w:lang w:val="en-US"/>
        </w:rPr>
        <w:t>More or less, she was more than right: In all her respective time travels, she had invited all her Koraidons into herself as well as stored them both physically as well as mentally within her very systems. Exactly therefore she was so perfectly able to bring him on her side with her ability alone. But with every further time, where she got to know herself as well as exactly this Koraidon over and over again as well as began to enrich and transform them with her ability like she just retold in her story, this respective process became easier and easier and even happened faster and faster. The reason were all the Koraidons in her system: They all went together to remerge themselves with their old selves, to not only empower her "new" partner with their lust for her, but to also redo their adventures with her at certain times. And with this remerging, said “new” partner would be giving literally everything that had really happened from the very start... More or less, the Koraidons in her system were more than clearly able to keep their experiences even through time and space while self-empowering either version of themselves with and even after each further encounter. That was even the reason for her almost insatiable lust to him, her glistening and even somewhat glitching look, as well as the respective always developing goings-on of the two with every further time travel as well as final merging, were each and every Koraidon becomes one with her forever...</w:t>
      </w:r>
    </w:p>
    <w:p>
      <w:pPr>
        <w:pStyle w:val="Normal"/>
        <w:rPr>
          <w:lang w:val="en-US"/>
        </w:rPr>
      </w:pPr>
      <w:r>
        <w:rPr>
          <w:lang w:val="en-US"/>
        </w:rPr>
        <w:t>And his respective actions on her became more and more like how she got to experience over and over again, once a certain amount of time had passed, where even previous selves of them were able to reenact their adventures with their Miraidon. After all, more or less a whole multiple of herself were being deep inside both bodies at the same time during all of this. And this multileveled union with themselves only let their respective goings-on get even more out of control.... One would think, all this would not have been already more than normal to them: Not only were the respective goings-on of the two brought back to life, but they continued right where they had left off in their last life together. And with each furthermore additional Koraidon joining this very session between the two, everything was only being intensified by a whole lot more each time. This happened now more at Koraidon's side, because he now harbored the concentrated power of his "ancestors" within himself and now even knew how to use all this even on as well as inside himself. This was also the reason why his member quickly became only more hyper and even started firing off proper, bulging as well as orgasmic loads of Koraidon cum deep inside her. And even this came not only from himself, but from all the other Koraidons she had in her system that had now joined him....</w:t>
      </w:r>
    </w:p>
    <w:p>
      <w:pPr>
        <w:pStyle w:val="Normal"/>
        <w:rPr>
          <w:lang w:val="en-US"/>
        </w:rPr>
      </w:pPr>
      <w:r>
        <w:rPr>
          <w:lang w:val="en-US"/>
        </w:rPr>
        <w:t>What at first only looked like a climax became the start of the actual next round when he took her off himself and thereupon began stuffing her ass with his hyper rod. He saw it on her as she had been downright telling him about herself. It more than turned out that he now knew pretty much exactly what she was actually talking about: it wasn't just what she herself had done to her Koraidons over and over again, but what they were supposed to do for her as a result. This he now fully embraced and even used it all for himself, giving her exactly what she was most likely beginning to want as a result. His hyper cock twitched and throbbed highly excited with the power of numerous Koraidons, growing and drilling itself only more as well as deeper into her and slowly but surely beginning to not only expand her more and more from the inside out, but even bulging her out accordingly. He himself now knew more or less about the fact that she had been after exactly that and just wanted to have a really tremendous romp with her partners. But he not only knew as well as let it even happen along with her.... He even now knew about the real reason on how it all came to be in the first place:</w:t>
      </w:r>
    </w:p>
    <w:p>
      <w:pPr>
        <w:pStyle w:val="Normal"/>
        <w:rPr>
          <w:lang w:val="en-US"/>
        </w:rPr>
      </w:pPr>
      <w:r>
        <w:rPr>
          <w:lang w:val="en-US"/>
        </w:rPr>
        <w:t>She herself, at the very beginning as a male Koraidon, had definitely one day found the sexual pleasure for himself and was thereupon now more looking forward as well as after it to enrich herself with each and every single day. However, it not only meant that he started to roam the whole wide world in the search for suitable partners to fuck, preferably big ones who were able to take his entire length. But while on his yearlong search, he even began to notice, how his partners at that time had been all sub worthy to even his very powerful and male form. Thereby, he had to mostly abandon this incentive of theirs and start on trying to satisfy their own lusts themselves. But this soon turned into desperation since he couldn’t even calm his senses that way either. At that point, they restarted their effort in searching for just anyone fuckable, including males, exploiting every last bit of his then partners down to the tiniest bit and even buried them in Koraidon cum just to get it all out of his system. But due to the soon normally already insatiable lust, he came to the respective decision that it couldn’t go on like this any longer. That's why he needed external help... And thanks to a certain professor he became Miraidon. But due to an accident, it not only changed her to a robot-Pokémon-hybrid, but it even changed her gender all of the sudden. At first it hadn’t been a wanted change... But this then gave her the respective ideas to start a second round, but now with the other half of Pokémon as her respective partners...</w:t>
      </w:r>
    </w:p>
    <w:p>
      <w:pPr>
        <w:pStyle w:val="Normal"/>
        <w:rPr>
          <w:lang w:val="en-US"/>
        </w:rPr>
      </w:pPr>
      <w:r>
        <w:rPr>
          <w:lang w:val="en-US"/>
        </w:rPr>
        <w:t>However, it quickly turned out that as a Miraidon, she was able to go through the numerous male Pokémon even faster than she had been able to as a normal Koraidon with all the former female-only partners. But as a Miraidon, she only had more abilities in her arsenal and even came to the very decision that started her time traveling adventures: If she couldn't do it with anyone else, why not just have it all done with and by herself? Accordingly, she then traveled to the very point where she had first gotten the idea of having herself changed from the ground up. And this was also her first real time with her older and even male self. It became even clearer to her that she already had a suitable partner: herself. That's why she started to do it with herself in this way almost all the time from then onward. And since both sides were really wild about the respective next best session with one another, it then became accordingly easier and easier for her not only to accomplish it that much sooner, but to even get to her desired outcome just as quickly. And thus, it all resulted in this very deeply entangled sex loop between them, which clearly and obviously hadn’t been the first as well as last time where this will happen like this... Not only he knew it, but also saw it in front of him:</w:t>
      </w:r>
    </w:p>
    <w:p>
      <w:pPr>
        <w:pStyle w:val="Normal"/>
        <w:rPr>
          <w:lang w:val="en-US"/>
        </w:rPr>
      </w:pPr>
      <w:r>
        <w:rPr>
          <w:lang w:val="en-US"/>
        </w:rPr>
        <w:t>All the memories of all the Koraidons in her system he now got to see how they had done it with each other. However, he got quite a few other things from them at the same time: With every further memory, its duration shortened almost continuously. What lasted for years and even got to see it all in rapid-fire, only became shorter and shorter with every following Koraidon. At the same time, he not only felt how all the lusts that he now felt deep inside himself and that even came from all the Koraidons, became bigger, stronger and more uninhibited upon each and every remembrance, but how this even began to have an effect on his hyper cock, when it got a downright constant growth spurt from it. He got to see this clearly on her body, how much it was piling up on her, stretching her apart from down below. This even happened so much that he could see part of his hyper cock after some time on as well as inside her throat, when it then also came up to her there and it even just seemed to keep going further upwards on as well as inside of her.... To have impaled her just like this on his hyper rod let him only get even more arousal from it, which was why he even helped along with this process by independently giving himself an additional growth spurt that pushed itself from below neatly hard and deep into her more than fuckable ass...</w:t>
      </w:r>
    </w:p>
    <w:p>
      <w:pPr>
        <w:pStyle w:val="Normal"/>
        <w:rPr>
          <w:lang w:val="en-US"/>
        </w:rPr>
      </w:pPr>
      <w:r>
        <w:rPr>
          <w:lang w:val="en-US"/>
        </w:rPr>
        <w:t>But as soon as he did exactly that and was even noticed by her, she even began to counteract by loosening her robot body as well as stretching it out. Doing so, she gained some body dimensions as well as even body length to keep his growing erection contained within herself. But Koraidon just smiled and grinned dirty at this show happening in front of him while making himself comfortable on the floor, only to continue with his activities on her as well as reminisce about his predecessors affairs with her... Thereby it came out not only quite quickly how all this had already happened in earlier rounds, but how it turned out to be one of the reasons why all further memories seem to halt in ever shortening durations: Not only did each session between the two of them go only more into the respective full, but Koraidon's sexual power piled up only more with each further time travel. And everything he did with her at the moment, he got to see in bigger and ever-growing versions of his ancestors’ respective memories... And as soon as he opened his eyes again, he got to see that even her somewhat longer form could not withstand his hyper rod, since it already not only filled her entire neck, which he could even see clearly on her from the outside, but how it just started to poke out of her some more with as well as after each and every thrust...</w:t>
      </w:r>
    </w:p>
    <w:p>
      <w:pPr>
        <w:pStyle w:val="Normal"/>
        <w:rPr>
          <w:lang w:val="en-US"/>
        </w:rPr>
      </w:pPr>
      <w:r>
        <w:rPr>
          <w:lang w:val="en-US"/>
        </w:rPr>
        <w:t>But before he came from that soon after, he grabbed her again and briefly took her off his hyper cock, only to stick it again deeply into her pussy and to stuff her completely and truly utterly full with it thereafter. He found it a pity that her belly could not give him the same kind of show as it was the case with her throat, because he had been able to bulge her neatly with his enormous size even in this way. This he did not only because none of his "ancestors" had done it this way with her at their end of their session, but because he just knew it, according to the last as well as quite briefly held memory, it should result in the true end of their endeavor with each other. He didn’t do it a different way because he literally saw it that his time with her was then supposed to come to an abrupt end, like her latest Koraidon before him. He did it because of what he was able to see at least once in one of her memories with one of his ancestors: Breeding with her like this resulted in an extended round with her, stopping her from ending it with their partner at that time as well as to prevent her efforts on doing it with their days younger version of themselves by time travel after a guaranteed merge. And once he not only got to see it happen again in his inner eye while also noticing it having the same effect on her, he came so hard and very deeply into her that he lets himself bury under her now more than heavy and brimful belly, only to keep it all going with all the still to join Koraidons...</w:t>
      </w:r>
    </w:p>
    <w:p>
      <w:pPr>
        <w:pStyle w:val="Normal"/>
        <w:rPr>
          <w:lang w:val="en-US"/>
        </w:rPr>
      </w:pPr>
      <w:r>
        <w:rPr>
          <w:lang w:val="en-US"/>
        </w:rPr>
        <w:t>But it wasn't the only thing she got from him, because after some time she got to feel exactly why she started to time travel as early as she did: Deep inside her it felt as if she would now be fucked by two Koraidons directly deep inside her pussy as well as pumped full with their respective cum. However, she had already gotten that from her this time partner. What she got now on top of that was more from where she had come from before her last time travel: From her goings-on with her previous Koraidon. This did not happen actively with her, but rather passively, which she could feel in exactly the same way on as well as inside herself, as she had done with him at that time. And that had actually also been the reason why she traveled further as well as deeper back in time: Everything she had ever done with all of them was now coming back to her, along with them now breeding her as well as flooding her insides with their collective seed. Thereupon she wanted to let it happen all over again, to merge herself with her momentary partner, to pull him deep into herself and to travel together with him a lot further back in time, to escape the respective point and only to be fucked by them normally a little bit more...</w:t>
      </w:r>
    </w:p>
    <w:p>
      <w:pPr>
        <w:pStyle w:val="Normal"/>
        <w:rPr>
          <w:lang w:val="en-US"/>
        </w:rPr>
      </w:pPr>
      <w:r>
        <w:rPr>
          <w:lang w:val="en-US"/>
        </w:rPr>
        <w:t>However, something seemed to happen to Koraidon now, when he got to feel all his ancestors deep inside him unite with him: Not only did they begin to retroactively add their respective hustle with Miraidon into him, but gave him a proper boost as a result. This elevated his mating and breeding with her accordingly even more, as he could even integrate their respective mating and breeding into his own currently ongoing session with her. And with it as well as because of it, he not only fucked and came all the more into her, but did it little by little with each additional Koraidon deep inside him joining his efforts. He himself already knew it, what he should actually do for her now as well as also wanted to cause to her: To give her one undeniable reason to close the loop again. And this included all their numerous Koraidons deep in her system, which were supposed to enrich their session with one another to ever bigger and greater heights. And not only did he get to feel it how they had felt about it, but how all of that kept piling into his actual mating and breeding with her. Of course, he came whenever he himself injected deeply inside her.... But at the same time, each and every single Koraidon joined him on that, exponentially boosting his output on her as well as improving his very chances on actually impregnating their seemingly future female selves. Why do it again and again with only one Koraidon, when she could grow and breed so many more of them herself?</w:t>
      </w:r>
    </w:p>
    <w:p>
      <w:pPr>
        <w:pStyle w:val="Normal"/>
        <w:rPr>
          <w:lang w:val="en-US"/>
        </w:rPr>
      </w:pPr>
      <w:r>
        <w:rPr>
          <w:lang w:val="en-US"/>
        </w:rPr>
        <w:t>However, that had been the point, why she began to undertake her time travels earlier and earlier after a certain point.... At the beginning it hadn’t been noticed by her as much, because it had happened only sporadically. But with time, after each and every further time travel, she noticed how her partner became more and more active on and inside her. It was what she wanted, but not to the overwhelming extent she got it in return. And before it became too much for her, she always did exactly what she did again and again at that respective point: She merged with her respective momentary partner and time-traveled back together with them and all the others to an earlier timeframe, in order to escape this overwhelming point and nevertheless to continue her goings-on with him.... However, it turned out with and after each and every time this happened, it happened not only faster and quicker, but that it even began to intensify more and more. That's why she felt so overloaded and horny whenever she time traveled and before it continued with her next session with him. What she didn't know, however, was the particular fact of how her Koraidons were beginning to act in her system.... That was the reason for their respective behavior. The reason why she did it with the ground upon reentry. It was the aftereffects of all the Koraidons making her want him that much more. However, she had much too little time to go back to the reason....</w:t>
      </w:r>
    </w:p>
    <w:p>
      <w:pPr>
        <w:pStyle w:val="Normal"/>
        <w:rPr>
          <w:lang w:val="en-US"/>
        </w:rPr>
      </w:pPr>
      <w:r>
        <w:rPr>
          <w:lang w:val="en-US"/>
        </w:rPr>
        <w:t>However, she usually got these moments almost exactly then, before it becomes too late for her. But this time, it had already happened: Once she realized that it began to happen too soon, she wanted to prepare herself for her next time journey and tried to find hold on him as well as herself, in order to be able to unite him with herself... But as soon as she tried exactly that, Koraidon as well as all his ancestors brought began to start their countermeasures to her counteracting, in order to stop her from doing so as well as in order for them to actually and truly fulfill and complete their respective mating and breeding with her... And even with the few, with whom he had already joined and merged, he was accordingly able to thwart her respective plans. And in doing so, he had to do nothing but to just keep on cumming deep and hard into her with his as well as the very power of his ancestors. And not only did it become ever so much more violent with each additional time each other Koraidon ancestor began to become one with him, he had been accordingly able to let an almost constant supply of Koraidon cum flush her very insides. These respective oodles had already become so violent that it had them both buried under her now really big and super-cum-filled belly....</w:t>
      </w:r>
    </w:p>
    <w:p>
      <w:pPr>
        <w:pStyle w:val="Normal"/>
        <w:rPr>
          <w:lang w:val="en-US"/>
        </w:rPr>
      </w:pPr>
      <w:r>
        <w:rPr>
          <w:lang w:val="en-US"/>
        </w:rPr>
        <w:t>She herself already came to the respective decision that she could no longer escape her own machinations on them. And not only did she let it happen, but even acted more or less towards it: Her pussy embraced Koraidon's continuously pulsating as well as erupting hyper cock and thereupon not only withdrew even more of it as well as all other Koraidons into herself, but let it fill her up so very much properly with it.... The cave, in which they were once being inside, had been long gone since this sexually erupting escapade started. Their respective sexual powers had already grown so big that nothing and nobody could ever stop it. All Koraidons were even more than conscious of that. United as one, they began to act as one under the current Koraidon’s guidance, which was then being guided by all ancestors’ sexual lusts and desires to do ever so much more with him as well as her. And even though the now actual Koraidon was now in exactly the same position where all the others before as well as after him had likewise been, he seemed to be immensely delighted in what he was getting from all the tremendous feelings he was gaining and having from it. And even if he now got the respective position where he was now more than very overwhelmed by all this, he then did everything in his power to let all this pour out of him through his hyper rod and deep into her, no matter how much as well as for how long it all may last....</w:t>
      </w:r>
    </w:p>
    <w:p>
      <w:pPr>
        <w:pStyle w:val="Normal"/>
        <w:widowControl/>
        <w:bidi w:val="0"/>
        <w:spacing w:lineRule="auto" w:line="254" w:before="0" w:after="160"/>
        <w:rPr/>
      </w:pPr>
      <w:r>
        <w:rPr>
          <w:lang w:val="en-US"/>
        </w:rPr>
        <w:t>Their respective future together came like a flooding fountain from deep out of him, deep into her as well as in form of all the piling up feelings over both inside and outside of their bodies... Every loop that was tied to later and later times all came back to them both and only made everything unfold itself ever so much higher and greater, until they both had lost themselves in it completely... And after a whole lot of time had passed, Koraidon himself was now the one getting to have, feel, experience as well as be the glitched and sexually infested self she herself once was upon reaching him. This was because all of his ancestors had now anchored themselves deeply inside of him and they began to administer one deep breaking charge after the other into him, giving him all of their combined mighty powers. And even at that, one could think that, even after she was freed from the sexual oppression of all her previous selves, her ancestors, that her eyes somehow still looked similar to his, whereas these came to be because of them more rolling up back into her head because of all the feelings she was being encased and buried under with, no matter if just from inside or outside.... However, it didn't take long until it finally came to a standstill... But this came only after a rather very long time. And only when all lusts began to die down, the whole game started again from the beginning: She began to unite with her wonderful Koraidon and tried to find her respective temporal connection again.... But as soon as she found it, she was already gone again together with him deep inside her... More or less, she now found herself back in the very cave where she caught her sleeping Koraidon in his cave.... Saying she will do all what she had done with him before, she will only do it again with him.... Only with half a day more to work with... As well as one more Koraidon more.... One more loop under her belt… Adding itself to her insatiable lust for more of him… herself…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5:00Z</dcterms:created>
  <dc:creator>Dark Bahamut</dc:creator>
  <dc:description/>
  <cp:keywords/>
  <dc:language>en-US</dc:language>
  <cp:lastModifiedBy>Dark Bahamut</cp:lastModifiedBy>
  <dcterms:modified xsi:type="dcterms:W3CDTF">2023-10-01T10:20:00Z</dcterms:modified>
  <cp:revision>17</cp:revision>
  <dc:subject/>
  <dc:title/>
</cp:coreProperties>
</file>