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certain someone was on the way to find something legendary, which was usually told only through stories. It was the legend of a white Charmander, which had lost its flame, but had brought something else out of itself and could thus accomplish unimaginable things. The story or the legend itself never really went into detail, but not only could he decipher one or the other thing from it, but got to hear or read clearer variants, the more he went in the respective direction, from where it seemed to come from. At first it was said only of a white Charmander, of which one didn’t even know exactly what it could do. Later around this said Charmander is to be believed of having a harem of normal ones of themselves. Over time, the other Charmanders were then being described as partners of the white Charmander. But not even that seemed to do justice to the true legend: Everything that had once sounded normal took on a sexual undertone, even becoming overtones. And with every story or version of this legend that became even more accurate, the desire to get to know and even experience all this up-close got that much stronger...</w:t>
      </w:r>
    </w:p>
    <w:p>
      <w:pPr>
        <w:pStyle w:val="Normal"/>
        <w:rPr>
          <w:lang w:val="en-US"/>
        </w:rPr>
      </w:pPr>
      <w:r>
        <w:rPr>
          <w:lang w:val="en-US"/>
        </w:rPr>
        <w:t>Slowly but surely he arrived at the first forest, which had been graced by the white Charmander. Not only were the trees dripping from top to bottom his thick and fragrant seed, but it even sullied the entire forest floor with it. The respective person continued to roam the forest and wasn’t even interested in how much he was directly or even indirectly getting messed up by the surrounding white sludge. One could clearly see how highly excited he had now become through all this. And he was already becoming like this through each and every further revealing legend and story of the said Charmander. And as much as he would like to handle himself, he wanted one thing above all others: He wanted to admire the power and splendor of the white Charmander as well as marvel at it with his own eyes. Certainly he wasn’t the only one, since there seemed to be one or the other legend that went in a slightly different direction. He himself would also like to live through this as well and began to believe more and more firmly in everything he heard or read about the legendary Pokémon. And more or less, he even believed that it hadn’t even been a fraction of what would really happen to him should he reach his goal. However, so far he had only seen a part of the stories and legends...</w:t>
      </w:r>
    </w:p>
    <w:p>
      <w:pPr>
        <w:pStyle w:val="Normal"/>
        <w:rPr>
          <w:lang w:val="en-US"/>
        </w:rPr>
      </w:pPr>
      <w:r>
        <w:rPr>
          <w:lang w:val="en-US"/>
        </w:rPr>
        <w:t>It seem like he was getting closer and closer towards his goal. But when he came out of the white forest, there still seemed to be a long way ahead of him. However, he noticed it a little late that in front of him should be something that had changed completely: he took out his map, just to make sure that he was still heading in the right direction. But as soon as he looked up again and saw the remnant of a suspension bridge, it became clear to him what had happened here: the gorge that was supposed to separate the two halves from each other had been flooded... More or less: In front of him was a now white river and the respective bridge was still there, but was now being slightly submerged in it. Apparently it became clear to him now that the stories as well as legends seemed to be more than just true. But he didn't quite know how deep and long this gorge actually was. If he knew it, then he would know it a lot sooner, what will happen to him, should he want to progress further forwards the very source of it. This, of course, he still wanted to do and now had to cross the half-sunken bridge. After all, this white river wasn’t flowing or raging.... At least he saw nothing like that at first sight at its surface...</w:t>
      </w:r>
    </w:p>
    <w:p>
      <w:pPr>
        <w:pStyle w:val="Normal"/>
        <w:rPr>
          <w:lang w:val="en-US"/>
        </w:rPr>
      </w:pPr>
      <w:r>
        <w:rPr>
          <w:lang w:val="en-US"/>
        </w:rPr>
        <w:t>Carefully, he went further ahead and began to cross it. Of course, he as well as all his clothes will sink in it. But since it had already happened enough already, he had nothing to worry about anymore. More or less he will experience something else that made this problem manifest on him in another way. The further he went forward, the more he was going under in the respective river. The bridge continues to be underneath his feet and the white river itself even seemed to be more than silent. Instead, he noticed how a pleasant warmth began to rub off on him. And this intensified more and more as he began to sink into it. First his feet, then his legs, then his lower body and finally his upper body. Not only the pleasant warmth itself, but also the white mass itself made him become slower and slower in it. At the same time he got to feel greater and greater sensations at his crotch, together with his clothes seemingly being less able to contain something there. But he didn’t concentrate on that, but on his mission to get closer towards the respective legendary Pokémon. And as much as he started to like it, the more he wanted to get closer to his goal, because he could already imagine that the true fun will start once he arrived at his final destination...</w:t>
      </w:r>
    </w:p>
    <w:p>
      <w:pPr>
        <w:pStyle w:val="Normal"/>
        <w:rPr>
          <w:lang w:val="en-US"/>
        </w:rPr>
      </w:pPr>
      <w:r>
        <w:rPr>
          <w:lang w:val="en-US"/>
        </w:rPr>
        <w:t>Ne had now passed half of the bridge and was being engulfed much more with the white masses surrounding him. His head remained above the surface the entire time, whereby he had nevertheless gotten the opportunity to be able to take in the pleasant smells not only through the nose, but also through the mouth. Only when he reached the other side did he turn back once more to see how much of a path he had left behind.... What he didn’t notice was the fact that he had lost his map during the crossing... But actually he didn't need this anymore. Even more so, when he had far other things to do now that needed a little more attention from him: He felt, but also saw it in front of him, that his cock had suddenly gotten one powerful growth spurt. It was really protruding into his shirt, which somehow began to cling to it magnificently as well as was holding it in place. And as much as he wanted to check it out to make sure it had really come from the effects of the white river and how it now felt on him, he continued to ignore it and just wanted to keep going. As he did so, his member seemed to throb in response. Still, he tried not to think about it and just went the one direction he could go: Forward...</w:t>
      </w:r>
    </w:p>
    <w:p>
      <w:pPr>
        <w:pStyle w:val="Normal"/>
        <w:rPr>
          <w:lang w:val="en-US"/>
        </w:rPr>
      </w:pPr>
      <w:r>
        <w:rPr>
          <w:lang w:val="en-US"/>
        </w:rPr>
        <w:t>After some time, he also got to see the first Charmanders, whose flames could still be seen at the tips of their tails. They were all stained as well as marked by the respective copious amounts of the white mass surrounding them and all had some degree of bulging bellies. The males among them seemed to have an enlarged cock just like his. However, he also found some female Charmanders who were now beginning to do it with their mates. Only on the few that were still partnerless or currently paused their endeavors, it could be seen on their pussies that they had also increased in size. Suddenly he heard certain sounds coming from two Charmanders mating with each other and also got to see the reason for it: The belly of the female bulged out rapidly as well as gradually more and more. Apparently, these were all the little ones of the legendary Charmander. Otherwise he couldn’t be able to explain everything around him. However, for him this also meant that it wouldn’t take so very much longer to get to the said Pokémon. And just as soon as this thought occurred to him, his own hyper cock twitched as well as throbbed. He had something very specific in mind, which he had once picked up from somewhere. And if it was to be true, then everything around him would look like this for him as well...</w:t>
      </w:r>
    </w:p>
    <w:p>
      <w:pPr>
        <w:pStyle w:val="Normal"/>
        <w:rPr>
          <w:lang w:val="en-US"/>
        </w:rPr>
      </w:pPr>
      <w:r>
        <w:rPr>
          <w:lang w:val="en-US"/>
        </w:rPr>
        <w:t>However, it turned out that it would take him a little longer to see the Pokémon responsible for all this. Instead, he now got to see Charmeleons. There seemed to be just as equal a number of them as there had been with the Charmanders before. But their sexual organs were only larger than before for both males and females. Their bellies, now visible on just about everyone, were much larger, rounder and fuller. And only after some time he noticed that there were much more of them lying around than were active at all. And even the number of them was larger than previously thought: Apparently there were only increased threesomes to be seen here, with two males getting it on with one single female, pumping her full of cum with their overcharged orgasms. No wonder that the cum piles on the floor here stood up so high. He himself didn’t even notice it, because it had already become normal to him in the meantime. And it became clear to him that the legend had evolved. And if that was the case, then something unbelievable would be waiting for him. And he wanted to see this now, to make sure whether it corresponded to the fact... Maybe his equally evolving fantasy would become a reality after all....</w:t>
      </w:r>
    </w:p>
    <w:p>
      <w:pPr>
        <w:pStyle w:val="Normal"/>
        <w:rPr>
          <w:lang w:val="en-US"/>
        </w:rPr>
      </w:pPr>
      <w:r>
        <w:rPr>
          <w:lang w:val="en-US"/>
        </w:rPr>
        <w:t>And indeed, a few Charizards came his way.... But even they, like the Charmanders and Charmeleons, still had their flame at the tip of their tail. However, there wasn’t a single female among them. He remembered the ranking of the Charmanders of that time: whoever had a higher rank was allowed to be handled more often by the white Charmander. And according to the legend, the Charmander hadn't cared whether he did it with a female or male. Of course, all the females and his very cum only made more of them, which he was more than aware of and which he had already met all together. But if the males were all here now, were the females at the now legendary Charizard? Suddenly he began to hear something: A prolonged splash as well as a dual growl. From the respective direction it came from, he found two Charziards blowing each other responsible for it. One could tell by looking at them that this was the beginning, as they vehemently continued at each other, making each other's bellies bulge, round out, and fill up more and more. This happened for minutes until they both walked away from each other and just let it rain down around them. Of course, they weren't the only ones here doing something like this. But one question remained unanswered: Where was the white Charizard?</w:t>
      </w:r>
    </w:p>
    <w:p>
      <w:pPr>
        <w:pStyle w:val="Normal"/>
        <w:rPr>
          <w:lang w:val="en-US"/>
        </w:rPr>
      </w:pPr>
      <w:r>
        <w:rPr>
          <w:lang w:val="en-US"/>
        </w:rPr>
        <w:t>Little by little, after he hadn’t been able to see or even find a single male Charizard around him for quite some time, he now came to an area that seemed a bit strange to him: White bubbles were all around him with all different sizes. However, he got to see these even from a distance, which already looked quite big from here. But as soon as he took a closer look at one of the white bubbles closer to him, it became clear to him that they were Charizard bellies pumped full of cum. This only became clear to him when he started to look around it on the ground and saw the odd snout or even still burning tail tip peeking out. He stopped to get a better picture around himself. And it was only here that he slowly became aware of how it was starting to look downright like a white mountain range.... Apparently there had been something to this story or legend after all, as there had been to all the others. But unlike all the other areas, there didn't seem to be as much wasted cum here as before. And from the huge and round bellies, you could guess where it had all gone to. Accordingly there was a difference between normal Charizards, which got a growth spurt from the white Charizard’s seed, and the actually white Charizard, with whom it had all started... But now the very question was: Where was he now? Where was the white Charizard of the legends?</w:t>
      </w:r>
    </w:p>
    <w:p>
      <w:pPr>
        <w:pStyle w:val="Normal"/>
        <w:rPr>
          <w:lang w:val="en-US"/>
        </w:rPr>
      </w:pPr>
      <w:r>
        <w:rPr>
          <w:lang w:val="en-US"/>
        </w:rPr>
        <w:t>But as soon as he looked forward again, he saw him: A completely white Charizard was standing a little further away in front of him. And he looked him quite explicitly in the eyes. Somehow he seemed to have been expected here by him. But why? But he could only find that out once he was directly in front of him. And that's what he did as he took his last steps towards his actual destination. From this up-close one saw it clearly that it must be truly about him, since everything white on him wasn’t his cum at all. And all the cum that was on him seemed almost invisible on him. But to play it safe, he looked down at his tail. And sure enough, no flame was visible at its tip.... And looking even further down at him, he noticed that the white Charizard in front of him didn't seem to show any excitement. Was he really so powerful that he didn't need to show his power and splendor all the time to make his status public to the world? Up close, he felt somehow unworthy of facing the legendary Pokémon like this.... But something told him like he was more than wanted here. He noticed how he started to sample him. And when he looked deep into his eyes again, he heard a deep and pleasant growl...</w:t>
      </w:r>
    </w:p>
    <w:p>
      <w:pPr>
        <w:pStyle w:val="Normal"/>
        <w:rPr>
          <w:lang w:val="en-US"/>
        </w:rPr>
      </w:pPr>
      <w:r>
        <w:rPr>
          <w:lang w:val="en-US"/>
        </w:rPr>
        <w:t>When this happened, one could hear something happening in the background: Two groaning sounds from other already used Charizards could be heard as they heard the particular sound of their divine master. Both were on a line as well as opposite to each other, although continuing to be on the ground as well as buried under their tons of legendary cum-filled bellies. And since the respective growls had triggered something in them, a veritable fountain of cum erupted from their asses. These splashed mightily against each other, which even took place directly behind the white Charizard. And that clash made it look like white and splattery fireworks going off behind him. This only made him seem that much more powerful, even though he didn't seem like all that was said about him was being anywhere close to what he was actually capable of... There was far more about him than that. And anything said about him would immediately become outdated. But it will take time until he himself would realize this himself as well what kind of caliber this Pokémon really was. At the same time, he also waited until everything around him, or more behind him, had calmed down again, so that the white Charizard could better introduce himself to his newcomer: "Welcome..." And at that, he also extended his hand towards him.</w:t>
      </w:r>
    </w:p>
    <w:p>
      <w:pPr>
        <w:pStyle w:val="Normal"/>
        <w:rPr>
          <w:lang w:val="en-US"/>
        </w:rPr>
      </w:pPr>
      <w:r>
        <w:rPr>
          <w:lang w:val="en-US"/>
        </w:rPr>
        <w:t>Now this truly surprised him very much: The white legendary Charizard could talk? Apparently there was more to him than all the legends put on show. He hesitated to shake his hand... But at the same time he remembered why he had gone to all this trouble to get here in the first place. The one legend, the reason on why he was being here for, could be coming true now, too. And after he had collected himself internally again, he offered his hand to him. But as soon as he accepted it, he couldn’t turn away from it. The white Charizard didn't really hold on to him, as his hand was quite loose as well as serene, but was captivated by feelings that seemed to spill over onto him. He had to groan in response, as it felt so incredibly good. He then noticed how his own hyper cock only began to throb more. It was really pulsating, as if all the sexual energy of the legendary Pokémon in front of him wanted to spill over onto him. He, meanwhile, tried to keep his eyes open, but was having more and more trouble doing so the more of it he began to feel... "Enjoy..." These words he heard and somehow it reached a certain part of him which even wanted to do exactly that.... Instinctively he let it happen, closed his eyes and began to enjoy it fully...</w:t>
      </w:r>
    </w:p>
    <w:p>
      <w:pPr>
        <w:pStyle w:val="Normal"/>
        <w:rPr>
          <w:lang w:val="en-US"/>
        </w:rPr>
      </w:pPr>
      <w:r>
        <w:rPr>
          <w:lang w:val="en-US"/>
        </w:rPr>
        <w:t>Over the entire time he noticed it, how he got to feel more and more of it deep inside himself. His hyper cock began to pulsate with it over time. It would almost be like he was being pumped full in a completely different way.... And no matter what, it certainly didn’t stop... And even when it reached a point where he thought his body couldn't take any more of it in, like it was threatening to burst, it just didn't happen and kept letting it happen.... Instead, as time went on, he noticed it, how everything around him seemed like it was getting tighter and tighter for him. It was almost as if what he still carried with him in clothes still clung to him. But as time went out, it slowly but surely gave up on him. And once it did, this pressure disappeared after some time and instead some sort of suction motion began to form inside him. Whatever had happened to him now seemed to have made him into something better.... Was this some kind of gift from the white Charizard? For making his way to him? And if so, how could he make it all up to him? Maybe the legendary Pokémon didn't even need anything, and he wasn't in a position to give him anything back in return at all.... Maybe he didn't need anything, since he had so much of himself to give....</w:t>
      </w:r>
    </w:p>
    <w:p>
      <w:pPr>
        <w:pStyle w:val="Normal"/>
        <w:rPr>
          <w:lang w:val="en-US"/>
        </w:rPr>
      </w:pPr>
      <w:r>
        <w:rPr>
          <w:lang w:val="en-US"/>
        </w:rPr>
        <w:t>All of a sudden, it was now clear to him that the Charizard had now let go of him, since he could no longer feel anything else instilled deep within himself. Instead, this empty feeling remained in him, as if he needed either more of it or something completely different.... When he then opened his eyes again, he was getting to know something: He was now on eye level with him. He himself still had no idea what had happened to him. But the white Charizard smiled warmly at him since he knew what he did to him. He just nodded at him as if to make him look at himself. And as soon as he did so, it became clear to him what had just happened: he himself had now become a Charizard. But unlike the one in front of him, he wasn’t white and even had his burning flame on the tip of his tail.... That was the said legend he had been so keen on. He himself liked the story about the once white Charmander so much that he had liked to imagine himself in his position.... But to become part of it himself now.... That was apparently something truly incredible for him. He was now part of them, part of the legend himself. And the one who made it all possible was even right in front of him. But he continued to smile at him... Was there something else? And if so, what was it now? Slowly but surely, he wasn't quite sure if that was it...</w:t>
      </w:r>
    </w:p>
    <w:p>
      <w:pPr>
        <w:pStyle w:val="Normal"/>
        <w:rPr>
          <w:lang w:val="en-US"/>
        </w:rPr>
      </w:pPr>
      <w:r>
        <w:rPr>
          <w:lang w:val="en-US"/>
        </w:rPr>
        <w:t>"Cum..." Wait, what? What did he want from him now? "Cum... For me..." In that moment, his hyper cock came back into view for him. The only thing that had happened during the transformation was the reshaping of it. Now it looked similar to that of a Charizard. However, it wasn't even that much bigger to him than it already was before.... Actually... When he looked closer, he noticed as if it was slowly reaching further and further up towards him. It was almost as if his member wanted it now, finally, that its owner should now turn all their attention towards it and work on it properly now. He clasped it with both hands and slowly rubbed himself one.... At least he wanted this, but his member twitched as well as throbbed incredibly much against him, when he wanted to touch it even rudimentarily. But as soon as he did it properly, it only got worse. It seemed like a second heartbeat, and he could even feel a third rhythm of this kind, which was something deeper within him. Despite this, he held his ground and calmly went up and down on it. He even had to do this extremely carefully, so that he could retain a lot more control. As much as he wanted to lose himself in it, the more he wanted to rather enjoy it as much as he could...</w:t>
      </w:r>
    </w:p>
    <w:p>
      <w:pPr>
        <w:pStyle w:val="Normal"/>
        <w:rPr>
          <w:lang w:val="en-US"/>
        </w:rPr>
      </w:pPr>
      <w:r>
        <w:rPr>
          <w:lang w:val="en-US"/>
        </w:rPr>
        <w:t>As he did so, he slowly began to feel it, how great it was to have such a capable member. Surely it was an interaction between his transformation and the seed of the white Charizard. Surely he would have been capable enough as a normal Charizard, but the very seed working its way into him seemed to make it all the much better. It made his own cum production inside his balls multiply by a lot, so that he felt a lot more down there. It acted like the said third heartbeat, which synchronized itself with all the others. A short time later, he then noticed his hands becoming coated with something warm and slimy, which in itself only made his movements more slippery. He was enjoying all of this so incredibly much and just couldn't get enough of it. Was it only because of him not treating it the entire time that it was acting up this much? Maybe he could have done it long ago. But this somewhat delayed playing around with himself seemed to please him a lot better now than if he had done it much earlier. He himself heard the gushing of your own cum loud and clear and it seemed to hardly stop. Thereby it was already quite a lot, which he got to hear and feel...</w:t>
      </w:r>
    </w:p>
    <w:p>
      <w:pPr>
        <w:pStyle w:val="Normal"/>
        <w:rPr>
          <w:lang w:val="en-US"/>
        </w:rPr>
      </w:pPr>
      <w:r>
        <w:rPr>
          <w:lang w:val="en-US"/>
        </w:rPr>
        <w:t>But then he opened his eyes. Not only did he see his own member complete with an ever-thickening layer of cum, along with his hands on it as well being covered in it, but he got to see the true form of the white Charizard in front of him: He, too, began to rub one out in front of him, staring at him either in the eyes or at the tip of his member bubbling away in front of him, as both were on the same level with each other. However, even though he was imitating him, the legendary Pokémon’s cock wasn’t bubbling. Instead, his respective hyper cock looked just as pearly white as the rest of his body. However, one couldn't see any cum layer on it. It just looked this big, thick and juicy at all times. And the fact that he was jerking off right in front of his newly transformed Charizard only made this even better as well as more arousing for him. This only made him get wilder at himself, slowly but surely letting his orgasm come more and more to the surface so that it could really happen... The white Charizard seemed to have noticed this as well, as he was suddenly told something specific by him, "Cum on me..." And hardly realizing what he had just said, he himself noticed from deep within himself how his orgasm was suddenly coming to him so rapidly that he had almost no time left to react towards it. But he had had just enough time to push his member down and aim it at the legendary Pokémon in front of him....</w:t>
      </w:r>
    </w:p>
    <w:p>
      <w:pPr>
        <w:pStyle w:val="Normal"/>
        <w:rPr>
          <w:lang w:val="en-US"/>
        </w:rPr>
      </w:pPr>
      <w:r>
        <w:rPr>
          <w:lang w:val="en-US"/>
        </w:rPr>
        <w:t>Of course he moaned loudly when it burst out of him. His hyper cock became like a real fountain and covered the already white Charizard with it. He couldn't see anything in front of him anymore, especially since he kept his eyes closed and almost everything had turned white. And even if he could, he would hardly be able to tell if the legendary Pokémon had been covered in his cum and not. The only thing he noticed was his own orgasm, which seemed to last for a surprisingly long time. And even his ejaculation itself seemed to have only gotten more violent. He himself didn’t even know how capable he had become through all this now. He could, except for the loud growling and moaning to himself, only rub his hyper cock like crazy. It was as if it did him an incredible amount of good to just cum like that. He didn't even care how full he seemed to be of it, because he just wanted to cum as much as he could. And of course, he wanted it so badly that he even stroked it a little more while giving it some of his own pressure so that it could only happen more. However, he had to do it pretty much all the time, because otherwise it would have subsided quite quickly already. And even this excited him by quite a lot...</w:t>
      </w:r>
    </w:p>
    <w:p>
      <w:pPr>
        <w:pStyle w:val="Normal"/>
        <w:rPr>
          <w:lang w:val="en-US"/>
        </w:rPr>
      </w:pPr>
      <w:r>
        <w:rPr>
          <w:lang w:val="en-US"/>
        </w:rPr>
        <w:t>He himself hadn’t counted for how many minutes he had cum. He just enjoyed the respective feeling before, during and after. And even afterwards he felt as if he wanted to continue on with it right away again. However, he actually had to have his cum supplies refilled again so that it could continue while also having to bring his respective next orgasm to the surface for it.... Only when it subsided, he opened his eyes again. Thereby he didn't see his own member anymore, which already laid slightly limp on the ground underneath him. But instead he got to see a pile of cum in half the shape of the white Charizard in front of him. At first he didn't see him as much anymore and also saw him as if he was standing in the middle of a huge pile of cum. But over time he saw the white wings emerging from it that were still drenched in the hosed off seed. But it also became more and more obvious below, how the respective cum pile became smaller and smaller... Was the white Charizard able to absorb it and use it for himself? Meanwhile he looked up at him again and noticed how he took off some of the very cum stuck to him and started to lick it off. He seemed to visibly enjoy it.... "Mmmhhhh... Good start... But not good enough..."</w:t>
      </w:r>
    </w:p>
    <w:p>
      <w:pPr>
        <w:pStyle w:val="Normal"/>
        <w:rPr>
          <w:lang w:val="en-US"/>
        </w:rPr>
      </w:pPr>
      <w:r>
        <w:rPr>
          <w:lang w:val="en-US"/>
        </w:rPr>
        <w:t>All of a sudden he seemed to want to have his newcomer to follow him with a certain hand movement while he turned around and started to go somewhere else. Of course he came after him. And with it, he even went over the respective place, where once the respective big cum pile was, where he knew he had blasted a whole lot of his seed violently onto the white Charizard himself. Apparently there was almost no more cum left here now. So it seemed to be true that he could take it inside him and reuse it.... At least the first was clear, whereas the second wasn’t and was only just a guess. However, he couldn’t know whether it was possible for him to do that as well or not.... All he could do was to watch them both passing by one ever-growing white belly after the other. This repeated itself several times, until all at once it was being empty over a large area.... Only in retrospect, when they both went towards their true final destination, it became clear to him that he had gone over towards his first ever cum dump of a Charizard lying on the floor, that had already processed all the cum inside himself. One could now guess what he was going to do next. And this only became clearer when he lifts the legs of the lying Charizard, together with the respective butt, only to completely push his pearly white hyper cock into it....</w:t>
      </w:r>
    </w:p>
    <w:p>
      <w:pPr>
        <w:pStyle w:val="Normal"/>
        <w:rPr>
          <w:lang w:val="en-US"/>
        </w:rPr>
      </w:pPr>
      <w:r>
        <w:rPr>
          <w:lang w:val="en-US"/>
        </w:rPr>
        <w:t>As soon as he did, it was more than clear that his fellow had lost all sensation. No matter how much the white Charizard started to fuck him, no sound seemed to come out from the one being fucked... But this didn’t last for very long: It was barely audible that he started to cum inside him within seconds, only then a pleasurable as well as gentle moan was heard. And even that was just the beginning: the white Charizard now looked over at his newcomer and began to smile at him knowingly as well as pleasurably. As soon as he did so, one could not only hear how all the cum flowing out of him as well as bubbling out became louder and more voluminous, but one could also hear an increasingly loud moaning from the now filled Charizard. At the same time, you could clearly see how his belly was getting bigger and bigger. But as soon as the newcomer looked at the white Charizard again, one could see how his look became even dirtier. And when he saw this, his fucking only got squirtier. And even if he only looked deep into his eyes, one could see it out of the corner of his eye, how it was just blasting out between him and his partner, while the respective white belly was still getting bigger, rounder and bloated. All the excess cum splashing itself back at the white Charizard kept on piling up on him as well as spread itself out all around him and his cum dump.</w:t>
      </w:r>
    </w:p>
    <w:p>
      <w:pPr>
        <w:pStyle w:val="Normal"/>
        <w:rPr>
          <w:lang w:val="en-US"/>
        </w:rPr>
      </w:pPr>
      <w:r>
        <w:rPr>
          <w:lang w:val="en-US"/>
        </w:rPr>
        <w:t>Every now and then, a little bit of it landed onto the watching newcomer’s body, which dissolved itself quickly into him while something else deep inside him seemed to react towards it: Every time anew, when he came into contact with the legendary seed, he suddenly got the desire to make it cum as much as him... But at the moment he had no one with whom he could do it. So he had to wait until the legendary Pokémon in front of him was finished with his thing and can tell him who or what he could fuck from now on... He himself still hadn’t fully realized what his seed was doing to him... And it didn't matter if it was stale or fresh, whereas the fresh one seemed to have a bigger as well as more active effect on him. Maybe it was the white Charizard himself, which seemed to have all these legendary effects. And if that was the case, how would he ever become as good and great as he was? After some time, after only the big and bloated belly could be seen of the filled Charizard, the white Charizard came out of him as well as from underneath him. Because of the huge belly, he had already lost his eye contact with the newcomer, as he was more or less buried underneath it. This wasn't a problem for him, though, as he seemed to literally come back from underneath it again as if nothing had happened. "That's good enough, for starters..."</w:t>
      </w:r>
    </w:p>
    <w:p>
      <w:pPr>
        <w:pStyle w:val="Normal"/>
        <w:rPr>
          <w:lang w:val="en-US"/>
        </w:rPr>
      </w:pPr>
      <w:r>
        <w:rPr>
          <w:lang w:val="en-US"/>
        </w:rPr>
        <w:t>Slowly but surely, it was now becoming clear to the newcomer that this standard was what he seemed to crave in others. His look towards him, however, seemed not only knowing that he would make it, but also there was something else behind it. The newcomer was familiar with this look, but it had been quite a long time since he had received it from anyone. He himself had once had a friend who had gone beyond that. But the fact that he had been away for years now made him forget the respective feeling again. Only from the legendary Pokémon in front of him did he get signs of it back into his memory of it. Was the white Charizard keen on him? Was he looking for a suitable partner to spend his time with? Suddenly he got his white hand extended towards him, which the newcomer also took instinctively. However, this was of hardly any great importance, since he now began to lead him somewhere else. Now one was no longer sure whether there was something towards it or whether there was still something, in which the legendary white Pokémon had to let his newcomer be tested on, before it could come this far...</w:t>
      </w:r>
    </w:p>
    <w:p>
      <w:pPr>
        <w:pStyle w:val="Normal"/>
        <w:rPr>
          <w:lang w:val="en-US"/>
        </w:rPr>
      </w:pPr>
      <w:r>
        <w:rPr>
          <w:lang w:val="en-US"/>
        </w:rPr>
        <w:t>"I can see it in your face… in your eyes… in your soul... You know what I want... That's why you need to practice... And I already know with what..." Slowly but surely, something hugely white seemed to pile itself up in front of them. It almost seemed like a white mountain, bigger than all the others around it.... But the closer he got towards it, the bigger it seemed to become. Did he want to reveal to him exactly what had really been the mountain in question? Slowly but surely, it became clear that it was an incredibly huge as well as filled belly. Apparently, between all the Charizards located here, there was probably one that the big white one particularly liked. So much so, in fact, that he had actually built a support pillar for him at the "foot of the mountain" so that this particularly honored Charizard didn’t lie completely buried underneath his own enormous belly. At the same time, he was also laying sideways so that his belly could fall more towards one direction rather than the other. At least that's how it was seen from afar.... "Your test will be to fuck him. Fuck him good. Fill him up. And let it all out. Because that's the only way you can become my partner..." So it was now more than confirmed: This was his challenge. And as soon as he had this behind him, he could be granted his new place next to the white Charizard for real...</w:t>
      </w:r>
    </w:p>
    <w:p>
      <w:pPr>
        <w:pStyle w:val="Normal"/>
        <w:rPr>
          <w:lang w:val="en-US"/>
        </w:rPr>
      </w:pPr>
      <w:r>
        <w:rPr>
          <w:lang w:val="en-US"/>
        </w:rPr>
        <w:t>Apparently, the bulging Charizard in front of him had noticed and reflexively moved himself into position. But at the same time, he somehow had the respective feeling that this one was someone very special to him, besides the white Charizard himself. And when the mountain Charizard turned towards the incomers, he not only knew who he was dealing with, but it also made him even more eager to let him fulfill this challenge with flying colors. The newcomer, however, didn't get any of this yet and was still mentally in the place of what the challenge was going to be like for him. The only thing he got to see at first was the fact how the Charizard in front of him had already gotten into position for him: He saw it on him how his tail stood up and made his fuckable butt available to the newcomer. Only here he noticed, how this Charizard looked back to him. Not only was he greedily waiting to have himself being stuffed again, but at the same time he got to see a quite similar look from him, which he had gotten from the white Charizard before: It was almost as if his partner to fuck should seem more than familiar to him. 'Come on, my friend. You don't get such an opportunity every time...'</w:t>
      </w:r>
    </w:p>
    <w:p>
      <w:pPr>
        <w:pStyle w:val="Normal"/>
        <w:rPr>
          <w:lang w:val="en-US"/>
        </w:rPr>
      </w:pPr>
      <w:r>
        <w:rPr>
          <w:lang w:val="en-US"/>
        </w:rPr>
        <w:t>Now his partner really seemed more than familiar to him. The way he had just spoken to him was almost exactly like what his former partner had once spoken to him. Before he himself had made the journey towards the white Charizard, his respective partner had preceded him with exactly this choice of words. Apparently, he was now being reunited with him again. And somehow he could guess that this was exactly the reason why he couldn’t come back to him: He seemed to have been one of the very first ones here that joined the legendary white Pokémon’s harem while also becoming one of them. Surely he had simply liked it here far too much or had been given a task by the white Charizard, which made him stay here whether he wanted to or not. If only he knew what the real reason had been.... But the newcomer began to have new as well as stronger feelings towards his once former partner. However, it wasn’t the reason that he was now posed as a challenge to him. They both were now exactly what they were secretly being after back then: Fuck-crazy and fuck-willing Charizards with almost endless libidos. That's why the newcomer's massive member as well as his former partner's fuckable rear end began to approach each other.</w:t>
      </w:r>
    </w:p>
    <w:p>
      <w:pPr>
        <w:pStyle w:val="Normal"/>
        <w:rPr>
          <w:lang w:val="en-US"/>
        </w:rPr>
      </w:pPr>
      <w:r>
        <w:rPr>
          <w:lang w:val="en-US"/>
        </w:rPr>
        <w:t>As soon as the newcomer grabbed the ass of his upcoming challenge, not only he but also his partner began to growl greedily at one another. This only became clearer and louder as the hyper member was fully inserted into the hungry ass. It didn't take long for the wild and yet quite one-sided fucking session of the two to get going. It wasn’t as if they were both made for each other, only for them to warm up each other towards that so much that one could hardly get them away from each other: The grip on the butt became tighter and tighter and the suction from the ass, that felt like it had been fucked for what felt like the millionth time, became stronger and stronger. More or less they goaded each other more and more. How it came to this was more than clear with them: The former partner had been used so often by other Charizards before, as well as the white giant, that this now became his new standard. That's why he pulled on the hyper cock stuffed deep inside him, to get it even deeper into him and at the same time make it even bigger. This made the newcomer get wilder and wilder at him, even more so since he was spurred on to do so by both of them. And it didn’t take long for the awaiting orgasm to happen, filling up the already prepared mountain Charizard to very slowly make him become even larger still. And even without the help of the white Charizard himself, it would have come to the same result either way.</w:t>
      </w:r>
    </w:p>
    <w:p>
      <w:pPr>
        <w:pStyle w:val="Normal"/>
        <w:rPr>
          <w:lang w:val="en-US"/>
        </w:rPr>
      </w:pPr>
      <w:r>
        <w:rPr>
          <w:lang w:val="en-US"/>
        </w:rPr>
        <w:t>While the two were busy with themselves, the white legendary Pokémon kept watching them. After everything that he usually got to see, he liked it here the most. And he could even see it clearly enough: Without paying attention or even thinking about it, he had grabbed his own white hyper cock and was gleefully masturbating towards it. He not only heard and saw his newcomer pleasing him more and more, but he could also clearly feel it: His own massive and white hyper cock was just bubbling his cum out of him, which was only further incited by his constant self-fondling. He even got to see how the applied suction from the mountain Charizard made his newbie's respective member grow even bigger and bigger. And that only made him give even more of himself as well. The big white legendary Pokémon licked his lips the more he got to see as well as hear from the newcomer. He was becoming more and more someone he could include into his special click as time went on. At the moment he only had himself and everyone else wasn’t really good enough for him. But the more he thought about it, the more it just bubbled out of him. And he didn't even realize where it landed on and what it was doing:</w:t>
      </w:r>
    </w:p>
    <w:p>
      <w:pPr>
        <w:pStyle w:val="Normal"/>
        <w:rPr>
          <w:lang w:val="en-US"/>
        </w:rPr>
      </w:pPr>
      <w:r>
        <w:rPr>
          <w:lang w:val="en-US"/>
        </w:rPr>
        <w:t>The newcomer, though, was getting it and it the effects of it happened to him pretty much immediately: His orgasm not only lasted, but intensified many times over. Both "normal" Charizards were already partly not quite normal before. But this only made them even less so. They both could clearly perceive it deep inside themselves, how it intensified more and more, several times even. However, they could do nothing more than let it all run its course. After all, it gave them an indescribably good feeling, which seemed normal to them despite the ever-increasing intensity. The concentrated floods of cum remained for the time being inside the already too sufficiently filled belly of the mountain Charizard in front of them to linger inside. However, it didn’t take long until it had taken such measures that it even came gushing out of him again. And even that felt not only good, but normal. Even the moany roars that they had started at the beginning gradually became quieter as well as calmer. And if only they both knew it and opened their eyes, they could see it as they both gradually became pearly white Charizards as well. And not only that: even the mountain Charizard had changed. However, it wasn’t the color of it, but much more the size of it....</w:t>
      </w:r>
    </w:p>
    <w:p>
      <w:pPr>
        <w:pStyle w:val="Normal"/>
        <w:rPr>
          <w:lang w:val="en-US"/>
        </w:rPr>
      </w:pPr>
      <w:r>
        <w:rPr>
          <w:lang w:val="en-US"/>
        </w:rPr>
        <w:t>The white Charizard not only got to see it, but realized what he himself could do with just one simple action of his: At first, he had only accidentally extinguished the tip of the newcomer's tail with his fountaining seed. And that caused exactly what had once happened to him. However, his own cum had been exactly the culprit, which let it come to this: He himself became his new self, when he had already had too much sex back them, had gushed around a bit too much and had let his own tail tip dip into his own seed leaking from his partners at that time. It was only when he realized this that he growled lustfully to himself and got to see something in front of him that made him remember something about himself: The balls of the newcomer in front of him had inflated many times over with time after this "extinguishing transformation". This resulted in adequate amounts of cum, which he let flow into his partner. But the white Charizard still remembered how it happened to him and even then had found a method to make it void again: He had his own balls completely plastered with his very seed and let it cause it to shrink back to its normal size. This he did now directly on the very balls of the newcomer, or more so to those of his now future partner.</w:t>
      </w:r>
    </w:p>
    <w:p>
      <w:pPr>
        <w:pStyle w:val="Normal"/>
        <w:rPr>
          <w:lang w:val="en-US"/>
        </w:rPr>
      </w:pPr>
      <w:r>
        <w:rPr>
          <w:lang w:val="en-US"/>
        </w:rPr>
        <w:t>And while he watched how the balls of the newcomer became bigger and bigger internally and remained small on the outside, he noticed something similar with the mountain Charizard in front of as well as above him: His very bloated belly also became smaller, although it wasn’t doused with cum. When he saw this, he was slightly speechless. Actually it should have become only larger because of the ongoing orgasm of the newcomer turned white Charizard. But this was simply not the case. Could it have something to do with him being filled with another white Charizard's cum and it balancing itself out with his? Or was it much more the fact that his body of a now white Charizard was having this done to him? And if that were the case, when did it even come about that anything at all about him increased in mass, opposed to the very balls of the newbie turned white Charizard. But no matter what it was about, he got to hear more and more great benefits, which could only sweeten his time with them both. And to make sure he could do it with them undisturbed, he moved closer towards his now official partner in front of him, positioned the tip of his hyper cock to the rear end and pushed his entire length into it. He could hardly wait to be able to do his probably first real session in a very long time again with someone of equal might...</w:t>
      </w:r>
    </w:p>
    <w:p>
      <w:pPr>
        <w:pStyle w:val="Normal"/>
        <w:rPr>
          <w:lang w:val="en-US"/>
        </w:rPr>
      </w:pPr>
      <w:r>
        <w:rPr>
          <w:lang w:val="en-US"/>
        </w:rPr>
        <w:t>Even though the now officially second white Charizard Pokémon didn't notice everything in front of his still-closed eyes, he instead got to notice everything behind as well as inside of him: A for the time being normally fulfilling feeling gradually drilled its way up into him from behind and deep inside him. But as soon as he recognized the form of the something that penetrated him, he got to feel something else: Someone came forward towards him from behind and put its body onto his. At the same time this someone bent forward to him. A for him very familiar growl was to be heard together with a familiar face, which smiled at him knowingly, lustfully as well as greedily. Of course, it could only be the white Charizard that was behind him.... But if it was, then it would also have to be him who had just penetrated him deeply. And the way he now got to see as well as feel it on him, made it only more true to him that he had apparently more than managed his challenge. Either that or it was still a part of it.  He smiled at him, closed his eyes, and leaned forward towards him. As a result, the lips of both white legendary Pokémon met and were now really enjoying each other's company....</w:t>
      </w:r>
    </w:p>
    <w:p>
      <w:pPr>
        <w:pStyle w:val="Normal"/>
        <w:rPr>
          <w:lang w:val="en-US"/>
        </w:rPr>
      </w:pPr>
      <w:r>
        <w:rPr>
          <w:lang w:val="en-US"/>
        </w:rPr>
        <w:t>As soon as that happened, a deluge of cum was now happening deep inside for him to feel. Slowly but surely it became clear to him how powerful he was. That also explained how it came to the mountain Charizard at all. He just got an unbearable influx of cum bubbling up inside him, which could most likely make him become such a mountain within minutes as well.... But this simply didn’t happen. And no matter how much time passed between them and how much is now being flooded into him from the actual white giant, his very shape remained exactly the same. And with time, it now happened to the now third white Charizard: its body was now as it used to be. But it was still internally as full as it had ever been before. The mountain didn't exist anymore on the outside, but on the inside it even became bigger, more powerful as well as better than ever before. He looked back at his partner as well as saw him now making out with the actual white giant. However, he also saw something else: he now had two white Charizards in front of him that looked confusingly similar. But he himself knew instinctively exactly who they were... Not only did he become incredibly excited to see him like this in front of him, but he could already guess what they had initiated now...</w:t>
      </w:r>
    </w:p>
    <w:p>
      <w:pPr>
        <w:pStyle w:val="Normal"/>
        <w:widowControl/>
        <w:bidi w:val="0"/>
        <w:spacing w:lineRule="auto" w:line="276" w:before="0" w:after="200"/>
        <w:rPr/>
      </w:pPr>
      <w:r>
        <w:rPr>
          <w:lang w:val="en-US"/>
        </w:rPr>
        <w:t>The middle one of them came to again when his French kiss with his more or less creator ended. But not only did he see him once, but twice: He also saw two seemingly identical-looking white Charizards in front of him. But he knew which of them was his partner and to whom he owed all this for. But he wanted to see them both now in their full form. At that, the two of them walked away from him so that they were all in front of each other. Here it only became clearer to them how alike they now looked: they were all pearly white, had an extinguished tail tip and had an equally large as well as massive hyper cock. They didn't need to say anything more to each other, as they instinctively knew what to do next: they came closer to each other and held their hyper cock against each other. As soon as it happened, their rods erupted into an absolutely massive fountain of cum, which made everything around them rain down their cum again. All three of them stared at it grinning filthily to themselves. They knew it perfectly well that they would bring in a new age with it. The legend of a single white Charizard was formidable enough.... But three of them... That will definitely be something... But... What if there were more of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12:00Z</dcterms:created>
  <dc:creator>Dark Bahamut</dc:creator>
  <dc:description/>
  <cp:keywords/>
  <dc:language>en-US</dc:language>
  <cp:lastModifiedBy>Dark Bahamut</cp:lastModifiedBy>
  <dcterms:modified xsi:type="dcterms:W3CDTF">2022-07-10T08:30:00Z</dcterms:modified>
  <cp:revision>5</cp:revision>
  <dc:subject/>
  <dc:title/>
</cp:coreProperties>
</file>