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next morning, the Tamer woke up in his bed at home again but with very pleasant feelings. At first it wasn’t clear to him where he was at the moment yet, since he was still befuddled by all the wondrous feelings. But as soon as he came to, he realized that his current environment was nothing like the one he had been in with his Digimon before. In addition, his Digimon had also changed again: It was no longer big, strong, and powerful, but had resumed its normal rookie form. And it wasn't just smiling sweetly at him: He leaned down to his Tamer and gave him one direct kiss on his mouth after the others. As he did so, he noticed how he felt some stirring up from deep inside him: his Guilmon was humping himself serenely, gently and deeply into him as he leaned forward, only to cum noticeably into him as he kissed him. And this happened again and again with each subsequent kiss which pretty much never stopped. And since his body had already adapted itself way too much to Guilmon's actions, he didn't notice so much of it he was actually getting from him at first.</w:t>
      </w:r>
    </w:p>
    <w:p>
      <w:pPr>
        <w:pStyle w:val="Normal"/>
        <w:rPr/>
      </w:pPr>
      <w:r>
        <w:rPr>
          <w:lang w:val="en-US"/>
        </w:rPr>
        <w:t>But that changed again the longer the red and skilled Dino-Digimon kissed him. The Tamer liked it very much on what for pleasant feelings he was getting through all it: He hugged his Digimon warmly and even imitated him. And due to his respective concession, the ejaculation only intensified. But as soon as they stuck their tongues into each other's mouths, the resulting orgasmic spurts became all the more charged and long-lasting. They almost didn't mind at all now that it was now flooding out of him all the way back it came from like a broken dam. And even though Guilmon thought it was a shame to waste all those wonderful oodles of digital seed, at the same time he knew he had an unlimited supply of it and also infinite time to give him as much of it as they wanted. Accordingly, it didn’t matter to them how much of it was now rising up inside the respective room. And from all of their continuous actions towards one another, it only got more explosive and tangy, let alone even more and more fragrant.</w:t>
      </w:r>
    </w:p>
    <w:p>
      <w:pPr>
        <w:pStyle w:val="Normal"/>
        <w:rPr/>
      </w:pPr>
      <w:r>
        <w:rPr>
          <w:lang w:val="en-US"/>
        </w:rPr>
        <w:t>They casually pleasured each other into their undisturbed morning fuck session. At least until the Tamer suddenly heard his still audible alarm clock despite the flooding seed burying it underneath it, coming out of his lust trance. Even though he pushed his Digimon partner off of himself, who was still cumming deeply inside of him, only to let him freely squirt his last load right into his room, he jumped out of his bed with momentum and let his feet splash audibly and noticeably into the rising goop within his room. He never really thought about it as his mind was on the fact that he was rather about to miss his school lesson. At first, he looked around his now-obstructed room as if searching for something, only to be reassured by Guilmon that they would make it to school on time. That was enough to calm him down again. And with that, he took his Digimon's hand and now walked out of the house together with him and towards the school. He didn't even think about what his room or he himself looked like.</w:t>
      </w:r>
    </w:p>
    <w:p>
      <w:pPr>
        <w:pStyle w:val="Normal"/>
        <w:rPr/>
      </w:pPr>
      <w:r>
        <w:rPr>
          <w:lang w:val="en-US"/>
        </w:rPr>
        <w:t>It turned out that Guilmon hadn’t even let his Tamer think certain thoughts. Thoughts like gathering up his school supplies, the state of his room, the state of his own appearance and demeanor. All of this and more was basically taken out of his mind, because Guilmon had something very special in mind for him. He knew exactly where he was with him around here. He was also the one who had brought him here together with him. He wanted to sell this world to his Tamer as his new reality. And that's why he wanted to let him think and realize only very specific thoughts, so that he could have a much better time with it than probably questioning it already and letting all that he had planned for him go to waste. That's why he literally walked side by side with his Tamer, letting his hyper cock hang out in front of both of their eyes and let it sway back and forth with each subsequent step forward. And while doing so, he let him gradually think again one or the other initially suppressed thought....</w:t>
      </w:r>
    </w:p>
    <w:p>
      <w:pPr>
        <w:pStyle w:val="Normal"/>
        <w:rPr/>
      </w:pPr>
      <w:r>
        <w:rPr>
          <w:lang w:val="en-US"/>
        </w:rPr>
        <w:t>Meanwhile, in their actual reality, things looked quite different: The Tamer was still buried deep underneath the earth’s surface under tons of Mega Cum, which he was being continuously fed by his large and enormous Digimon partner. Megidramon was literally the other half of it, who was currently dreaming together with his Tamer very intensely. In truth, he had lost control of his own body, which now degenerated into taking and using his tamer's body the hard way but with pure joy. With his almost boundless energy, he rammed his supersized rod through him and didn’t even think about what he was doing with him. But with all of the protective mega seed around him, there was no reason to do so, since they could do just about anything with each other within it, no matter how much more extreme it only became as a result. Physically they were both getting really wild about this pleasure, but mentally they were in a real parallel world to this one, where they could continue to live together normally while potentially relive this very pleasure twice over and have some more conscious fun with one another. In fact, that was the only way they couldn’t completely lose themselves to each other.</w:t>
      </w:r>
    </w:p>
    <w:p>
      <w:pPr>
        <w:pStyle w:val="Normal"/>
        <w:rPr/>
      </w:pPr>
      <w:r>
        <w:rPr>
          <w:lang w:val="en-US"/>
        </w:rPr>
        <w:t>At the same time, the first people on the surface had already found out about the huge hole in the park and had already notified the authorities. Even though they too had arrived at the hole, none of them were to even remotely be able to look into the deep hole in question. Even with all kinds of equipments, they weren’t able to see what was going on deep within the very center of it. The only thing they could do at first was to seal off the respective area so that no one could fall into it. Meanwhile, a soft, invisible, and much more digital haze rose up from it, slowly but surely spreading out and looking for respective vulnerable Digimon to give them the same treatment Guilmon and Megidramon went through. This haze came together due to the unruly vast amounts of digital seed that the respective Beast wanted, needed and kept on hurling into its Tamer and keep it all around them and inside the hole itself...</w:t>
      </w:r>
    </w:p>
    <w:p>
      <w:pPr>
        <w:pStyle w:val="Normal"/>
        <w:rPr/>
      </w:pPr>
      <w:r>
        <w:rPr>
          <w:lang w:val="en-US"/>
        </w:rPr>
        <w:t>Back inside their dream world, his Tamer gradually realized what he was doing: he was walking around naked in the middle of the sidewalk with his Digimon, who was also exposed, if not even more than he was himself. However, he wasn’t ashamed of it by one bit, but actually felt unspeakably comfortable in it. Even before, he felt very comfortable being with his Digimon. But now, while being with him like this, it started to turn him on very intensely. It was almost as if his Digimon wanted to draw all the attention towards itself, so that no one could notice his Tamer’s own nakedness. Even though it seemed to him that he must have been discovered by others long ago, they still remained the only two outside. And that only turned him on even more: Just walking alone together with his Digimon and simply showing off their love for each other to the whole world had something special in itself. If he only knew that they were really alone together here and that no one could ever interfere with them.</w:t>
      </w:r>
    </w:p>
    <w:p>
      <w:pPr>
        <w:pStyle w:val="Normal"/>
        <w:rPr>
          <w:lang w:val="en-US"/>
        </w:rPr>
      </w:pPr>
      <w:r>
        <w:rPr>
          <w:lang w:val="en-US"/>
        </w:rPr>
        <w:t>Guilmon noticed and was also happy about the fact that his Tamer now noticed what was being played with him and how much he also liked it. He clearly got to see his rising excitement and just smiled to himself as he could only make it much better for him with a show that was completely customized to him: His big member began to throb regularly in front of him and began to emit a peculiarly arousing and steamy scent from it as well. The result of this was an excited and highly aroused twitching from the member of his tamer. As Guilmon then casually and spontaneously secreted countless cum loads from himself, all of them just as voluminous and creamy as the last one, he gradually got to hear the rising but still soft moans from his Tamer. The kinky Digimon gradually slowed down, as he could tell by looking at his tamer how much it was turning him on. All around them, Guilmon's cum was getting all over them: Not only in front and behind them, but also all the buildings to the left and right of them got so much of it that they pretty much turned pure white from it. And the more they were dripping with it, the slower his tamer wanted to continue on his way, just to be able to really enjoy all this around him.</w:t>
      </w:r>
    </w:p>
    <w:p>
      <w:pPr>
        <w:pStyle w:val="Normal"/>
        <w:rPr/>
      </w:pPr>
      <w:r>
        <w:rPr>
          <w:lang w:val="en-US"/>
        </w:rPr>
        <w:t>But then he stopped in the middle of his path and could no longer ignore his Digimon anymore. He was simply being too lewd for him that all of his Tamer’s attention got put directly onto him. And it went into more than just looking: He went up to him and hugged him as much as he could. At the same time, he now had the strongly throbbing and powerfully spurting hyper dick of his Guilmon in front of him, which seminal discharge already sounded and even felt like a heartbeat to him. Not only was his own heartbeat synchronizing up to this, but his own member was throbbing along the same rhythm. Even if he got to hear the breathing and everything else of Guilmon's body, the louder all that even became to him as well. The respective ejaculations even became much more deafening, overwhelming and sensory. It was downright something which he could only enjoy here in his world much more intensely and pleasurably. And he also began to want all this to keep going for him...</w:t>
      </w:r>
    </w:p>
    <w:p>
      <w:pPr>
        <w:pStyle w:val="Normal"/>
        <w:rPr/>
      </w:pPr>
      <w:r>
        <w:rPr>
          <w:lang w:val="en-US"/>
        </w:rPr>
        <w:t>It wasn’t long before he was getting weakened by it and started sliding down on his Digimon more and more. In the process, he came closer and closer to the respective source of the rhythmic ejaculation and was thus able to get quite a bit of the increasingly intensifying pleasure with it. But once he was being right at the base of that wondrous hyper rod, he suddenly got a proper ravenous appetite for exactly what his Digimon partner seemed to be carrying in abundance and in immeasurable supply: Guilmon's creamy and seedy fluid. Even if its tip was now quite far high up above him, he himself only had to be actually directly in front of it, to cuddle up to it and at first only had to pretend that he was already giving it a blowjob, it already became reality for him: Not even a second later, the respective fullness went right into his mouth, throat, stomach and body, which he was now craving so incredibly much. He had actually managed to blow his Digimon directly without really doing it himself.</w:t>
      </w:r>
    </w:p>
    <w:p>
      <w:pPr>
        <w:pStyle w:val="Normal"/>
        <w:rPr/>
      </w:pPr>
      <w:r>
        <w:rPr>
          <w:lang w:val="en-US"/>
        </w:rPr>
        <w:t>It turned out that in Guilmon's world they could do downright everything they could set their minds to. His Tamer could do the exact same thing completely somewhere else and do it there in the open and the same abundance would happen to him in the same time. That’s the reason why he could blow his Digimon from a distance. However, he didn’t quite realize that he could do all of this around here as well as anything else he wanted to do with them. But as soon as he will get the desire for more, he will also realize it accordingly, that he could do it properly several times over with him. Nevertheless, Guilmon let him blow him like that while he let the same rhythm of orgasmic gushes go out into their dream world as well as into his Tamer and filling him up with it at the same time.</w:t>
      </w:r>
    </w:p>
    <w:p>
      <w:pPr>
        <w:pStyle w:val="Normal"/>
        <w:rPr/>
      </w:pPr>
      <w:r>
        <w:rPr>
          <w:lang w:val="en-US"/>
        </w:rPr>
        <w:t xml:space="preserve">After a short time, they both noticed that Guilmon’s respective output was getting stronger. The reason for this were two things, both of which came from the Tamer himself and had direct effects on his Digimon as well: On the one hand, the hyper dick of the beloved Guilmon began to grow larger and larger, as if it knew how the Tamer wanted it to be like better than Guilmon himself. On the other hand, this resulted in the increase of the creamy outpouring. And not only had it become more and more voluminous, but even more and more nutritious as well as viscous. And since the lust-filled desires of the Tamer never really got enough of it, it kept on increasing ever more and more. And so it kept on getting bigger and better, giving him more and more of it and let it all go on and on. But because of their dream world, they could do all this and even much more with each other, which they apparently even took advantage of. More or less Guilmon did all this independently, because his Tamer only accepts this and even puts up with it. </w:t>
      </w:r>
    </w:p>
    <w:p>
      <w:pPr>
        <w:pStyle w:val="Normal"/>
        <w:rPr/>
      </w:pPr>
      <w:r>
        <w:rPr>
          <w:lang w:val="en-US"/>
        </w:rPr>
        <w:t>Slowly but surely, the real activities of the two lovers lost in and with each other had reached their equalized proportions and even started to affect outsider Digimon: In a respective apartment, there was a small Terriermon who initially was completely unaware of all this and laid on the bed of his own Tamer while he got the latest news of the latest happenings of the respective hole. And while that happened, the Digimon already got hit the respective cum haze, which had now reached him. Of course, it gave him some strange and still unknown feelings, which he first had to cope with himself. However, it was all quite different than any other feelings, which he could understand and feel as a Digimon. His Tamer even noticed that his Digimon was suddenly behaving a little differently than usual and noticed Terriermon looking right into the void in front of him. When asked if he was all right, Terriermon simply walked up to him, mostly jumped on him because of his small size, and gave him one big a hearty hug with not only his little arms but also with his big ears. At first, the Tamer didn't understand what was going on with his Digimon, but accepted the hug gladly nonetheless. However, it was more than just the one hug he got from his little partner: Something else came out of little Terriermon's body which he hadn't had before: his penis. However, Terriermon himself didn't really get to notice that either and continues to try to come to terms with his new feelings....</w:t>
      </w:r>
    </w:p>
    <w:p>
      <w:pPr>
        <w:pStyle w:val="Normal"/>
        <w:rPr/>
      </w:pPr>
      <w:r>
        <w:rPr>
          <w:lang w:val="en-US"/>
        </w:rPr>
        <w:t>In the meantime as well as in a completely different place around town, a Renamon was with his Tamer and went through the same situation. This time, because of him being human sized, could rather go directly to his Tamer and gave her a similar hug. For her, however, this was something quite unfamiliar. Only for some time she had been open to him and even considered him to be her partner. However, she was actually not yet ready yet to start such a relationship with him. But the soft, gentle and warm embrace that he gave her seemed to please her very much. Somehow, there was something about letting her Digimon get close to her like that. Good friends do this to each other when they like each other very much. However, with him it was more than only that, since also his very own excitement from deep within himself began to rise up from him. His member had also been formed already, but it literally went right through between her legs and didn’t even get to be noticed by her since she kept her eyes closed and enjoyed the respective embrace of her Renamon...</w:t>
      </w:r>
    </w:p>
    <w:p>
      <w:pPr>
        <w:pStyle w:val="Normal"/>
        <w:rPr/>
      </w:pPr>
      <w:r>
        <w:rPr>
          <w:lang w:val="en-US"/>
        </w:rPr>
        <w:t>Meanwhile completely elsewhere in the city, there was a small and lonely Impmon on a stroll who also got to feel the aftereffect of the respective haze. For him, however, this exact feeling had already been more than familiar for him, since he had only himself as company, being a loner and without a Tamer of his own and all... Accordingly, he passed the time by jerking off over and over again, since he had only this one possibility left to fully enjoy all by himself. Everything else was just too stupid for him and no one else came up to him who would give him such a pleasure after all. And since he was already in the middle of one, he felt even more spurred on to reach his climax by this. He noticed that it began to feel bigger and better and could wait less and less to reach that climax of his. Accordingly, it happened to him soon enough and he squirted out quite a decent load in a very high arch onto the ground in front of him. But even after that, he still had the desire to continue on with it. And he did that accordingly also to himself. If only he would notice the same embiggening treatment he was giving himself that Guilmon also had...</w:t>
      </w:r>
    </w:p>
    <w:p>
      <w:pPr>
        <w:pStyle w:val="Normal"/>
        <w:rPr>
          <w:lang w:val="en-US"/>
        </w:rPr>
      </w:pPr>
      <w:r>
        <w:rPr>
          <w:lang w:val="en-US"/>
        </w:rPr>
        <w:t>Back in the respective dream world of the two very much in love, they arrived to their own respective climax: Guilmon pretty much emitted one mighty flood of his lovely and tasty seed into his Tamer, who took it all in, even while still sucking his Digimon partner's member completely dry. Even afterward, he wanted more of it himself, but already noticed how Guilmon began to pull away from him. However, it almost felt like his Digimon had an indescribably long penis in doing so. Even after a full minute, it still felt as if it hadn’t been fully pulled out of him. But as soon as he opened his eyes, slowly but surely, he saw that his Digimon was already no longer in front of him and that his hyper cock had long since disappeared from his mouth as well. Did he mentally want it so much that he didn't want to let it leave him anymore and that's why it seemed to him as if he was getting the size out of him that he demanded from him?</w:t>
      </w:r>
    </w:p>
    <w:p>
      <w:pPr>
        <w:pStyle w:val="Normal"/>
        <w:rPr/>
      </w:pPr>
      <w:r>
        <w:rPr>
          <w:lang w:val="en-US"/>
        </w:rPr>
        <w:t>But once he looked in front of himself again, he got to see that he was not only in his classroom now, but also that he had his Guilmon right in front of him as well. He was even being on all fours in such an eerily seductive and attractive way, with his butt stretched out towards him and his tail standing on its end. It even wagged slowly back and forth, pretty much waving him over, as if he really wanted to beckon him to come over to him. This excited him so much that he now clearly began to feel the urge to fuck his Digimon properly. The pressure between his legs increased and his member began to twitch more and more. This became so much for him that he could see it directly in front of him in his field of vision towards his bestest Digimon friend, as his now hyper cock slowly makes it look like as if he stood directly in front of him and as if he could immediately put it straight into him.</w:t>
      </w:r>
    </w:p>
    <w:p>
      <w:pPr>
        <w:pStyle w:val="Normal"/>
        <w:rPr/>
      </w:pPr>
      <w:r>
        <w:rPr>
          <w:lang w:val="en-US"/>
        </w:rPr>
        <w:t>And he did just that as soon as he saw his hands come in view, could feel them coming up on Guilmon's hip and could then also push his eager rod directly into the equally eager hole in front of him. Both of them moaned with pleasure and just began to take it all the pleasure in they got from it: the Tamer got to feel the warm, slimy, bulky, and highly arousing insides of his Digimon's body as a result, while Guilmon got the blissful fullness of his Tamer inside him. Not only did they press against each other, but they even pulled each other closer so that they could reunite themselves sooner and faster this way, both physically and mentally. And as soon as they were, the thrusting happened. Here, Guilmon even made sure that he also pulled the entire length of his mate into himself, only for the Tamer to pull it all out of him again, just to repeat this process over and over again to his Digimon partner. This gave them both quite a bit of pleasure, which drives them both to not only keep it all up and going, but also to strengthen all this little by little more and more.</w:t>
      </w:r>
    </w:p>
    <w:p>
      <w:pPr>
        <w:pStyle w:val="Normal"/>
        <w:rPr/>
      </w:pPr>
      <w:r>
        <w:rPr>
          <w:lang w:val="en-US"/>
        </w:rPr>
        <w:t>But here, Guilmon already knew something on how he could let exactly that happen with his Tamer: Not only could he let himself be fucked by him, but at the same time he could be on top of him and fuck him as well. That was what he did immediately after, when his second self went over to his Tamer, also mounted him and also let his hyper cock insert deeply into his ass, only to fuck him the same way his Tamer was doing it to him. This was just right for his Tamer: getting more of Guilmon also meant getting more pleasure from it in general. Whenever he went out of his Digimon, the red duplicate would then come thrusting himself deeply into him. And whenever he went out of him, he could have his hyper cock thrusted deeply into his Digimon. He liked that so much that he pretty quickly got wilder and quicker on him and accordingly got more and more of him in return. He felt so comfortable in it that even during all this certain words fell out of his mouth, which slowly but surely made it turn into their real climax: "I love you, Guilmon"...</w:t>
      </w:r>
    </w:p>
    <w:p>
      <w:pPr>
        <w:pStyle w:val="Normal"/>
        <w:rPr/>
      </w:pPr>
      <w:r>
        <w:rPr>
          <w:lang w:val="en-US"/>
        </w:rPr>
        <w:t>Suddenly they both came into each other: The Tamer into his Digimon and Guilmon into his Tamer. Everything around them seemed to liquefy itself completely at this moment, which in the end even turned out to be Guilmon's very seed itself. Their world literally collapsed around themselves, as it was now only about the two of them. They were no longer interested in their environment and only wanted each other. The real reason for this took place in their actual reality: There, Megidramon widened his eyes greatly and began to let out an ear-splitting roar. At the same time, he got such an incredibly heavy and violent orgasm from those seemingly simple words coming out of his Tamer’s mouth that it more or less overwhelmed his Tamer's actual body. Even around them it began to get tighter and tighter as all the added seed found less and less space around them and now really pushed themselves back against them, with a large part of it entering some particular holes of them.</w:t>
      </w:r>
    </w:p>
    <w:p>
      <w:pPr>
        <w:pStyle w:val="Normal"/>
        <w:rPr>
          <w:lang w:val="en-US"/>
        </w:rPr>
      </w:pPr>
      <w:r>
        <w:rPr>
          <w:lang w:val="en-US"/>
        </w:rPr>
        <w:t>During that time, above the epicenter on the surface, it was already clear that something huge was about to happen, as the quake was looming beneath them. And it did, when the insatiable mass of white goodness came shooting out of the hole itself like a broken dam with a force of a thousand tsunamis and began to rain down on the city itself. A large amount of the inhabitants here was already evacuated from the city. Everyone else who remained there all began to run away from the epicenter and tried to escape the catastrophe. A flood of thick, white liquid, Megidramon's seed, began to follow them and began to take over the entire park, forming a huge ball which only continued to increase in size and sending out a huge and even bigger shockwave of its invisible haze everywhere it could…</w:t>
      </w:r>
    </w:p>
    <w:p>
      <w:pPr>
        <w:pStyle w:val="Normal"/>
        <w:rPr/>
      </w:pPr>
      <w:r>
        <w:rPr>
          <w:lang w:val="en-US"/>
        </w:rPr>
        <w:t>However, its growth seems to be accelerating. Down below, at the very core of all this, Megidramon’s orgasm keeps on intensifying itself and seemed to make it near endless. It’s mind was filled with the echoing words of his Tamer, which was the reason of this reaction from him. It rocked not only his body but also his mind as well as his emotions. What started at only wanting to fuck his Tamer for all eternity and only occasionally cum into him turned into wanting to cum into him with all his might for just an equal amount of time. And because of his increasing actions on the physical body of his Tamer, all the pressure that resulted from this increased output slowly but surely widened the hole itself. Most of the white liquid, which was supposedly only meant for his Tamer, began to rise up and began to flood and spread itself on the real world’s surface further and faster, sending out another shockwave out in the process...</w:t>
      </w:r>
    </w:p>
    <w:p>
      <w:pPr>
        <w:pStyle w:val="Normal"/>
        <w:rPr/>
      </w:pPr>
      <w:r>
        <w:rPr>
          <w:lang w:val="en-US"/>
        </w:rPr>
        <w:t>Among the two remaining Tamers in the city, the shock of it had also reached them. However, the reactions were different: The male Tamer was frightened and fell into panic when he noticed it. Not only did he already know about the hole, but he was also on the verge of fleeing the city himself. But his Digimon kept him from doing so. He only held on to his Tamer even more, wanted to keep him here with him and begged him to do so. Exactly at the point where the huge shockwave of the haze reached him again, he got so much energy from it that he started to digivolve on the spot and continued to hold on to his Tamer now as Gargomon. But he didn’t do it in his normal usual form with ammunition over his shoulder and around him, with weapons as hands and with worn pants, but with nothing of the like.</w:t>
      </w:r>
    </w:p>
    <w:p>
      <w:pPr>
        <w:pStyle w:val="Normal"/>
        <w:rPr>
          <w:lang w:val="en-US"/>
        </w:rPr>
      </w:pPr>
      <w:r>
        <w:rPr>
          <w:lang w:val="en-US"/>
        </w:rPr>
        <w:t>In the case of the female Tamer, however, it happened in a slightly different way: She was frightened and knew from where it might have come from, but she couldn’t detach herself from her cuddly Renamon. The latter also got the respective shockwave, which only made him act more senselessly on her: He did so by leaning forward on her and starting a direct kiss on her mouth. As soon as she went for it, he deepened it on her as well by letting his tongue stretch into her mouth and throat. Again, she let herself go for it and enjoyed the particular procedure of her Digimon partner on her. After a short time, she noticed how something large and elongated rubbed itself against her body from between her legs up to her and gave her some more wondrous feelings. The resulting moan from her pretty much signaled to her Digimon that he had gotten the "OK" from her to do something more with her. And they started to do so as soon as he began to lift her legs up and he held her neatly against him, only to let his member enter her pussy like that more easily and comfortably, even going right through her clothes she was still wearing.</w:t>
      </w:r>
    </w:p>
    <w:p>
      <w:pPr>
        <w:pStyle w:val="Normal"/>
        <w:rPr>
          <w:lang w:val="en-US"/>
        </w:rPr>
      </w:pPr>
      <w:r>
        <w:rPr>
          <w:lang w:val="en-US"/>
        </w:rPr>
        <w:t>Exactly at that point, where the second big wave arrived at them, which was released by the widening of the hole and accelerated release of the very fluid emitting all this haze, it started to do something major to them both. First, there was Gargomon: He gave his Tamer one big and long-lasting kiss on his mouth, which developed straight into one willing and particularly deep French kiss. And since his Tamer now also got the desire to do it with his Digimon like this, Gargomon physically and mentally synced himself up with him by embracing his Tamer with one whole body hug. And in doing so, he lifted him up a little bit further up against himself, so that his thick and large member could now also reach directly onto and into his ass, which also went through his clothes. And when he too began to hear the approving moan of his tamer, his Digimon felt even more ready to lay him on the bed in front of him and literally fuck him right into it.</w:t>
      </w:r>
    </w:p>
    <w:p>
      <w:pPr>
        <w:pStyle w:val="Normal"/>
        <w:rPr/>
      </w:pPr>
      <w:r>
        <w:rPr>
          <w:lang w:val="en-US"/>
        </w:rPr>
        <w:t>Renamon and his female Tamer already were going wildly for each other. They had more or less taken up the doggy style position and Renamon used this as efficiently as possible: He began to literally mate with her and got to hear so many spurring sounds coming from her. And once the second wave had reached them both as well, he began to digivolve himself into Kyubimon on the spot. Thus he now had a much larger rod with which he fucked his Tamer and also got one large, thick knot along with it, which he was basically smacking much more against her butt. He was trying to knot himself with her to get himself even closer to her with that. Although he then realized that he wouldn’t be able to detach himself from her for quite some time as a result, he didn't really care much for it in the meantime: he just wanted to fuck her and give her enormous amounts of pleasure. And he already got to hear that loudly from her in the form of her moans, which had become even louder since his digivolution.</w:t>
      </w:r>
    </w:p>
    <w:p>
      <w:pPr>
        <w:pStyle w:val="Normal"/>
        <w:rPr/>
      </w:pPr>
      <w:r>
        <w:rPr>
          <w:lang w:val="en-US"/>
        </w:rPr>
        <w:t>Impmon himself had now finished up his tenth orgasm at that point and was about to get the eleventh one going. But then he was already overcome by the second shock wave and it happened to him again: He came on the spot because of it. And as soon as it stopped with him, the twelfth came... then the thirteenth, fourteenth, fifteenth.... He could hardly stop cumming. He felt so loaded that he would have liked to have done it with somebody who he would be allowed to call his Tamer, putting everything into him, her or even them. But he was still only by himself and had nothing of the like on how he could cope with all of this orgasmic bliss. But then he saw it behind himself: Megidramon's flood of mega cum. He stood up and spread his arms wide as if he wanted to call it towards him. He wanted it more than anything: His redemption. Either in the form of a digivolution achieved through it, or as an outright über-orgasm that would empty him out completely. He let it come towards him and let it all happen to him, whatever it might intend to do with him....</w:t>
      </w:r>
    </w:p>
    <w:p>
      <w:pPr>
        <w:pStyle w:val="Normal"/>
        <w:rPr/>
      </w:pPr>
      <w:r>
        <w:rPr>
          <w:lang w:val="en-US"/>
        </w:rPr>
        <w:t>In the meantime, Guilmon and his Tamer came down from their high and looked at each other. The Digimon realized from the expression on his Tamer's face that he had already realized that this wasn’t their actual reality they were currently in. Guilmon didn't know how else to solve it: He liked to have himself fucked by his very own Tamer twice or even thrice over, and was actually only able to do just that within their very own little world, while he, as a Megidramon, continued to savage Tamer’s his actual body. The Tamer was accordingly aware of what his Digimon was trying to accomplish with all this, but that wasn’t what he had made him for. Guilmon had been made according to his fantasies, his demands and his ideas of him and also had all of the corresponding abilities he was currently using up on him. Even though he may have overshot it accordingly, his Tamer still wanted him to be with him the way he wanted him to be. Guilmon, of course, wanted more and was now unable to fully do so. But in doing so, his Tamer had a few fitting and warm words for him that might help him along with his current predicament:</w:t>
      </w:r>
    </w:p>
    <w:p>
      <w:pPr>
        <w:pStyle w:val="Normal"/>
        <w:rPr/>
      </w:pPr>
      <w:r>
        <w:rPr>
          <w:lang w:val="en-US"/>
        </w:rPr>
        <w:t>"Guilmon… I had created you, so you should know how we could and should get closer together. I had already liked everything we had done together so far. I liked you very much as Guilmon, as Growlmon, as Megidramon, even as the Dreammon currently in front of me. But you don't have to exaggerate everything. We still have enough time to explore and feel our love for each other. And I would like to do that together with you in our actual reality, not only in our dreams. I would like to experience everything of you and all of what you do to me properly. Only with all of my senses can I realize how good you really are. I know you are, but for that we both want to be able to experience it fully and utterly. So, Guilmon... If you love me as much as I love you, then show me your true form and your true feelings towards me. I will give you mine as well in return if you do so."</w:t>
      </w:r>
    </w:p>
    <w:p>
      <w:pPr>
        <w:pStyle w:val="Normal"/>
        <w:rPr/>
      </w:pPr>
      <w:r>
        <w:rPr>
          <w:lang w:val="en-US"/>
        </w:rPr>
        <w:t>With these words, he went over to his dream monster and embraced him full of love and affection towards him. Guilmon followed his lead and could no longer turn away from him. Nevertheless, everything began to brighten around them, until also this feeling slowly but surely got lost to them by the slowly returning reality they were both returning towards. Now the Tamer found himself within the deepest abyss together with his Digimon. Deep inside he could still feel the overwhelming and enormous giant breeding rod, which didn’t move one bit in and out of him or even administered any of its white, hot lust-love. With a glance forward, he was now also seeing him: Megidramon, the great and powerful beast that his Digimon had become. They both just stared at one another and did nothing, but just got themselves closer and closer with their faces and mouths. Even though they were buried within the thick and sheer masses of his previously emitted seed, they could still see each other clearly, as if they had only each other. And as soon as their lips touched, it happened:</w:t>
      </w:r>
    </w:p>
    <w:p>
      <w:pPr>
        <w:pStyle w:val="Normal"/>
        <w:rPr/>
      </w:pPr>
      <w:r>
        <w:rPr>
          <w:lang w:val="en-US"/>
        </w:rPr>
        <w:t>Tamer and Digimon now had each other back and Megidramon became Guilmon again in the blink of an eye. But even at that, they kept on holding each other tightly and put their arms around each other, just as they had done so within their dreams. As soon as this kiss intensified to a real and passionate French kiss, they now truly feel one with each other again. That was also the point where they both went up along the big hole together. Guilmon now realized that he was never meant to hide his true self for his Tamer from the world around them. They were meant to show it all of a proudly and willingly as they did within their dream. This is what the ultra eager Digimon needed and was now willing to do just that up on the surface. But once they were back up there, quite a few things had already happened ever since their “absence”: the entire cum bubble Megidramon produced up there had already evaporated. Its heavy mist was now thickly and tightly enveloping the whole city. The only thing of their machinations that remained was the hole itself. And once they emerged from their deep cum pit and noticed what they had done to the city itself, it became clear that they really just had each other now. Now they could spend their lives together since their dream had now become their reality. They both looked at each other as they did so, and even confirmed it to each other with a few, but very fitting words: "Forever." "…and ever."</w:t>
      </w:r>
    </w:p>
    <w:p>
      <w:pPr>
        <w:pStyle w:val="Normal"/>
        <w:rPr/>
      </w:pPr>
      <w:r>
        <w:rPr>
          <w:lang w:val="en-US"/>
        </w:rPr>
        <w:t>And thus some life came back into the befogged city, even if it was very different from what would usually be considered as “normal”: Guilmon and his Tamer always went together, hand in hand with each other, and let their hyper dick sway back and forth together parallel to each other, even if the Tamer himself still had all of his usual clothes on. Whenever they wanted, they could have some major fun with each other and pump each other up with a corresponding amount of cum-filled pleasure. Every now and then, one would even see them together with an oversized bunny and his Tamer or even with an oversized Kitsune and his tamer, if not with all of them together and initiating one mighty gangbang with each other. And in doing so, they prove to each other the power of their love for their very partners. But sometimes they could be encountered not only individually, but also in another form where both Digimon and Tamer merge with one another. For the three of them, it happened to be in the form of a knight with a long lance, a mechanical rabbit and quite a few big bits of equipment, or an oversized person with one large staff.</w:t>
      </w:r>
    </w:p>
    <w:p>
      <w:pPr>
        <w:pStyle w:val="Normal"/>
        <w:widowControl/>
        <w:bidi w:val="0"/>
        <w:spacing w:lineRule="auto" w:line="276" w:before="0" w:after="200"/>
        <w:rPr/>
      </w:pPr>
      <w:r>
        <w:rPr>
          <w:lang w:val="en-US"/>
        </w:rPr>
        <w:t>But even then, one could still meet someone else within the city itself, who, however, hadn't fared too well: Beelzemon. He continued to roam the city all on his own. He was mostly only being heard from with his loudly echoing moans through the city, when he had one of his usual mega-orgasms. One did not meet him at all, but one usually only gets to see what he leaves behind. Initially, it was always just a big pile of his seed. But over time it became even two. Was he actually twice as well endowed as all the others here? In any case, that would also explain why he was being heard the most often instead of everyone else. Maybe his situation would improve if he also had a Tamer at his side, if not two of them. He really seemed to be needing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6:00Z</dcterms:created>
  <dc:creator>Dark Bahamut</dc:creator>
  <dc:description/>
  <cp:keywords/>
  <dc:language>en-US</dc:language>
  <cp:lastModifiedBy>Dark Bahamut</cp:lastModifiedBy>
  <dcterms:modified xsi:type="dcterms:W3CDTF">2021-04-01T08:28:00Z</dcterms:modified>
  <cp:revision>6</cp:revision>
  <dc:subject/>
  <dc:title/>
</cp:coreProperties>
</file>