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ce Snivy had had his first experience of bringing his first Pokémon to his side, he simply couldn't wait to do it with every other Pokémon that came his way. Ever since he had become a black Pokémon himself, he had wanted to give himself as well as everyone else the same permanent pleasure. And as soon as he got the chance, he wanted to do it again. The feeling of helping a new Pokémon to become something far better filled him with such immense joy that he felt as if he was melting away because of it. However, at such moments, only certain other things happened: his body released an increasingly intense and alluring fragrance, which not only excited others, but also himself with it, as well as spurred everyone on to repeat this exact process over and over again. However, it turned out after some time that the exact same thing began to happen exactly as soon as he had his alone time and was satisfying himself. Here it became clear to him that it wasn't the particular process itself, but the orgasm that allowed them to feel so incredibly good, making them think that they needed more of it.</w:t>
      </w:r>
    </w:p>
    <w:p>
      <w:pPr>
        <w:pStyle w:val="Normal"/>
        <w:rPr>
          <w:lang w:val="en-US"/>
        </w:rPr>
      </w:pPr>
      <w:r>
        <w:rPr>
          <w:lang w:val="en-US"/>
        </w:rPr>
        <w:t>Sometime later, after some of the now-black Pokémon got to know each other and began spending some quality time together, they became aware of another oddity of their new form: It turned out that they could have far more fun together with one another than with normal ones. This became clear to them not only on the surface, but also during them mating inside their own little black world: as had been the case with Snivy before, all the others were also able to submerge and do far more with each other down there than they could do on the surface. Accordingly, down below they could do just about anything with each other that they had thought or even fantasized about doing in their little as well as naughty minds. They could make each other become bigger as well as smaller, whether completely or just certain body parts, and could even move around three-dimensionally as if they were swimming in an infinite sea of their own blackness. This was also one of the reasons why black Pokémon were almost impossible to encounter on the surface. At least it was, if one wouldn’t notice the black puddles on the ground. And whoever even accidentally steps on it will be pulled down by the black Pokémon and transformed into one of them while also joining in their fun....</w:t>
      </w:r>
    </w:p>
    <w:p>
      <w:pPr>
        <w:pStyle w:val="Normal"/>
        <w:rPr>
          <w:lang w:val="en-US"/>
        </w:rPr>
      </w:pPr>
      <w:r>
        <w:rPr>
          <w:lang w:val="en-US"/>
        </w:rPr>
        <w:t>Of course, this was also the case with Snivy, as he encountered more and more numerous black Pokémon over time, whether they were on the surface or in their own little black underworld. At first, they were only being around his size, as it had been the first time he encountered one of them himself. But as time went on, bigger, stronger, and more capable black Pokémon came his way.... And whenever Snivy saw such a splendorous specimen with them recognizing him as their master, he was being treated by them all the same every time: The big black Pokémon would then take the little Snivy into their big, strong hands and start impaling him on their massive black dick. Of course, just like any other black Pokémon, everything fit inside of him, but he noticed one thing that made him as well as others become even better and stronger black Pokémon: With each additional orgasm they got injected into them by others of their kind, their own black mass became more voluminous, thicker, tougher, and accordingly, far better than before. And this happened not only on the surface, but also in their own little black underworld. Just about everyone became something better in this way. And of course, that was one of the reasons why one would only get to see black puddles instead of the black Pokémon themselves mating with each other....</w:t>
      </w:r>
    </w:p>
    <w:p>
      <w:pPr>
        <w:pStyle w:val="Normal"/>
        <w:rPr>
          <w:lang w:val="en-US"/>
        </w:rPr>
      </w:pPr>
      <w:r>
        <w:rPr>
          <w:lang w:val="en-US"/>
        </w:rPr>
        <w:t>But at some point, it became clear even to the Snivy that he couldn’t encounter only pleasant things: After some time, he came across a certain Pokémon, which he had actually already let become one of them. But all of a sudden, he found him being back to normal, as if what he had done to him hadn’t happened or was simply being undone. However, the now normal Pokémon noticed the black Snivy and was not only immensely pleased, but even came running to him. However, he stopped right in front of him since he could tell that his master was a bit speechless at finding him like that all of a sudden. It turned out that, in this very forest they were currently in, there was a certain legendary Pokémon that was able to completely cleanse their corrupted form and make them normal again. However, Snivy didn’t know of any such Pokémon that was capable of such a thing. But he could guess that it was just a legendary Pokémon that wanted to spoil his fun as well as that of his followers. However, it prepared him now the possibility to let his former first member of his black team now again become one of them. This was exactly what the respective Pokémon before him had been looking forward to, as he knew how wonderful it had felt in the first place.</w:t>
      </w:r>
    </w:p>
    <w:p>
      <w:pPr>
        <w:pStyle w:val="Normal"/>
        <w:rPr>
          <w:lang w:val="en-US"/>
        </w:rPr>
      </w:pPr>
      <w:r>
        <w:rPr>
          <w:lang w:val="en-US"/>
        </w:rPr>
        <w:t>And the two even took full advantage of it: Snivy took advantage of his own newer experience and skills gained from others ever since his he transformed his first Pokémon, so that his first teammate could also get to know and feel the new standard of his. And so, it became clear to the old new Pokémon that quite a few things had changed since the last time: his master now treated him far more sensually, and a short time later he began to feel the improved blackness from him all over himself. The respective feeling excited him so much that he already returned the respective actions much sooner and synchronized himself much more with his master. This only caused them to become much wilder towards each other which only enhanced and intensified their respective experience with one another. Snivy himself knew how unprepared he had been for him at the time. But now it was the case with both of them that they reacted directly right onto each other in an instant and were more clearly as well as more directly on the same wavelength with each other. In contrast to back then, they even merged much faster and much more into each other as well as dived much faster into their black underworld, where the actual and real fun could start... If he only knew what he could get from his now improved master...</w:t>
      </w:r>
    </w:p>
    <w:p>
      <w:pPr>
        <w:pStyle w:val="Normal"/>
        <w:rPr>
          <w:lang w:val="en-US"/>
        </w:rPr>
      </w:pPr>
      <w:r>
        <w:rPr>
          <w:lang w:val="en-US"/>
        </w:rPr>
        <w:t>Snivy now really used his skills on his now better treated partner. In doing so, he let him know that not only the transformation into a black Pokémon could be a highlight, but their joint actions in their underworld. He got a lot of things from his old as well as new master: Snivy's tentacles suddenly became more numerous as well as more voluminous and made it clear to the returning black Pokémon not only how much he was subordinate to him. At the same time, Snivy had himself made a lot bigger, so that even his tentacle cock could please him much more. He didn't mind where anything was inside his playmate, but just got everything stuffed into him no matter what. No matter if penetrating or going directly through his body, the former first Pokémon, who had been turned into something better by the black Snivy, now got even more from his master, which made him not only really submissive, but also a power bottom: As soon as he got so much more from him, he only wanted more of it. This time he even found himself asking for it himself from his master, which he even got enough of in return. As a result, there was no need to know that he already got numerous orgasms from him injected into him, which made him even better as well as blacker than he already was before....</w:t>
      </w:r>
    </w:p>
    <w:p>
      <w:pPr>
        <w:pStyle w:val="Normal"/>
        <w:rPr>
          <w:lang w:val="en-US"/>
        </w:rPr>
      </w:pPr>
      <w:r>
        <w:rPr>
          <w:lang w:val="en-US"/>
        </w:rPr>
        <w:t>And even though they let their time together stretch out quite a bit, it felt to the two of them like they didn't really have one. Actually, this was only partially true: They could still let that one legendary Pokémon spoil their fun together. They realized this even more when they finished their romp with each other and Snivy could still see his partner looking in sadly. However, Snivy didn't want him or any of his black Pokémon to be deprived of the wonderful fun they were all having and even should. And the only way to prevent this was to band together and set a trap for the purifying legendary Pokémon: Snivy would follow his partner from afar, making sure it didn't happen again. And once he said all this to his returning teammate, it seemed to have lifted his spirits again. However, Snivy looked at him and noticed him wondering if this was an actual bad idea and if he wouldn't be purged by the legendary Pokémon as a result as well. But at this, his black Master put those feelings out of his mind and told him that he wasn't going to let anyone spoil their fun this quickly and easily. He had only ever seen his first partner as someone being purified. All the others should already be subject to a different standard, especially the bigger ones.... Accordingly, unlike all the others, Snivy himself would be the least likely to be purified again.</w:t>
      </w:r>
    </w:p>
    <w:p>
      <w:pPr>
        <w:pStyle w:val="Normal"/>
        <w:rPr>
          <w:lang w:val="en-US"/>
        </w:rPr>
      </w:pPr>
      <w:r>
        <w:rPr>
          <w:lang w:val="en-US"/>
        </w:rPr>
        <w:t>However, it seemed to take some time before he got hold of the culprit: Even though he followed his partner remotely while still staying somewhat connected, he got virtually no sight of the purifying Pokémon. At the same time, however, his re-corrupted partner said that he would move back to exactly where he had last seen him. Meanwhile, the two kept converting several more Pokémon to their black side along the way. However, the two didn’t yet know that these Pokémon had all once been taken over by another black Pokémon and then later became purged again by the respective legendary Pokémon. They didn’t notice their quite submissive as well as obliging behavior. Accordingly, they initially perceived these Pokémon only as particularly vulnerable. However, it was not until quite later that they realized, the more they went through the same Pokémon in succession, that it was the work of the nearby purifying legendary Pokémon. However, this encounter with him just didn't seem to happen. Either they missed him by just a little bit, or the legendary Pokémon already knew about Snivy joining more and more again black Pokémon back to his team while remained in communication with them at the same time.</w:t>
      </w:r>
    </w:p>
    <w:p>
      <w:pPr>
        <w:pStyle w:val="Normal"/>
        <w:rPr>
          <w:lang w:val="en-US"/>
        </w:rPr>
      </w:pPr>
      <w:r>
        <w:rPr>
          <w:lang w:val="en-US"/>
        </w:rPr>
        <w:t>However, it didn't take that long for this confrontation to occur. However, the Pokémon in question came right up to the black Snivy itself, rather than one of his black team members. 'So, you're the one who leaves such a mess that I have to clean up as a result...' He then realized that he was now facing the one who took all his team members away from him again. As soon as he turned around to face the culprit, he was amazed to see what kind of tiny Pokémon was causing him all this trouble: it was apparently a small Shaymin in its tiny hedgehog form. Of course, its respective environment seemed to feel completely different from Snivy's: its mere existence was enough to clear the area of his corrupting presence. 'After all, I had already wondered why I always get to see the same Pokémon, all of which need my help...' The little legendary Pokémon didn't seem too amused about facing the main culprit of all the pollution. Accordingly, he came closer and closer to the black Pokémon and certainly set it as an unchanged task to clean this black Snivy up as well, so that all the chaos could finally come to an end...</w:t>
      </w:r>
    </w:p>
    <w:p>
      <w:pPr>
        <w:pStyle w:val="Normal"/>
        <w:rPr>
          <w:lang w:val="en-US"/>
        </w:rPr>
      </w:pPr>
      <w:r>
        <w:rPr>
          <w:lang w:val="en-US"/>
        </w:rPr>
        <w:t>"Says the very person who wants to ruin the fun of all my team members." Shaymin stopped in his tracks when he heard this. Apparently, he had imagined his work with him to be easier than it actually seemed to be. "You don't even know what fun you're missing out on, if only you'd get on my side as much as they all do..." 'Just to mess up the world as much as you do, if not more...' "Funny, I could say the same about you..." Snivy had already guessed the theme of the confrontation and he could already guess it that he couldn't easily deal with him, even more so when he was only making the Shaymin angrier with his statements. He already had a plan on how to deal with him, which is why he kept an eye on him as much as possible. As soon as he did, he noticed the little legendary Pokémon jumping right at him and pinning him to the ground. In doing so, he got to not only see it, but also feel its paws pressing in on him. "Then I already know how to treat you..." As soon as he made physical contact with the actual body beneath of the sludge, the black Snivy got the cleansing feeling pressed deeply into his body. Now he had to act quickly before his plan went up in smoke. "Me, too..."</w:t>
      </w:r>
    </w:p>
    <w:p>
      <w:pPr>
        <w:pStyle w:val="Normal"/>
        <w:rPr>
          <w:lang w:val="en-US"/>
        </w:rPr>
      </w:pPr>
      <w:r>
        <w:rPr>
          <w:lang w:val="en-US"/>
        </w:rPr>
        <w:t>As soon as he said this, he hugged the Shaymin in front of him, bringing it closer to him and then bending forward to meet it some more. He did this for only one reason: he wanted to press his mouth onto that of the legendary Pokémon and pump him full with his entire body’s worth of black sludge. Of course, he got to see his first reaction from the Shaymin as he now got to taste his blackness. He seemed to like it, but then turned away from it and continued to stare bitterly at the culprit beneath him. Even though his cleansing ability was now more than significantly weakened by this, nothing really changed on the black Snivy's part: as he had his entire black mass pressed into him, so he only had less protection against Shaymin's remaining cleansing abilities. This went on even until Snivy's body wasn’t showing any of the black slime remaining on the outside, but his body remained being black. However, he seemed to have weakened Shaymin's purifying abilities so much that he was no longer able to breathe color back into Snivy's body. More or less, he was no longer able to do anything he had been here to do.</w:t>
      </w:r>
    </w:p>
    <w:p>
      <w:pPr>
        <w:pStyle w:val="Normal"/>
        <w:rPr>
          <w:lang w:val="en-US"/>
        </w:rPr>
      </w:pPr>
      <w:r>
        <w:rPr>
          <w:lang w:val="en-US"/>
        </w:rPr>
        <w:t>At the same time, everything that he was getting stuffed into him in vast quantities seemed to be slowly affecting the little legendary Pokémon: Shaymin's little body had already blackened and was secreting the exact same gloop that the Snivy had been pushing into him. His eyes rolled into his head slowly but surely the more he took a liking to his now new and blacker existence. But with his new existence, his form seemed to have changed as well: Instead of being a small hedgehog, he found himself as a slightly larger quadruped on Snivy, of which he was already not getting anything stuffed into him. Only in this situation, where he looked directly into his eyes, he noticed and realized the actual words and deeds of the now not so black Snivy. Thereby he now got to feel the respective feeling, of which his former adversary once spoke, which he wanted to have cleaned away before. This time, however, he felt something far different that he hadn't before: he regretted his respective action on him as well as what he had to do to him in order for him to understand the actual purpose of a black Pokémon. Now he was the more powerful among them and had his master right in front of him in an absolutely weakened form. He now had to fix that, and he knew exactly how to do it:</w:t>
      </w:r>
    </w:p>
    <w:p>
      <w:pPr>
        <w:pStyle w:val="Normal"/>
        <w:rPr>
          <w:lang w:val="en-US"/>
        </w:rPr>
      </w:pPr>
      <w:r>
        <w:rPr>
          <w:lang w:val="en-US"/>
        </w:rPr>
        <w:t>Similar to what he had gotten from his master, he pumped his black mass right back into him. It didn't take very long until he had him in his good old form in front of him again. But even at that, he didn't stop and even kept administering him more and more of his black gloop. It turned out that black legendary Pokémon were definitely stronger than normal ones. And even though Snivy hadn't even gotten half of what he'd given Shaymin back yet, he was getting double or even triple that. And still the second half was still about to come back to him soon after. Meanwhile, on the outside, it looked as if they were merging. But in truth, it was the excess of gloop that the black Snivy got pumped into it by the black Shaymin. Accordingly, the two became one massive black pile, which even continued to increase in mass and size.... If only they knew that there were numerous black Pokémon around them and that they could witness this spectacle: Once they felt their master being attacked by the said purifying legendary Pokémon and lost their connection with him after some time, they all came running towards him. But it turned out that it hadn’t been necessary...</w:t>
      </w:r>
    </w:p>
    <w:p>
      <w:pPr>
        <w:pStyle w:val="Normal"/>
        <w:rPr>
          <w:lang w:val="en-US"/>
        </w:rPr>
      </w:pPr>
      <w:r>
        <w:rPr>
          <w:lang w:val="en-US"/>
        </w:rPr>
        <w:t>A short time later, the black mass of them became less and less, until the two black Pokémon emerged from it again: Shaymin as well as Snivy. However, they could tell by looking at him that he now seemed far more powerful and capable than he had been before. However, they weren’t the only ones to witness this: As soon as the transformed Shaymin saw and recognized all the black Pokémon around it, it not only apologized to them personally for its formerly bad behavior towards them, but also gave them something on top as compensation: in doing so, everyone now got to see the Shaymin begin to generate an ever-growing thick black cloud around itself, only to have it unfold and give every Pokémon around it a similar but slightly more indirect boost. Not only did it allow their black mass to greatly enhance itself upon getting in contact with said black cloud, but it even allowed it to spread itself out to some extent just as much as it had been for the black Snivy before them. Now everyone had gotten something wonderful from it, which the Shaymin had unintentionally taken from them all. However, the others didn’t hold it against him, since otherwise they wouldn’t have been able on having another session with their wonderful master. After all, there was still something good happening for every one of them...</w:t>
      </w:r>
    </w:p>
    <w:p>
      <w:pPr>
        <w:pStyle w:val="Normal"/>
        <w:rPr>
          <w:lang w:val="en-US"/>
        </w:rPr>
      </w:pPr>
      <w:r>
        <w:rPr>
          <w:lang w:val="en-US"/>
        </w:rPr>
        <w:t>However, for their true happiness to now be at their reach, another purifying legendary Pokémon stood in their way: Suicune. They all got to know this from Shaymin, which sent a cold shiver down anyone’s spines, despite their now enhanced and strengthened forms. Not only did they already know about Shaymin's former purges on them, but they also knew about the respective power that Suicune himself harbored. However, Snivy didn't care a bit about that, and even had a plan to make this Pokémon switch to their side as well, after Shaymin even revealed his current location to them: they will all pay him a visit and, with the help of everyone else, will repeat the same game he had previously done alone with Shaymin with Suicune. At first, the others were a bit hesitant about his plans. But as soon as he told them his whole plan, they all seemed to understand it. And not only that: All of them were already on their way to their respective destinations. It will take some time until they will reach it, but until then they could already take one or the other additional black Pokémon along for this undertaking...</w:t>
      </w:r>
    </w:p>
    <w:p>
      <w:pPr>
        <w:pStyle w:val="Normal"/>
        <w:rPr>
          <w:lang w:val="en-US"/>
        </w:rPr>
      </w:pPr>
      <w:r>
        <w:rPr>
          <w:lang w:val="en-US"/>
        </w:rPr>
        <w:t>At least, while being in the process of all this, Snivy got to have some fun, which he began to have with even numerous other Pokémon. And with his respective boost thanks to the Shaymin, his abilities only got better and stronger than ever before, even more so with each extra round he had with each of his new team members. He pretty much got to see it only get more exciting to do it with no matter any Pokémon, normal or black. They say that more is better. However, he hadn’t known how much better he as well as others could make it become by pumping each other full of the other's black gloop. More or less, in this way they could even oppose the legendary Suicune with his supposed superior cleaning power. In any case, as time went on, it seemed as if they could have ever so much larger areas sullied with their eternal blackness and thus attract even more Pokémon or give their fellow Pokémon an even better and more enjoyable time together. At the very least, the number of black Pokémon steadily increased exponentially more and more. Perhaps in time they would even be able to immerse the entire world in it. However, they first had to eliminate all means of undoing this and change it to another means of propagation....</w:t>
      </w:r>
    </w:p>
    <w:p>
      <w:pPr>
        <w:pStyle w:val="Normal"/>
        <w:rPr>
          <w:lang w:val="en-US"/>
        </w:rPr>
      </w:pPr>
      <w:r>
        <w:rPr>
          <w:lang w:val="en-US"/>
        </w:rPr>
        <w:t>And the farther the Snivy set out for said destination, the more he encountered Pokémon that had once been black and had surely encountered Suicune. Either that or some of them had intended to surprise as well as please their master and take on the legendary Pokémon single-handedly. And even though they knew about the very method their master Snivy had used on Shaymin, they all still didn't stand a chance against Suicune and his cleaning power. However, it turned out that this now required quite a bit more work for the black Pokémon: the power of this legendary Pokémon required even more than just the power of a single black Pokémon. Anyone who had been purified by it required several other black Pokémon to return them into being one of them again. At least that was the case with the smaller ones, but with the larger ones, it took a veritable army of them just to completely blacken just one Pokémon again. That's why Snivy found several Pokémon of his own with only a few isolated cleaned up ones. As soon as he knew about Suicune's deeds, it became clear to him that his goal as well as mission now had the absolute highest priority before he could properly support and help out his team members again.</w:t>
      </w:r>
    </w:p>
    <w:p>
      <w:pPr>
        <w:pStyle w:val="Normal"/>
        <w:rPr>
          <w:lang w:val="en-US"/>
        </w:rPr>
      </w:pPr>
      <w:r>
        <w:rPr>
          <w:lang w:val="en-US"/>
        </w:rPr>
        <w:t>And as soon as he was where he wanted to be, he not only saw, but also felt what kind of opponent he now had to face: Suicune's territory was a large lake with a small island in the middle. The water looked and felt clear and pure, which Snivy himself could feel directly on his body even through his thick black slime layer. One could guess that it was an impossibility on turning this all into sludge. But as soon as he could take another step forward, he got to see it, as something jumped from the island right over to him. It was Suicune, of course, who had already noticed the presence of another corrupted being and was already looking at him grimly from the start. Apparently, this legendary Pokémon had to do something like this countless times before, or already knew that there were other numerous naughty ones around him, but all of them couldn't get too close to him. Snivy, however, did nothing and just waited. This seemed to confuse the legendary Pokémon at least a little. Even though he could guess that he was looking at the leader of the black Pokémon, he seemed to behave very differently from his fellow teammates... If only he knew that this was part of his plan:</w:t>
      </w:r>
    </w:p>
    <w:p>
      <w:pPr>
        <w:pStyle w:val="Normal"/>
        <w:rPr>
          <w:lang w:val="en-US"/>
        </w:rPr>
      </w:pPr>
      <w:r>
        <w:rPr>
          <w:lang w:val="en-US"/>
        </w:rPr>
        <w:t>"Hello, revered legendary Pokémon, Suicune. I had already seen it on my way here, how you had cleaned some members of my troop with your powers. I could already guess that they had faced you rather than you facing them. For that I would like to apologize sincerely. That hadn’t been my intention to forcefully turn others into my team. I had already talked to them and advised them to stay away from here." Suicune was really confused. Unlike the others, this black Snivy was behaving completely differently. Still, he didn't hold back and wanted to know why he was actually here. "Well... First, I wanted to apologize to you for our intrusive behavior. I know it seemed to have happened numerous times, but I would still like to point out that they had all acted outside of my intentions.... Secondly, I wanted to inquire myself about how strong you really are." Suicune then moved into attack position. "No, not in that way. I've seen it in my team members, what you're capable of. But as the leader of them, I want to get a glimpse myself of how much you are capable of taking us down.... As a leader, I can use this to discourage others from planning anything rash against you."</w:t>
      </w:r>
    </w:p>
    <w:p>
      <w:pPr>
        <w:pStyle w:val="Normal"/>
        <w:rPr>
          <w:lang w:val="en-US"/>
        </w:rPr>
      </w:pPr>
      <w:r>
        <w:rPr>
          <w:lang w:val="en-US"/>
        </w:rPr>
        <w:t>The legendary Pokémon loosened itself up again. This black Snivy in front of him apparently not only wanted all the rest of his fellow Pokémon to move away from his territory, but even wanted him to exemplify what they were really up against. Suicune nodded and let the black Snivy approach. Of course, the black Snivy did this thoughtfully, so that he couldn’t come along unfavorably or accidentally aggressive to the legendary Pokémon. In return, the Snivy dropped a small pile of black slime in front of Suicune's feet, then took a few steps back and looked up at the legendary Pokémon again. "I, for one, would like to see what happens when you come in contact with it..." Without thinking, Suicune raised his paw and stepped right into it. This resulted in a strange event: the black pile evaporated and after a very short time also dissolved into thin air. He had already expected something like that. And even at the paw itself nothing remarkable seemed to have happened there. The black pile was simply gone. Snivy nodded and already understood how strong Suicune really was. "I see..." In response, he now looked slightly to the side towards the actual lake of Suicune. Was he also able to clean this again? "Next, I want to see how quickly you can undo contamination..." Suicune, who had previously been between Snivy and the lake, then moved aside, allowing the black Pokémon direct access to it.</w:t>
      </w:r>
    </w:p>
    <w:p>
      <w:pPr>
        <w:pStyle w:val="Normal"/>
        <w:rPr>
          <w:lang w:val="en-US"/>
        </w:rPr>
      </w:pPr>
      <w:r>
        <w:rPr>
          <w:lang w:val="en-US"/>
        </w:rPr>
        <w:t>The black Snivy walked over to the lake, held his hand forward like before, and dropped a large pile of his black slime onto Suicune's clear and pure lake. The contamination process happened swiftly, turning the water into pure black slime. And once he looked back up at Suicune, he saw him now walking over to the lake as well, his paw now touching down on its surface. Of course, he was able to undo Snivy's pollution, but it happened much faster than the pollution that was trying to spread further. It wasn't long before everything was back to normal and Suicune looked down at the little black Snivy. "So that's how it is. I then know that I, as well as the others, really have no business being here anymore..." At this, they both now came so close that Snivy was now between Suicune and the lake. However, Suicune then got to see some strange action coming from the black Pokémon before him: He reached out his hand to him. "It was an honor for me to prevent this near escalated conflict and with an insight to your wonderful skill.... I know what effect it will have on me, but I want to play it safe that nothing wrong could come across here in any way. The result of this would greatly emphasize them not to mess with you anymore. And with this, I thank you, revered legendary Pokémon, Suicune."</w:t>
      </w:r>
    </w:p>
    <w:p>
      <w:pPr>
        <w:pStyle w:val="Normal"/>
        <w:rPr>
          <w:lang w:val="en-US"/>
        </w:rPr>
      </w:pPr>
      <w:r>
        <w:rPr>
          <w:lang w:val="en-US"/>
        </w:rPr>
        <w:t>Suicune now began to shake hands with the smiling black Snivy, thinking that by doing so he would cleanse him, as he had already done so with all the other black Pokémon before him. But this wasn’t the case. On the contrary, in fact, the Snivy's blackness not only remained, but seemed to transfer to him. How was that possible? But as soon as he looked to see what was happening behind Snivy, the rage from deep within the legendary Pokémon that the black Pokémon had previously skillfully dampened and attenuated was now being reawakened: Snivy's "tail tip" protruded into Suicune's lake now being actively tainted once again by the black Pokémon. However, the lake now appeared far blacker and more polluted than before. How could he accomplish this so quickly all of a sudden? Then he saw the numerous black Pokémon around the lake, all dipping their hands or feet in it as well. Among the black Pokémon, he found a large number of the ones he had previously cleaned with his own paws. Not even a second later, he looked again at the black Snivy in front of him and noticed how its initially joyful smile was becoming naughtier as well as knowingly evil. This had been his plan from the very beginning, just to let him single-handedly and skillfully become one of them? Suicune pulled his blackened paw away and was about to attack the black Snivy.</w:t>
      </w:r>
    </w:p>
    <w:p>
      <w:pPr>
        <w:pStyle w:val="Normal"/>
        <w:rPr>
          <w:lang w:val="en-US"/>
        </w:rPr>
      </w:pPr>
      <w:r>
        <w:rPr>
          <w:lang w:val="en-US"/>
        </w:rPr>
        <w:t>But just as he was about to do so, he was caught off guard by some more black Pokémon: one of them was Snivy's first team member, the other seemed to be a recently added one, the last one being the very large Pokémon he had just cleaned a little less than a week ago. He himself would have thought it rather impossible that the black Pokémon could already have turned himself back into one of them "so quickly". Now pinned to the ground by them, he only now realized that the polluted lake had caused him to lose all of his purifying power. And the more he got of the black gloop from Snivy as well as from his surprise-attacking team members, the weaker Suicune became as a result. As because of that, Snivy now approached him again and even got very close to the legendary Pokémon's face. "Welcome to the team, Suicune." But instead of Snivy giving him the last bit to turn him into a black Pokémon as well, he left that honor to the other legendary Pokémon already on the black lake: Shaymin. He had already prepared one huge and massive black ball of black slime directly above him, all of which came from the now turned pure black lake itself. And as soon as he had Suicune directly in his line of fire, he let it burst directly towards him: A bundled black beam came straight at the now totally messed up and weakened Suicune and hit him full in the face....</w:t>
      </w:r>
    </w:p>
    <w:p>
      <w:pPr>
        <w:pStyle w:val="Normal"/>
        <w:rPr>
          <w:lang w:val="en-US"/>
        </w:rPr>
      </w:pPr>
      <w:r>
        <w:rPr>
          <w:lang w:val="en-US"/>
        </w:rPr>
        <w:t>However, this was only partially true: actually, it hit him right at his mouth, which now allowed it to dig itself deeply into the legendary Pokémon much faster and much more violently, pumping it full of the pure black sludge in a whole new way. As soon as this happened, the black Pokémon on him let go and even walked off of him as a result. They as well as Snivy saw what huge amounts were now being flooded into him and how it made its stomach swell. But meanwhile Suicune slowly but surely got up again by himself. Not only did he feel better and stronger than before, but he enjoyed his new existence from the very first moments he began to take notice of it. And this enjoyment was to be seen when they heard him swallow down the whole black masses into itself. This not only lead itself towards a direct blackening as well as immediate sludge generation for Suicune, but it also managed to even change him for the better: With each gulp his belly shrank back down to normal size, which was nevertheless still being filled up and pumped up more and more fully by the seconds. At the same time, the rest of his body seemed to slowly but surely swell up slightly, as if his four legs and certain other features on him were simply getting thicker because of it. However, no one really knew if it was really the body itself or just the thickening layer itself that made him look like that.</w:t>
      </w:r>
    </w:p>
    <w:p>
      <w:pPr>
        <w:pStyle w:val="Normal"/>
        <w:rPr>
          <w:lang w:val="en-US"/>
        </w:rPr>
      </w:pPr>
      <w:r>
        <w:rPr>
          <w:lang w:val="en-US"/>
        </w:rPr>
        <w:t>Only when the beam had served its purpose could everyone now examine Suicune's new black form. However, there was hardly any time for that, as he went straight towards Snivy, leaned himself down onto him and began to give him one thick and passionate French kiss. Not even a second later, the Snivy got a huge and long-lasting flood of Suicune's black mass stuffed into him, which now began to give him the next and even bigger boost. This resulted into them merging even faster into one greatly embiggening pile on growing blackness. But that wasn’t all: This puddle slowly but surely entered Suicune's new and improved black lake, where one could now see the actual signs as well as feel how wild they were now doing it with each other inside of it: The entire black lake began to bubble and seemed to give off such a strong and intense black haze, which gave every black as well as normal Pokémon that was even around the perimeter of it such a huge surge of pleasure as well as power that no one could get out of it anytime soon. More or less they all disappeared into the black lake and let them all join in this lasting and excessive fun they were all going to have with one another outside of any strangers’ eyes...</w:t>
      </w:r>
    </w:p>
    <w:p>
      <w:pPr>
        <w:pStyle w:val="Normal"/>
        <w:rPr>
          <w:lang w:val="en-US"/>
        </w:rPr>
      </w:pPr>
      <w:r>
        <w:rPr>
          <w:lang w:val="en-US"/>
        </w:rPr>
        <w:t>It took them all an entire month to calm themselves down enough that it was back to all of them continuing their ongoing mission and to increase their reach even much more now. However, they didn’t know how much they already had unknowingly been doing this here now already: The ground as well as all flora and fauna was blackened and seemed to secrete its own black mass all by itself. Apparently, they didn't even need to do anything directly to gain range. That seemed to please just about everyone. But to them, this gained reach was far too little compared to what they were capable of on their own. Accordingly, as soon as everyone came around, they went their own way and did exactly what they had done before: converted every single normal Pokémon they encountered into one of their own, causing the number of black Pokémon to skyrocket ever much higher. At the very least, they all found themselves only more able to continue this task set upon them by Snivy. And with now two legendary Pokémon on their team, their morale in this regard was only more formidable and unstoppable than ever before. With them, things will definitely only get better much faster. But there is one thing that would only please Black Snivy even more: Bringing even more legendary Pokémon to his side....</w:t>
      </w:r>
    </w:p>
    <w:p>
      <w:pPr>
        <w:pStyle w:val="Normal"/>
        <w:rPr>
          <w:lang w:val="en-US"/>
        </w:rPr>
      </w:pPr>
      <w:r>
        <w:rPr>
          <w:lang w:val="en-US"/>
        </w:rPr>
        <w:t>Suicune had the same idea and told his master where he thought other legendary Pokémon were. Even though there were truly numerous of them, he was still looking forward to being able to draw them to his side. And after the proper boost he received from Suicune, it only seemed to solidify for him that he was capable of truly anything. Surely no one at all would get in his way in this endeavor. He now had the two "cleansing" Pokémon on his side, and their abilities were adjusted accordingly. And even if he were to find other such Pokémon, he wasn’t to be purified by them again or even at all anymore, especially after he had improved so much with one after the other session with his team members who had joined him. At this point, nothing and no one could harm him anymore. Accordingly, Snivy now went on his way and was even the only one of them who was allowed to approach legendary Pokémon. In any case, they could communicate with him, even from a distance, and tell him when they had spotted a legendary Pokémon nearby. Thus, he now knew about everything and could even excellently plan ahead his journey from one place to the next, perhaps coming to visit his team members to give them a little boost once he himself had already gotten another one....</w:t>
      </w:r>
    </w:p>
    <w:p>
      <w:pPr>
        <w:pStyle w:val="Normal"/>
        <w:widowControl/>
        <w:bidi w:val="0"/>
        <w:spacing w:lineRule="auto" w:line="276" w:before="0" w:after="200"/>
        <w:rPr/>
      </w:pPr>
      <w:r>
        <w:rPr>
          <w:lang w:val="en-US"/>
        </w:rPr>
        <w:t>However, sometimes strange things happen to him: On a remote island, for example, he learned of the existence of a very special legendary Pokémon. He could tell by looking at her that she would be a particularly good addition to his team once she became one of them. However, he didn’t do this directly, but let her become one of them all by herself: In a suitable hiding place, which she herself visited often enough alone and also without her brother, the black Snivy began to push out something from deep inside himself. Outwardly, it looked like he was trying to push something out of himself that was bigger than himself. And this something even splashed onto the ground in front of his feet with a rather thick splashing sound. It was a particularly black egg. Of course, it is just as big as he was himself, but it should become something much better with her help. And once he had prepared his special gift for her, he then disappeared not only from the hiding place, but also from the island itself. This one thing would already be enough to immerse the entire island one day in an instant in such blackness, from which nothing and no one can escape. If he only knew what a legendary monster he was indirectly creating h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8:36:00Z</dcterms:created>
  <dc:creator>Dark Bahamut</dc:creator>
  <dc:description>What do you do, if you are able to do one thing which can be undone by cleaning?</dc:description>
  <cp:keywords>Pokemon; Series</cp:keywords>
  <dc:language>en-US</dc:language>
  <cp:lastModifiedBy>Dark Bahamut</cp:lastModifiedBy>
  <dcterms:modified xsi:type="dcterms:W3CDTF">2022-01-03T08:38:00Z</dcterms:modified>
  <cp:revision>5</cp:revision>
  <dc:subject>Black</dc:subject>
  <dc:title>Irreversible</dc:title>
</cp:coreProperties>
</file>