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Latias TX now faced her completely changed Mewtwo. After almost countless tests, all of which were just to strengthen and further ignite his sexual arts, he seemed almost exactly like she knew a certain other someone who gave her similar signs to understand. The little Mewtwo seemed downright grown up, even in his still young body. More or less, it was more because he was just bursting with excess energy. Whatever had been going on in the last few tests, it seemed like he had discovered something about himself that allowed him to do his work more, faster, and more effectively, that even made him become what she was now seeing before herself. Somehow it was happening a little too fast for her. Maybe she should have run his tests all in real time so she could prepare more for his new and more powerful form....</w:t>
      </w:r>
    </w:p>
    <w:p>
      <w:pPr>
        <w:pStyle w:val="Normal"/>
        <w:rPr/>
      </w:pPr>
      <w:r>
        <w:rPr>
          <w:lang w:val="en-US"/>
        </w:rPr>
        <w:t>Suddenly she got to hear from him how he demanded even more tests. However, it was already clear to her that he had already overshot her actual goal and even surpassed it by quite a bit. She had already guessed that he had found a loophole, which was why he had repeatedly failed said tests. His readings, which she could also read as a result, continued to rise inexorably as he did so, which was why she was getting a bit uneasy about it. If she assigned him to more tests now, it would only repeat itself even more, which is why she even forbade him to do it. He then asked her again and, despite acting almost completely emotionless thanks to his overwhelming power, tried to persuade her to still do it after all. Even though she didn't want to, but could still see him insisting, she then pretended to prepare him another test, which wasn't the case. What she did do, however, was pull him out of his glass jar and give herself up as his final test....</w:t>
      </w:r>
    </w:p>
    <w:p>
      <w:pPr>
        <w:pStyle w:val="Normal"/>
        <w:rPr/>
      </w:pPr>
      <w:r>
        <w:rPr>
          <w:lang w:val="en-US"/>
        </w:rPr>
        <w:t>As soon as the protective glass disappeared, she was immediately being blasted by his sheer seemingly limitless power. At the same time, the particular glass hadn't even fully opened up yet but she still got blasted by not even the entire force of it. It felt more like his aura was morphing into a likeness of himself that then trying to pounce on her with all its might. It felt something like that. And it was even forceful enough that she was actually being thrown to the ground in response, unable to get up or rise from it. In the next instant, she saw her little Mewtwo approaching her and looking down at her. At first nothing happened and he actually just stared deeply into her eyes. But not even a second later, she saw him put his hands on her lower body and was holding onto her there. She could already guess what he was going to do to her next. But before that even happened, she even saw him smile while doing exactly that, as if it was his actual main goal that he could remember now, to be able to do it to her one day. He pulled his lower body away from her, jerkily moving it back towards her in response, and with one thrust it was done: He thrust the whole length of his hyper cock deeply into her pussy.</w:t>
      </w:r>
    </w:p>
    <w:p>
      <w:pPr>
        <w:pStyle w:val="Normal"/>
        <w:rPr/>
      </w:pPr>
      <w:r>
        <w:rPr>
          <w:lang w:val="en-US"/>
        </w:rPr>
        <w:t>Latias TX herself had been waiting for this moment for some time. However, it came way too suddenly for her. She had made him like this on purpose, but she still felt majorly overwhelmed by the huge progress her little Mewtwo had made. But not even a second later she was on the same wavelength with him: Once his hyper cock stuffed itself deeply inside of her and got to feel its full length, her internal lust began to rise and now she began to want to let him get to her like this. As daredevil as he was acting on her, he felt way too good on and inside of her. But what she actually wanted from him, what she had more or less denied before, was to let the previously only "strongest Pokémon ever" become the "ultimate sex partner ever". Because of that, she imbued him with some of her own DNA, which actually made him go all out on her right now. Now she wanted to know if he could stand up to her as well as to himself.</w:t>
      </w:r>
    </w:p>
    <w:p>
      <w:pPr>
        <w:pStyle w:val="Normal"/>
        <w:rPr/>
      </w:pPr>
      <w:r>
        <w:rPr>
          <w:lang w:val="en-US"/>
        </w:rPr>
        <w:t>Apparently Mewtwo was more than aware of and about her. Not only had it already been intended by her in his tests that he would one day mate with her, but it could even be read off her that she was a far different caliber than he had ever had to deal with before. This didn’t intimidate him, though. On the contrary, in fact, he almost felt as if he could downright build and pump himself up on her just as much as he had done so with his test partners before. Because of that, he rammed into her with relish and no restraint. He didn't need to worry about her, as he could already feel it quite clearly how far ahead of him she already was. It only gave him more ideas. He could really and actively improve himself on her, which he even did so soon after: his member throbbed seductively inside her, only growing deeper into her. Even in thickness and general size it increased neatly and continuously. And even at that he still was able to up the antes...</w:t>
      </w:r>
    </w:p>
    <w:p>
      <w:pPr>
        <w:pStyle w:val="Normal"/>
        <w:rPr/>
      </w:pPr>
      <w:r>
        <w:rPr>
          <w:lang w:val="en-US"/>
        </w:rPr>
        <w:t>Suddenly she moaned loudly, when something pushed itself into her ass and through half of her body: Mewtwo had actually pushed his tail into her and started to fuck her at the same time with that as well. Latias was more than surprised to feel something like that, how skillfully he could use his own body on her. She had read through the short form of his training log before and couldn't find anything like that. However, she hadn't considered that this was grouped together with other actions of his, which she couldn't pick out in the short version. She had thought more of him being able to catch his partner with his tail rather than fucking someone directly with it. But more or less it almost felt like he had a double penis that he was now literally fucking her with, which made her enjoy it all over again.</w:t>
      </w:r>
    </w:p>
    <w:p>
      <w:pPr>
        <w:pStyle w:val="Normal"/>
        <w:rPr/>
      </w:pPr>
      <w:r>
        <w:rPr>
          <w:lang w:val="en-US"/>
        </w:rPr>
        <w:t>Mewtwo felt really good to be allowed to fuck his “mommy” in his eyes. Accordingly, he felt more than suitable for it to treat her greatly with his learned and independently expanded skills. He even saw it clearly on her how well he behaved on and inside of her. Apparently he had not only done an excellent job before as well, but was still doing it here with her. That pleased him very much which made him ram his hyper cock even deeper inside her pussy as well as thrust his thick and long tail equally deeper into her ass. And while he was fucking her like that, he was also watching her throughout and taking in just about everything he got to see and hear from her. Not only her body language but also her sounds told him that he was doing a wonderful job on her. He was so happy that he was good enough for his "mommy" and he could hardly wait to cum deep inside her...</w:t>
      </w:r>
    </w:p>
    <w:p>
      <w:pPr>
        <w:pStyle w:val="Normal"/>
        <w:rPr/>
      </w:pPr>
      <w:r>
        <w:rPr>
          <w:lang w:val="en-US"/>
        </w:rPr>
        <w:t>It was at that point, where he had thought about doing so, that he was straight up doing it inside her: his hyper cock pumped itself up from the bottom to the top and began to inject his first real loads into her. And even though he was still fucking her during this, he was not even paying attention if all of his shots actually landed inside or not. And when he himself noticed that he was already doing it, she herself could now also hear his cute moans. Here she even noticed that he found great pleasure in doing it inside her. And this immense pleasure from him even seemed to pass over to her. Now she also got the pleasure of taking in his orgasms and enjoying them as well. Accordingly, these were the ones he had injected into all the Latis, even in record time. If he was then getting the idea on using the same strategy he did on them on her as well...</w:t>
      </w:r>
    </w:p>
    <w:p>
      <w:pPr>
        <w:pStyle w:val="Normal"/>
        <w:rPr/>
      </w:pPr>
      <w:r>
        <w:rPr>
          <w:lang w:val="en-US"/>
        </w:rPr>
        <w:t>And that was accordingly what he did next on her: He continued to fuck her wetly and pushed his next orgasm from the deepest corners of his body to his member, from where it went directly back into her pussy. Then he moaned out loud again in front of her, shooting one new bulging and even filling load into her and was already getting the next out of himself. He did all of this so much, so fast and so often that until just about every new thrust of his literally housed a new load for her. His joyful moans even went up a pitch with each successive thrust, until he could literally match hers. One could almost mistake him for a little Latios himself, or even a straight male Latias, as high-pitched as he was currently moaning at.</w:t>
      </w:r>
    </w:p>
    <w:p>
      <w:pPr>
        <w:pStyle w:val="Normal"/>
        <w:rPr/>
      </w:pPr>
      <w:r>
        <w:rPr>
          <w:lang w:val="en-US"/>
        </w:rPr>
        <w:t>Latias TX didn't expect that from him now though: New and powerful loads with each new thrust into her. After all, only his hyper cock itself could do this inside her and didn't get it twice over if his tail would be able to do it inside her as well, which it didn't, couldn’t and shouldn’t anyway... She really hadn't thought about how such a young Pokémon could be this capable after all. But then she remembered that she had implanted some of her own DNA into him as well. That would explain so many things to her accordingly: Why he was so capable, why he was so intelligent, why he was so attached to her, why he was so into it. In him, she even began to see several people who acted similarly: For one, there was the one she had given a similar procedure to, the entire process of which, however, she could not fully be a part of. On the other hand, there was also herself, as she was also getting very eager into her willing life in this aspect. After all, she didn't notice any intensification of that with herself at all at times....</w:t>
      </w:r>
    </w:p>
    <w:p>
      <w:pPr>
        <w:pStyle w:val="Normal"/>
        <w:rPr/>
      </w:pPr>
      <w:r>
        <w:rPr>
          <w:lang w:val="en-US"/>
        </w:rPr>
        <w:t>Maybe she had been thinking all this a little bit too early. As soon as she did that, he did exactly that on her: He began to speed up on her and thrusted himself accordingly more and more briskly, snappily and tastily into her. Not only did he let it bang properly, where he kept his hips coming against hers, but he also let it get all really tangy, as he kept his rapid orgasms going even while he was doing all that. At the same time his sounds became shorter and shorter, more and more halting and sounded more and more like he was trying to get more and more out of himself and bring more and more into her. He really saw himself as her best sex partner, although he didn't know that he had a lot of competition in this respect. Nevertheless, he gave her his best and tried not only to bring himself to the limit, but to explore his “mommy’s” limit as well. But as eager as he was, he pushed deep into her for the last time and letting his hyper member pump itself up even more, so that she got even more from him.</w:t>
      </w:r>
    </w:p>
    <w:p>
      <w:pPr>
        <w:pStyle w:val="Normal"/>
        <w:rPr>
          <w:lang w:val="en-US"/>
        </w:rPr>
      </w:pPr>
      <w:r>
        <w:rPr>
          <w:lang w:val="en-US"/>
        </w:rPr>
        <w:t>Both moaned out loud at the same time in even the exact same pitch and felt even the exact same intensity of pleasure within themselves. Mewtwo himself felt this as a high pleasure, because he gets it through his very first proper time, how it felt to cum into his mommy the right way. Latias TX herself had to admit that she hadn't expected this from him so soon, to be able to make himself this very capable. Somehow, she was already very proud of him and was even very content with that. However, at the same time she was already used to more and worse, where even at that the circumstances were different than those in which they were currently being in. Nevertheless, she saw him on her sexual success stairs taking very fast and big steps going straight towards her, as if he wanted not only to get to the same step as her, but as if he even wanted to take her along with him once he passes her. All this seemed quite familiar to her, as she had already seen and received the exact same thing from a certain other someone. However, she wasn't quite sure if something from him seemed to have passed over to Mewtwo or if her DNA was actually making him do the exact same thing to her. More or less, it could also be that her DNA was just making his goal more single-minded and purposeful to carry out...</w:t>
      </w:r>
    </w:p>
    <w:p>
      <w:pPr>
        <w:pStyle w:val="Normal"/>
        <w:rPr/>
      </w:pPr>
      <w:r>
        <w:rPr>
          <w:lang w:val="en-US"/>
        </w:rPr>
        <w:t>But apparently Mewtwo wanted to play a little more than just a little with his mommy, because he pulled his member out of her and presented it to her again. During this, she got to see how his member was glowing pink. It wasn’t clear to her what could trigger such a thing. Accordingly, it was also not clear to her whether something had changed with him in the meantime or not. Perhaps it had something to do with how he let his tests become “catastrophic” after a certain point. However, she hadn't had time to read up on exactly what had actually happened and if it had done anything to him. However, she seemed to be slowly figuring it out herself now: As time went on, the longer she stared at his pink glowing member, the more certain feelings came up deep inside her. She suddenly wanted it really badly, though, right where it had last been inside her: Her pussy began to tingle intensely, which made her want it right there too. And still, besides the respective feeling to be impaled on it again, another urge came up to her now: His member looked very tasty all of the sudden. Now she wanted to taste it herself as well. But now she was in a dilemma: Either she satisfied her previous feeling or probably gave herself a second one...</w:t>
      </w:r>
    </w:p>
    <w:p>
      <w:pPr>
        <w:pStyle w:val="Normal"/>
        <w:rPr/>
      </w:pPr>
      <w:r>
        <w:rPr>
          <w:lang w:val="en-US"/>
        </w:rPr>
        <w:t>The longer she couldn't decide, the more and more intensely she began to stare at his member. She instinctively came closer and closer to him. So much so, in fact, that she had it right in front of her. And the closer she got to it, the more of its attractive and initial scent she got into her nose, which made her mouth water. However, everything was really going way too slow for the little and eager Mewtwo, which was why he made her decision much easier: he grabbed her by the head and pushed her down on his member. Accordingly, she got his entire length pushed directly into her mouth and throat. And as soon as that happened, she instinctively began to suck, lick and go all in on it. And as she did so, she even noticed one thing in particular: The more she got to taste of his member, the more she began to want from it as a result. It didn't take long until she started to act on his movements and also started to suck down on it so much that she ended up with her nose against his crotch. But even that wasn't good enough for her: she sucked on it so uninhibitedly, as if she not only wanted to bring his next orgasm out of him directly, but also wanted to act as a penis pump on him herself, so that it could only get better by making it grow and giving her more of itself.</w:t>
      </w:r>
    </w:p>
    <w:p>
      <w:pPr>
        <w:pStyle w:val="Normal"/>
        <w:rPr/>
      </w:pPr>
      <w:r>
        <w:rPr>
          <w:lang w:val="en-US"/>
        </w:rPr>
        <w:t>And not only did she want that, but got it soon after already: At first, Mewtwo began to enjoy himself so much from her forthcoming behavior on him that his orgasm already broke out of him shortly thereafter, letting her get a taste of his liquid orally which also considerably strengthened his lust love to her. And because of her continued action on him, she pulled his orgasm right out of him in the process. However, this made him know that she wanted him just as much as he wanted her. With this knowledge, he now became wilder as a result and simply wanted to give it to her just as much more as he had already given it to her in his last tests. Moreover, he also felt confirmed that his mommy really felt worlds better than even all the Latis in his tests put together. This only made him want to get even more all out and let his member throb and grow deeply inside of her. But again, this process was even being further incited by her continuous, vigorous and vehement sucking by quite a bit, not only accelerated that growth, but also to make him want to push his end result even higher. This made him want it even more and just couldn't wait to be allowed to explore the actual limits of her as well as his very own together with her.</w:t>
      </w:r>
    </w:p>
    <w:p>
      <w:pPr>
        <w:pStyle w:val="Normal"/>
        <w:rPr/>
      </w:pPr>
      <w:r>
        <w:rPr>
          <w:lang w:val="en-US"/>
        </w:rPr>
        <w:t>It wasn't until he started trying to facefuck his mommy during it that he realized how much she had adapted to him: she was skillfully matching her actions to his, making it better and better for them both. And no matter what he started to do to her as a result, he could clearly feel his mommy adapting to it as well. He was now slowly taking advantage of that as well, starting to fuck her just like that as time went on. It just really excited him how they both gave each other the best of each other like a team. But in doing so, it was clear to him that he had to give her something in return as well. Therefore he started to cum into her very rapidly and in short intervals, giving her one orgasm after the other. Thereupon he got to feel some moans from her on his member, which only intensified his actions. And not only did he start to fuck her harder and wilder, but he also began to fill her up more and more with his seed. And even though he could clearly feel it being incredibly good on what they were doing to each other, he was gradually less and less able to do both and had to choose one over the other.... Still, he continued with both on her for now, for as long as he still could....</w:t>
      </w:r>
    </w:p>
    <w:p>
      <w:pPr>
        <w:pStyle w:val="Normal"/>
        <w:rPr/>
      </w:pPr>
      <w:r>
        <w:rPr>
          <w:lang w:val="en-US"/>
        </w:rPr>
        <w:t>And even if she thereby got a whole lot of him and also was getting his whole length into her needy body, it was slowly but surely going to be too little for her yet again already: the respective aftereffect of his cock now were being noticeable on both places on her while he himself just continued his wild fuck state of her. And by sucking on it stronger and wilder, nothing was being fixed by that. Neither did his member get bigger nor did she get his seed injected into her any longer. Nevertheless, she let him continue to do it to her, because she still had hope in him that he would fix it eventually. He himself thought almost nothing of it and just continued to facefuck her wildly and pushed his hyper cock as hard as he could into her mouth, throat and even stomach. However, he still noticed how much she started sucking on his member. She apparently wanted him so much that he even thought twice about whether or not he was going to let a bulging load burst right into her.</w:t>
      </w:r>
    </w:p>
    <w:p>
      <w:pPr>
        <w:pStyle w:val="Normal"/>
        <w:rPr>
          <w:lang w:val="en-US"/>
        </w:rPr>
      </w:pPr>
      <w:r>
        <w:rPr>
          <w:lang w:val="en-US"/>
        </w:rPr>
        <w:t>Finally he decided that one good-natured load for his mommy was enough as refreshment for her untamable neediness. Actually, this was supposed to be just one load, but she swallowed so incredibly greedy for him that it extended and she got more and more of his seed into herself. Still, he was appropriately able to deliver a prolonged load of cum inside her, which felt like interlocking orgasms he was giving her. For her it was even the refreshment she needed to come down from her high and to actually satisfy her lust with that. But it turned out that the lingering feeling that now came over to her mouth and throat still hasn’t subsided from that. This very effect seemed to have transferred itself to his very seed as well since she was now hungering for it again. She didn't notice anything of this yet and for the time being nothing seemed to happen. At least not yet...</w:t>
      </w:r>
    </w:p>
    <w:p>
      <w:pPr>
        <w:pStyle w:val="Normal"/>
        <w:rPr/>
      </w:pPr>
      <w:r>
        <w:rPr>
          <w:lang w:val="en-US"/>
        </w:rPr>
        <w:t>After he had given her enough to drink, he then pulled it out of her mouth and went back down on her again. But instead of going back to where he was before, he went right to her plump Lati ass and fully inserted his still glowing hyper cock in there. Somehow he found exactly the same type of pleasure inside of her there as he had had it before inside her pussy: Thanks to her soft insides, he felt really comfortable there and was going straight into buttfucking her. In large, her Lati ass actually felt so good that he could downright imagine himself preferring it more than her pussy. However, he didn't really get how his body was apparently already doing just that for him: he was gripping her tightly and was thrusting himself deeper, harder and faster into her. It really felt like he was deep inside her pussy right now, which even started sucking and swallowing his hyper cock.</w:t>
      </w:r>
    </w:p>
    <w:p>
      <w:pPr>
        <w:pStyle w:val="Normal"/>
        <w:rPr/>
      </w:pPr>
      <w:r>
        <w:rPr>
          <w:lang w:val="en-US"/>
        </w:rPr>
        <w:t>On Latias' side, it was more out of reflex that she acted that way towards him. She saw parallels between him and her certain someone, and accordingly had taken a liking to Mewtwo as well because of it. Somehow she now wanted him to evolve into a sex-crazed monster as well. However, raising another one of them would slowly become too much. She found herself literally surrounded by sex gods everywhere. For someone with her body, that had even been necessary: Her own body always went into such directions as soon as she had reached her latest climax, where one had to have sex with her like this from now on for her to even reach her next one. But as high as those standards were already by now, she was downright dependent on others like Mewtwo, who could reach and exceed that point without any problems, no matter how many times and how high the minimum requirement had become or would become now.</w:t>
      </w:r>
    </w:p>
    <w:p>
      <w:pPr>
        <w:pStyle w:val="Normal"/>
        <w:rPr/>
      </w:pPr>
      <w:r>
        <w:rPr>
          <w:lang w:val="en-US"/>
        </w:rPr>
        <w:t>Accordingly, Mewtwo did the same: he always gave her his best, tried to hold it and then pick himself up so that he could continue from there, keep going and go ever so much higher and higher. However, he had also set a trap for himself in the process, albeit unnoticed, as he still hadn't turned off his special ability on her. As soon as its appropriate effect had settled in on her again, he would notice what he was doing to her and would have to deal with it on his own as to how he could help her out of it most easily. However, he continued to fuck her plushy fuck-pillow of a Lati ass and now began to cum mightily and deeply into it while he moaned pleasantly to himself and could wish for almost nothing better than to cum into the pussy, no, into the ass of his mommy. He had almost mixed those two up again. He found it so great that he also went straight into the next round.</w:t>
      </w:r>
    </w:p>
    <w:p>
      <w:pPr>
        <w:pStyle w:val="Normal"/>
        <w:rPr/>
      </w:pPr>
      <w:r>
        <w:rPr>
          <w:lang w:val="en-US"/>
        </w:rPr>
        <w:t>She herself could slowly but surely come to terms with it and even thought about maybe letting him out fully. In doing so, she would have to pull the short straw anyway. But at least she would have a selection of capable creatures with which she could have some fun with and could even get herself truly handled by them. Not with all of them at once, of course, as that might turn into one overpowering debate. Either that or they'd all fuck her at the same time. Of course she could take it all, since her body wasn't normal anyway. But at least she would then get something whenever she needed it or just even some needed company, no matter if physically or mentally. And even if it will be too much for her, she didn't have any worries about that since her body could handle all of it....</w:t>
      </w:r>
    </w:p>
    <w:p>
      <w:pPr>
        <w:pStyle w:val="Normal"/>
        <w:rPr/>
      </w:pPr>
      <w:r>
        <w:rPr>
          <w:lang w:val="en-US"/>
        </w:rPr>
        <w:t>All of a sudden, deep inside her throat, inside her pussy as well as inside her ass, one unbelievably strong feeling came up, which really made her cry out. This made Mewtwo startle and even went out of her as a result to see what was going on with her and if she was alright. He could tell by the look on her face that her whole body was shaking, shivering, and downright doubling over. His only answer to this question about her well-being was that she needed to get fucked really hard and deep by him right here and now. He was kind of confused by that answer. After all, wasn't he just doing that just now? Or was it just not good enough for her anymore? Had he even done something wrong to her? He wouldn't know about that, since he would do exactly the same thing to her as he'd done to all the Latis in his tests, even more so the last dozen.....</w:t>
      </w:r>
    </w:p>
    <w:p>
      <w:pPr>
        <w:pStyle w:val="Normal"/>
        <w:rPr/>
      </w:pPr>
      <w:r>
        <w:rPr>
          <w:lang w:val="en-US"/>
        </w:rPr>
        <w:t>Right here it struck him that yes: he had served up something special to the last Latis because of his particular failure loop. He looked down at himself, and yet actually found his own hyper cock still glowing before him. That would at least explain why she had acted the way she did towards him now.... Actually, he himself didn't know about the long-term after-effects of that, since the tests never actually lasted that long. More or less, he now had to deal with it himself and even needed to help his own mommy out now. But when he looked closer he could see it on her, how she was pretty much dripping everywhere: She was drooling out of her mouth, out of her pussy and also out of her ass. The only thing he could do to her was to do the exact same thing to her that he had already done at the beginning, only a lot more.</w:t>
      </w:r>
    </w:p>
    <w:p>
      <w:pPr>
        <w:pStyle w:val="Normal"/>
        <w:rPr/>
      </w:pPr>
      <w:r>
        <w:rPr>
          <w:lang w:val="en-US"/>
        </w:rPr>
        <w:t>Latias herself didn't even notice anything of her immediate surroundings. She currently had to fight with these supernatural feelings, which really bothered her now. Why was this happening to her now all at once, even everywhere at once? Apparently, her tentacle side of her body hadn’t been able to deal with these forces for long. Accordingly, they were the ones that kept raising the bar and making it harder and harder for her to get through it in general. Now she had to deal with what her tentacles inside her body now couldn't handle. But as soon as she got to feel the advances of the one on her that had gotten her into exactly that, she grabbed him accordingly and held him against herself so that his hyper cock was being pushed right back into her pussy. And during this, she was pressing her lips against his and already began to French kiss him as deeply as she could. She was literally doing the exact thing she was now asking him to do to her so she could get herself off from those feelings.</w:t>
      </w:r>
    </w:p>
    <w:p>
      <w:pPr>
        <w:pStyle w:val="Normal"/>
        <w:rPr/>
      </w:pPr>
      <w:r>
        <w:rPr>
          <w:lang w:val="en-US"/>
        </w:rPr>
        <w:t>The way she was acting on him was starting to make him feel the other side of what it was like to be dominated by the other. Even if he began to like how wild and obsessed she behaved on him, he still wanted to keep the upper hand between them. Accordingly, he now had to counteract her so much with his own hand so that he could still turn the tables on her. However, it also filled him up with some desires and wants to take and fuck her as properly as she deserved it from him. Accordingly, he now began to do the exact same thing to her as he had done before: He began to hold on to her tightly and then began to ram her through. For this he even took his thick and long tail with him and rammed it deep inside her ass, so that she could be properly taken there as well. And because of his previous tour on her, it was something she bitterly needed. And to be able to counteract her orally, he pressed himself onto her mouth and tried to overwhelm her with his tongue in his daredevil way.</w:t>
      </w:r>
    </w:p>
    <w:p>
      <w:pPr>
        <w:pStyle w:val="Normal"/>
        <w:rPr/>
      </w:pPr>
      <w:r>
        <w:rPr>
          <w:lang w:val="en-US"/>
        </w:rPr>
        <w:t>Even though he was acting against her actions to some extent, she still had a firm hold on him, which only made her want him even more, especially when he gave her exactly what she wanted from him: she pulled him deeper into her with her pussy as well as her ass, while she pressed her mouth against his and stuck her tongue down his throat. Slowly but surely they built each other’s lust up more and more for one another, with him slowly but surely gaining the upper hand on her. Still, she actively acted against it more and more so that she could enable him to do even more on her. Her true form was released by his careless action, which even she herself hadn't felt in years, thanks to her restrained body. Now, however, she really wanted it all and literally gave him no mercy: if he really wasn't able to stand up to her in this form, he definitely wasn't ready for her. In the truest sense of the word, this was now his real test: A wild and sexually enraged mother inflicted mostly by him.</w:t>
      </w:r>
    </w:p>
    <w:p>
      <w:pPr>
        <w:pStyle w:val="Normal"/>
        <w:rPr/>
      </w:pPr>
      <w:r>
        <w:rPr>
          <w:lang w:val="en-US"/>
        </w:rPr>
        <w:t>Even though Mewtwo kept losing his upper hand on her due to her respective holding against him, he still found strong liking in her other form. This brought now all the more out of him, even more so than all the previous tests with him had done to him. Nevertheless, exactly these had been very useful for him, because otherwise he would have been downright defenseless against her. After all, he had propelled himself up to a certain point where he could withstand her forces. Now he just had to find a way to truly become what he was destined to be: the ultimate Breeder. For the time being he didn't try to overpower her anymore, but gathered his strength to do so, so that he could use it directly on her, where she least expected it. In doing so, he paid full attention to any signs she gave him. If he should find a loophole somewhere, which he could then use for himself on her, then he would do it only then. However, exactly this point seemed to come much sooner than expected.</w:t>
      </w:r>
    </w:p>
    <w:p>
      <w:pPr>
        <w:pStyle w:val="Normal"/>
        <w:rPr/>
      </w:pPr>
      <w:r>
        <w:rPr>
          <w:lang w:val="en-US"/>
        </w:rPr>
        <w:t>She hardly let go of him for a very short moment to find an even firmer hold on him, he got it back thrice over: Now he grabbed her really tightly, gave himself an even firmer hold on her and now started to stuff her with himself at one truly extreme speed: He pushed his hyper cock as well as his thick tail at the same time really deeply as well as firmly into her and pressed himself so much more onto her face that his tongue could slowly but surely reach her throat. He was literally trying to dominate her the very way she wanted him to do on her. That was apparently also good enough to make her astonished by his action on her and only made her lose more control and her own hold on him. That even came in handy for him in the end as he was now able to get himself really going into as well as onto her. In doing so, he also made no bones about the fact that it might be too much for her. If her body had already enclosed and endured this for so long, it could also endure him just as much. And yet, it wasn’t clear to him if she still had the protection of her body and actually was now getting to feel anything unpleasant inside herself because of it.</w:t>
      </w:r>
    </w:p>
    <w:p>
      <w:pPr>
        <w:pStyle w:val="Normal"/>
        <w:rPr/>
      </w:pPr>
      <w:r>
        <w:rPr>
          <w:lang w:val="en-US"/>
        </w:rPr>
        <w:t>But it turned out that she felt pretty much like she hadn't in years: she had just been totally fucked by an unexpectedly powerful male partner that even managed to deliver her some feelings she herself hadn’t felt for so very long. She really hadn't had that very often, especially since her body had put up this particular barrier for her ever since she got it. It was only through him that it really went away for the first time, even if it meant he had to use an already very dirty trick on her for him to do just that, even if it was actually unintentional. Nevertheless, it seemed as if it had been exactly the method, which slowly but surely let her feel normal again what she had missed since then: The true full force of her own orgasm. Due to this eternally rising bar, she hadn’t been able to feel and even enjoy one true orgasm for such a long time, since certain moments when it had been broken or nearly reached.</w:t>
      </w:r>
    </w:p>
    <w:p>
      <w:pPr>
        <w:pStyle w:val="Normal"/>
        <w:rPr/>
      </w:pPr>
      <w:r>
        <w:rPr>
          <w:lang w:val="en-US"/>
        </w:rPr>
        <w:t>But Mewtwo seemed to be actually giving her this outright: He fucked her so thoroughly and mercilessly that she literally came on him as a result. Even that gave him no reason to loosen up on her and even continued on her as he could imagine what would happen next should he let her body take a little too long of a refreshing break. Because of that, he continued on her just as he already was, enjoying all of this even during her orgasm, which he could feel running past his member. However, it seemed like his member was already doing something with it, even while it was busy with another thing on her. Accordingly, it took in their respective delicious and invigorating juices and became not only harder but also bigger, giving her even more of himself, which her body now had to endure. On top of that, he also fired his orgasm deep and hard into her and only let go once he had filled her up completely with it.</w:t>
      </w:r>
    </w:p>
    <w:p>
      <w:pPr>
        <w:pStyle w:val="Normal"/>
        <w:rPr/>
      </w:pPr>
      <w:r>
        <w:rPr>
          <w:lang w:val="en-US"/>
        </w:rPr>
        <w:t>It turned out that her body had been responsible for easily taking in all that she could get from him into her from all possible ends. Accordingly, it became clear not only how his hyper cock and tail together made her bulge out so much with it, but how her belly now began to fill itself directly and normally with it. And because of his wild breeding session with her and appropriate orgasm, she actually became so full that it became thick and can even be seen sagging down somewhat. However, he didn’t notice any of this, but did his best to make his session with her last, no matter if just the session itself or just its aftermath. He did that even after his orgasm, as he couldn't take his chances of ever having her back here with him in such a state so soon after that. However, at least he had something to work towards after that...</w:t>
      </w:r>
    </w:p>
    <w:p>
      <w:pPr>
        <w:pStyle w:val="Normal"/>
        <w:rPr/>
      </w:pPr>
      <w:r>
        <w:rPr>
          <w:lang w:val="en-US"/>
        </w:rPr>
        <w:t>After a second orgasm, he also began to loosen up on her so he could see if she was still caught up in her delusion. Apparently she wasn't anymore and behaved much softer on him now, which let him become softer on her in the same way and let it sound with her accordingly. After that, he decoupled from her entirely and let her slowly come around as well. Apparently she was now back to the good old Latias he had known before and looked much better accordingly. Even if it did her good to experience her being this wildly, he was also very happy for her when she was back in a normally good mood again. She looked as if she had just woken up from her sleep and seemed a bit weakened. Perhaps he had been a little too hard on her after all. Nevertheless, she had now come down from her high and now faced him levitating after rising from the floor as well.</w:t>
      </w:r>
    </w:p>
    <w:p>
      <w:pPr>
        <w:pStyle w:val="Normal"/>
        <w:widowControl/>
        <w:bidi w:val="0"/>
        <w:spacing w:lineRule="auto" w:line="276" w:before="0" w:after="200"/>
        <w:rPr/>
      </w:pPr>
      <w:r>
        <w:rPr>
          <w:lang w:val="en-US"/>
        </w:rPr>
        <w:t>They both looked into each other's eyes and smiled at each other. Even if it had been a very special moment, she had liked it very much to have done it with him like that. As a result, he was even very pleased to hear it from her directly, that she had liked it this much. However, she felt really exhausted by it now, which was why she wanted to retreat again. Thereupon Mewtwo also apologized to her that he had totally forgotten that he had still used a certain trick on her, which he had actually used on his last few tests with his Latis. She accepted it, but still thought that she had needed it very much and that it had even brought her something great, which she couldn't or even wasn’t allowed to experience that often. He was already happy about that now and accordingly let her go back to her other side already... However, none of them knew how time itself will now play with or even against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39:00Z</dcterms:created>
  <dc:creator>Dark Bahamut</dc:creator>
  <dc:description>A responce story of the resulting test during the last story and what it made Mewtwo do with his maker/mother.</dc:description>
  <cp:keywords>Pokemon; Series</cp:keywords>
  <dc:language>en-US</dc:language>
  <cp:lastModifiedBy>Dark Bahamut</cp:lastModifiedBy>
  <dcterms:modified xsi:type="dcterms:W3CDTF">2021-11-06T09:39:00Z</dcterms:modified>
  <cp:revision>2</cp:revision>
  <dc:subject>Mini Series 1 - Set 4</dc:subject>
  <dc:title>Enhanced</dc:title>
</cp:coreProperties>
</file>