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They say that a certain Pokemon was created in this way. In fact, Latias TX knew exactly which one, how it came about and why they did it in the first place. She wanted to copy this whole process, as she knew enough of it to do it on her own. But her only problem was to get the respective DNA strand from Mew. She had access to it, but she wouldn't be willing to leave her previous world to look for just one Pokemon. The only thing she could do now was to use her own DNA and reshape it to give it the form of her desired end result. And she had enough material to do so and could adapt it as she wished if she did something wrong. Basically, she was doing almost exactly the same thing she had done for a certain someone where she also had to do something like that. Accordingly, it didn't take long until it was done...</w:t>
      </w:r>
    </w:p>
    <w:p>
      <w:pPr>
        <w:pStyle w:val="Normal"/>
        <w:rPr/>
      </w:pPr>
      <w:r>
        <w:rPr>
          <w:lang w:val="en-US"/>
        </w:rPr>
        <w:t>Mewtwo, as this Pokemon was called, was originally created for one reason only: To be the ultimate Pokemon in the world. This even became its creator’s undoing, which she was NOT going to repeat. And even if something like that would happen, it was on a level where she had total control over it: Her laboratory was also her computer, so to speak. And to be on the safe side with this version of said Pokemon, she had even moved this laboratory one level deeper, in a virtual environment. There it could do what it wanted, should the original events take place here as well. From the inside, he had no chance of ever escaping from his virtual space. But actually, she didn't really need to worry about it that much, because this Mewtwo wasn't supposed to become a battle-capable Pokemon. In her eyes, he would be converted more into a breeding Pokemon. It was More or less an experiment on her part to see what would become of him if his true purpose was something completely different...</w:t>
      </w:r>
    </w:p>
    <w:p>
      <w:pPr>
        <w:pStyle w:val="Normal"/>
        <w:rPr/>
      </w:pPr>
      <w:r>
        <w:rPr>
          <w:lang w:val="en-US"/>
        </w:rPr>
        <w:t>At first she guided him towards a form that was capable of development, so that he couldn’t only age and thus improve, but also train and educate himself. The end result was a young Mewtwo with all the skills of his adult form. Once she had thought about what she had just done and how much it reminded her of her other cloned and sexually enhanced male, she was all the more eager to select and adjust his values accordingly and even give him some appropriating and adaptive tests. She grinned internally when she saw his starting values. Even though she hadn’t subjected her anthropomorphic feline to these tests, Mewtwo's values were far superior to his from the very start. She was so excited about this that she wanted to let him go through all the tests immediately. But in order to increase her chances of a controllable Super Pokemon, she decided to pay him a visit before everything started. She was now looking forward to meeting him.</w:t>
      </w:r>
    </w:p>
    <w:p>
      <w:pPr>
        <w:pStyle w:val="Normal"/>
        <w:rPr/>
      </w:pPr>
      <w:r>
        <w:rPr>
          <w:lang w:val="en-US"/>
        </w:rPr>
        <w:t>Having arrived in her virtual laboratory, she was now standing in front of the incubation chamber, where he was being stationed. Actually, she didn't need one of those. But as soon as she thought about it a bit more, she realized that it could be a possible further aid in which she could let her little Pokemon develop even faster. It looked a bit strange for her, though: Mewtwo looked more like he was already hovering. One couldn't even see the liquid that was supposed to be inside. But it wasn’t any normal liquid: It was her liquid. Purely on a whim, she had it updated in her system some time ago and mixed it into the chamber. Since he was already a part of it, it had been acceptable enough in her opinion not to withhold it from him as well. Since she could prepare her own little ones for their future, it was a replacement for him, even if he wasn't really one of her dearest child.</w:t>
      </w:r>
    </w:p>
    <w:p>
      <w:pPr>
        <w:pStyle w:val="Normal"/>
        <w:rPr/>
      </w:pPr>
      <w:r>
        <w:rPr>
          <w:lang w:val="en-US"/>
        </w:rPr>
        <w:t>Once she put her hand on the glass, she saw the eyes of the Pokemon inside slowly opening. Of course, in his first living moments, he wasn’t aware of his current situation. Yet he knew exactly who it was before him. Latias was already a bit wide-eyed when he addressed her as "Mommy". She quickly introduced herself to him before her body could do something to her in terms of feelings for him but also apologized to him on why he was now in a glass jar. And since he had woken up a bit too early, she wanted to test him for some things first. Of course he looked at her funny at that since he didn’t really understood what she meant by “too early”. But when she told him that she just wanted to make sure he was healthy and mature enough, he seemed to smile and nod at her. While Latias was preparing his first test, Mewtwo closed his eyes, as she had instructed him to do, and waited to see what would happen to him next...</w:t>
      </w:r>
    </w:p>
    <w:p>
      <w:pPr>
        <w:pStyle w:val="Normal"/>
        <w:rPr/>
      </w:pPr>
      <w:r>
        <w:rPr>
          <w:lang w:val="en-US"/>
        </w:rPr>
        <w:t>The first test began for the little Mewtwo and as soon as he opened his eyes, he was suddenly being somewhere else. At first he looked around, because a few seconds ago his "mother" was in front of him. Now she was suddenly gone and he himself was even no longer in the respective "room" where he had been before. Then he made sure that he wasn’t hallucinating and checked if he was still in his glass vessel, which he wasn’t. Suddenly someone was now in front of him. It looked almost exactly like his mother, only much smaller, younger and cuter. She squealed at him, which made him feel happy. But before he could say anything to her, she went up to him and kissed him on his mouth, which not only baffled him, but also hushed him entirely. Not only the small physical contact with her made him speechless, but even his whole body felt strange as soon as that happened. Of course it was still all new to him, but the little Latias in front of him already started to lead him into the direction his creator had predestined for him.</w:t>
      </w:r>
    </w:p>
    <w:p>
      <w:pPr>
        <w:pStyle w:val="Normal"/>
        <w:rPr/>
      </w:pPr>
      <w:r>
        <w:rPr>
          <w:lang w:val="en-US"/>
        </w:rPr>
        <w:t>While Mewtwo's senses were all being isolated and tested, Latias TX watched him on how he was doing. Unlike him, she was still in the laboratory alongside his actual body. Right here with him, she didn't get that much data to read from him from her equipment, so she was now dependent on his body. Besides the odd twitch or two, she finally got to see something that made her smile: His cock came out of its hiding place and built itself up little by little. At first it stopped after a few moments, but then it twitched and continued to size up with all the building up excitement being collected in there. She knew exactly how the respective tests proceeded. The first test she had made for him was actually more of a warm up than a test. It was his first time and she had set it up to help him out first. It was basically a tutorial for him on what his life would be like from now on. Judging by his body it looked like a success, especially after she saw his changing facial features. He seemed to like it, even if he didn't realize the full joy of it yet.</w:t>
      </w:r>
    </w:p>
    <w:p>
      <w:pPr>
        <w:pStyle w:val="Normal"/>
        <w:rPr/>
      </w:pPr>
      <w:r>
        <w:rPr>
          <w:lang w:val="en-US"/>
        </w:rPr>
        <w:t>Mewtwo's partner had at least now helped him to push his cock into her pussy. Both held each other tight and didn't move a bit. It already seemed to him as if he had to do something very special to her so that it could go on. He looked into her eyes and wanted to ask her for help. And once she started with her guiding motions, his body went almost like on autopilot: he began to hump right into her. It was new to him and he didn't know exactly what he was doing, but somehow he seemed to like it very much from the feelings he was getting from it. In the end, this even let him push his own cock into her pussy. He even did that until he could feel a building up feeling deep inside himself. The end result of this was of course his first orgasm, which gave him an exciting first impression of what his life will be like from now on. He wanted to enjoy the afterglow of it, held his partner close to him and closed his eyes. But within a few seconds, not only did everything fade away, but disappeared from him completely.</w:t>
      </w:r>
    </w:p>
    <w:p>
      <w:pPr>
        <w:pStyle w:val="Normal"/>
        <w:rPr/>
      </w:pPr>
      <w:r>
        <w:rPr>
          <w:lang w:val="en-US"/>
        </w:rPr>
        <w:t>When he then opened his eyes again, he found himself back in his glass vessel. At first he asked himself what had just happened, and got an answer from a voice he knew: Latias TX told him that it was the test she had given him. It served him to test his skills before he was even released from his “glass prison”. Before he could ask her another question, she asked him how he had liked the test. Of course, he didn't know much about what had just happened, what he had done there at all, why it felt so good and why it seemed so natural to him. She looked at him and told him that she would give him some real tests for him now to exercise himself. This time, however, he won’t be getting any help at all and will have to do everything on his own. Mewtwo was of the opinion that it had taught him well on what he thought he had to do. He would be sure that he would make her proud with the next tests, which he will now go through all on his own. With these words they both nodded at each other and he even closed his eyes in preparation for his next test.</w:t>
      </w:r>
    </w:p>
    <w:p>
      <w:pPr>
        <w:pStyle w:val="Normal"/>
        <w:rPr/>
      </w:pPr>
      <w:r>
        <w:rPr>
          <w:lang w:val="en-US"/>
        </w:rPr>
        <w:t>Latias herself then went directly out of the virtual space and positioned herself directly in front of her computer. There she already had her screen, where she had a complete visualization of his body, displayed all kinds of useful information she hadn’t while being inside said laboratory and had the whole test log next to her. There she could already see the final result of the zeroth test, how it went and what the result looked like. Of course there was nothing there, because she had explicitly not set any requirements and hadn’t even started logging everything yet. This was now possible for her, as she now prepared his next and actual first few tests: He now had to go through a series of 10 tests. Each following test will take the result from the last one and increase the difficulty for him accordingly. It was the first time for her to do something like this with someone. Back then she had always done it herself and personally. But this was an exception, even though she had assumed a close bond with him already. And with a simple keystroke on "ENTER" it already started for him:</w:t>
      </w:r>
    </w:p>
    <w:p>
      <w:pPr>
        <w:pStyle w:val="Normal"/>
        <w:rPr/>
      </w:pPr>
      <w:r>
        <w:rPr>
          <w:lang w:val="en-US"/>
        </w:rPr>
        <w:t>On the left side the test log was updated. Test number, number of partners to fuck, time and result. On the screen the time went by rapidly: One second for her was just about one minute for Mewtwo. Previously, with her at his place, this hadn’t been the case, as the time from the outside ran faster than it did from the inside, depending on the extent of the test. Accordingly, it didn't take him long to go through the first few tests. He even fucked one partner after the other every of his own minutes. Of course, not all of them were female, which he certainly noticed, as his average time per partner after testing started to fluctuate because of this. Nevertheless, he stayed around one minute for each of them, even though the number of partners was getting more and more with each additional test. However, it became clear to her that this time was being undercut more and more during the last few tests. Either he had found out a trick on how to go through several partners at the same time or he had really been so eager that he became faster and faster, wilder and more sex-crazed...</w:t>
      </w:r>
    </w:p>
    <w:p>
      <w:pPr>
        <w:pStyle w:val="Normal"/>
        <w:rPr>
          <w:lang w:val="en-US"/>
        </w:rPr>
      </w:pPr>
      <w:r>
        <w:rPr>
          <w:lang w:val="en-US"/>
        </w:rPr>
        <w:t>On his side, everything went normally: He opened his eyes and found himself in the same area where he had been moments before. Further in front of him he already had his previous partner again, but this time she didn’t come directly towards him. On the contrary: she flew away from him. Slowly he had understood what he now had to do: he now had to take it upon himself on bringing his partner towards him. Correspondingly he now flew off and towards her. She was slow enough so that he could calmly catch up with her, grab her and stick his penis into her. Surprisingly, it gave him a sense of achievement, which even improves his mating with her, besides the fact that he could now fuck her on his own. She even felt almost like as if she was the one he had fucked before. But somehow she felt clean inside. At least that gave him the urge to fill her with his seed again and to call her his own again. Surprisingly, he seemed to be finished with her quite quickly, closed his eyes and waited for the joyful sight of his "mother".</w:t>
      </w:r>
    </w:p>
    <w:p>
      <w:pPr>
        <w:pStyle w:val="Normal"/>
        <w:rPr/>
      </w:pPr>
      <w:r>
        <w:rPr>
          <w:lang w:val="en-US"/>
        </w:rPr>
        <w:t>But as soon as he opened it again, he found himself still in the forest in question. But this time it looked and even felt slightly different. And on top of that, he now saw another Lati in front of him. It was the same size as the one before, but the color was now a completely different one: blue. And as soon as it saw him, it seemed to flee from him as well. This time, however, he seemed to be able to see a difference between his last and his current Lati: It had something between its legs. And in the next moment he realized what he had in front of him: a male Lati. He was aware that there are differences between males and females. He recognized it immediately, because he had recognized it in himself and his previous partner. The last Lati was a female and he himself was definitely the male. But if they were both equal, then he couldn’t stick his penis into the same place here... Looking closely at the Lati fleeing from him, he could clearly see his rear end. And as soon as he saw it, he could already see his solution: There was a hole, the little Lati’s asshole. Sure enough he could put his penis up in there.</w:t>
      </w:r>
    </w:p>
    <w:p>
      <w:pPr>
        <w:pStyle w:val="Normal"/>
        <w:rPr/>
      </w:pPr>
      <w:r>
        <w:rPr>
          <w:lang w:val="en-US"/>
        </w:rPr>
        <w:t>Mewtwo then flew directly towards him and this time he even had to be a bit faster than before. He remembered what his mommy had said before concerning tests and such. She apparently wanted to test his skills before he could fully be with her after all this. With the thought to be allowed to be with her and maybe even doing it with her, the excitement rapidly built itself up inside of him and let him become even wilder on catching his Lati fleeing from him. If he passes all her tests with flying colors, she would be the bestest prize he could ever receive. With his building anticipation on his mother, he hadn't realized that he had already caught up with the little male Lati, grabbed and rammed his cock into him. He just couldn't wait to please her with his skills and to make her happy with it at the same time. He wanted it so much that within seconds he came right into the little Latios and was already off to his next test.</w:t>
      </w:r>
    </w:p>
    <w:p>
      <w:pPr>
        <w:pStyle w:val="Normal"/>
        <w:rPr/>
      </w:pPr>
      <w:r>
        <w:rPr>
          <w:lang w:val="en-US"/>
        </w:rPr>
        <w:t>In Test 3, two female Latis were now waiting for him. As he was still deeply caught up in his thoughts, the image of both little Latis changed into Mimi-Mommies, which only made him get even more excited and wild towards them. He stormed towards the Lati closest to him and rammed his rock hard cock into her. Through his fantasy he started to get even more into it, imagining how he mounted his mommy and bred with her. He moaned out loud very highly excited and cutely as well at that, because he wanted her so incredibly much. Even though he came into her in record time, he still kept going on her and went straight into the second round. He was so engrossed in fucking his mommy that he didn't realize how he was about to mess up his test result. But the wonderful feeling he got from it didn't let him go, especially after it felt like it was getting a little bit tighter deep inside her. He knew that he was under time pressure, but he kept going until he came into his current partner for the second time.</w:t>
      </w:r>
    </w:p>
    <w:p>
      <w:pPr>
        <w:pStyle w:val="Normal"/>
        <w:rPr>
          <w:lang w:val="en-US"/>
        </w:rPr>
      </w:pPr>
      <w:r>
        <w:rPr>
          <w:lang w:val="en-US"/>
        </w:rPr>
        <w:t>That was also the one that slowly got him out of his fucking frenzy. Here he also noticed that the test wasn’t finished yet, although he had gone through two rounds on one. But now he realized his miscalculation: Not twice in one, but once in each. He quickly pulled himself out of his partner, who was now lying on the floor, and set off in search of the now remaining Lati. For as long as he had been doing it with his last Lati, even though he still took just as long as his last few times with his other ones, she had already hidden herself from him. He couldn't see her, but he could still sense her. His twitching and throbbing penis was like a radar for him to find his next partner to fuck. It didn't take him long to find her Lati butt looking out of a bush. Instinctively he grabbed her, pulled her out of the bushes with one fell swoop and promptly put her onto his tensed penis. He didn't even care which hole he had put it in, as he just wanted to fuck her quickly. And he did it just as quickly as before with his first round: in record time.</w:t>
      </w:r>
    </w:p>
    <w:p>
      <w:pPr>
        <w:pStyle w:val="Normal"/>
        <w:rPr>
          <w:lang w:val="en-US"/>
        </w:rPr>
      </w:pPr>
      <w:r>
        <w:rPr>
          <w:lang w:val="en-US"/>
        </w:rPr>
        <w:t>The next test looked exactly the same as the previous one, only this time he was more involved with just male Latis. He didn't quite know what to do differently than before. So he did exactly the same as before and first took the Lati closest to him, nailed him to the floor and came pretty much instantly. Amazingly, the second Lati was a bit further ahead of him, as if he was watching them or was about to start a race with the sex-craving Pokémon. As soon as Mewtwo wanted to get to him, it flew away from him in that instant. Apparently this was a race. However, it turned out that the Latios was just as fast as him and Mewtwo didn't come any closer. Not only he himself but also his member became slowly angry at him by this impudence. Why doesn't it let itself get fucked by him? The longer it lasted, even if it was only for mere seconds, the angrier he became at him. He intensively wished for that Latios to just stop. He wanted to just grab him and fuck him to oblivion…</w:t>
      </w:r>
    </w:p>
    <w:p>
      <w:pPr>
        <w:pStyle w:val="Normal"/>
        <w:rPr/>
      </w:pPr>
      <w:r>
        <w:rPr>
          <w:lang w:val="en-US"/>
        </w:rPr>
        <w:t>All of a sudden it happened, even if he did it more with his mere power of thought: The Latios slowed down and Mewtwo could reach him in the end. He grabbed him, rammed his now rock hard and more than tense penis into his Lati ass and pushed in as deep, hard and fast as he could into it. He was still mad at his cock toy on why he had fled from him and didn't want to be fucked by him. He had forgotten that the aim of the tests was to lure his skills out of him so that he knew more about himself and even knew how to use them better. But because of his continuing rage he wasn’t aware of what he was capable of just now. He was about to give this Latios his opinion by mercilessly ramming his raging penis into him and giving him an unparalleled fuck. Of course he was so angry with him that he not only wanted to fuck his ass but also wanted to shut him up. But as soon as he came inside him, wanted to turn him over and ram his penis into his mouth, he was already on to the next test.</w:t>
      </w:r>
    </w:p>
    <w:p>
      <w:pPr>
        <w:pStyle w:val="Normal"/>
        <w:rPr/>
      </w:pPr>
      <w:r>
        <w:rPr>
          <w:lang w:val="en-US"/>
        </w:rPr>
        <w:t>Here he came down far enough from his rage after a short time, so that he now knew what had just happened. The next test now had a Latias and Latios planned for him. He knew that he somehow had to have both at the same time, so that he could take them one after the other more quickly and without further ado. But with just one Lati he already had his hands full. So what could he do to at least have the other one in his power while he was busy with another Lati? He looked back to himself and noticed his long tail. Would he be able to wrap the other Lati in it? He didn't have time to think about it anymore since both Latis had already started to flee from him. As soon as he saw it, he flew after the female. Both Latis were somehow much faster to him, which is why he now had to repeat what he had done before: he simply imagined that she was slowing down more and more over time. At first it didn't happen, but with time, the more he concentrated and knew what to do, he caught up with her.</w:t>
      </w:r>
    </w:p>
    <w:p>
      <w:pPr>
        <w:pStyle w:val="Normal"/>
        <w:rPr/>
      </w:pPr>
      <w:r>
        <w:rPr>
          <w:lang w:val="en-US"/>
        </w:rPr>
        <w:t>While he was holding her and sticking his penis into her pussy, he already turned over to the Latios, who continued to fly away from him. Since Mewtwo now had better control of himself, he could even catch him much faster than the one he fucked during his flight. Actually, he was pushing her down again and again onto his cock and then let go of her slightly, so he didn't really have to move her all that much by himself. Now that he had the second one in his tailed grasp, he could concentrate more on her again. Yet he still thought about him. Wasn't there a possibility that he could use on him while he was using her? It didn't take long until he could feel the Lati’s cock on his own ass. As soon as he had the idea that he was going to let him fuck him, he positioned him appropriately and let him stick his Lati member up his inexperienced ass. For him this was new, but somehow he liked it very much. He felt as if he had neglected himself there very much so. If only he had thought of it earlier... Anyway, he could only hope that he would at least remember it early during his next test.</w:t>
      </w:r>
    </w:p>
    <w:p>
      <w:pPr>
        <w:pStyle w:val="Normal"/>
        <w:rPr/>
      </w:pPr>
      <w:r>
        <w:rPr>
          <w:lang w:val="en-US"/>
        </w:rPr>
        <w:t>However, in the next two tests he didn’t really get the chance for it. Not only because the immediately following test was about three female Latis, but because he even got an idea on how he could take all on three male Latis at the same time in the subsequent following test: Not with his tail, but with his fingers and his tongue. It all started when he had caught the third Latias. He held one in his arms, wrapped his tail around another one and held the last one in front of his face with his pure power of thought. With her pussy right in front of him, the question arose whether he could also take her on with his mouth alone. And after getting a little taste of her tender and delicious juice, he became completely different again. And while he now began to nibble from her, his fingers began to tingle. Accordingly he brought both other Latis captured by him and stuck his fingers into their pussies. The same happened to the Latios group, which he masturbated accordingly and even gave one of them a blowjob.</w:t>
      </w:r>
    </w:p>
    <w:p>
      <w:pPr>
        <w:pStyle w:val="Normal"/>
        <w:rPr/>
      </w:pPr>
      <w:r>
        <w:rPr>
          <w:lang w:val="en-US"/>
        </w:rPr>
        <w:t>He did exactly the same in the four Latis test, with his cock and butt finally getting used again with the fourth one of them. During the two respective tests and the resulting fuck after a long withdrawal of it, his body somewhat felt rejuvenated and all of this became even more arousing for him. After some time to be finally back inside a comfortably warm pussy, his cock began to grow from the excitement of it. During the four Latios test, where he finally got a Lati cock back up his ass again, he began to like it much more. But at the last test with now five Latis, where he had the choice of both sexes even, he really began to enjoy it now. He didn't care at all how quickly and nimble they all were, because he got them all within the first second of it with his mind powers and had a good session with each of them. He even forgot the fact that these were tests, because now he just wanted to just fuck them. He was so deep in his element that he only wanted to have one more Lati after the other to fuck. But he had completely forgotten that this was his last test.</w:t>
      </w:r>
    </w:p>
    <w:p>
      <w:pPr>
        <w:pStyle w:val="Normal"/>
        <w:rPr/>
      </w:pPr>
      <w:r>
        <w:rPr>
          <w:lang w:val="en-US"/>
        </w:rPr>
        <w:t>Mewtwo was surprised that he was suddenly back in his glass containment. But at the same time he was also shocked that his mommy was suddenly gone. He called for her and wanted to make sure it she was really gone. When he heard her voice, he calmed down again, but now he wondered where she was now, because he could hardly see her anywhere. Here he got to know that she was outside, so she could see his test results better from there. And what she got to see from him, she seemed to enjoy very much about how good he had become now. That pleased him very much so and his cock also poked up at that as if it was being happy together with him. However, it was only half of his joy, for he couldn’t look at her face while potentially seeing her equally proud face. He wanted it so much that his whole body began to tingle. Nevertheless he knew that it wasn’t necessary for him to be this excited, because she really wasn’t here with him to see all that. But as soon as he looked in front of himself again, he saw a screen setting itself up in front of his glass vessel, which displayed her face on it seconds later.</w:t>
      </w:r>
    </w:p>
    <w:p>
      <w:pPr>
        <w:pStyle w:val="Normal"/>
        <w:rPr/>
      </w:pPr>
      <w:r>
        <w:rPr>
          <w:lang w:val="en-US"/>
        </w:rPr>
        <w:t>He beamed at her, and his cock twitched mightily when he could finally see her again, only if it was just her head. He wasn’t aware of what was around her and didn’t realize that it was a completely different room than his. But what Latias TX got from him, besides his penis sticking up and his happy face, was the small visible growth spurt that his member got from just seeing her all at once. She smiled to herself when she saw this reaction from him. Apparently he was already eager enough to do it with her now. Actually his body wanted him to, but mentally he wasn’t fully ready yet. He just looked forward to seeing her again, even if not in her full bloom. Suddenly he got to know from her that he had become good enough to get out of his glass jar and even be with her properly. At least he could do that now, or he could improve himself even further by doing some more tests that could only make him even better.</w:t>
      </w:r>
    </w:p>
    <w:p>
      <w:pPr>
        <w:pStyle w:val="Normal"/>
        <w:rPr/>
      </w:pPr>
      <w:r>
        <w:rPr>
          <w:lang w:val="en-US"/>
        </w:rPr>
        <w:t>Of course, he thought about it a lot internally: On the one hand he wanted to do it with her very much, but on the other hand he didn't find himself truly suitable for it yet. He seemed to know subconsciously that he could still become a lot better, even if he could feel his body, how much it wanted to go straight to her. His thoughts were still with her, but his mouth already answered her and wanted to do more tests, because he enjoyed them so very much. Thereupon he got to see an even warmer smile of his mommy, which not only made him equally happier but also excited him even more as well. When asked how many more he wanted to do, he answered "one hundred". He saw how she looked at him in astonishment. But then she took his answer for granted and started to do something on her side right away. Mewtwo himself didn’t know whether said amount he stated was too much or too little, but it sounded like enough to him. And for some reason he even asked her to make them even more difficult for him.</w:t>
      </w:r>
    </w:p>
    <w:p>
      <w:pPr>
        <w:pStyle w:val="Normal"/>
        <w:rPr/>
      </w:pPr>
      <w:r>
        <w:rPr>
          <w:lang w:val="en-US"/>
        </w:rPr>
        <w:t>It was clear to him that there was a massive difference between little Latis and his mommy. Accordingly, he wanted to improve himself so much until he had found the point where he could go forward and satisfy his mommy to the same extent. What he had done so far was only to enable him to use his body to its full potential. Now he wanted to test himself if he was really able to plow his mommy in the same way. Apparently he had said all that out loud and apparently she liked it as much as he did, because he could see a slight blush on her face. And as she started to smile, it only made him even more confident that this was exactly what she even wanted him to do. So now he had found something he could improve himself into, so that he could please not only himself but also her in the near future. His cock twitched with excitement at what would become of him in the end, as he slowly closed his eyes again, so that he could start his now more difficult tests...</w:t>
      </w:r>
    </w:p>
    <w:p>
      <w:pPr>
        <w:pStyle w:val="Normal"/>
        <w:rPr/>
      </w:pPr>
      <w:r>
        <w:rPr>
          <w:lang w:val="en-US"/>
        </w:rPr>
        <w:t>Latias prepared for him literally a hundred more tests, in which she not only made it harder for him. Actually, she was already done with him, so she left him alone again while he fulfilled one test after the other. She couldn't do that much from her side anymore anyway, so she secretly gave him the opportunity to make his own tests even more difficult on purpose or whatever else he might come up in his head. She didn't think much of it at first… But as soon as she came back, she saw that the log listed a whole lot of things in red text, failed tests. They were all the same test, which he kept messing up on for the same reason: he had set himself a time limit and couldn’t complete it in time. At least it looked like he couldn't do it all of a sudden. But while debugging, she noticed that he was actually completely and utterly able to pass the test in question with flying colors. What on earth was he doing?</w:t>
      </w:r>
    </w:p>
    <w:p>
      <w:pPr>
        <w:pStyle w:val="Normal"/>
        <w:rPr/>
      </w:pPr>
      <w:r>
        <w:rPr>
          <w:lang w:val="en-US"/>
        </w:rPr>
        <w:t>Mewtwo continued his tests on his side quite normally at first. At least until he set himself a challenge of his own, which was even taken up by the test itself and then became part of his future tests as well. Exactly here it became clear to him that his mommy now gave him much more freedom than before, whereupon he was quite happy about it. Accordingly, he was able to push himself as much as he wanted to. But over time it became more and more clear to him what kind of influence he really had in it. At first he thought that he could influence his tests by giving himself these challenges. Then it became clear to him that he could influence all the Latis as well. Here he could even combine the two by making all the little Latis grow bigger. Of course, now he only thought of his own mommy with every female Lati he did it with, which only made him grow even wilder. But at the very end he realized that he could even break the whole system with a very special kind of challenge: fuck all the Latis within a minute without moving. In return for not passing them: Raise his stats until he does.</w:t>
      </w:r>
    </w:p>
    <w:p>
      <w:pPr>
        <w:pStyle w:val="Normal"/>
        <w:rPr/>
      </w:pPr>
      <w:r>
        <w:rPr>
          <w:lang w:val="en-US"/>
        </w:rPr>
        <w:t>And that is exactly what he took advantage of. Once he started his new test with this new set of conditions, he really and truly wasn’t allowed to move around even a little. He wasn’t even allowed to hump. Of course, he now had to watch as all the Latis began to flee from him as usual. Everyone did that and weren’t even looking at him at all. Of course he couldn't pass the test like that, which is why it happened again a short time later. Except for the small refreshment at the restart in form of a power surge, nothing new happened for him: The Latis fled and hid themselves from him and his test failed again after his time went up. So it went on and on. He basically handicapped himself so much and so hard, that he was truly stuck in this endless loop of him failing his test and gaining additional power.  And for the time being, he kept on hovering there stationary while all of this kept on happening…</w:t>
      </w:r>
    </w:p>
    <w:p>
      <w:pPr>
        <w:pStyle w:val="Normal"/>
        <w:rPr/>
      </w:pPr>
      <w:r>
        <w:rPr>
          <w:lang w:val="en-US"/>
        </w:rPr>
        <w:t>But during all of this, he was actually enjoying his power surges. Additionally to his building denial of not being able to fuck any Latis, the pressure deep inside him was doing the same. It was very prominent, especially within his internally raging cock. He kept on it even though he might already have reached the point where he could at least actually attempt his new challenge test. But he didn’t. He wanted more. All of this kept on until it had reached a point where he was truly strong enough, where his cock had reached hyper status and was steaming with pure and arousing power. Even though the Latis now looked after his cock while hiding from him, nothing new happened for him. Nevertheless Mewtwo smiled naughtily to himself. He knew exactly what he wanted to do with it and what it would do in the end, not only for himself...</w:t>
      </w:r>
    </w:p>
    <w:p>
      <w:pPr>
        <w:pStyle w:val="Normal"/>
        <w:rPr/>
      </w:pPr>
      <w:r>
        <w:rPr>
          <w:lang w:val="en-US"/>
        </w:rPr>
        <w:t>He became aware that all the Latis were slowing down and couldn’t take their eyes off his hyper cock dripping and emitting a highly exciting and alluring aura. They even looked out of their hiding places and began to drool lustfully. Little by little they didn't even begin to flee from him, but at the same time they didn't come any closer to him. At least it went on like this until he became so powerful and irresistible that they had no choice but to approach him. Of course, one very extreme orgasm was happening to him as soon as just any of them touched his extremely excited member. But that wasn’t the aim of the test, so he didn’t hold himself back on them in that aspect. But where he held back was to cum deep inside them at all. However, he actually couldn’t hold himself back on this all the way, as he then fired off one powerful load after another into each of them as soon as they made it possible for him. He let it happen, because he knew very well that he wasn’t able to fuck all the Latis in his current challenge.</w:t>
      </w:r>
    </w:p>
    <w:p>
      <w:pPr>
        <w:pStyle w:val="Normal"/>
        <w:rPr/>
      </w:pPr>
      <w:r>
        <w:rPr>
          <w:lang w:val="en-US"/>
        </w:rPr>
        <w:t>But the more powerful he became and the fiercer they became on him, the more they all pounced on him, deliberately impaling themselves with full force onto his hyper cock, which made him size up and cum into each Lati one by one. As soon as he realized that he had the last Lati in front of him, he tried to hold back with everything he had in his power so that he could do this test again. However, he realized that with time it became more and more difficult for him to do so: They impaled themselves faster and harder onto his hyper cock and even let him cum into them faster and quicker, which only made him struggle that much longer with the last Lati. Of course, it didn't take much longer until he, as well as all of his test Lati, had softened up with his power that a pure intrusion could make both parties cum pretty much instantly. He also knew that all further tests were now in jeopardy: He was so powerful that he could finish any of them within seconds...</w:t>
      </w:r>
    </w:p>
    <w:p>
      <w:pPr>
        <w:pStyle w:val="Normal"/>
        <w:rPr/>
      </w:pPr>
      <w:r>
        <w:rPr>
          <w:lang w:val="en-US"/>
        </w:rPr>
        <w:t>However, two ideas came to his mind on how he could still save everything: Firstly, he could increase his goals to a certain number of orgasms per Lati, or secondly, he could significantly increase their resistance towards him. Of course he did both at the same time, so that he could also get a good push upwards in power and towards them. After that, while he went through each additional test on autopilot one after the other and went through all the Latis in a similar fashion, he even came up with some even more exciting ideas: He could actually switch his aforementioned power boost, which he had only gotten by failing said tests, to a success requirement. If not, he could even let it happen after every successfully bloated up Lati, if not even after every single orgasm he caused in them. He was so obsessed with power that he didn't even think about how much he was inflicting it on all the Latis. In the meantime they were no longer as small as before, but had actually fully grown up. And despite their resemblance to his Mommy, he neither thought about her nor did it have any influence on him.</w:t>
      </w:r>
    </w:p>
    <w:p>
      <w:pPr>
        <w:pStyle w:val="Normal"/>
        <w:widowControl/>
        <w:bidi w:val="0"/>
        <w:spacing w:lineRule="auto" w:line="276" w:before="0" w:after="200"/>
        <w:rPr/>
      </w:pPr>
      <w:r>
        <w:rPr>
          <w:lang w:val="en-US"/>
        </w:rPr>
        <w:t>All of this happened until he was suddenly brought back to his glass containment. He had been so preoccupied with his naughty and power-hungry machinations that he didn’t notice how he had already completed his last test assigned to him. But at the same time he also found his mommy right in front of him, in her full glory even. Even if he just stood there emotionlessly, his big penis showed off his true reactions towards her by standing straight up while being all thick and tense in front of her and sparkling with overloaded sexual energy. But that wasn’t the only thing that seemed to do exactly that: Mewtwo's whole body did. A powerful and arousing aura made itself visible around him like a protective film. Actually, she even saw a second aura that spread itself a little bit further out but was stopped by the glass itself. Maybe she had given him a little too much leeway to influence himself. Of course she could have guessed it, since a certain someone she had the enjoyment of dealing with was behaving almost exactly like Mewtwo. Was it really more because of her unnatural DNA together with her indirect actions on him?</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2T06:39:00Z</dcterms:created>
  <dc:creator>Dark Bahamut</dc:creator>
  <dc:description/>
  <cp:keywords/>
  <dc:language>en-US</dc:language>
  <cp:lastModifiedBy>Dark Bahamut</cp:lastModifiedBy>
  <dcterms:modified xsi:type="dcterms:W3CDTF">2021-06-02T12:33:00Z</dcterms:modified>
  <cp:revision>8</cp:revision>
  <dc:subject/>
  <dc:title/>
</cp:coreProperties>
</file>