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ot a second later, she regained consciousness and found herself back in her forest. However, not only was she still trapped in the blackness, with more of it trapping her, but almost everything directly around her remained pitch black. Directly in front of her, but several meters away, she saw her once wonderful and sensational anthropomorphic feline again. He just looked at her with a dirty grin and suddenly seemed even more powerful and boastful than ever before. And it wasn't even everything, because she suddenly saw his blood-red eyes glow and was then given an incredibly orgasmic feeling that made her cum immediately and almost made everything black bubble out of her system. It had been more than completely different: The only parts of the pitch-black mass that came out of her pussy as well as her ass were Latias and Lugia, who were literally brought back to him by their daddy. This respective feeling made her cum, whereby all the other blackness could only bubble itself ever so much deeper into her in return. However, all of this remained for like a whole minute, as if they were not only taking themselves out of her, but also parts of her already abnormal body...</w:t>
      </w:r>
    </w:p>
    <w:p>
      <w:pPr>
        <w:pStyle w:val="Normal"/>
        <w:rPr/>
      </w:pPr>
      <w:r>
        <w:rPr>
          <w:lang w:val="en-US"/>
        </w:rPr>
        <w:t>After some time, all of this finally subsided and she could now see the two pitch-black Pokémon, which had literally bubbled themselves out of her body, begin to reform themselves again right next to their daddy. However, LTX then noticed how the two of them also seemed completely different now, as if they were now much more than what she had seen of them before, almost equal of their father than they were themselves. And the only one who was now more than aware of this was, of course, Curby himself, who became downright hyper-excited in less than a second and seemed to show no reaction at all... However, the reason for his massive arousal was not what his mother was about to witness, but rather what he now knew his two little ones had partly taken from her: Almost similar to what had been the case with him in the cloning process, the two of them had now managed to take a part of her tentacle body as well as have them unite with it. More or less, the two of them now became just like LTX herself... But together with the blackness, there was now a very special thing that they were then able to make possible for their daddy: He could call all of this his own and not only take possession of it even more, but also his future action on it...</w:t>
      </w:r>
    </w:p>
    <w:p>
      <w:pPr>
        <w:pStyle w:val="Normal"/>
        <w:rPr/>
      </w:pPr>
      <w:r>
        <w:rPr>
          <w:lang w:val="en-US"/>
        </w:rPr>
        <w:t>Not a second later, he turned towards his jet-black Latias and grabbed not only her long neck, but also her body, only to pull her very close to himself. He had already been able to let his hyper cock slide straight into her pussy when he turned around. And as soon as he had her on himself, he could really do it with her just then and there. On the outside, his mother got to see all his careless ways on his once little Latias. He used her pitch-black body mercilessly, as if he wanted to do it directly to his mommy... Actually, that should have been insight enough into what had just happened here... But apart from the three pitch-black figures, hardly anyone knew about all this happening for real... And even Curby used this to his advantage by giving his mummy an even clearer and better insight into his dirty dealings. Normally, she would definitely not even be able to see what he was doing with, on and deep inside his Latias. But the black connection to each other made this much less of a problem. Instead, it would only speed up the process of arousing her even more and filling her just as much more with blackness she had already been coming into contact with inside and out...</w:t>
      </w:r>
    </w:p>
    <w:p>
      <w:pPr>
        <w:pStyle w:val="Normal"/>
        <w:rPr/>
      </w:pPr>
      <w:r>
        <w:rPr>
          <w:lang w:val="en-US"/>
        </w:rPr>
        <w:t>What she now saw was literally what she had always thought she would feel from something like this. But not only did she get to see it in full, she could also see through the blackness itself. Accordingly, she saw the outward physical activities, how the wild beast took his Latias just like that, as well as all the inner machinations that was going on at the very same time. However, she hadn’t only been able to see how large his pitch-black hyper rod had now become and how much and far it filled her respective insides with it, but also the fact how his Latias continued to meet him more than skillfully... She was more than familiar with what was happening before her eyes... It really didn't take long for her to realize that Curby's pitch-black Latias had now become like LTX and therefore had all the advantages that she herself knew she could do. And that's what she saw right in front of her with him as well as his Latias, which once again hadn’t been LTX herself... Slowly but surely, not only did the feelings that had led her to create him in the first place come back to her, but she found herself in her own deep blackness, which was also caused by the cat... More or less, she now felt herself betrayed by both versions of her very dearest feline...</w:t>
      </w:r>
    </w:p>
    <w:p>
      <w:pPr>
        <w:pStyle w:val="Normal"/>
        <w:rPr/>
      </w:pPr>
      <w:r>
        <w:rPr>
          <w:lang w:val="en-US"/>
        </w:rPr>
        <w:t>But the respective goings-on right before her eyes still continued on: even while the anthropomorphic cat had been busy with his jet-black Latias, his jet-black Lugia now joined in. On the outside, it looked more like he was more or less standing on top of the two pitch-black creatures, who were already busy with each other. But on the inside, LTX could clearly see how the Lugia let his member grow out of him into his daddy's ass at the same time and began to fuck him with it. Actually, it seemed more like what had normally been an everyday life ordeal here in the forest... At least before the blackness had taken over everything... And even now it was doing that to all three of them right in front of their own very eyes, where they had become one even more with the blackness itself, so that all their blackness was merging more and more into each other and only igniting just as much of their love and lust for each other... But it turned out that it was neither of the two bringing them all into all of this. However, it now seemed as if everything would at least continue in exactly the same way, only everything within their pitch-black sphere, which they had now become from the outside. Inside, it was more or less the same as it had been before... And even if the cat was now in his Latias and his Lugia was deep inside him, he was clearly able to let both go off at the same time...</w:t>
      </w:r>
    </w:p>
    <w:p>
      <w:pPr>
        <w:pStyle w:val="Normal"/>
        <w:rPr/>
      </w:pPr>
      <w:r>
        <w:rPr>
          <w:lang w:val="en-US"/>
        </w:rPr>
        <w:t>And here, too, one could now see numerous tentacles emerging from the Lugia's body. More or less, some parts of him turned directly into large tentacles, his flight flaps, all of which now fell over his daddy and his little daughter. The respective cocoon of blackness, in which they all now found themselves in, naturally became bigger and blacker the more activities began to take place in it... They had already reached the limits of their respective physical forms, which was why they now began to do everything else together with their tentacles... It now seemed much more as if they were going as well as penetrating each other, becoming one with each other, despite the other halves of their respective bodies, and were then only pumping each other even more full of the other's blackness... At least, that's what both pitch-black Pokémon were doing to each other, while their mutual daddy was now more than caught up in between the two of them... However, he wasn't really, as he had more than wanted this very much: he wanted to become one with them. And only then was he sure how and what he was able to do with as well as through it all...</w:t>
      </w:r>
    </w:p>
    <w:p>
      <w:pPr>
        <w:pStyle w:val="Normal"/>
        <w:rPr/>
      </w:pPr>
      <w:r>
        <w:rPr>
          <w:lang w:val="en-US"/>
        </w:rPr>
        <w:t>But until it came to that, both Pokémon seemed to just keep doing it with each other while their daddy took their respective parts more and more into himself. More or less, he was already doing this to his Lugia’s cock which kept on growing ever so much deeper into him, though he was only now beginning to do it to his own hyper rod deep inside his Latias. Both of his Pokémon knew what he was about to do. That's why they now began to unite with one another more on the outside. Lugia was easily able to stretch his Lugia tail deep into her ass as well as stuff it inside the rest of her body. He didn't even need any of LTX's power thanks to all the blackness he had himself... However, this was more the case with Latias herself, as she now had to stretch her little tail over to him in order to be able to stuff it deep into his ass in return. In this way, and even more so with their numerous intertwining tentacles, they both made it harder and harder for her daddy to take them both in, but at the same time made it easier and easier for him to take in more and more of their own infinite blackness as well as the power associated with it. However, it wasn't long before they all became more and more attached to each other and thus also became one pitch-black ball internally.</w:t>
      </w:r>
    </w:p>
    <w:p>
      <w:pPr>
        <w:pStyle w:val="Normal"/>
        <w:rPr/>
      </w:pPr>
      <w:r>
        <w:rPr>
          <w:lang w:val="en-US"/>
        </w:rPr>
        <w:t>Only here had Latias TX been able to stop being captivated by as well as drawn into their respective actions on each other. Accordingly, her insight into their various misdeeds was now thwarted by their respective union and fusion with each other, and she could now see it more externally, as the pitch-black sphere directly in front of her continued to emit loud activities coming from the inside, but none of it was visible on the outside. And even if she couldn't see what was happening on the inside, she could still imagine what was going on there: Curby, even in his melted form, was literally watching over his two pitch-black and also melted partners, who were even continuing to be used sexually by him as well as themselves during the respective merging process. However, it was something so new that she couldn't really imagine what was really happening between the three of them. Nevertheless, she heard the respective activities, which sounded like the respective goings-on that she had last seen from them... Were they really still doing it with one another, even though they were now this incredibly close to each other? After all, she could do anything but wait and see, as she was still glued to the forest floor by the blackness, which remained there even with only four figures here remaining inside this very forest...</w:t>
      </w:r>
    </w:p>
    <w:p>
      <w:pPr>
        <w:pStyle w:val="Normal"/>
        <w:rPr/>
      </w:pPr>
      <w:r>
        <w:rPr>
          <w:lang w:val="en-US"/>
        </w:rPr>
        <w:t>And slowly but surely, she began to feel a lot more right in front of her, as she could not only sense an ever-increasing and expanding force, but it even formed itself right back into a very familiar shape: the pitch-black orb quickly became a two-legged cat again. A short time later, however, she not only got to see his familiar shape, but also additional details protruding from his back that resembled the ones he had just merged with: Latias' and Lugia's wings could now be seen on either side, which only made it that much clearer that he had now successfully merged with them. But at the same time, of course, there was something else that made his sexual power even more visible to her: his member was now sprouting from between his legs... But on closer inspection, it seemed to be more Latias' and Lugia's rods that were now spilling out of him instead... Were they his rods or was he now so powerful that he needed a whole new level of arousal to finally let his true penis out of himself as well as onto her? These "side cocks" of his didn't look too bad either... But if it was the case that they were only his side rods...</w:t>
      </w:r>
    </w:p>
    <w:p>
      <w:pPr>
        <w:pStyle w:val="Normal"/>
        <w:rPr/>
      </w:pPr>
      <w:r>
        <w:rPr>
          <w:lang w:val="en-US"/>
        </w:rPr>
        <w:t>"Mommy..." Suddenly she heard him again and was literally being ravished by his sexual voice alone. The particular power he now embodied was so powerful that it even transferred to his particular voice and she was now literally under his spell... As if she hadn't already been... "I had always wanted to save you from yourself... But now that I've reached this point... Hehe... I absolutely no longer believe that you can save yourself from me... I know you can't... You don't even want to... You want me so much that you didn't care about anything else... That's why you cloned me in your image as well as your boundless fantasies of him.... But now I am much more than that... I can truly do everything your little heart desires... Then, here and now as well as in the foreseeable future... But with me, this future no longer looks as colorful as it once did before... Instead, it will be pitch black... The ultra-energy was definitely the wrong direction... I am your answer... I now embody exactly what you always wanted from me and much more... Disappear together with me into the eternal blackness, where we both belong to. Immerse yourself in my pitch-black eternity and you no longer need to look into the future... Feel it together with me... Through me..."</w:t>
      </w:r>
    </w:p>
    <w:p>
      <w:pPr>
        <w:pStyle w:val="Normal"/>
        <w:rPr/>
      </w:pPr>
      <w:r>
        <w:rPr>
          <w:lang w:val="en-US"/>
        </w:rPr>
        <w:t>During his speech, she only noticed it more and more clearly as he opened his eyes and they not only lit up blood red again... The respective power of him had now also passed over to him and made all his words gain even more meaning for the two of them together, so that it became increasingly clear to her that this was exactly what she had been striving for since her birth and ever since her first encounter with him: To have eternal sex with him... Meanwhile, it seemed to her as if the blackness that was still lingering around and inside her body was beginning to heat up more and more. However, it wasn’t her body that began to warm up through all his words, but rather his respective part of the blackness, which she now had on as well as inside herself, which could no longer wait to offer her exactly all of this internally as well as externally. At the same time, she not only lost herself more and more in his voice and in his words, but also in the respective idea of it, as she had already gained a respective insight into the blackness itself. And it wasn't just her who began to want it: Deep inside her, she could hear it, just as all her little Latis as well as Lugis deep inside her seemed to want exactly that as well. More or less, she merged with exactly what her little ones were beginning to want...</w:t>
      </w:r>
    </w:p>
    <w:p>
      <w:pPr>
        <w:pStyle w:val="Normal"/>
        <w:rPr/>
      </w:pPr>
      <w:r>
        <w:rPr>
          <w:lang w:val="en-US"/>
        </w:rPr>
        <w:t>But then she noticed another thing that was happening right behind her cat: she could see it clearly, no matter how black everything around her was: pitch-black tentacles were now sprouting from his body. LTX's eyes widened when she saw this... Not only had Latias as well as Lugia become like her, but through their respective union, even the cat himself had become like her... But as soon as she had the respective thought in her head, she suddenly noticed how Curby's additions had suddenly changed... Hadn't he had his Lugia and Latias wings on either side of his before? But before she could think more about it, she noticed how all his back tentacles had begun to change. Now they were not only getting thicker, longer and bigger, but also more numerous... Was this the result of his power, his lust or something else that made all this possible for him? However, she couldn't think about it herself, as she now saw them all shoot up at once and then start to rush towards her... However, they didn't go straight towards her, but a little further back... But not another second later she felt her whole body itself being fucked like this...</w:t>
      </w:r>
    </w:p>
    <w:p>
      <w:pPr>
        <w:pStyle w:val="Normal"/>
        <w:rPr/>
      </w:pPr>
      <w:r>
        <w:rPr>
          <w:lang w:val="en-US"/>
        </w:rPr>
        <w:t>Exactly where the blackness had been on her before, they all thrust themselves unimaginably deep into her and began to fuck her body. But it was more than just her very body they were aiming for: More or less it was exactly the part of her body that was under the control of her tentacles, who were all used under her direction... This time, however, they were all taken by the blackness and blackened from the inside out. In this way, Curby's pitch-black back tentacles fucked her red ones as well as their very host: the red part of her body. And since she had been united with them, she could feel absolutely everything the very blackness did with her tentacles and body... It was such a new kind of fucking that she was unable to do anything with it: Unknown sensations flooded her body from the inside out, causing her to become even more blackened in response, but only on that particular half. The other half, including her asshole, her pussy and her wide-open and moaning mouth, were literally spared from all of this. This was in line with the cat's plan to gradually bring his mommy fully on his side, without any ifs or buts. It didn't take long before he was ready for that too...</w:t>
      </w:r>
    </w:p>
    <w:p>
      <w:pPr>
        <w:pStyle w:val="Normal"/>
        <w:rPr/>
      </w:pPr>
      <w:r>
        <w:rPr>
          <w:lang w:val="en-US"/>
        </w:rPr>
        <w:t>"Can you feel it, mommy? Can you feel the true fullness that fills you and your body from the outside in?" Of course she did. However, there was one more thing she could feel additionally to that: A veritable orchestra of moans was going on deep inside her. She had almost forgotten how all her little ones were deep inside her. But not only that: they were all being so savagely ripped apart by all his pitch-black tentacles that it resembled what they were doing to her body now... "Hehe... Ours... No... My little ones are already in tune with the blackness... And as soon as I'm done with you... No... As soon as I really start to go all out on you, you too will be taken through it without a break or mercy... If your whole previous life already consisted of sex, then it will only develop further and ever so much deeper into it, thanks to my blackness..." She even noticed how he was slowly but surely getting closer and closer to her. She couldn't escape from him at all. And that was precisely why she could wait even less to see what would happen to her next... And even though her gaze lingered on his blood-red eyes, a short time later she had him right in front of her... "Are you ready, Mommy?" But even without waiting for a response, it was already happening:</w:t>
      </w:r>
    </w:p>
    <w:p>
      <w:pPr>
        <w:pStyle w:val="Normal"/>
        <w:rPr>
          <w:lang w:val="en-US"/>
        </w:rPr>
      </w:pPr>
      <w:r>
        <w:rPr>
          <w:lang w:val="en-US"/>
        </w:rPr>
        <w:t>She felt it ominously as well as abysmally on and inside herself, as his two rods thrust themselves into her pussy and began to really expand into it. And even though she saw how they were just motionless in front of each other, she got more and more of it from him. However, instead of stretching themselves ever so much deeper into her to fuck her, they both slid all the way deep into her almost infinite expanses and stretched her out further and further. And the deeper they got inside her, the thicker they became directly between her and her beloved bipedal cat, who had long since transcended himself into an unparalleled sex monster, whose goal was now to administer his power into and onto absolutely everything and everyone and let them sink ever so much deep into it... And even if he had already been doing this on her own for a long time already, he reached her respective location deep inside her own lust, taking her out of it. In her eyes, it was almost as if she was being pulled out of her everlastingly deep lust by a pitch-black angel. Her body, which had previously fallen into it, was literally being caught by him and brought back upright towards him. His entire blackness enveloped her whole body, so that she was now completely on him and even inside of him...</w:t>
      </w:r>
    </w:p>
    <w:p>
      <w:pPr>
        <w:pStyle w:val="Normal"/>
        <w:rPr/>
      </w:pPr>
      <w:r>
        <w:rPr>
          <w:lang w:val="en-US"/>
        </w:rPr>
        <w:t>But not a second later, when he had anchored himself deeply and firmly inside her, his actual hyper cock sprouted from between his legs and grew into her like a flood with such indescribable pressure that, judging by her feelings, it became infinitely worse: Thanks to his more than rapid filling inside of her with his respective blackness, she only grew heavier in response and now fell like a pitch-black comet came crashing down right on top of her, only to let her fall even deeper into her own lust. She moaned loudly, although not a single word or even sound could be heard from her thanks to his pitch-black full-body unleashing... But even her pleasure had only been limited, which was why she was apparently pushed against her very own limits... But Black Curby's pitch-black lust and greed for her was strong enough to let her break through her own lust and let her fall ever so much deeper into the infinity of his lust behind it. But as soon as this happened, she could no longer hear anything at all: Whether it was herself, her feline sex monster, whatever they were doing together or even what was happening directly around them together... And yet she could see it right in front of her, how she was being pushed through the entire blackness of his lust by him and was now finally trapped in it...</w:t>
      </w:r>
    </w:p>
    <w:p>
      <w:pPr>
        <w:pStyle w:val="Normal"/>
        <w:rPr/>
      </w:pPr>
      <w:r>
        <w:rPr>
          <w:lang w:val="en-US"/>
        </w:rPr>
        <w:t>And even after some time she realized that she had reached the limit of his lust... At least that's how it seemed, since she had now come up against something else and was only pushed further against it by the jet-black anthropomorphic cat. But when she looked at him, she suddenly felt as if they were suddenly in an almost endless and at the same time equally empty blackness: An infinitely large as well as empty space completely in black, but not filled with its unending blackness... But when she looked him in the eye again, his blood-red eyes shone at her even more... Had he just done exactly what she had been thinking? "Oh yes, my little mommy... I did... And you will now feel my lust and greed for you in its entirety inside you..." She then noticed how he began to hump at her, but felt nothing of it in return... She thought she noticed how his hyper rod grew to unimaginable sizes, which alone could fill the entire empty space around her more than once... But she still didn't feel any of it... She even thought she could feel it in her ass, deep in her mouth and in all her tentacles deep inside herself, but she yet again felt absolutely nothing...</w:t>
      </w:r>
    </w:p>
    <w:p>
      <w:pPr>
        <w:pStyle w:val="Normal"/>
        <w:rPr/>
      </w:pPr>
      <w:r>
        <w:rPr>
          <w:lang w:val="en-US"/>
        </w:rPr>
        <w:t>However, it turned out that none of this had been intended for her at the moment, but more for all her little ones deep inside her. They were all simultaneously fucked by his hyper penis, hyper tentacles as well as blackness itself, being filled as well as only more than empowered by it all. But even that was only the beginning: each subsequent flinch gave them all a tremendous boost of power, which together only made them more capable of taking over and filling her entire infinite body interior. But that was just half of it, as they were all not only being fucked by their daddy, but also getting themselves immortally impregnated by him as well. It didn't matter what sex they all had. Absolutely every single one of them received their own pitch-black egg from him, which not only hatched just as abruptly and came to life soon after, but then suffered the same fate as all the others and were also fucked and impregnated both internally and externally... And, of course, the tomcat was more than aware of all this, which was why his respective flinches deep inside her became more and more violent, more ominous and more numerous... And as quickly as he had started, he had already finished and got down to business:</w:t>
      </w:r>
    </w:p>
    <w:p>
      <w:pPr>
        <w:pStyle w:val="Normal"/>
        <w:rPr/>
      </w:pPr>
      <w:r>
        <w:rPr>
          <w:lang w:val="en-US"/>
        </w:rPr>
        <w:t>The jet-black tom now began to move on top of her, fucking her fully and utterly as his back tentacles continued to connect with all her little ones deep inside her. But all the power of the little ones went back over to him, which only made him even more able to let himself grow ever so much deep inside her. She felt it loud and clearly, how full she was now of him as well as with him deep inside herself... She just couldn't believe how it felt, as it was something she was becoming less and less able to do because of her tentacle side... Now it was hers and became even more so, as the respective side inside herself was now more than switched off by its respective blackness. His blackness gradually began to disconnect her other side from her, which was surprisingly easy. Especially after he had filled her entire body with it, both inside and out. In fact, she was now completely under his spell, although her other half, even though it was rendered harmless by his blackness, continued to resist it all... Somehow, despite this, he couldn't get any closer to her... But not a second later, he already had an idea: why not take it all from her?</w:t>
      </w:r>
    </w:p>
    <w:p>
      <w:pPr>
        <w:pStyle w:val="Normal"/>
        <w:rPr/>
      </w:pPr>
      <w:r>
        <w:rPr>
          <w:lang w:val="en-US"/>
        </w:rPr>
        <w:t>As his merciless fucking continued, he now made her take all her tentacles out of her body and add them all to himself through his respective blackness. This happened just as easily as it was done, but he then got a sense of why she was having such an incredibly hard time with them all deep inside her: with each additional tentacle he now took deep inside himself, his power unfolded and expanded as well as increased a whole infinity of times. This caused him to unload a further infinity of his blackness deep inside her. However, he didn’t do this in order to fill the part that was now lost deep inside her with his own blackness again, but because he now had so much more of the unleashing power deep inside himself due to the one tentacle that everything just had to bubble out of him even more. And that was just one of the many, many tentacles that he was now drawing deep into himself and only got even more of it all. Every single pitch-black tentacle deep inside him unleashed its power to such an extent that his hyper cock only twitched and throbbed even more so, growing much more out of him and ever so much further into his significant other... The exact same could be said of his respective back tentacles, as it had been the case with them as well, with a multitude of them being added on top of that.</w:t>
      </w:r>
    </w:p>
    <w:p>
      <w:pPr>
        <w:pStyle w:val="Normal"/>
        <w:rPr/>
      </w:pPr>
      <w:r>
        <w:rPr>
          <w:lang w:val="en-US"/>
        </w:rPr>
        <w:t>More or less, with and after each and every single second, Curby came more and more violently and filled out Latias TX’s insides more and more with his blackness. However, she wasn’t the one who was more than overwhelmed by it, as it felt like a pleasant massage inside her body. She wasn't the only one getting it from him either, as all her little ones deep inside her were also getting the exact same feeling from it all as well. They all moaned in unison to the very action of their feline father, who had actually been the one who was slowly but surely overwhelmed by it all: Not only could he comprehend how bad she had had it with them, but he also got to feel the respective overwhelming power behind it. However, he felt it in a completely different way than if it had come from her: He felt as if he had to let absolutely everything of his blackness bubble deep into her. Not only did he like how incredibly much he was able to blow all of it so deeply into her, but also all the pleasant feelings it gave him right back. With the combined power of all those tentacles now belonging to him, he was now more than capable of sleeping on her and making her and himself feel incredibly good without needing to do absolutely anything himself... He now felt like he was her, like he was Curby TX...</w:t>
      </w:r>
    </w:p>
    <w:p>
      <w:pPr>
        <w:pStyle w:val="Normal"/>
        <w:rPr/>
      </w:pPr>
      <w:r>
        <w:rPr>
          <w:lang w:val="en-US"/>
        </w:rPr>
        <w:t>And as soon as he was on the other side himself, he knew how truly fucked they both were now, especially after he had turned the tables: he fucked her in a supernatural way, especially with his blackness in combination with his tentacles, and felt as if he was really doing absolutely nothing to her. With his blackness, he already knew what it felt like. But now, together with the tentacles, he felt as if he just needed to do that much more on her while also needing equally as much of and from her... It didn't take very long before she tried to use the last bit he had left her on him as well: She stretched her little tail over to him and then stuffed his ass with it as she moved closer to him and tried to do a deep and intimate French kiss with him. It turned out that she was then only more overwhelmed by him, as she then only offered him more opportunities to fill her with all his blackness, to flood her as well as to blacken her completely and utterly with it... But as soon as it came to that, the tomcat got a slightly different idea than he might have been able to, truly finding himself on the same wavelength as her by starting to put his respective plan into action:</w:t>
      </w:r>
    </w:p>
    <w:p>
      <w:pPr>
        <w:pStyle w:val="Normal"/>
        <w:rPr/>
      </w:pPr>
      <w:r>
        <w:rPr>
          <w:lang w:val="en-US"/>
        </w:rPr>
        <w:t>Deep inside himself, he now focused on his numerous tentacles and let them become absolutely pitch-black, only to let them act according to his wishes and preferences. And no sooner had his respective idea of sharing his now absolutely pitch-black tentacles with her been realized than it happened within a few seconds and filled her body once again with all the power she had previously had for almost her entire life... But it was more than clear to her what kind of boost she was now getting as a result. It was completely different on and in her than what she had always felt before. It was almost as if she had a permanent black hole, which had already been permanently filled by her cat with his blackness, and at the same time gave off so much of her power to her increasingly black outside world that everything around her was literally sinking as well as dissolving into it at the same time... It was more as if she was more or less passing on all of this from her cat, as if she were his catalyst and even felt incredibly comfortable doing so... If everything around her reacted to this as much as her little ones did, then almost absolutely everything would be moaning with absolute joy from it all nonstop... Instead, everything around them just bubbled up more and more...</w:t>
      </w:r>
    </w:p>
    <w:p>
      <w:pPr>
        <w:pStyle w:val="Normal"/>
        <w:rPr/>
      </w:pPr>
      <w:r>
        <w:rPr>
          <w:lang w:val="en-US"/>
        </w:rPr>
        <w:t>Curby and Latias saw almost nothing of it, since they had had more eyes than senses for each other: but as soon as one of them opened their eyes, their counterpart did the same and then stared abysmally into the blood-red glow of the other. They both lost themselves deeply inside one another and felt so much joy, love and lust for each other that it alone had been able to sustain their respective activities with each other. Curby knew that he had reached his desired point and was now truly in harmony with her. Not only did he know it crystal clear, but he felt it as well as saw it clearly: the respective black in both of their eyes, deep in the center, was in the form of the other right in front of him. They were truly one with each other and could hardly wait to continue experiencing this uninterruptedly for all eternity. However, they both noticed how the cat was more and deeper inside her than ever before... It was more his tentacles than his pitch-black hyper cock... Or were they already hyper rods, one each in Latias' pussy and ass? Actually, it was more than normal for her there. And even on the outside, it didn't take long before they were truly in tune with each other:</w:t>
      </w:r>
    </w:p>
    <w:p>
      <w:pPr>
        <w:pStyle w:val="Normal"/>
        <w:rPr/>
      </w:pPr>
      <w:r>
        <w:rPr>
          <w:lang w:val="en-US"/>
        </w:rPr>
        <w:t>Suddenly, Latias TX's body began to become active again and she literally let her tentacles stretch directly over to his, only to drill themselves the entire length deeply into his back in record time. But as soon as she did this, all the little ones, who came more from him than from her, went straight over to him and let her fuck them. And even though his tentacles were deep inside hers, it didn't stop him from continuing to fuck her little ones. However, it didn't take long before his tentacles began to stretch directly over towards hers and let it all degenerated back and forth between each other... The respective tentacle strand around them became thicker and thicker with each subsequent round, while they continued to draw more and more of each other into themselves and into the other. It didn't take long for them to become so absorbed that they began to pour the resulting abundance of blackness deep inside each other, in whichever way possible. And Curby's hyper cocks were already constantly pumping themselves up and bubbling even more unpredictable amounts of ever more unfolding amounts of blackness into her... But this found its way directly into her machinations, which only made it degenerate even further...</w:t>
      </w:r>
    </w:p>
    <w:p>
      <w:pPr>
        <w:pStyle w:val="Normal"/>
        <w:rPr/>
      </w:pPr>
      <w:r>
        <w:rPr>
          <w:lang w:val="en-US"/>
        </w:rPr>
        <w:t>What they didn't realize, however, was how all around them all the Latis and Lugis that had previously been between Lavatios and Latoxin's respective areas were now gathering together: Latexion had now joined them as well, along with all of his little ones, watching their now pitch-black parents in their abysmal endeavor. They could all see and feel how deep they were plunging into each other's blackness and how they were burying each other even more into as well as under it all. In front of their eyes, more and more blackness appeared in both of their bodies with each passing second. It had more or less happened to them too, but not in the way they were seeing it now happening in front of their very eyes. But even watching each other made it happen to them again, even if a lot more had happened to them than it had to Curby and all the other Latis and Lugis now inside them. And they all took it deeply into themselves. They all knew about the tomcat's plan, which was why they had let all of this degenerate even further. However, one thing was different with Latexion and his Latis and Lugis: their eyes remained pitch black:</w:t>
      </w:r>
    </w:p>
    <w:p>
      <w:pPr>
        <w:pStyle w:val="Normal"/>
        <w:rPr/>
      </w:pPr>
      <w:r>
        <w:rPr>
          <w:lang w:val="en-US"/>
        </w:rPr>
        <w:t>Not even an hour ago, when the pitch-black tide passed throughout the entire forest, they fled in their already pitch-black lake together with some of the barely escaping Latis and Lugis who were able to rescue themselves doing so. And while the others got the usual situation from Latexion's blackness, he and his little ones got something similar from Curby's blackness. This mixing of two types of blackness meant that they could now see exactly what everyone else could see: they could see the entire forest through the blackness... However, they could only do so when they were immersed in it. And at the same time, there was another difference between Latexion and his little ones and everyone else: No one could see the actual pitch-black Pokémon, much less those together with them, and could only see the Latis and Lugis that were together with them at their respective levels of blackness. In other words, the already pitch-black Pokémon had received another round of blackness, which made them all much stronger and even more special in return. But during this whole ordeal, they closed themselves off from everyone else. However, they were still able to interact with their lower-level black Pokémon and only then were they able to push themselves up to their level... But as soon as that happened, everyone was busy with each other...</w:t>
      </w:r>
    </w:p>
    <w:p>
      <w:pPr>
        <w:pStyle w:val="Normal"/>
        <w:rPr/>
      </w:pPr>
      <w:r>
        <w:rPr>
          <w:lang w:val="en-US"/>
        </w:rPr>
        <w:t>At the same time, the pitch-blacker Pokémon were the only ones to notice the very ones who had made all this possible in the first place: Curby, Latias and Lugia. They had all been busy with each other and could even follow everything they had started together. At the same time, they even heard from him exactly the one thing that they were all preparing to put into practice, both together and with each other: Curby's desire to flood absolutely everything in his blackness and thus fulfill it.... This had been more than clearly audible, visible and perceptible. However, they also knew that there was one more thing that had to be lifted first: the protective shield. This had been erected by their parents and reinforced by all of them beforehand, so that they could all continue to do their naughty things with one another undisturbed and unhindered... However, they had noticeably not yet been able to break through it, which was why they had all prepared themselves for it... And so, they watched as the three of them gradually took over the rest of the forest... They had to do this if they were to have any chance of getting out of their own self-imposed sex prison as well as blackening the entire world... At least that's what they had all planned to do together, even within their groups...</w:t>
      </w:r>
    </w:p>
    <w:p>
      <w:pPr>
        <w:pStyle w:val="Normal"/>
        <w:widowControl/>
        <w:bidi w:val="0"/>
        <w:spacing w:lineRule="auto" w:line="254" w:before="0" w:after="160"/>
        <w:rPr/>
      </w:pPr>
      <w:r>
        <w:rPr>
          <w:lang w:val="en-US"/>
        </w:rPr>
        <w:t>But then it happened: their parents came back and were brought over to his side both indirectly and directly by the very feline and his two little ones who started this very process. And they got to see the final result right in front of their eyes... More or less, they could more than easily break through the barrier and take over the rest of the world... And even then, Curby didn't stop sexually handling his Latias more and more, whether with his hyper rods or even his hyper tentacles. It wasn't just the tentacles that were overlapping each other, but even their hyper rods, as LTX had now also thrown her own main tentacle into the ring, letting it go through his hyper cock and at the same time gushed out her own pitch-black seed deeply into him. And even though they both did it at the same time, the respective stream of their blackness went unhindered through the other's as well as into the other side. More or less, they now had the opportunity to give each other exactly what they wanted all along unhindered. It seemed to both of them that they could not and did not want to stop any of it from continuing to happen over and over again. They wanted to savor this very moment for all eternity... But at the same time, they could sense something that prevented them from doing it with each other without restrai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31:00Z</dcterms:created>
  <dc:creator>Dark Bahamut</dc:creator>
  <dc:description/>
  <cp:keywords/>
  <dc:language>en-US</dc:language>
  <cp:lastModifiedBy>Dark Bahamut</cp:lastModifiedBy>
  <dcterms:modified xsi:type="dcterms:W3CDTF">2024-06-23T08:18:00Z</dcterms:modified>
  <cp:revision>5</cp:revision>
  <dc:subject/>
  <dc:title/>
</cp:coreProperties>
</file>