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ven when the pitch-black Curby, Lugia and Latias split up and checked each area again, the exact same thing happened: Everywhere was covered in the pitch-black gloop. It didn't matter whether it was the forest floor, trees or even the air, which was more on the ground to enrich any Lati or Lugi still in the forest. Even on the surface, one could clearly see how one Lati and Lugi after the other sank into a large pile of pitch-black sludge and moaned loudly to themselves... This stopped when the blackness began to orally use them. Not only were they already becoming this everywhere else, if not even more so with each passing second, but the exact same thing seemed to be happening everywhere else as well as inside them all. And even if they were all drowning in this black sludge while it was hyperactively becoming one with them, one could still see it afterwards, how the respective blackness was bubbling away and making it really sludge into each other. This happened in all three areas: inside the one of Lavatios, Latoxin as well as their actual parents, from where they had even come from and had already noticed some things before... But even that wasn't the end of it:</w:t>
      </w:r>
    </w:p>
    <w:p>
      <w:pPr>
        <w:pStyle w:val="Normal"/>
        <w:rPr>
          <w:lang w:val="en-US"/>
        </w:rPr>
      </w:pPr>
      <w:r>
        <w:rPr>
          <w:lang w:val="en-US"/>
        </w:rPr>
        <w:t>As soon as they knew that there was nothing more to see above them, they too dived into the blackness and got to see the real activities of the blackness. Here they could even see absolutely all the Latis and Lugis being continuously pumped full of it all and how well they were taking it. More or less, everyone got at least a triple penetration, from where they were filled and penetrated by the almost infinite blackness around them. However, the rest of their bodies also got it all just as much. Knowing every conceivable orifice and penetration possibility where it could get deep inside them, it seemed to be working on them at full speed, making sure that they all became absolutely perfect pitch-black Pokémon. And even if they were already perfect when they sank into the infinite world of blackness, it wasn't good enough for neither it nor from where it originated from. Especially from how far it could go into all of it even deeper seemed to be virtually unending and unceasing. And the respective problem on how to make it all possible that much quicker was solved in the opposite way: instead of pushing them all up individually towards where they now should be, the blackness did it for them, which even had a retroactive effect on them all together. In other words, they all got more.</w:t>
      </w:r>
    </w:p>
    <w:p>
      <w:pPr>
        <w:pStyle w:val="Normal"/>
        <w:rPr>
          <w:lang w:val="en-US"/>
        </w:rPr>
      </w:pPr>
      <w:r>
        <w:rPr>
          <w:lang w:val="en-US"/>
        </w:rPr>
        <w:t>As a result, all the Latis and Lugis looked exactly the same: They all curled up loosely inside themselves and let all the blackness press itself into them, slowly but surely sucking it in even more all by themselves. The more they got of it, the more they all began to enjoy it and to become even more one with it all. And not only did they become mentally one with themselves and their respective share of blackness, but they also became physically one with all the others who had also merged with it all. They all came to themselves in this pitch-black world and even found each other quite quickly. So much so, in fact, that they allowed their respective blackness to reach out to all of them at once and make them all collectively happy with their own blackness. In other words, it turned into a more indirect gangbang. Almost similar to how it had started before, it all happened underneath as well as inside it all: First wanting it mentally then actually doing it physically, only to want do make it all that much worse after each consecutive round with others. When the three of them returned to the surface, it only became clearer how all the Latis and Lugis were now deep down in the blackness and enjoying each other's company... However, there was still a separate area in each of the three areas. And those of the two pitch-black Pokémon differed with that of the cat...</w:t>
      </w:r>
    </w:p>
    <w:p>
      <w:pPr>
        <w:pStyle w:val="Normal"/>
        <w:rPr>
          <w:lang w:val="en-US"/>
        </w:rPr>
      </w:pPr>
      <w:r>
        <w:rPr>
          <w:lang w:val="en-US"/>
        </w:rPr>
        <w:t>When Latias and Lugia entered both Lavatios' and Latoxin's lake, they both saw exactly the same thing: Not only did the once lava lake as well as the toxin lake completely turn into perfect blackness, of which two large as well as enormous fountains bubbled out of them and let the Lavatios as well as Latoxin, who were literally being held up high in the air in its center as well as were being pumped full of the respective blackness, going through the very same fate that everyone else here had already endured. However, it was a little different here: deep in the respective lake were several Latis as well as Lugis, as at the time of the incoming pitch-black flood they were still able to save themselves in what was once the Lava Lake or the Toxin Lake. But since the blackness itself could still absorb the respective hot as well as radioactive mass, they couldn’t think of it, although they already knew certain peculiarities of a certain other special Lati, which they hadn’t considered in their panic. Instead, they all quickly became perfect pitch-black Pokémon and together were even able to capture their respective daddy with their combined blackness, both directed at him, pumping him full of it. He escaped Curby’s flood, but not the one of his little ones. And like everyone else, for the good of all the pitch-black Pokémon in the forest, they turned their parents into perfect pitch-black Pokémon...</w:t>
      </w:r>
    </w:p>
    <w:p>
      <w:pPr>
        <w:pStyle w:val="Normal"/>
        <w:rPr>
          <w:lang w:val="en-US"/>
        </w:rPr>
      </w:pPr>
      <w:r>
        <w:rPr>
          <w:lang w:val="en-US"/>
        </w:rPr>
        <w:t>More or less, Lavatios and Latoxin got exactly what everyone else did on the lower side of their respective areas. However, they were now many times stronger, as it was a deliberate act on the part of their little ones. Although they got far less of it as a result, they let their daddy get a lot more of it in return... During all of this, they didn't notice how they were continuously gaining more power than they could use on their respective daddies. It even turned out to be more or less what the cat himself wanted to do: To make absolutely everything and everyone happy with his blackness and feast on this very fact himself. However, all the Latis and Lugis were more interested in turning their respective daddies into something better, which was more the other way around with the cat. One could more or less say why his visit to the remote area of his once small Latias differed greatly from what his two pitch-black partner Pokémon got to see inside the other sub-families. Not only was it particularly small, but it didn't even have its own lake. And not only that: as soon as he got there, everything was as good as empty. But still, the jet-black feline grinned to himself and even stretched his arms out towards the seemingly empty area...</w:t>
      </w:r>
    </w:p>
    <w:p>
      <w:pPr>
        <w:pStyle w:val="Normal"/>
        <w:rPr>
          <w:lang w:val="en-US"/>
        </w:rPr>
      </w:pPr>
      <w:r>
        <w:rPr>
          <w:lang w:val="en-US"/>
        </w:rPr>
        <w:t>As if out of nowhere, a flood of Latis came shooting up from the blackness in front of him and they all pressed themselves against him. But instead of falling backwards to the ground and being pushed into the blackness by them, he stood his ground and simply held all his Latis close to him. One might have thought that another pitch-black sphere was going to be built up around him because of all this, but that wasn’t the case: he remained standing and held all the Latis that had come to him. After all, thanks to their pitch-black form, they all literally merged into one another and all clung to their respective daddy as if they wanted him all to themselves. Another pleasing characteristic of blackness, which enabled the black anthropomorphic cat to delight even more of his little ones with his blackness and to fill them even further with it. This became even more the case when he became highly aroused and even noticed how the rest of the Latis were now throwing themselves onto as well as into him and his pitch-black hyper cock. And while all this was happening on and in front of him, he just let it happen. He knew how much they wanted their daddy and even took in everything he could get from them...</w:t>
      </w:r>
    </w:p>
    <w:p>
      <w:pPr>
        <w:pStyle w:val="Normal"/>
        <w:rPr>
          <w:lang w:val="en-US"/>
        </w:rPr>
      </w:pPr>
      <w:r>
        <w:rPr>
          <w:lang w:val="en-US"/>
        </w:rPr>
        <w:t>Each of the hundreds, if not thousands of Latis could do it with him at the same time and he would experience every single one of them fully and completely on and within himself: He could feel how many tongues were stretched deep into his mouth, throat and body. Among them, of course, were also a number of proper blackened breeding rods, which were even twitching and throbbing with excitement. And due to their respective positions on him, he even got to feel all their asses, pussies or even mouths on his hyper dick at the same time. But not only normal things happened to him: some Latis wanted him so much that they not only pressed their pussies against his face, but then let his whole head go into it. And of course, similar things happened on his hyper dick, as they stuck their tongues or even their own rods deep into his own one. But it didn't end there just yet: some of them even stuffed themselves headfirst into his hyper cock, mouth and even ass, as if they all really wanted to have everything from their respective daddy and vice versa. And he continued to put up with all of this, whatever else his little ones wanted to do to and with him...</w:t>
      </w:r>
    </w:p>
    <w:p>
      <w:pPr>
        <w:pStyle w:val="Normal"/>
        <w:rPr>
          <w:lang w:val="en-US"/>
        </w:rPr>
      </w:pPr>
      <w:r>
        <w:rPr>
          <w:lang w:val="en-US"/>
        </w:rPr>
        <w:t>And all this spurred the cat on even more: He acted in several places at once and even helped his Latis to stuff themselves even faster into his pitch-black self. It gave him such strange feelings as they really gave themselves to him. This was completely new to him, but somehow more than what he wanted. But then it happened: his back began to tingle more and more, until a veritable explosion of pitch-black tentacles sprouted out of him with all of them even going straight on over to the very Latis that were more on his body instead of being more useful to their daddy. Each of these pitch-black tentacles wrapped themselves around a Lati or two and began to absorb and suck them in through their respective tips. However, this only happened with the Latis that were small enough for the respective tentacles. All the others were wrapped around by several more of them at the same time and were only drawn into the pitch-black feline itself even more, it not even directly into his back, where all these tentacles came from. If one were to see the cat during this process, it would look very much unlike how he usually looks like, almost being like a Shedinja, as his now wide-open back resembled the Pokémon in question. And because of it all, it became increasingly empty inside the very area of his little Latias...</w:t>
      </w:r>
    </w:p>
    <w:p>
      <w:pPr>
        <w:pStyle w:val="Normal"/>
        <w:rPr>
          <w:lang w:val="en-US"/>
        </w:rPr>
      </w:pPr>
      <w:r>
        <w:rPr>
          <w:lang w:val="en-US"/>
        </w:rPr>
        <w:t>However, all the Latis drawn into him didn’t really become one with him, but stood more inwardly right behind him. It was almost as if he had a whole cheering team with him, both on his person and deep inside himself. And all the while they were giving him all their respective daddy's seemingly infinite supplies of blackness, he could only become something far much better through that very process. They all already knew what he was up to, but they also knew what would more or less stand in his way. And thanks to their respective numbers, they even allowed their dad's power to increase a hundredfold with every passing second. But he hardly noticed any of this, as he had already crossed a certain threshold where he could no longer notice anything else below it. And the more it all increased deep inside him, the more something incredibly powerful would have to happen to make him feel something clearly again. However, there was something that he noticed as clearly as if it were the next best thing he wanted: Someone very specific was not only here in the pitch-black forest, but was actually in the pitch-black slurry. He could already guess who it was: Latias TX...</w:t>
      </w:r>
    </w:p>
    <w:p>
      <w:pPr>
        <w:pStyle w:val="Normal"/>
        <w:rPr>
          <w:lang w:val="en-US"/>
        </w:rPr>
      </w:pPr>
      <w:r>
        <w:rPr>
          <w:lang w:val="en-US"/>
        </w:rPr>
        <w:t>Indeed: Latias TX had just re-entered the forest and found herself not only in a now pitch-black forest. Seconds later, as she looked around her "new" immediate surroundings, she suddenly lost the strength to float above it all and fell butt first directly into the pitch-black sludge beneath her that now made up the entire forest floor. She moaned loudly as she came into contact with the pitch-black mass for even a small millisecond. However, it turned out to be not just a moan because of the penetrating and even body-paralyzing sensation, but because of a real orgasm she was having from it: the blackness touched her pussy just a quarter of a second later and made her cum violently. She herself was fully aware of the effect of the blackness back in Latexion's day, as he too was very similar to the pitch-black Pokémon that were all around her now, but was completely unaware of. However, the blackness that was all around her as well as on and deep inside her was a feeling infinitely stronger than what she had gotten from Latexion a long time ago. And she got this particular feeling more or less from the mere contact of it on her pussy... But that will only become even more unimaginable for her in no time at all:</w:t>
      </w:r>
    </w:p>
    <w:p>
      <w:pPr>
        <w:pStyle w:val="Normal"/>
        <w:rPr/>
      </w:pPr>
      <w:r>
        <w:rPr>
          <w:lang w:val="en-US"/>
        </w:rPr>
        <w:t xml:space="preserve">The blackness, even more so as it descended itself on her, began to not only push and pull itself deep into her pussy and ass, but did so to her body as seen from the outside as it slowly but surely approached her and came further and further up her body. All her senses were completely paralyzed for the first minute. But over time, she gradually found herself back in it and was more or less able to regain control. The respective tingling of blackness was still like a vibrating sensation, which was so strong that it was a wonder why she could still move to some extent even with all this. However, she was more or less only able to do so wherever the new blackness was NOT on her. And even if only a small part of her bottom was in this stubborn blackness, she couldn't break free from it because it held her completely in it. Accordingly, she was now completely stuck in it... However, it would certainly not be long before she was either completely immersed in it or even got to know the real reason for all this... However, she had no more time as she remembered someone coming back to the forest along with her... </w:t>
      </w:r>
      <w:r>
        <w:rPr/>
        <w:t>"DADDY!"</w:t>
      </w:r>
    </w:p>
    <w:p>
      <w:pPr>
        <w:pStyle w:val="Normal"/>
        <w:rPr>
          <w:lang w:val="en-US"/>
        </w:rPr>
      </w:pPr>
      <w:r>
        <w:rPr>
          <w:lang w:val="en-US"/>
        </w:rPr>
        <w:t>In the exact same way that Latias TX had come back into the forest, the actual big Lugia was also high up in the air, which more than frightened him, as he was supposed to come back in normally at ground level, but didn't. And similarly to her, he was no longer able to stay up there either. And similar to how she felt, he also began to be unable to stay up there and fell with his big butt first directly onto the ground below him. Latias TX wasn’t directly beneath him, but a few meters away from the actual center. However, she now had to watch her daddy fall down and most likely make sure that he would let some of the blackness splash down completely on the rest of her body on impact and that she would then be completely covered in it. However, it didn't really happen: As soon as the large Lugia splashed down into the blackness below him with his large backside right into it, it actually splashed up mightily, though not away from him, but more upwards towards him. He had even less time to find his bearings in this new environment and to prepare himself for everything that was now beginning to rush at him, causing him to sink much faster and more rapidly in it all.</w:t>
      </w:r>
    </w:p>
    <w:p>
      <w:pPr>
        <w:pStyle w:val="Normal"/>
        <w:rPr>
          <w:lang w:val="en-US"/>
        </w:rPr>
      </w:pPr>
      <w:r>
        <w:rPr>
          <w:lang w:val="en-US"/>
        </w:rPr>
        <w:t>There was a distinct difference between these two Pokémon: Latias TX was more or less a much more advanced creature over the years, as it had once merged with a very special tentacle thanks to him, becoming someone who no longer obeyed the normal laws of nature. She became an unparalleled sex monster, whereby even the blackness itself, no matter how strong it became in the end, was not able to take over her exponential power, including love and lust, completely or even partially. The inside of her body was truly like a whole universe of its own, which with every further activity carried an ever-expanding area of it, which accordingly became more and more difficult to fill to the brim as well as to modify in any way or even combine with something else. Her daddy, the big Lugia next to her, was not so special and was almost directly influenced by the blackness and even had everything pumped into him bit by bit. At least, that's what it looked like when she looked at him and watched him gradually become overwhelmed by the blackness. But if only she knew what was really happening to him:</w:t>
      </w:r>
    </w:p>
    <w:p>
      <w:pPr>
        <w:pStyle w:val="Normal"/>
        <w:rPr>
          <w:lang w:val="en-US"/>
        </w:rPr>
      </w:pPr>
      <w:r>
        <w:rPr>
          <w:lang w:val="en-US"/>
        </w:rPr>
        <w:t>Next to the large, slowly blackening Lugia was a pitch-black and also large Lugia, which she couldn’t see. Its blackness was far too similar to everything that was around it and her daddy. This Lugia was even also the very one who had let Curby acquire his perfect blackness. But not only had he given him exactly that as well as his new goal in life, but he also got to feel all a love and lust for a particular someone again when he was quite close to that particular somebody. He knew that Curby loved his daddy very much, which was why he now began to fill him so much with his blackness that he was not only on the same level as the cat in terms of form, but also in terms of desire and very soon even total blackness. That's why he began to draw more and more of the blackness around him in order to gradually incorporate it into Curby's daddy. And this happened not only on his lower body, as it had been the case with Latias TX, but also directly on his upper body, when the blackness splashed up to him making him completely blind and letting the blackness have direct oral access to him, just to directly fill him up with all of it that much more quickly...</w:t>
      </w:r>
    </w:p>
    <w:p>
      <w:pPr>
        <w:pStyle w:val="Normal"/>
        <w:rPr>
          <w:lang w:val="en-US"/>
        </w:rPr>
      </w:pPr>
      <w:r>
        <w:rPr>
          <w:lang w:val="en-US"/>
        </w:rPr>
        <w:t>And even though he was still not a normal Pokémon, but more of a transforming someone, this someone was unable to stand up to the blackness and not only lost himself to it, but lost himself pretty much deep into it. This only became clearer as the blackening Lugia gradually did just about everything he could to absorb more and more of the blackness fed to him. He greedily gulped it all down, and one could almost imagine that he was choking it all out of him just to get it all back inside himself. The pitch-black Lugia already knew how susceptible he was, which was why he became more and more obsessed with letting even more of the blackness get to him... So much so that he slowly but surely began to approach him and even started to fuck him with his body, so that the legendary father of the forest could also become one with the perfect blackness and thus only make sure that almost everyone would sink into it that much further, deeper and even becoming even more one with it. And even the pitch-black Lugia didn't care how much he and all the other pitch-black Pokémon were immersed in it. After all, more of it was simply better nonetheless...</w:t>
      </w:r>
    </w:p>
    <w:p>
      <w:pPr>
        <w:pStyle w:val="Normal"/>
        <w:rPr>
          <w:lang w:val="en-US"/>
        </w:rPr>
      </w:pPr>
      <w:r>
        <w:rPr>
          <w:lang w:val="en-US"/>
        </w:rPr>
        <w:t>However, she hardly noticed the last of what actually happened in front of herself, as certain somebodies had now gathered themselves in front of her. But as soon as she looked over at them, she didn't just see the three familiar figures in front of her, but all of their forms were shrouded in pitch black. But not only that: Curby and his two little ones, Latias and Lugia, looked exactly like him in at least one respect: Their eyes, as they were blood-red and a clear glaring white ring on where their pupils were supposed to be, which she had seen only once elsewhere... However, she now knew as well as could guess what kind of figures were in front of her: They were her little ones, but in a pitch-black and more than clearly corrupt form. And as soon as she seemed to have successfully put this together in her head, she suddenly saw the little but pitch-black Lugia fly to his daddy right behind her. She not only heard it, but also saw it afterwards, as he splashed down on him and she could no longer see either of them on the surface in front of her... But as soon as she turned back around, she received a splash against herself as well. Now she knew that little Latias had now pounced herself on her and did it to her too...</w:t>
      </w:r>
    </w:p>
    <w:p>
      <w:pPr>
        <w:pStyle w:val="Normal"/>
        <w:rPr>
          <w:lang w:val="en-US"/>
        </w:rPr>
      </w:pPr>
      <w:r>
        <w:rPr>
          <w:lang w:val="en-US"/>
        </w:rPr>
        <w:t>Latias TX could now more than imagine that she was both fully enveloped and surrounded by the blackness. However, it didn't feel oppressive at all. Instead, for some reason, she felt comfortable with it. She felt as if she was receiving a full-body embrace, both internally and externally, with just about everything being administered to her in an even, gentle and penetrating manner. She opened her eyes and found herself no longer in her forest, but in an almost infinite blackness. Everything around her was both empty and full at the same time, which she could still feel on her own body. However, it still felt as if someone was on her and starting to do things to her. As soon as she looked down at herself, she saw two pitch-black Lati hands being placed around her from behind and began to stroke her gently and lightly. Was this Curby's little Latias? Of course, she was no longer small by any means, but she would remain so for her daddy and certainly for everyone else... And even if it was her, in a definitely far more corrupt form, her machinations didn’t feel as bad as once believed...</w:t>
      </w:r>
    </w:p>
    <w:p>
      <w:pPr>
        <w:pStyle w:val="Normal"/>
        <w:rPr>
          <w:lang w:val="en-US"/>
        </w:rPr>
      </w:pPr>
      <w:r>
        <w:rPr>
          <w:lang w:val="en-US"/>
        </w:rPr>
        <w:t>"Mommy... Can you feel that? The blackness... The incomprehensibly wonderful darkness... It brings you far more than anything else you have ever felt... I know this more than personally, because I not only have the power of it in me, but I have also seen it wonderfully on, in and around me... I AM the power that I had gained through the blackness... Why only fuck each other again when you can go deep inside each other in other ways? Can you feel the tingling all over your body? That's the blackness... Let it all inside you, become one with the blackness, with me, with us..." Latias TX wasn't quite one hundred percent sure whether she should let it happen. She could clearly feel that it was actually worlds better than anything that had ever happened here, around or inside her before. Was this really the next point after which they could all acquire perfect pleasure? "Oh, the blackness does more than that. Do you remember the ultra-energy, how it filled you endlessly from the inside out? Blackness is only infinitely better than that. And you can even fuel it many times more yourself... There is no end here, but the blackness will give you everything and much more in return... For example..."</w:t>
      </w:r>
    </w:p>
    <w:p>
      <w:pPr>
        <w:pStyle w:val="Normal"/>
        <w:rPr>
          <w:lang w:val="en-US"/>
        </w:rPr>
      </w:pPr>
      <w:r>
        <w:rPr>
          <w:lang w:val="en-US"/>
        </w:rPr>
        <w:t>Suddenly, even as she embraced the once small but now jet-black Latias, she felt something stuffing itself deep inside her ass as well as growing itself into her very body... "We know how wonderful you have it... And we should all be able to do this to each other as well..." Once uttered, LTX felt a wide penetrating sensation happening in her pussy. But as soon as it happened, she was filled with even more blackness at both ends... "I had almost forgotten: You are, thanks to your tentacles, more or less an infinite Latias. All the more reason to give you all the benefits at once..." And not a second later, she noticed a third and finally last penetrating sensation, which now started at her mouth and then also began to fill her body with it. As soon as she was being filled three times over by the blackness, it began to feel as if it was stuffing itself deeper and deeper, bigger and bigger, further and further into her in a heartbeat-like rhythm, growing into her and wanting to fill her entire body with it. And indeed, it began to feel better and better as time went on... "See? I told you that you would love it so much more... And, of course, you're not the only one who came to enjoy it..."</w:t>
      </w:r>
    </w:p>
    <w:p>
      <w:pPr>
        <w:pStyle w:val="Normal"/>
        <w:rPr>
          <w:lang w:val="en-US"/>
        </w:rPr>
      </w:pPr>
      <w:r>
        <w:rPr>
          <w:lang w:val="en-US"/>
        </w:rPr>
        <w:t>LTX barely noticed that she was literally looking into the forest above her from below... However, she also noticed that there was not a single Lati or even Lugi on its surface... Instead, hundreds or even thousands of them were all down here with her in the infinite blackness. And not only could one see how everyone was doing it with everyone else, but how they all started doing similar things with each other, which they even got from Latias herself... However, this had only been the beginning itself, as the numerous other little ones had already progressed so far that numerous pitch-black tentacles sprouted from their backs and began to reach over and treat their respective partners around them properly. And even though numerous gangbangs took place and they were so close to each other that they each became a big pile of pitch-black slime, LTX was still able to make them all out, no matter if they were all inside each other or even with each other. LTX herself wanted to join in, but somehow her tentacles couldn't unfurl in the infinite blackness or even get out of it... Was this area only intended for absolutely pitch-black Pokémon?</w:t>
      </w:r>
    </w:p>
    <w:p>
      <w:pPr>
        <w:pStyle w:val="Normal"/>
        <w:rPr>
          <w:lang w:val="en-US"/>
        </w:rPr>
      </w:pPr>
      <w:r>
        <w:rPr>
          <w:lang w:val="en-US"/>
        </w:rPr>
        <w:t>In any case, she also got to see her daddy among them, as he was taken through by two very specific Lugis: Riding on top of him was his smaller and also pitch-black Lugia, who in this way instilled more and more of his own blackness into his daddy, thus reshaping the massive and pitch-black monster Lugia penis and perfecting it even more. At the same time, there was another Lugia underneath the large, increasingly black Lugia, which appeared to be even larger than the pitch-black Lugia. This one was holding on to him close and tight and even seemed to be fucking him in a similar way as his own increasingly modified and pitch-black Lugia was already doing to his little son. However, even while he was doing this, another thing was happening to LTX's daddy: his son was Frenching his daddy and pumping him full of a veritable deluge of blackness every second. However, she was no longer sure whether he was pumping or choking him full of it. But as much as both necks thickened, it seemed to be more about the pumping itself... And not only that: her daddy then began to swallow all of it violently and greedily, which she could even hear from a distance...</w:t>
      </w:r>
    </w:p>
    <w:p>
      <w:pPr>
        <w:pStyle w:val="Normal"/>
        <w:rPr>
          <w:lang w:val="en-US"/>
        </w:rPr>
      </w:pPr>
      <w:r>
        <w:rPr>
          <w:lang w:val="en-US"/>
        </w:rPr>
        <w:t>But before something even more unimaginable started to happen to her daddy, the Black Latias went towards her and let her own pitch-black tentacle come out of her and into LTX's mouth... But instead, she now got exactly what she could see before from the big pitch-black Lugia on her daddy: She got an overpowering French kiss from the once innocent Latias, Curby's little daughter, along with a continuous flood of blackness. And as soon as she tasted it, she could now understand why her daddy was being so greedy for it so quickly. It seemed to her like what she had longed for since the beginning of her life: cum. However, it was so indescribably infinitely better in every conceivable way that she also began to greedily swallow it all up into herself... And in response to that, the Black Latias now did more than LTX began to want: Latias wanted to make her pitch-black daddy's wish come true, which was why she did everything she could to reach even a hint of her blackness to a very specific area deep inside her, and thus be able to communicate the real bliss as well as power of blackness to her... But LTX's infinite reaches within her very body was truly like the absolute infinity, which, especially in terms of its dimensions, would be almost impossible to achieve... But it seemed like that even such a challenge could be forcibly achieved one way or another:</w:t>
      </w:r>
    </w:p>
    <w:p>
      <w:pPr>
        <w:pStyle w:val="Normal"/>
        <w:rPr>
          <w:lang w:val="en-US"/>
        </w:rPr>
      </w:pPr>
      <w:r>
        <w:rPr>
          <w:lang w:val="en-US"/>
        </w:rPr>
        <w:t>All of a sudden, the pitch-black Latias withdrew completely from LTX and let her come back to herself. This took a little while, as the blackness already seemed to have a small hold on her. But as soon as she regained consciousness, Latias began to descend before her eyes. LTX's eyes followed her and could now see Latias approaching her pussy. But instead of intercepting normal things with it, Latias squeezed her snout, a short time later her head, neck and after a while the rest of her body right into her. LTX couldn't believe her eyes at what was beginning to happen. To her, it almost felt like she was being more or less knotted by someone, and it was a whole Lati, a full-grown one as well. Both were more or less the same size, which made sure that LTX's pussy was spread wide open when it had to let Black Latias' body enter it... But thanks to her pitch-black body, all this was accomplished without any problems at all. Even LTX was more than speechless and impressed at the same time at how easily and quickly this could be done... She thought she had never been through anything like this before... However, she felt incredibly comfortable having this Latias so deep inside herself...</w:t>
      </w:r>
    </w:p>
    <w:p>
      <w:pPr>
        <w:pStyle w:val="Normal"/>
        <w:rPr>
          <w:lang w:val="en-US"/>
        </w:rPr>
      </w:pPr>
      <w:r>
        <w:rPr>
          <w:lang w:val="en-US"/>
        </w:rPr>
        <w:t>"Mommy... I can't give you the real benefits of blackness... I am not able to reach certain areas deep inside you to administer this to you personally... But don't worry... I'm not the only Lati here, after all..." Only now that LTX realized what Latias meant by that did she begin to look directly in front of her, only to see a veritable wall of Latis and Lugis all around her. "That's right, mommy. If I can't do it alone, I can do it with everyone else together..." LTX's pussy was already tightening in anticipation of taking them all inside herself. Her body had already gotten used to what had happened to her, which only raised the bar even higher... But right in front of her she not only had Latis, but also Lugis. They were a lot longer, bigger and thicker than what she had just received just then. Accordingly, it could definitely lead to her pussy being spread out even further and she would only need more soon afterwards... Her whole body quivered internally as well as externally for what was about to come: Hundreds to thousands of them were all around her, all wanting to give themselves to her, to let her become part of the perfect blackness. She didn't know what to do, so she waited, frozen in place...</w:t>
      </w:r>
    </w:p>
    <w:p>
      <w:pPr>
        <w:pStyle w:val="Normal"/>
        <w:rPr>
          <w:lang w:val="en-US"/>
        </w:rPr>
      </w:pPr>
      <w:r>
        <w:rPr>
          <w:lang w:val="en-US"/>
        </w:rPr>
        <w:t>But almost as it had been the case before, she now got to see how they came firing one after the other towards her and, together with Latias, pushed themselves deep into her pussy, stuffed themselves and disappeared inside her almost infinite body. Of course, things progressed quite quickly with all the Latis, who started by having their way with her first. And when the first Lugi started to get at her, she got a lot more of it: not only their longer necks, but also their larger body meant that she got a lot more of them to take in. However, she was now stretched out so much that she could only let one Lati after the other slide into her more easily. Only Lugis noticed her much more clearly. Latias TX had thought so and felt even more vindicated when exactly what she had thought started to happen. And even with all that transpiring, she could feel all the Latis and Lugis gathering themselves deep inside of her. However, they were more still being around Latias, and thus were only less able to reach the respective area to give LTX exactly what Latias had once wanted to do on, with as well as inside of her. And even with more and more of them deep inside her, their blackness also only did less to her because of that...</w:t>
      </w:r>
    </w:p>
    <w:p>
      <w:pPr>
        <w:pStyle w:val="Normal"/>
        <w:rPr>
          <w:lang w:val="en-US"/>
        </w:rPr>
      </w:pPr>
      <w:r>
        <w:rPr>
          <w:lang w:val="en-US"/>
        </w:rPr>
        <w:t>But then even more Latis and Lugis came over to her and stuffed themselves not only deep into her pussy, but also into her mouth and ass. She could have guessed this too, but she hadn't been prepared for it in time. But even after some time, after the first Lugis had also pushed themselves into her, she felt less and less of all the really slippery Latis inside her. And even though she was getting three of them inside her at once on several ends of herself, it still wasn’t enough to fill her insides. All the Latis and Lugis deep inside her were even aware of this, which was why they all started a huge orgy deep inside her, only to then generate their blackness at close range and let it fling wildly around themselves. At some point, they simply had to be able to get just a little bit of it exactly where they wanted it, so that she too could become part of the blackness as well as become a truly pitch-black Pokémon from the inside out. But they had been more than aware of the fact that even all of them alone wouldn’t be able to do exactly that... However, behind the last Latis and Lugis to slip into her body, there was someone else who could certainly help them out majorly.</w:t>
      </w:r>
    </w:p>
    <w:p>
      <w:pPr>
        <w:pStyle w:val="Normal"/>
        <w:rPr>
          <w:lang w:val="en-US"/>
        </w:rPr>
      </w:pPr>
      <w:r>
        <w:rPr>
          <w:lang w:val="en-US"/>
        </w:rPr>
        <w:t>LTX felt more than full and empty at the same time, after not a single other Lati or Lugi pressed themselves into her anymore... Did she really seem to have all of them deep inside herself? She could no longer feel it, as they had all become one with each other. She didn't know whether it was because of the blackness itself or more because of the gangbang taking place inside her... However, she was more than aware of one more thing: there was someone else in front of her with a proper presence left behind. But it was only seconds later, when she began to open her eyes again, that she realized and saw her dad in front of her. But she no longer saw him in his old form. He was right in front of her in his now completely pitch-black form. She could clearly see him staring at her with his own blood-red eyes and the bright white rings in each of his eyes shining at her as she began to more than just grasp the very amount of what he now had compared to what was now in front of her. But before she could continue to think about him, she felt the now seemingly emptier feeling deep inside herself and began to know it instinctively: Her big daddy was literally out to push himself deep inside her as well as become one with her, like all his little ones. And not even a second later, he came closer towards her...</w:t>
      </w:r>
    </w:p>
    <w:p>
      <w:pPr>
        <w:pStyle w:val="Normal"/>
        <w:rPr>
          <w:lang w:val="en-US"/>
        </w:rPr>
      </w:pPr>
      <w:r>
        <w:rPr>
          <w:lang w:val="en-US"/>
        </w:rPr>
        <w:t>Not only did she notice that her daddy was a hundred times, if not a thousand times, bigger than he was supposed to be, as his enormous form could only approach her very slowly when he actually did. And when he then stopped right in front of her pussy, she now got to see his unimaginable size, which will definitely make her pussy expand as well as fill in more than just an extreme way... But instead of getting his snout shoved in right away, he opened his enormous mouth and gave her not only the stalactite cave of a mouth to see, but his equally enormous tongue, which almost seemed like a majorly oversized pitch-black tentacle, which now came over to her instead and pressed itself deep into her pussy. Even though she could clearly feel the extreme sensations it was giving her, she was unable to react or act accordingly as the huge pitch-black tongue was making her give more of herself all the time in return. It spread her pussy ever so much wider with every further movement, no matter how small, pushing deep inside her, which she could even clearly see in front of her on her constantly bulging and blackening belly...</w:t>
      </w:r>
    </w:p>
    <w:p>
      <w:pPr>
        <w:pStyle w:val="Normal"/>
        <w:rPr>
          <w:lang w:val="en-US"/>
        </w:rPr>
      </w:pPr>
      <w:r>
        <w:rPr>
          <w:lang w:val="en-US"/>
        </w:rPr>
        <w:t>At some point, however, she could no longer see anything in front of or around herself. However, it had nothing to do with the fact that she could no longer see anything because of all the feelings, but more because of the fact that her daddy was now locking her deep inside his pitch-black mouth. And as soon as this happened, she began to feel the tremors and seething from the front and from all around her, which began to fog and overwhelm her senses, but she could still hear everything else as well... But as soon as she received a really powerful blow, almost everything was taken away from her as a pitch-black flood began to accumulate around her in his mouth and all of it now squeezed itself right into every conceivable orifice of her body. For her, it somehow felt almost exactly the same as what she had previously received from all the Latis and Lugis, only many times faster and more powerful. And even if the blackness continued to take up a little more of her inner infinity, it was still not able to reach her actual core, which they all wanted to fill with blackness and thus also let this point become an infinite generator of only more blackness, so that she could become part of the eternal joy of it.</w:t>
      </w:r>
    </w:p>
    <w:p>
      <w:pPr>
        <w:pStyle w:val="Normal"/>
        <w:widowControl/>
        <w:bidi w:val="0"/>
        <w:spacing w:lineRule="auto" w:line="254" w:before="0" w:after="160"/>
        <w:rPr/>
      </w:pPr>
      <w:r>
        <w:rPr>
          <w:lang w:val="en-US"/>
        </w:rPr>
        <w:t>But while all this was still happening to her, she suddenly noticed how she was getting a lot of pressure on her pussy. Not only did it extend many times more than what she had previously received from the huge tongue, but it simply became more and more intense... It was only when it didn't stop after a while, but it didn't stretch as much as it had seconds before, that she realized it: Her huge and enormous daddy was now beginning to stuff himself deep into her puny body. Her body suddenly reacted and swallowed him up almost completely, even though her body only had to stretch and expand further because of his incredible size. But even that wasn't all: For some reason, LTX spread her little Lati hands, which her daddy deep inside her was even doing as well, and received heart-stopping shockwaves that would only fill her even more with the blackness from the inside out. And even though it only made her even more filled up with it all, it still didn't reach her deepest point to where it was even needed to be. Nevertheless, she knew absolutely nothing about it and had to indulge in these activities nonetheless, which not only gave her even more pleasure, but also something else that allowed her to fully come back to her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40:00Z</dcterms:created>
  <dc:creator>Dark Bahamut</dc:creator>
  <dc:description/>
  <cp:keywords/>
  <dc:language>en-US</dc:language>
  <cp:lastModifiedBy>Dark Bahamut</cp:lastModifiedBy>
  <dcterms:modified xsi:type="dcterms:W3CDTF">2024-02-25T09:26:00Z</dcterms:modified>
  <cp:revision>3</cp:revision>
  <dc:subject/>
  <dc:title/>
</cp:coreProperties>
</file>