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hortly before the black tide was released, the usual thing that happened almost everywhere else in the forest happened here: a real gangbang between Latis and Lugis. Hyper dicks were just about everywhere, throbbing as well as cumming altogether, whether just on or even inside someone while fapping wildly to themselves to produce as much of it for their partner for maximum enjoyment as they surveyed their highly arousing surroundings. This really happened literally everywhere inside the very forest, although it was a lot more intense inside the very area of the main parents. There one could see it almost everywhere, whether on the ground or on all the trees around them, how everything smelled and oozed of their legendary creamy cum. But even if it had also been on their bodies, it was only on them for a very short time as it then disappeared from them. All of this was absorbed more directly into their bodies and used as part of their ongoing activity. This was pretty much their everyday life. And even if it remained completely unchanged every time, they all continued to enjoy the huge hustle and bustle with their siblings. They knew nothing else and that's exactly why they tried to let it get even more out of hand every day...</w:t>
      </w:r>
    </w:p>
    <w:p>
      <w:pPr>
        <w:pStyle w:val="Normal"/>
        <w:rPr>
          <w:lang w:val="en-US"/>
        </w:rPr>
      </w:pPr>
      <w:r>
        <w:rPr>
          <w:lang w:val="en-US"/>
        </w:rPr>
        <w:t>However, this was also the point where the black flood happened, which came flooding into the area from the furthest corner away from most eyes and ears. The first of them were directly caught by the black deluge and enveloped them all completely in it. Each of them moaned loudly as soon as they got in touch of it, but they were just as abruptly muted by it, so that their loud moans were then being drowned out inside a huge bubbling and seething amounts taking hold of them all. However, underneath it also looked as if they themselves were drowning in the black sludge, as the entire area began to flatten out from behind. This had not only been the case for any lonesome cum fountains, but also for those who were still together with others. This more or less continued, but was somewhat detached from what they had been able to do before. All the others, who were a little further away from the active events, only just noticed what was happening directly in front of them, but were unable to escape, as they were ultimately caught up in it too. At least it had been the momentary loners who were in any kind of position to do anything about it, as all the others still mating with one another could either only hear it or only see it happening in front of them, but couldn't do anything about it either because of their continued sexual connection with their other...</w:t>
      </w:r>
    </w:p>
    <w:p>
      <w:pPr>
        <w:pStyle w:val="Normal"/>
        <w:rPr>
          <w:lang w:val="en-US"/>
        </w:rPr>
      </w:pPr>
      <w:r>
        <w:rPr>
          <w:lang w:val="en-US"/>
        </w:rPr>
        <w:t>However, they all got the real reason why they were all moaning so loudly: The blackness in which they were now completely encased as well as buried under seeped itself deeply as well as thoroughly into their bodies all by itself. It didn't even need to enter them orally or anally, as it was able to do exactly what they had been able to do as the regular cum already did to them. And the absorption of the pitch-black seed gave them an unparalleled experience, which also made them moan quite loudly, but still completely silently. It was more or less a feeling that they had already experienced here in the forest once before: their whole body, whether from the inside or the outside, began to tingle violently. And this tingling gave them an incredible amount of pleasure. However, it wasn't what was inside or on their bodies that made them go this crazy about it, but rather everything on their private parts. The blackness was strong enough so that they could feel the tingling many times stronger both inside and on themselves there. And that's why they began to do exactly what they had done on the surface moments before: inside the blackness itself, they gave themselves in to their newly raised sexual desires and let themselves go...</w:t>
      </w:r>
    </w:p>
    <w:p>
      <w:pPr>
        <w:pStyle w:val="Normal"/>
        <w:rPr>
          <w:lang w:val="en-US"/>
        </w:rPr>
      </w:pPr>
      <w:r>
        <w:rPr>
          <w:lang w:val="en-US"/>
        </w:rPr>
        <w:t>And of course, almost everyone in the respective area was covered by the blackness and got all of it without any ifs or buts. However, that was no reason for the blackness to stop at just this area: Of course, it just kept flooding forth and even went the respective way over to the center of the forest. And even though it drowned everything in its path in the pitch-black sludge, it didn't weaken itself at all. This was even more so apparent when it reached the center where there were now several more paths ahead for it to split itself. One path led to Latoxin's area, another to Lavatios and the last remaining one led to the large cum lake. And instead of splitting itself into three and continuing forward in a correspondingly weakened state, it only seemed to increase in intensity and more or less tripled in size: three pitch-black floods were now literally flowing along each of the paths and were in the process of turning the entire forest black from the inside out... Apparently, the blackness had been truly connected to the now pitch-black feline, as it began to do exactly what he had put into his own head. More or less, it was also its respective all-consuming power that made the blackness do all of this as quickly and ferociously as it did so. There was hardly any other way to explain all this...</w:t>
      </w:r>
    </w:p>
    <w:p>
      <w:pPr>
        <w:pStyle w:val="Normal"/>
        <w:rPr>
          <w:lang w:val="en-US"/>
        </w:rPr>
      </w:pPr>
      <w:r>
        <w:rPr>
          <w:lang w:val="en-US"/>
        </w:rPr>
        <w:t>The end result in all three areas was exactly the same as to what had already happened before: the pitch-black tide went into the respective areas, expanded and spread itself out inside all of them, only to cover and bury almost any and all Latis and Lugis underneath itself. And even if the areas were much larger than those of the main parents, even if the respective area had already been expanded several times, the black tide had been able to sweep everything into itself. It had even been the case with those who had noticed it and tried to hide themselves from it into the very central lake of the respective areas. However, the blackness seeped itself into it in no time at all and captured every Lati and Lugi now trapped in it, only to make them part of the blackness too, along with all the pleasures and benefits they could only have as a result. However, it took some time for them to realize it, as they had to deal with the blackness itself first: All their senses were more than overwhelmed by it and gave them virtually no chance to adjust to it. Accordingly, the flood that washed over them slowly but surely transformed all the Latis and Lugis into pitch-black Pokémon, which would only enrich their lives even more, just like everything else that had been done to them already...</w:t>
      </w:r>
    </w:p>
    <w:p>
      <w:pPr>
        <w:pStyle w:val="Normal"/>
        <w:rPr>
          <w:lang w:val="en-US"/>
        </w:rPr>
      </w:pPr>
      <w:r>
        <w:rPr>
          <w:lang w:val="en-US"/>
        </w:rPr>
        <w:t>However, between the areas of the two Latis, once rejected by the old Lati family, there was another area for an already black Lati together with its little ones, whether Latis or Lugis. Actually, it would be more than counterproductive to blacken an already black Pokémon again. Nevertheless, it did exactly what it had already done before: it flooded itself into Latexion's area and blackened almost everything and everyone even further. This even happened twice over because of the split and recombination of the two floods. And it became very clear that not all blackness were the same. The blackness that already existed was not as pitch-black as the one that was now came flooding itself all over them. And they were not spared from it either. However, things began to happen a little differently here than everywhere else: these Latis and Lugis were more or less given an incredible boost in just about everything else they could possibly be good at in their already blackened forms. And this even included all the information that the jet-black cat was now beginning to cherish. Latexion then more or less became the overseer of his current overflowing blackness and was more or less tasked with making sure everything ran smoothly. More or less, these pitch-black Pokémon had now all reached the point where everyone else was supposed to be, but arrived there now much faster...</w:t>
      </w:r>
    </w:p>
    <w:p>
      <w:pPr>
        <w:pStyle w:val="Normal"/>
        <w:rPr>
          <w:lang w:val="en-US"/>
        </w:rPr>
      </w:pPr>
      <w:r>
        <w:rPr>
          <w:lang w:val="en-US"/>
        </w:rPr>
        <w:t>At that exact moment, the black feline and his now three jet-black companions came out of hiding and upon re-entering their parents' now former territory, they found only a thick and swirling layer of blackness in front of them. Curby sensed almost everything that was not only right in front of him, but could even feel it throughout the rest of the forest as they were all overwhelmed by the blackness. Both his Latias and Lugia more or less looked past the cat and only saw the black sludge, sensing the presence of all their former normal family members at the same time, but hadn't been able to get them visibly in front of their very eyes. "Hehe... If you really want to see everything, then you just have to switch to the other level..." The two weren't quite sure what he meant by that. But when they looked at him, they saw him look forward again and close his eyes. Not a second later, a dirty grin appeared, which more or less revealed the actual answer to them. Both looked and nodded at each other and did the same to the jet-black feline. Somehow, they could now guess what he was getting at...</w:t>
      </w:r>
    </w:p>
    <w:p>
      <w:pPr>
        <w:pStyle w:val="Normal"/>
        <w:rPr>
          <w:lang w:val="en-US"/>
        </w:rPr>
      </w:pPr>
      <w:r>
        <w:rPr>
          <w:lang w:val="en-US"/>
        </w:rPr>
        <w:t>And when they did so, they not only saw the others everywhere in front of them, but also in all the other, previously inaccessible areas of the forest as well. It looked more or less as if they had all just been moved down a few meters, as everything else began to look very similar to what they had been doing on the surface: they were all still doing it together and seemed to be getting even more into it. That was exactly what all the blackness had been there for, to catapult all their sexual senses that much higher. And not only had this been the case, but in this way, they were then even able to participate in almost everything everywhere at the same time. It was like an out-of-body experience, except that they were able to experience it with their bodies and all their senses. And they were able to experience almost everything that was going on inside the very blackness... However, it wasn't until a short time later that the two of them realized that they could now see all the areas that were covered and taken over by the blackness. However, they could no longer see anything of the actual superficial world outside of all this...</w:t>
      </w:r>
    </w:p>
    <w:p>
      <w:pPr>
        <w:pStyle w:val="Normal"/>
        <w:rPr>
          <w:lang w:val="en-US"/>
        </w:rPr>
      </w:pPr>
      <w:r>
        <w:rPr>
          <w:lang w:val="en-US"/>
        </w:rPr>
        <w:t>"And that's not the only thing you can do with it, my little ones..." They then saw the black Curby in front of them again, who looked back at them and held his paw out in front of him. Not a second later, there appeared a slightly oozing pitch-black ball of blackness right over his paw. Don't tell me he could control all the blackness around him just like that... They didn't get a verbal answer, only a visual one: a dirty grin. Its paw tensed up as if it wanted to squeeze the pitch-black ball above it. They both saw it clearly as it began to shrink in size, literally collapsing in on itself. But as soon as this happened in front of their eyes, something happened to them, or rather something happened to their respective blackness, with which they had now become one: It was almost as if they suddenly received an influx of only more of the pitch-black gloop coming from out of nowhere. It was very similar to what they had seen happen with the ball: It was all like a pungent and penetrating feeling happening deep inside their bodies, souls and senses, which made them both moan out very loudly. However, it happened over and over again. For a short time, they could see Curby continuing to move his paws, but the black ball was already completely gone...</w:t>
      </w:r>
    </w:p>
    <w:p>
      <w:pPr>
        <w:pStyle w:val="Normal"/>
        <w:rPr>
          <w:lang w:val="en-US"/>
        </w:rPr>
      </w:pPr>
      <w:r>
        <w:rPr>
          <w:lang w:val="en-US"/>
        </w:rPr>
        <w:t>And as soon as their eyes closed completely, they felt the actual experience: in addition to the orchestra of sounds coming from all the Latis and Lugis around them on as well as inside the pitch-black plane, they realized what was really happening to their bodies. It felt like a constant incoming flood of the respective blackness, which even sounded more and more like a gulp together with their respective heartbeats. Both Pokémon and Blackness blended themselves together so much that they too became one. However, it quickly became a difficult task to find their way through it all, as it was happening everywhere at the same time for everyone and they were no longer sure what the sounds were that they were beginning to hear. They were more or less aware of almost everything, not just what was happening to themselves, but to everyone else at the same time. It was more as if they were all now one with the blackness and that was exactly what they were all hearing around each other. After all, when it began to degenerate in exactly this direction, everyone seemed to find their way back to themselves, as they now only had themselves in front of them, not only physically, but also mentally and sensually... And all this was only made possible by a certain black cat...</w:t>
      </w:r>
    </w:p>
    <w:p>
      <w:pPr>
        <w:pStyle w:val="Normal"/>
        <w:rPr>
          <w:lang w:val="en-US"/>
        </w:rPr>
      </w:pPr>
      <w:r>
        <w:rPr>
          <w:lang w:val="en-US"/>
        </w:rPr>
        <w:t>Suddenly they were startled when the cat in question took their hand and let them come back to themselves. They didn't see him directly at first, as they now saw something else in front of them: All the Latis as well as Lugis, who had previously been buried in the blackness, were now back on the surface, but with their new pitch-black form. When they then began to open their eyes, one could see it very clearly: Their blood-red eyes with their pearl-white ring. At first, the Latis and Lugis only saw how everything was back to normal, except that they were all still covered in the blackness. Accordingly, the respective goings-on among them continued uninhibitedly, but the dripping blackness only made it even that much more muddy, slimy and splashy. The feeling they each got from it became even stronger, which was why they all only came together even faster and even deeper. And this happened not only for couples and groups that were already together, but also for all the ones masturbating all by themselves. But this stopped a short time later when they all looked ahead and saw the pitch-black tomcat who had made all this possible. As a result, they all uncoupled from each other and stared at him.</w:t>
      </w:r>
    </w:p>
    <w:p>
      <w:pPr>
        <w:pStyle w:val="Normal"/>
        <w:rPr>
          <w:lang w:val="en-US"/>
        </w:rPr>
      </w:pPr>
      <w:r>
        <w:rPr>
          <w:lang w:val="en-US"/>
        </w:rPr>
        <w:t>Not a second later, legendary things happened again between them all, which happened again in the black plain: In a sustained moment, Dark Curby was pretty much everywhere at once inside as well as on all of his Latis and Lugis, driving them all wild accordingly. His pure-black hyper cock pushed, stuffed and penetrated just about everything that had been fuckable, only to provide them with more of his blackness. And even this happened everywhere at the same time as well as with the exact same strength and volume, whereby one could no longer be sure whether it was really his actual orgasm or not... For the anthropomorphic feline himself, it seemed normal how he switched from Lati to Lati, from Lugi to Lugi, from Lati to Lugi and from Lugi to Lati. They all felt his mighty twitching, throbbing, growing and cumming hyper cock everywhere inside their bodies, together with an ever-increasing flood of pitch-black cum, which was truly endless, and not just for him alone. Through the blackness, they were all truly one with each other and could therefore do absolutely anything together that they could even dare to imagine or wish for. It didn't matter whether it was active or passive, conscious or even unconscious...</w:t>
      </w:r>
    </w:p>
    <w:p>
      <w:pPr>
        <w:pStyle w:val="Normal"/>
        <w:rPr>
          <w:lang w:val="en-US"/>
        </w:rPr>
      </w:pPr>
      <w:r>
        <w:rPr>
          <w:lang w:val="en-US"/>
        </w:rPr>
        <w:t>At the same time, the numerous Latis and Lugis were able to do similar things not only with the three in front of them, but even with every other Lati and Lugi around them. Mentally, they did the same thing Dark Curby was already doing: they also started doing it with absolutely everyone around them, actively switching back and forth between them all. Apparently, the pitch-black knowledge between them went to all of them quite quickly, so that they could enjoy all the benefits and have a really wonderful time together. However, there was one difference between them and both Latias and Lugia, who were standing next to the cat: they could actively redirect their active senses between their respective partners and concentrate fully on the one they were being together with. It turned out that one also had to actively use this very power, otherwise everything would come at you all at once. However, this wasn’t the case with the others, as they were actively doing it together already. And even if they all went down on a certain Lati or Lugi, the respective sensation remained exactly where they were actively on someone. Otherwise, they would remain at their respective starting points and would experience everything that the others were planning to do to them or were currently doing to them...</w:t>
      </w:r>
    </w:p>
    <w:p>
      <w:pPr>
        <w:pStyle w:val="Normal"/>
        <w:rPr>
          <w:lang w:val="en-US"/>
        </w:rPr>
      </w:pPr>
      <w:r>
        <w:rPr>
          <w:lang w:val="en-US"/>
        </w:rPr>
        <w:t>And that was exactly what the two still somewhat lonesome Pokémon, Latias and Lugia, got from everyone else: They saw how they were surrounded by literally all the Latis or Lugis and were now being fucked by all of them pretty much at the same time. For Latias, it was initially only the Latis and for Lugia it was all the Lugis. At the same time, each of them also noticed to some extent which of them were now actively involved with them and who was actively doing it with them. Everything else that only happened to them passively was only seen very faintly, but could still be heard very clearly. And that didn't just mean all the physical actions on and inside of them, but also all the floods of pitch-black cum that they were constantly getting from them. Every now and then, Latis and Lugis would tee off on them, with Latias then getting all the Lugis and Lugia getting all the Latis in, on and around themselves. But it wasn't long before the grouping began to disintegrate and it became a colorful mixture of Latis and Lugis, both of whom were now being taken through. Somehow, everything that happened to them was very similar to what had happened before in the forest between them as well as the black feline and the previously black Lugia... What it might look like with all of them...</w:t>
      </w:r>
    </w:p>
    <w:p>
      <w:pPr>
        <w:pStyle w:val="Normal"/>
        <w:rPr>
          <w:lang w:val="en-US"/>
        </w:rPr>
      </w:pPr>
      <w:r>
        <w:rPr>
          <w:lang w:val="en-US"/>
        </w:rPr>
        <w:t>But as soon as they opened their eyes again, they no longer saw what was in front of them, which they could still see as well as feel going on clearly and distinctly inside themselves, but each Lati and Lugi just continued to stand in front of them as well as were all just looking towards their direction. Only now did they both slowly realize what they could do with their blackness. And even that seemed to entail quite a lot: Even though they knew what was happening to all of them at the same time, they saw it before them, how not a single Lati or Lugi showed any kind of massive arousal anymore like they usually did. Apparently, everything had now shifted more to the other side. However, only one question remained: why? They both turned towards the respective cat, who not only kept his eyes closed, but even showed a dirty and knowing smile. He seemed to more than clearly like what he had now set in motion. But before they could both wonder what it all looked like on his side, he began to open his eyes again, just looked in front of him and suddenly began to walk forward. Apparently, he knew a lot more about what was not only going on here, but what was coming up next. But instead of asking, they went after their now pitch-black daddy. After all, there was nothing else they could do otherwise...</w:t>
      </w:r>
    </w:p>
    <w:p>
      <w:pPr>
        <w:pStyle w:val="Normal"/>
        <w:rPr>
          <w:lang w:val="en-US"/>
        </w:rPr>
      </w:pPr>
      <w:r>
        <w:rPr>
          <w:lang w:val="en-US"/>
        </w:rPr>
        <w:t>Meanwhile, it seemed to the two of them that from now on there would be no more physical gangbang. Instead, it was now either mentally, emotionally or inside the blackness itself, as all the pitch-black Latis and Lugis simply watched them move along. However, one could still follow the respective permanent action of the other side visually as well as acoustically, as the blackness on their bodies could be heard as well as seen. Slimy and muddy noises could be heard along with a bubbling flow on its surface, but this didn’t affect any of their body shapes. At least it didn't do that on its own, as at least something was triggered by the pitch-black feline, which made them literally collapse and melt into a bubbling mass. He simply walked over to them and gave them a kiss directly on their mouths. The two of them then saw how everyone then collapsed literally into themselves and how everything flowed back into a thick, pitch-black layer on the forest floor... But that wasn’t the only thing that began to happen: they noticed how their feelings they got from the other side began to weaken, as if they had been literally pushed off by the others and were now being left alone again. Without further ado, they followed the pitch-black cat out of the family area...</w:t>
      </w:r>
    </w:p>
    <w:p>
      <w:pPr>
        <w:pStyle w:val="Normal"/>
        <w:rPr>
          <w:lang w:val="en-US"/>
        </w:rPr>
      </w:pPr>
      <w:r>
        <w:rPr>
          <w:lang w:val="en-US"/>
        </w:rPr>
        <w:t>However, a lot happened directly behind them when they left: the respective bubbling became more and more violent every second and even began to let a dense and pitch-black haze rise out of it. This, together with the sheer infinite intensification of the pitch-black activities, slowly but surely turned the entire area completely pitch-black. Internally, the Latis and Lugis were now so wild with each other that the simultaneous mutual fucking intensified to such an extent that they began to completely fuck each other's inner body parts, so that they literally began to merge through and with their respective partners as well as splitter themselves off of them over and over again. Within a very short time, they all realized that sex alone was no longer of any use to them and therefore began to look for and find other methods and actions that would allow them to bring more out of themselves. And this could not only be seen on their pitch-black side slowly but surely, but also on the violently bubbling surface, as numerous pitch-black tentacles began to sprout out of the blackness and literally out of all their bodies. And even these were wildly winding and penetrating each other excessively...</w:t>
      </w:r>
    </w:p>
    <w:p>
      <w:pPr>
        <w:pStyle w:val="Normal"/>
        <w:rPr>
          <w:lang w:val="en-US"/>
        </w:rPr>
      </w:pPr>
      <w:r>
        <w:rPr>
          <w:lang w:val="en-US"/>
        </w:rPr>
        <w:t>In the meantime, Dark Curby and his small group of three had arrived at the center, where only they were staying. And as soon as he turned towards them, he got down to business: "I'll get straight to the point. You know how much we continue to immerse ourselves in each other's lusts on a daily basis, both endlessly and aimlessly, don't you?" Latias and Lugia nodded, with Dark Lugia just eavesdropping right behind them... "Thanks to my pitch-black friend, I now realized that we were all heading in the wrong direction. This was also the reason why my mother asked me for help against her rapidly rising satisfaction threshold. Easier said than done, when we are still going further and further, deeper and deeper down the exact same path. But now with the blackness... No... I'll explain it to you another way... Do you still feel any urge to have to do it with someone in particular?" They both shook their heads in response. "But you still feel all the joy you experienced before." They both nodded. And only then did they realize what he was getting at... "That's exactly what we can now achieve with the blackness... But not only that..." Suddenly the cat came straight over to them and gave them a kiss on their mouths too...</w:t>
      </w:r>
    </w:p>
    <w:p>
      <w:pPr>
        <w:pStyle w:val="Normal"/>
        <w:rPr>
          <w:lang w:val="en-US"/>
        </w:rPr>
      </w:pPr>
      <w:r>
        <w:rPr>
          <w:lang w:val="en-US"/>
        </w:rPr>
        <w:t>As soon as it happened, they began to feel what it was doing to them both and what had happened to everyone else before: Both internally and externally, the blackness of which they were both consisting of, only began to flare up more and more with each passing second. And they could clearly feel everything that was happening both inside and outside them at the same time. And even they began to slowly melt away, falling into themselves as well as onto the ground and into the now bottomless blackness. Slowly, they began to feel the full force of the blackness and were able to internalize the true full extent of it, realizing its absolute value. However, they weren’t immediately able to reconnect deeply within it, as the respective seething began to both cloud and overwhelm their senses tremendously. They were now so deeply buried in it that it felt as if they were both coming back to it at the same time as it was coming back to them in full force. This was also what they began to do to themselves and why they allowed themselves to become more and more immersed in it. Accordingly, there was only one conclusion after all this: They were now fully becoming pitch-black Pokémon, just as their daddy had been before them...</w:t>
      </w:r>
    </w:p>
    <w:p>
      <w:pPr>
        <w:pStyle w:val="Normal"/>
        <w:rPr>
          <w:lang w:val="en-US"/>
        </w:rPr>
      </w:pPr>
      <w:r>
        <w:rPr>
          <w:lang w:val="en-US"/>
        </w:rPr>
        <w:t>And as soon as they regained consciousness, they felt everything infinitely clearer, more distinct and more intense. Slowly but surely, they realized what he was getting at. And this knowledge made it happen to them again: Both of their bodies began to roil more and more violently every second, from deep down to the surface. But instead of collapsing back into each other and merging into themselves, they both did something completely different, which their new forms made possible: Both leapt directly at the cat and penetrated his entire body along with their own. From the outside, it looked more like the cat was having an incredibly powerful orgasm and was being covered in it from head to toe. It was their two melting bodies, which together wrapped themselves around his and began to do it with him in a way that only they could do with each other now. One could only see it from the outside, how even the cat, buried in the collapsing blackness of his two little ones, was now also collapsing and blackening the floor of the whole place. But just as it had been the case in the parent area, it began to churn more and more violently here too, until everything here became pitch black...</w:t>
      </w:r>
    </w:p>
    <w:p>
      <w:pPr>
        <w:pStyle w:val="Normal"/>
        <w:rPr>
          <w:lang w:val="en-US"/>
        </w:rPr>
      </w:pPr>
      <w:r>
        <w:rPr>
          <w:lang w:val="en-US"/>
        </w:rPr>
        <w:t>Inside, it now seemed more as if they were all buried in a seemingly endless pitch-black lake than swimming in it. However, only Dark Latias and Dark Lugia did exactly that, with Dark Curby now simply remaining motionless between them and letting his two little ones take him. Of course, this was once again no normal activity between them, as they did to their daddy exactly what they had done to him seconds before: swimming in the sheer endless blackness, they thrust their entire pitch-black bodies through him and literally fucked him in this way. And they didn't just do it like that, they deliberately aimed at Curby's wide-open mouth and his waiting and expecting asshole. And with each further collision, not only the cat himself, but also his respective little one got an incredible boost of just about everything imaginable. Of course, they then got faster and faster, so that they only kept on pelting him with their whole bodies more and more continuously. They all knew that normal activity was no longer enough, which was why they began to go through every conceivable alternative with each other. But that wasn't the only thing they did to him:</w:t>
      </w:r>
    </w:p>
    <w:p>
      <w:pPr>
        <w:pStyle w:val="Normal"/>
        <w:rPr>
          <w:lang w:val="en-US"/>
        </w:rPr>
      </w:pPr>
      <w:r>
        <w:rPr>
          <w:lang w:val="en-US"/>
        </w:rPr>
        <w:t>It turned out that they both had something special planned for him, wanting him to give them his pitch-black hyper cock. At first, he didn't know what his little ones wanted to do with it. But as soon as he saw it in his mind, thanks to his respective connection to his little ones through the respective blackness, he began to grin naughtily to himself, only to let it happen soon after: He let it build up to normal size in front of them and let its very opening point over to his little ones. Nothing happened at first... But moments later it started: Dark Latias and Dark Lugia penetrated the respective opening of their daddy's hyper member with their bodies head first and seconds later were not only deep inside it, but even deep inside his ventablack balls. One would think that because of the difference in height and size, there would be a considerable difference in the respective sides of the feline’s balls now filled with his little ones. But this just wasn’t the case, as the blackness meant that they were on both sides at the same time and could therefore compensate accordingly... But of course, that wasn't what they wanted to do for their dad... And he only got the very signs of it sooner than later afterwards:</w:t>
      </w:r>
    </w:p>
    <w:p>
      <w:pPr>
        <w:pStyle w:val="Normal"/>
        <w:rPr>
          <w:lang w:val="en-US"/>
        </w:rPr>
      </w:pPr>
      <w:r>
        <w:rPr>
          <w:lang w:val="en-US"/>
        </w:rPr>
        <w:t>Not a second later, the jet-black cat came and an equally pitch-black cum fountain gushed out of him. This orgasm was literally triggered by his two little ones, resulting in he could now feel their concentrated power throb, pulsate as well as intensify deep inside himself because of it as well. But even the blackness bubbling out of him seemed to have changed: It was as if it was only getting blacker than it already was. Apparently, it was precisely the orgasmic blackness that his two little ones gave him, which then merged and became his orgasmic own one. And all of it sprayed out of him and over his head and up into the sky. But the further it continued and seemed to intensify at the same time, the more it reached the respective protective shield, which continued to protect the entire forest from the inside as well as the entire rest of the world from the outside. Of course, the black fountain was stopped by the shield and then began to trickle all the way back down to them all again. It was more or less like a pitch-black rain, which now seemed to soak their entire forest in it. And when that happened, the very feline only felt far more range, even though he already had all the Latis and Lugis under his pitch-black binding control. But somehow it gave him a very special feeling that even told him quite clearly how much he liked it and how much he wanted even more of it...</w:t>
      </w:r>
    </w:p>
    <w:p>
      <w:pPr>
        <w:pStyle w:val="Normal"/>
        <w:rPr>
          <w:lang w:val="en-US"/>
        </w:rPr>
      </w:pPr>
      <w:r>
        <w:rPr>
          <w:lang w:val="en-US"/>
        </w:rPr>
        <w:t>Dark Curby then grabbed his pitch-black hyper cock, thrust it up from between his paws and legs, only to let his own orgasm emerge some more. It pretty much did exactly what had happened before. But he didn't just do that himself with his orgasm: his two little ones then gave him another concentrated boosting burst of their own orgasm, which only made everything degenerate even more. They more or less hurled Curby's orgasm further and further into the absurd, which only made his spout to even more voluminous and monstrous sizes and dimensions. He knew exactly what he wanted: To grant everything and everyone complete and utter access to his very blackness. However, he was no longer quite sure whether it was still his blackness or more his own together with that of his little ones... But he didn't care: the wild cat wanted to break the protective shield as well as let their entire world sink into this blackness... However, it still turned out to be an impossible task, as even he and his two equally powerful cum generators couldn't manage to break through it... Instead, he managed to flood the entire inside of it with their combined blackness, with all the excess not coming against the shield, but more re-entering all their bodies... Apparently it still wasn't good enough to get over even that point...</w:t>
      </w:r>
    </w:p>
    <w:p>
      <w:pPr>
        <w:pStyle w:val="Normal"/>
        <w:rPr>
          <w:lang w:val="en-US"/>
        </w:rPr>
      </w:pPr>
      <w:r>
        <w:rPr>
          <w:lang w:val="en-US"/>
        </w:rPr>
        <w:t>And no matter how often and how much the three of them wanted to continue to let the pitch-black floods of him get the better of them, they more or less only found themselves deeper in an almost endless blackness that they themselves had created out of nothing. And even for Dark Latias and Dark Lugia, they were no longer interested in anything sexual, but more in all the machinations that they were only capable of doing with each other in this form. It was more the pitch-black influence that they were after, to make it really and truly omnipotent and be able to do almost anything with it. And that was actually what the cat had intended to do beforehand. However, his actions came to a standstill and he let his two little ones come back to him. Even while being in their endless blackness, it felt as if they were receiving a warming and loving embrace from their daddy, although it was still the exact same blackness that they were now made of. Could this mean that they were now all consisting of their daddy’s very own essence? It was true that a certain pitch-black Lugia had set everything in motion, but this Lugia also came from the cat himself. In other words, one could see that the former Lati Forest and the later on resulting Lati-and-Lugi Forest had now become a Curby Forest...</w:t>
      </w:r>
    </w:p>
    <w:p>
      <w:pPr>
        <w:pStyle w:val="Normal"/>
        <w:rPr>
          <w:lang w:val="en-US"/>
        </w:rPr>
      </w:pPr>
      <w:r>
        <w:rPr>
          <w:lang w:val="en-US"/>
        </w:rPr>
        <w:t>As soon as they opened their eyes, they found themselves exactly where they had been before: in the middle of their forest. However, they not only saw how everything around them was dripping black, but how their counterparts had all become even more capable than they were before. At the same time, they also noticed something else that had previously been partly around them, but was now completely gone: the pleasuring fog was now completely gone. Instead, the black haze was now able to spread itself out from their black mass and took over almost everything around them soon after. This made all their feelings towards what they all did so far and what they all planned on doing seem much more comfortable than it already had been before. Apparently, they hadn’t been able to bring out their full potential before, as it had been inhibited by lust mist, as they weren’t so compatible with it. Now, after literally washing it all away, they had solved that particular problem. And now they had just about everything they needed to do and perform their very machinations properly. However, they still weren’t quite sure whether even that would be enough to break through the now slightly blackened protective shield still surrounding and encasing them. However, it didn't take long for them to communicate with each other through the blackness and to come up with a very specific plan:</w:t>
      </w:r>
    </w:p>
    <w:p>
      <w:pPr>
        <w:pStyle w:val="Normal"/>
        <w:rPr>
          <w:lang w:val="en-US"/>
        </w:rPr>
      </w:pPr>
      <w:r>
        <w:rPr>
          <w:lang w:val="en-US"/>
        </w:rPr>
        <w:t>They had all been in the area of their parents, but not in all the others. Somehow, this mental image had been enough for Dark Latias and Dark Lugia to separately go towards the very area of Lavatios and Latoxin. After all, there were three of them and they now had to split up so that they could all quickly check the entire forest to see if everyone was ready for the next act. They all looked at each other knowingly with their now glowing red eyes, which had gained even more focus through all of this. Both pitch-black Pokémon were now in tune with their daddy and actually wanted to put it into action. It wasn't just all of this that made them want to do it, but the respective feeling coming from a very specific pitch-black Pokémon that had already made parts of their plan come to fruition in a completely different area: The particular pitch-black Lugia that had set all of this in motion and made the cat become Dark Curby was already located at the very forest’s cum lake, which was supposed to present itself as an area for the main family. It wasn’t only the feelings, but also the respective actions that came out from there which made them realize how much was already going on there...</w:t>
      </w:r>
    </w:p>
    <w:p>
      <w:pPr>
        <w:pStyle w:val="Normal"/>
        <w:widowControl/>
        <w:bidi w:val="0"/>
        <w:spacing w:lineRule="auto" w:line="254" w:before="0" w:after="160"/>
        <w:rPr/>
      </w:pPr>
      <w:r>
        <w:rPr>
          <w:lang w:val="en-US"/>
        </w:rPr>
        <w:t>And so, both little ones made their way over to their area to be checked, leaving their daddy behind. He himself turned back and began to make his way back to exactly where he had come from. However, he didn't want to check the main family area again, but remembered the little special side area he had made for his little Latias. He had almost completely forgotten that there was one. And because of it, he was even more excited to see his little ones there and to be able to look after and treat them properly. And even as he made his way towards them, one could see it on his back, how it really started to bubble and how something wanted to come out of him, but hadn't done so yet. This wasn’t only the case with the cat, but also with Dark Latias and Dark Lugia. Apparently, there was still something they were all lusting after. However, it was nothing typical, as they had already done enough of it in their previous lives. Somehow, they were more interested in spreading their influence to others than in strengthening their own ones. Their blackness truly seemed to behave differently than they normally did back then... One would wonder if that will continue to be enough for the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9:04:00Z</dcterms:created>
  <dc:creator>Dark Bahamut</dc:creator>
  <dc:description/>
  <cp:keywords/>
  <dc:language>en-US</dc:language>
  <cp:lastModifiedBy>Dark Bahamut</cp:lastModifiedBy>
  <dcterms:modified xsi:type="dcterms:W3CDTF">2024-02-16T08:05:00Z</dcterms:modified>
  <cp:revision>4</cp:revision>
  <dc:subject/>
  <dc:title/>
</cp:coreProperties>
</file>