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verything happened a few hours before the three had rejoined their family: Their mutual father, as well as family head of the entire forest, Lugia, came back to the forest that morning. As soon as he arrived there, he already noticed a huge difference compared to what he was used to see from here. He noticed something, which had now nested itself like the very the lust mist in the entire forest. And this something excited him quite a lot. Actually, he had fled from this kind of intensity, because it became too much for him. But this time it now seemed to do the absolute opposite to him: He liked it, a lot. And as soon as he looked in exactly the respective direction where his main family was, he noticed how something started to happen from there. Actually, it happened pretty much from everywhere, but from there he got to feel the most of it. He really didn't want to know what was actually going on here now all at once, but still he wanted to make sure if everyone was okay despite all that. With each further step the respective feeling became ever stronger, which began to excite even him ever more, than it already was. He could already imagine what had happened here after he had left the forest at the suggestion of a certain and very special Lugia.... However, he got to see it thereupon, what unbelievable “horrors” now suddenly awaited him as soon as he set foot inside the very area he went away from:</w:t>
      </w:r>
    </w:p>
    <w:p>
      <w:pPr>
        <w:pStyle w:val="Normal"/>
        <w:rPr>
          <w:lang w:val="en-US"/>
        </w:rPr>
      </w:pPr>
      <w:r>
        <w:rPr>
          <w:lang w:val="en-US"/>
        </w:rPr>
        <w:t>He saw numerous Lugias in front of him, all holding a Lati in their winged hands. These Latis were all moaning like mad and some of them even seemed to make some shocked facial expressions. However, it didn't take another second longer to see and accordingly know the respective reason for it: Their necks all thickened from the bottom up. Thereupon, their reflexively closed mouths were rapidly filled with something predictable, which made their cheeks become quite puffed and full especially quickly. However, it didn’t take long for their mouths to be forcibly opened as huge white fountains came gushing out of them. The respective moans of the Latis were then being drowned down from the therefore resulting gurgling, but these were then being drowned out by the cries of pleasure of all the Lugis. However, the ejection of those cum fountains happened not once, but several times over. In fact, it didn’t take long for the bellies of the Latis to be filled up and rounded with all the legendary cum being pumped into them. Apparently, he seemed to have been present right at the beginning of the new standard of the forest, because all the Latis thereupon were no longer shocked, but highly pleased with it. And not only did they like it quite a bit, but of course it was also the case with the Lugis themselves....</w:t>
      </w:r>
    </w:p>
    <w:p>
      <w:pPr>
        <w:pStyle w:val="Normal"/>
        <w:rPr>
          <w:lang w:val="en-US"/>
        </w:rPr>
      </w:pPr>
      <w:r>
        <w:rPr>
          <w:lang w:val="en-US"/>
        </w:rPr>
        <w:t>Not even a second later, Lugia noticed someone approaching beside him.... "Oh, already here again?" He knew that voice well enough: it was the very Ultra Lugia who had advised him to leave the forest before doing a certain thing. In fact, he was one of the reasons why it had been getting too much for him here. He was currently the youngest as well as most powerful legendary Pokémon here in the forest. Apparently, this had been the certain thing here, what he had intended to do. Only this time it didn't feel like it was getting to be too much for him, even though everything around him had become far more extreme than it already was before. But suddenly he got to feel something highly exciting and tingling on his highly excited Lugia member: The Ultra Lugia took his daddy's member in his winged hands and now worked his magic on it. "Do you like what you see here?" Lugia's cock throbbed mightily within the Ultra Lugia's wing-hands and seemed to get a huge growth spurt. Apparently, it's now time for him to get exactly the same thing that everyone else before him had already received. But unlike everyone else, he was not only on the same wavelength with it, but was even more accommodating to the very Ultra Lugia before him. So much so, in fact, that he not only began to embrace him, but also set into motion one passionate French kiss.</w:t>
      </w:r>
    </w:p>
    <w:p>
      <w:pPr>
        <w:pStyle w:val="Normal"/>
        <w:rPr>
          <w:lang w:val="en-US"/>
        </w:rPr>
      </w:pPr>
      <w:r>
        <w:rPr>
          <w:lang w:val="en-US"/>
        </w:rPr>
        <w:t>The Ultra Lugia was very surprised that his daddy went onto him this directly. But this turned quite quickly into anticipation of what he then let him catapult up to. Thereupon he wanted to put himself above him, so that he could pump all his ultra-energy into him at once and let it take effect. However, with each additional surge of power he gave him, the more he met the giving Ultra Lugia, only to be able to independently get more of as well as out of him and to be able to absorb it deeply into himself. He enjoyed the respective feeling very much, as it was let into him in vast quantities, whether triggered by the Ultra Lugia or by himself. And the more of it he got to feel inside of him, the more he felt able to submit to the new standard of the forest as well as just pushing it up even more into the absurd. And the more he got of the particular Ultra energy into him, the more he even understood what he was beginning to feel here besides the pleasuring mist he once set up for everyone in here: It seemed to be the Ultra Energy, which had spread itself throughout the forest along with it. And this energy somehow brought him such a simpler and at the same time even more powerful pleasure, which made him feel as if it was much better than the pleasure itself. Now he understood the intention of Ultra Lugia in front of him.</w:t>
      </w:r>
    </w:p>
    <w:p>
      <w:pPr>
        <w:pStyle w:val="Normal"/>
        <w:rPr>
          <w:lang w:val="en-US"/>
        </w:rPr>
      </w:pPr>
      <w:r>
        <w:rPr>
          <w:lang w:val="en-US"/>
        </w:rPr>
        <w:t>And with this new insight, he got an even more pleasing glimpse of the now new forest in front of him: Latis and Lugis were having a blast together, though it was more the Lugis than the Latis. And even at that, he could clearly see that the Lugia population had suddenly doubled. Now each Lati had two Lugis on as well as inside them, who are all seemingly endlessly gushing their never-ending torrential forces of Ultra Seed into them each and every minute, all of which made them become spherical. Lugia then smiled contentedly to himself as he began to literally suck the ultra-energy out of the Ultra Lugia in front of him. He more or less pinned him to the ground, rubbing his increasingly highly aroused Lugian cock against that of Ultra Lugia's as he did so. Actually, his entire body did, though his cock still got an especially mighty growth spurt on top of that. The Ultra Lugia underneath him really came to terms with it and behaved just like all the Latis around them: He kept his eyes closed and let his daddy use him skillfully. And even if more and more of his Ultra energy escaped from him, he still had an eternal supply of it deep inside of him, with which he started to supply his daddy with it...</w:t>
      </w:r>
    </w:p>
    <w:p>
      <w:pPr>
        <w:pStyle w:val="Normal"/>
        <w:rPr>
          <w:lang w:val="en-US"/>
        </w:rPr>
      </w:pPr>
      <w:r>
        <w:rPr>
          <w:lang w:val="en-US"/>
        </w:rPr>
        <w:t>But slowly but surely, even that was far too little for the returning ruler of the forest, who was now pumped full of ultra-energy and managed to get himself an even higher status than the one who managed and caused all of this in the first place. So now he began to do the next best thing to him: He pulled his hyper cock away from the Ultra Lugia, which had now become massive, only to position its very tip at its rear entrance and fill it with it soon after. Naturally, the Ultra Lugia moaned loudly in response. However, his sounds were muffled a short time later by the massive mouth of the now changed, transformed and now even larger Ultra Lugia, his daddy. Still, it was enough for absolutely everyone to now watch what their new and improved daddy was doing to the very Lugia that had brought them this new and wonderful age of sexual bliss. All the Lugis as well as Latis were now looking at them and could hardly believe what they were seeing there. However, it let their own sexual driving come to a complete standstill, whereby it was now giving the bloated bodies of the Latis the opportunity to actually take in all the pumped in seed into themselves. Accordingly, after some time they became more normal again and not so rounded. However, it didn’t take long until the Lugia rods inside all of them began to throb and independently unleash their now pent-up seed into them once again, all just from watching the very arousing show before them alone. And as soon as they noticed this, it went on again, only this time, spurred on by their now also Ultra Lugia Daddy, only even wilder than before.</w:t>
      </w:r>
    </w:p>
    <w:p>
      <w:pPr>
        <w:pStyle w:val="Normal"/>
        <w:rPr>
          <w:lang w:val="en-US"/>
        </w:rPr>
      </w:pPr>
      <w:r>
        <w:rPr>
          <w:lang w:val="en-US"/>
        </w:rPr>
        <w:t>However, they didn't really have the opportunity to do so, as the now Ultra Pokémon turned Lugia now walked away from his partner and looked right into the group of drifting Lugis and Latis, who actually wanted to get on with their stuff on their partners. But the Ultra Lugia's respective goal was not to throw himself into the fray, but to take care of a certain Lugia who needed all of his attention. And right in front of him, although quite a distance away, he already saw him: the newcomer of the Lugias as well as the one who was quite close to him. He too had already become an Ultra Lugia. But towards his daddy, he now felt not only more attracted to him in his gained glory, but only even more submissive because of it. And this feeling only grew more powerful the closer the ruler of the forest came towards him. It was only at this point that he noticed how tall he had now become. Apparently, anyone who absorbed Ultra Energy became a larger and more powerful legendary Pokémon. But for already large Pokémon, this growth spurt was only more noticeable. And as soon as it passed others, it caused absolutely everyone's cum flow to reach even greater heights even more, so that even without any incoming action, the Latis would be pumped full of just as much seed as if the Lugis were actually being active on them again.</w:t>
      </w:r>
    </w:p>
    <w:p>
      <w:pPr>
        <w:pStyle w:val="Normal"/>
        <w:rPr>
          <w:lang w:val="en-US"/>
        </w:rPr>
      </w:pPr>
      <w:r>
        <w:rPr>
          <w:lang w:val="en-US"/>
        </w:rPr>
        <w:t>Meanwhile, the two Lugis faced each other, the smaller of them not being able to take his eyes off the ultra cock in front of him. And even though its tip was already right in front of his muzzle and just had to open it and bend down to it, he found himself unable to perform this conceivably simple action. The new form of his daddy excited him so much that he stood rooted to the spot in front of him. But suddenly he got to feel a booming influence over himself, which not only gave him a certain instruction, but also gave him the respective force to be allowed to finally do it: "Do what your soul thinks is right." This almighty influence softened his staring attitude completely and let him now do his respective desired action on him. But he did this in such a way that it makes everyone see it as a more distressed action: He literally threw himself on his daddy's ultra cock, hugging it as much as he could, only to push its big tip ever so much deeper right into and through his long neck. He completely ignored the fact that the tip of his member was already bigger and thicker than that. And the further down he pressed on it, the more he got into himself, which even exceeds his own body size.</w:t>
      </w:r>
    </w:p>
    <w:p>
      <w:pPr>
        <w:pStyle w:val="Normal"/>
        <w:rPr>
          <w:lang w:val="en-US"/>
        </w:rPr>
      </w:pPr>
      <w:r>
        <w:rPr>
          <w:lang w:val="en-US"/>
        </w:rPr>
        <w:t>All the other watching Lugis got so aroused by this show that they only now really continued on with their Lati partners. Already while they had watched the two, their very seed uninhibitedly bubbled itself further ever so much further into the bodies of the Latis, in which their rods continued to be in. But as soon as they became active at them again, it became clear to them how much more they were administered by it now. Their forms were already rounded off again before that, but as they continued with them, they only got more of it pumped into them, which only made this process more and more extreme in an ever-quickening fashion. It wasn't long before they all had to re-position themselves so they could all continue with each other. It didn't even occur to them to take a short break. What their daddy did with his son had already excited them so much that they couldn’t simply pause this so quickly. More or less, they were being spurred on by him. And this became even more obvious when they got a certain push. The reason was predictable: Their ultra-daddy just unleashed neat loads of his own into his son, which seemed to have an influence on all the other Lugis around them as well. If only they knew that this wasn't even the beginning....</w:t>
      </w:r>
    </w:p>
    <w:p>
      <w:pPr>
        <w:pStyle w:val="Normal"/>
        <w:rPr>
          <w:lang w:val="en-US"/>
        </w:rPr>
      </w:pPr>
      <w:r>
        <w:rPr>
          <w:lang w:val="en-US"/>
        </w:rPr>
        <w:t>Once his son had swallowed down everything neatly into himself, the wonderful Lugian dick, which he had even swallowed right down to the bottom of his stomach, was now being pulled out of him. At first, he thought it was a pity that he couldn’t continue to nibble on it some more. But not a second later he got to see as well as feel something else: He was literally pushed to the ground by his daddy. And this fact was already enough for him to look up at him with wide eyes and to be caught by his deep and piercing gaze. Not only did he already know what was going to happen next, but how much better it would definitely feel than how it had been the last time with him. And he got to feel that right inside him as its big tip tapped his asshole and stuffed him with it bit by bit. Only now he gets a glimpse of what he got stuffed in his mouth before: The massive mass of his daddy's ultra cock filled his body pretty much completely from the inside out, with not even half of it having found its way inside him yet. But even at that, he kept getting more and more of it stuffed into him, which made his eyes roll back into his head. Thereupon he wanted to close his eyes and open his mouth, so that he could loudly give free rein to his lust and to tell everyone how much he wanted and was going to be bred by his very father and master...</w:t>
      </w:r>
    </w:p>
    <w:p>
      <w:pPr>
        <w:pStyle w:val="Normal"/>
        <w:rPr>
          <w:lang w:val="en-US"/>
        </w:rPr>
      </w:pPr>
      <w:r>
        <w:rPr>
          <w:lang w:val="en-US"/>
        </w:rPr>
        <w:t>But he wasn’t allowed to do that: not even a second later he noticed great movements of his great and almighty daddy and realized how much he was now inferior to him: not only did he bend down to him and start to perform a huge and stuffing French kiss, which completely muted him, but he lifted him even closer onto him, only to then to have his arms being put around him and treat him as much as possible comfortably. The little Ultra Lugia couldn't really help but completely loosen up in response and not only let his daddy guide him, but also let him use him entirely. And thus, one saw a big massive Ultra Lugia begin to fuck a smaller weaker Ultra Lugia to the ground. And judging by the growl of the big Lugia, he seemed to really enjoy not only overpowering his little son with his power, but also sexually fucking him with his ultra-energy. More or less, it looked like he was fucking a life-sized Lugia plushie version of him, that's how much the little Lugia let him use him. However, this still wasn't even the beginning, as the ultra-energy of the big ultra Lugia only began to work on as well as inside of his willing mate. And this started to become a very unforgettable experience for the small Lugia...</w:t>
      </w:r>
    </w:p>
    <w:p>
      <w:pPr>
        <w:pStyle w:val="Normal"/>
        <w:rPr>
          <w:lang w:val="en-US"/>
        </w:rPr>
      </w:pPr>
      <w:r>
        <w:rPr>
          <w:lang w:val="en-US"/>
        </w:rPr>
        <w:t>Just at that time Latias TX, Curby and his "little" Latias arrived at their place. For one thing, they saw how violently pumped up all the Latis were by their Lugian partners. So much so, in fact, that the Lugis weren’t only stuck to the Latis, but were all lifted off the ground by the Latis along with them. They also heard the bulky floods from just about everywhere, but were now about to get to see the final result of what transpired mere minutes before. The only thing they saw was the correspondingly increased ejaculation of the male Latis, which had already built up such a neat white pile behind and even around them. But the loudest was a certain Lugia, which seemed to be making love to another Lugia. At first, they thought, at least from the size proportions, that it was the Ultra-Lugia from before, which was now going after their Lugia newcomer. But that had already happened yesterday, so it couldn't be them. However, they were right about one thing: the Lugia that was just getting fucked was theirs, but the one doing all the fucking wasn't the one who had gotten them into all this. Only after a short time it became clear to them that it was their daddy who was doing this deed in front of them. And apparently, he seemed to have become a truly and utterly powerful Ultra Lugia.</w:t>
      </w:r>
    </w:p>
    <w:p>
      <w:pPr>
        <w:pStyle w:val="Normal"/>
        <w:rPr>
          <w:lang w:val="en-US"/>
        </w:rPr>
      </w:pPr>
      <w:r>
        <w:rPr>
          <w:lang w:val="en-US"/>
        </w:rPr>
        <w:t>Curby himself was a little afraid of what he had set in motion here in the first place: he remembered his own situation he had been in before he too became an ultra-creature. At that point, he felt unable to face a sexually superior creature, even if it was part of his family. Before, however, it was the thought of not being able to help out his mommy with her problem as well as not being on the same page as her for him to do just that. This time, however, it was something similar, but at the same time something different: He now felt a little too beneath his own daddy. Actually, this shouldn’t even be a problem for him, but somehow, he felt it being very much like repetition of how he was having it himself before with his mommy. Actually, it had pleased him nevertheless already to some extent. But there was still this one thought still lingering deep inside his mind: Was this now the only way they could continue to get it on with each other? At some point they would have to have reached a place where it can’t go any further like this. And he was being rather afraid of that: He didn't want to let himself as well as all the others fuck themselves up to such a point where there truly would be no more way back as well as forward...</w:t>
      </w:r>
    </w:p>
    <w:p>
      <w:pPr>
        <w:pStyle w:val="Normal"/>
        <w:rPr>
          <w:lang w:val="en-US"/>
        </w:rPr>
      </w:pPr>
      <w:r>
        <w:rPr>
          <w:lang w:val="en-US"/>
        </w:rPr>
        <w:t>For his Latias, however, this also became clear to her. But it somehow went in a completely different direction: Will their forest be able to accommodate their forever expanding family? And not only that, would they be able to take care of their entire family at all as a result? She wanted to be fucked and impregnated by her daddy for all time. However, she also knew that her daddy wanted to take care of all their little ones as well. Will it be too much for them as a result? And if so, how will they cope with this problem as a result? However, Latias TX didn't seem to think about this at all. Instead, she was now thinking about all the joy that she could now finally perceive, feel as well as enjoy for the first time. The barrier deep inside her was now completely gone, but her bar continued to rise ever so much higher and higher. She couldn't wait to get herself fucked by everything and everyone and independently fuck everything and everyone sometime after that. However, they all three turned back to the now added ultra Lugia who was now joining them. He was the one who had gotten them into all of this, however he now seemed completely different than before: he suddenly seemed drained. "This wasn't my idea; it was your father's"....</w:t>
      </w:r>
    </w:p>
    <w:p>
      <w:pPr>
        <w:pStyle w:val="Normal"/>
        <w:rPr>
          <w:lang w:val="en-US"/>
        </w:rPr>
      </w:pPr>
      <w:r>
        <w:rPr>
          <w:lang w:val="en-US"/>
        </w:rPr>
        <w:t>As soon as they turned around to their front again, they now saw the once thoroughly fucked Lugia in front of them. He seemed now again completely different, as if he was fucked by his daddy to a sexually much higher level. However, the ruler of the forest himself suddenly seemed to have disappeared. "I can see who you're after. But before you can go to him, I must make sure that you are worthy of him..." At that very moment, the four of them found themselves surrounded by a veritable army of Ultra-Lugias, all of whose rods seemed to glow pearly white. More or less, this was the source of their ultra-energy, which just peeked out of them. However, it didn't take a second longer before they all came up to them, took them and started playing with them. Each of them: Curby, Latias TX, Latias as well as the Ultra-Lugia, was now being taken and fucked by numerous and seemingly more powerful Ultra-Lugias. Just about every hole they even had were plugged by their Ultra rods. This resulted in an intense tingling sensation that only further catapulted their lusts to ever greater heights. And even this fact was completely different for each of them:</w:t>
      </w:r>
    </w:p>
    <w:p>
      <w:pPr>
        <w:pStyle w:val="Normal"/>
        <w:rPr>
          <w:lang w:val="en-US"/>
        </w:rPr>
      </w:pPr>
      <w:r>
        <w:rPr>
          <w:lang w:val="en-US"/>
        </w:rPr>
        <w:t>Latias herself couldn't believe how incredible it felt. Even in contrast to everything she had gone through before, this was even way more intense. She remembered not only her dream, but also the real action that followed with her daddy as well as mommy. But even their rods limbs were nothing compared to those of the Ultra Lugias on, around as well as inside of her: it felt like she was being sexually charged up by them. Actually, she would like to get this only from her daddy. But if he got it from them as well, she would only get more from him as a result.... And as soon as she resigned herself to it, she began to pull all the Ultra rods penetrating her ever so much deeper into herself. However, she hadn't been aware that a few minutes had passed since then and that she had already been fucked enough by the Ultra Lugis. However, this was by no means all: they barely noticed her courtesy before another Ultra-Lugian cock began to join the others at each end, giving her an ever increasingly wonderful experience. If only she knew that there were countless more Ultra-Lugis around her, all eager to welcome her into their now new Ultra family. And besides, she got a definite multitude of ultra-seed donated by them. And there was most definitely more where that came from....</w:t>
      </w:r>
    </w:p>
    <w:p>
      <w:pPr>
        <w:pStyle w:val="Normal"/>
        <w:rPr>
          <w:lang w:val="en-US"/>
        </w:rPr>
      </w:pPr>
      <w:r>
        <w:rPr>
          <w:lang w:val="en-US"/>
        </w:rPr>
        <w:t>Latias TX, on the other hand, was in that position much sooner: already realizing how nice it felt to be taken through by numerous capable and powerful Lugis, she was getting really wild about it. And that only prepared her to get herself even more Ultra-Lugian cocks stuffed into her much faster than her little Latias got it from them. Of course, all the Ultra-Lugis knew about her sexual wildness. Of course, however, they had learned about it at a time when their bodies had still been above some other influence. Now it was the ultra-energy that gave her back control over herself and thus gave her the choice of how much she should get from her sexual experience. And, of course, she wanted as much of it as she possibly could. And, of course, all the Ultra Lugis around her saw her wildness and were even able to not only indulge her in it, but also give her exactly what she wanted from them. Accordingly, it didn't take long until she was surrounded by seemingly countless Ultra-Lugian dicks inside as well as outside herself. And despite the quite intense stretching she was getting from them because of that, she was able to pull all the Lugis on as well as inside her even closer towards her as well as ever so much deeper into her....</w:t>
      </w:r>
    </w:p>
    <w:p>
      <w:pPr>
        <w:pStyle w:val="Normal"/>
        <w:rPr>
          <w:lang w:val="en-US"/>
        </w:rPr>
      </w:pPr>
      <w:r>
        <w:rPr>
          <w:lang w:val="en-US"/>
        </w:rPr>
        <w:t>Curby himself was in a completely different trance. He found himself in exactly the same situation where he had been once before. He was taken through by his dear and capable Ultra Lugis and got to feel exactly the lust again, which is why he now behaved almost exactly like his mommy: His lust for his Lugis as well as for his daddy now became so omnipotent that he wanted to have them all on as well as inside him. And this he got also to experience enough. He was also being surrounded by their Ultra Lugia members from the inside as well as the outside and could let his desire run as freely as he truly desired. He was finally held by them and taken through at their pace. However, that was too little for him, no matter how much they stuffed him and took him on. And no matter how else they stretched him out, no matter if it was just with their Ultra cocks or even with their Ultra seed, it didn't seem to satisfy him as much as it did with his mommy at least. It all became clear to them, no matter how many Ultra Lugis started or even had their way with him, he didn't seem to get it from the real Lugia he was now being after. However, it didn't take long for them to get off of him and let him go to the big Lugia in front of him.</w:t>
      </w:r>
    </w:p>
    <w:p>
      <w:pPr>
        <w:pStyle w:val="Normal"/>
        <w:rPr>
          <w:lang w:val="en-US"/>
        </w:rPr>
      </w:pPr>
      <w:r>
        <w:rPr>
          <w:lang w:val="en-US"/>
        </w:rPr>
        <w:t>"From the looks of it, you'll definitely need a much better Lugia..." With those words, Curby's Lugia grew his ultra cock out of his crotch, and even at that, the cat didn't really seem satisfied. "I know who you're really eager and needy for. But first I want to see how badly you really want him..." And as soon as he had uttered this, the cat seemed to leap at the massive ultra cock in front of him, landing right at its tip. Not a second later, he put his mouth as much as he could onto it and took as much of it into his greedy gullet as he could. His Lugia before him had already guessed it, what exactly had triggered all of this within him. But still he liked it very much, how much his daddy started to get close to him. The feline was only a few times smaller than the ultra-rod of his now ultra-Lugia. Nevertheless, he skillfully gulped down its entire length. However, during his transformation, his ability to keep it all in seemed to have suddenly vanished into thin air, as one could see the cat gradually being stretched out because of the ultra-limb more and more. But even at that, he continued to go down on it as if he didn't mind. And since he couldn't crawl himself down on it anymore, he also used his Ultra power to keep moving down towards it that way.</w:t>
      </w:r>
    </w:p>
    <w:p>
      <w:pPr>
        <w:pStyle w:val="Normal"/>
        <w:rPr>
          <w:lang w:val="en-US"/>
        </w:rPr>
      </w:pPr>
      <w:r>
        <w:rPr>
          <w:lang w:val="en-US"/>
        </w:rPr>
        <w:t>"Well well… You really have become a truly greedy cat. I think that this should be rewarded already..." With those words, some of the Ultra-Lugia's Ultra cum bubbled out of the Ultra cock and into the Ultra-Cat. Even though all of this seemed to look pretty excessive, in reality it wasn't even close: Curby kept going down on it, despite the cum feed, and at the same time was being pleasured not only with the very rod itself, but also the very seed mass as well. And as he continued to swallow it all down, the more he got of both into him. With that, it was only clearer how much it had now driven the cat wild to now find himself on a completely different level together with everyone else, albeit still being on the same wavelength. And even there, there was still a certain difference, which the cat will notice soon enough, but not from his youngest Ultra-Lugia-member... And yet, he had already accomplished quite a bit on him: looking from the outside, he was now so stretched out by his Ultra cock that it made his belly stretch out quite clearly, even though he was literally already at its lap. And yet he continued to swallow at it, as if he knew he was going to get a lot more of it this way. However, he only got more cum stuffed into him, which only made his action last longer and become even wilder.</w:t>
      </w:r>
    </w:p>
    <w:p>
      <w:pPr>
        <w:pStyle w:val="Normal"/>
        <w:rPr>
          <w:lang w:val="en-US"/>
        </w:rPr>
      </w:pPr>
      <w:r>
        <w:rPr>
          <w:lang w:val="en-US"/>
        </w:rPr>
        <w:t>Of course, the young ultra-Lugia had to offer him something. And there was only one thing he knew how to do: He grabbed his feline father with his big winged hands and moved him up and down his ultra-rot at his own pace. More or less, he used him the way the cat even wanted him to. However, even that was something that had been too little for him. And the Ultra-Lugia even got to feel that clearly: even if he let him rub it up and down on his Ultra-rod, he vehemently continued to swallow at it, as if it wasn't going wild enough for him. And even though he gave it to him as much more as he could in response, he didn't seem to appease his little daddy's lust. If anything, he did the opposite and only inflamed not only this action of his but also his very desire for him to do so with each additional second where he didn't give him exactly what he needed as well as wanted from him. And even a productive and long-lasting orgasm didn't seem to bring very much. And even if he even had him pumped up to his size with his ultra-seed as a result, it wasn't good enough for the cat. So now the Ultra-Lugia knew he couldn't nurse his daddy alone, which is why he started to take him off of him and put him back on the ground. And even there, one could see it on the cat's face as he greedily continued to swallow internally. It only led to the fact that his bulging form became less and less, until after hardly half a minute he already looked like normal again...</w:t>
      </w:r>
    </w:p>
    <w:p>
      <w:pPr>
        <w:pStyle w:val="Normal"/>
        <w:rPr>
          <w:lang w:val="en-US"/>
        </w:rPr>
      </w:pPr>
      <w:r>
        <w:rPr>
          <w:lang w:val="en-US"/>
        </w:rPr>
        <w:t>Now, at least, it should have become clear to everyone that Curby had now become something that wanted to be used by a really, truly and utterly capable Ultra Lugia. One could see it not only in his glowing eyes, but also in the glowing stripes on his face. These even changed from gold to cyan, the respective color of the Ultra energy itself. Now it was clear that no inexperienced person should tamper with him now.... "I already told you to leave him to me..." With these words, not only the young Ultra-Lugia, but also the feline himself looked over to the one who had said this. And next to the young and for it nevertheless large and adult looking Ultra-Lugia, there was an only larger Ultra-Lugia. Only Curby recognized him to be his very daddy he had been sought after, since all others knew about it far longer ago. Now he realized the huge difference between the two Lugias in front of him, which wasn’t only in size: His daddy had apparently pushed himself up to become an actual Lugian God. But the feline already saw him as such, because he began to feel exactly the same as he had once felt when he met his first Ultra-Lugia, who had brought them all this in the first place...</w:t>
      </w:r>
    </w:p>
    <w:p>
      <w:pPr>
        <w:pStyle w:val="Normal"/>
        <w:rPr>
          <w:lang w:val="en-US"/>
        </w:rPr>
      </w:pPr>
      <w:r>
        <w:rPr>
          <w:lang w:val="en-US"/>
        </w:rPr>
        <w:t>Not a second later, Curby now found himself alone here with his almighty daddy. He wasn’t even interested in where his little ultra-Lugia had gone, or whether every Lugi in the area was now watching them as well as their cumflated Lati-Partners.... "I know what you must be thinking, but first I want to tell you something..." The cat listened to his daddy and at the same time lost himself in his deep cyan eyes.... "Do you remember my short absence? You owe this to your Ultra-Lugia, who had now prepared this gift for all of us here. He had done it more or less for your sake, so that you and everyone else here in the forest could mate together without any worry. I hadn’t been quite in the mood for it before, which was the reason for my absence. But as soon as I came back and saw the impact it had made on everyone, I was sure that what he had done was the right thing. But he also knew that I was the last remaining and still normal Lugia who still had to come over to the other side. Actually, he wanted to do this with me too, but I had had another idea..." Curby could now guess what he was getting at now.... "If everyone has already become an Ultra Pokémon, then I should become one even more so, but far more than anyone else could ever become. That's why I feasted myself upon him..."</w:t>
      </w:r>
    </w:p>
    <w:p>
      <w:pPr>
        <w:pStyle w:val="Normal"/>
        <w:rPr>
          <w:lang w:val="en-US"/>
        </w:rPr>
      </w:pPr>
      <w:r>
        <w:rPr>
          <w:lang w:val="en-US"/>
        </w:rPr>
        <w:t>With these words he braced himself in front of his feline and only now did Curby even notice how it now also began to come out of his crotch. And as soon as its tip showed itself, the cat was hit by a similar blow as he had been to him back then with his true first encounter with his Ultra-Lugia, where he alone had only had this kind of sexual status. But not only did it become more formidable and ominous with each passing second, it only seemed more overwhelming and divine.... And the much greater it became, the more he was seized by a permanent shock wave, which also let him get incredibly excited from it. And this fact pleased him so much that his eyes as well as his stripes shone in an only more glaring light and he grinned and smiled more and more to himself as well as at his daddy. And not only did his heartrate spiked excitedly and was even in of itself being highly aroused, it even synched itself up with the very throbbing sensation coming from the enormous ultra cock in front of him. Both were on the same wavelength with each other, not knowing so much who was now synchronizing and sexually feeding themselves to whom. Curby's gaze had already shifted from his daddy's eyes to his ultra cock. He was now so incredibly keen to have it stuffed all the way inside of him at any moment....</w:t>
      </w:r>
    </w:p>
    <w:p>
      <w:pPr>
        <w:pStyle w:val="Normal"/>
        <w:rPr>
          <w:lang w:val="en-US"/>
        </w:rPr>
      </w:pPr>
      <w:r>
        <w:rPr>
          <w:lang w:val="en-US"/>
        </w:rPr>
        <w:t>"However, it was clear to me that not only I was to become something better, but so was everyone else around me." With that, he picked the little cat up off the ground not with his winged hands, but with his pure and concentrated mind power.... Actually, it wasn't even that, as it was an interplay between their two ultra-energies that caused both of their cravings to shift into action. And in doing so, it becomes clear to the cat just how high the tip of his daddy's cock had really grown itself upwards to: he could already see the treetops ahead of him, if his eyes didn't continue to linger on his daddy and on his very cock tip. But even as the massive Ultra Lugia in front of the tomcat continued to draw him closer, his eye contact with him didn’t break a bit. For that, Curby only began to look forward even more to what was really going to come over him every millisecond now. He could feel it right beneath him, beaming directly and even powerfully at him, giving him an ever-increasing internal arousal. "And, of course, I haven't forgotten about you in all this, Curby." And it was only with these words that he was now finally being pressed down against it. However, he wasn’t allowed to pull himself down on it by himself, but had to submit to his almighty Daddy as well as even the feeling overwhelmed him very much....</w:t>
      </w:r>
    </w:p>
    <w:p>
      <w:pPr>
        <w:pStyle w:val="Normal"/>
        <w:rPr>
          <w:lang w:val="en-US"/>
        </w:rPr>
      </w:pPr>
      <w:r>
        <w:rPr>
          <w:lang w:val="en-US"/>
        </w:rPr>
        <w:t>One could see it in the cat's expression, as he began to throw his head far back and tried to moan loudly. However, not a single sound came out of him. Instead, an equally strong shockwave came out of his entire body that it engulfed all the ultra-Pokémon behind him. The result was a direct boost in just about everything, and all their activities, no matter how trivial, seemed to take on such enormous proportions that it came across as dreamlike as well: every little feeling quantified itself towards infinity, all seemingly small outpourings became enormous floods, and even the tiniest lusts were not only brought to the foreground, but became actual preferences. All Latis that had become normal were again being pumped up by their Lugis on the spot into a colorful pile of huge and ever-growing balls. And not only that: all of their dicks, no matter if Lugian or Latien, became more enormous, more massive as well as more powerful, with all the pussies becoming ever so puffier, more receptive and even more absorbent. However, the cat didn’t know about what he had just set in motion. However, it happened not only for all others, but he also got exactly what he desired from the very someone he was having ever much more feelings towards:</w:t>
      </w:r>
    </w:p>
    <w:p>
      <w:pPr>
        <w:pStyle w:val="Normal"/>
        <w:rPr>
          <w:lang w:val="en-US"/>
        </w:rPr>
      </w:pPr>
      <w:r>
        <w:rPr>
          <w:lang w:val="en-US"/>
        </w:rPr>
        <w:t>It all started with him being mounted by his daddy on his wonderful Ultra Lugian Penis. But within a very short time it became bigger and bigger and filled in as well as stretched out his little body only more. Of course, he was able to take all this in, even if his receptivity no longer resembled that of a black hole. During all of this, his eyes rolled itself into his head while he let his daddy use him as much as he desired. Even though it seemed to be a bit too slow for him, he got enough stuffed into him that it made up for everything. He got not only massive portions of his mighty cock stuffed into him, but also got quite a bit of his legendary ultra cum mass pumped into him. At this point, he already had to moan again silently, which was however somewhat less extreme than the one from before. Nevertheless, it seemed to have continued to cause something behind him, of which he himself, however, had absolutely no idea about. More or less, he had literally everything in front of him as well as deep inside himself. What else did he need? However, this will again be his undoing, because he had already had this problem: If he got too attached to his Lugia-fanatic side, the more he lost his other, in which his Latias as well as Latias TX were.</w:t>
      </w:r>
    </w:p>
    <w:p>
      <w:pPr>
        <w:pStyle w:val="Normal"/>
        <w:rPr>
          <w:lang w:val="en-US"/>
        </w:rPr>
      </w:pPr>
      <w:r>
        <w:rPr>
          <w:lang w:val="en-US"/>
        </w:rPr>
        <w:t>The two of them were hit as well as affected by this shockwave of his, since it, for pretty much all female Latis as well, increased their pregnancy rate by so much that just about every one of them was now able to bring even more Latis into the world with even less effort. Perhaps it was even a good thing, since there really were more Lugis than Latis in the forest. Accordingly, not only did Curby have the particular Lugia problem, but so did everyone else who was currently being fucked by them: They all had to be able to stand up to them before they were actually going to be used by them as a lifelong breeding machine after all. Still, one would think that this was a long way off, but if the cat could lose himself in it, why not everyone else here as well? But still, the others seemed to have themselves under control. But one would wonder for how long that will last. In any case, Curby really didn't notice much of it, as he lost consciousness in his Lugian delirium. It was apparently even here a little too much of a good thing. But it seemed to have done his body some good. However, it wasn’t the intention of the divine Lugia to really fuck his cat out cold completely, but he had something completely different in mind. And that already began to take its course, when he was done with him:</w:t>
      </w:r>
    </w:p>
    <w:p>
      <w:pPr>
        <w:pStyle w:val="Normal"/>
        <w:widowControl/>
        <w:bidi w:val="0"/>
        <w:spacing w:lineRule="auto" w:line="276" w:before="0" w:after="200"/>
        <w:rPr/>
      </w:pPr>
      <w:r>
        <w:rPr>
          <w:lang w:val="en-US"/>
        </w:rPr>
        <w:t>The mighty Ultra-Lugia put his cat down completely from his member and then carefully set him down lying on the ground. However, he helped him to such a position, which he had already been in once before: face down, ass up and with his tail raised or even pulled onto his back. Thereupon it didn’t take long until something began to roll out of him quickly. But unlike anything he had laid before, this time it was a pitch black Lugia egg. Only the Ultra Lugia knew exactly what kind of Lugia it was, so he took it and hid it in a suitable place in the back of the family area. And before he put it down, he bent down to it and gave it a big but careful kiss. As a result, the black egg pulsated and it was seen to grow a little bit bigger because of it. However, it was actually the pitch-black aura that encompassed it which made it look like it. Apparently, it had taken its parental power and began to do exactly the same thing with it as the first Ultra-Lugia had done before for a much longer time deep inside the cat itself. This time, however, it was exposed to the public and thus could see everything. If only he knew what he had now set in motion with 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00:00Z</dcterms:created>
  <dc:creator>Dark Bahamut</dc:creator>
  <dc:description>It's about to go down: The forest will now become one with the Ultra Force.</dc:description>
  <cp:keywords>Pokemon; Curby; Series; Latias TX</cp:keywords>
  <dc:language>en-US</dc:language>
  <cp:lastModifiedBy>Dark Bahamut</cp:lastModifiedBy>
  <dcterms:modified xsi:type="dcterms:W3CDTF">2022-02-03T08:40:00Z</dcterms:modified>
  <cp:revision>6</cp:revision>
  <dc:subject>The Life of a Copy Cat</dc:subject>
  <dc:title>Chapter 35</dc:title>
</cp:coreProperties>
</file>