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tia's TX seemed to have woken up first. However, not only did she notice that it somehow seemed completely different everywhere than it had been before, but she couldn't even move from the spot anymore. But as soon as she looked in front of her, she couldn't only think that it might have been a dream, but she saw her feline in front of her, who had not only woken up before her, but also seemed to be quite excited. He was clearly pleased that his mommy had woken up so quickly, as he could hardly wait for it by now. His hyper cock was already at full mast and seemed full of sexual energy. Actually, it should be like this, even more so after everything they had been through with each other before. However, she didn't find a single sign off his previously adjusted and through her gift of her Ultra energy. Instead, it almost seemed like it was turning into something far different, as she couldn't seem to sense anything like that at all. However, she was one hundred percent sure that there should be something of it inside of him, as it had grown so thick, long, and large before her eyes, and even began to throb from time to time.</w:t>
      </w:r>
    </w:p>
    <w:p>
      <w:pPr>
        <w:pStyle w:val="Normal"/>
        <w:rPr>
          <w:lang w:val="en-US"/>
        </w:rPr>
      </w:pPr>
      <w:r>
        <w:rPr>
          <w:lang w:val="en-US"/>
        </w:rPr>
        <w:t>"Mommy. Ever since your action from earlier, I just feel so much better than usual. I know you wanted to make me feel just like you, but I guess you went a little too far with that: I've already reached a point where I can easily undo the bar deep inside of you that's getting in the way, so that it will never ruin our day ever again, for you and for me. However, this won’t mean that I will have to do so much effort to please you as well as to turn our children into something better. No, I certainly won't. I will make sure that you ALWAYS get something better from me. And while I'm at it, I even have the idea of how I'd do it to you..." All of a sudden, he jumped on her and literally nailed her to the ground. And she wasn't only nailed by his hands and feet as well as the rest of his body, but also with his hyper cock, which came plunging deeply and fully into her pussy in one go and pretty much destroyed her threshold with a powerful and well-placed thrust. And as soon as that happened, she got to see its entire length gradually pushing its way out of her belly, giving her to show off one nice and neatly thick bulge there.</w:t>
      </w:r>
    </w:p>
    <w:p>
      <w:pPr>
        <w:pStyle w:val="Normal"/>
        <w:rPr>
          <w:lang w:val="en-US"/>
        </w:rPr>
      </w:pPr>
      <w:r>
        <w:rPr>
          <w:lang w:val="en-US"/>
        </w:rPr>
        <w:t>But that wasn't the end of it by far: As soon as it was seen that she didn't have her barrier anymore, the highly excited feline started to fuck his mommy really well. This he did not only with all his might, but also rather briskly, as if he didn't have that much time for his venture with her. Actually, it shouldn't be like that: they were isolated in a forest full of their incest children, which who were also being mated with, at least he did all that. Thus, he would have had all the time in the world for her as well as their children and their children’s children. But for him, somehow, it wasn't: he was fucking her so hard, as if he'd been waiting years for this, and as if he wanted to make up for that lost time all at once inside her. Meanwhile, her adopted as well as cloned son seemed to have a focused and purposeful look about him, as if he was trying to do something like that to her. Accordingly, it wasn't long before a veritable flood of cum was being poured into her by him, wanting to fill her pussy along with her entire body with it. It even seemed to be as much as if it would be a year's supply as well. And as it lingered, it seemed to slowly overwhelm her by quite a bit. This was the Curby she wanted to have all along, even more so without any obstacles like her steadily stacking up sexual bar....</w:t>
      </w:r>
    </w:p>
    <w:p>
      <w:pPr>
        <w:pStyle w:val="Normal"/>
        <w:rPr>
          <w:lang w:val="en-US"/>
        </w:rPr>
      </w:pPr>
      <w:r>
        <w:rPr>
          <w:lang w:val="en-US"/>
        </w:rPr>
        <w:t>All at once she opened her eyes and not only her feline disappeared, but also the respective injecting feeling deep inside her. The fullness remained, though even this seemed a lot different to her.... Suddenly she got a very strong urge to squeeze something out of herself. At first, she remembered what he had done to her and what it had apparently triggered in her. But simple eggs didn't really seem to be the issue here. For one, she would have noticed that, as they weren't as much time consuming, but would also know for two that a single egg didn't take that long to get not through her, but out of her as well. However, right off the bat, it seemed downright like she was laying strange eggs that were slipping out of her one by one. But as soon as this was over, she opened her eyes again and got to see the truth of what had just happened: She had lots of little Curbys in front of her, all of them looking at her with a certain look, which she had already seen enough of from her actual feline mating machine. But as soon as she saw how not only their golden stripes started to light up, but also their cyan eyes, she could really see it now, how their hyper rods started to form in front of her eyes, piled up and even started to cover their faces behind them... Was that what he meant what he last said to her?</w:t>
      </w:r>
    </w:p>
    <w:p>
      <w:pPr>
        <w:pStyle w:val="Normal"/>
        <w:rPr>
          <w:lang w:val="en-US"/>
        </w:rPr>
      </w:pPr>
      <w:r>
        <w:rPr>
          <w:lang w:val="en-US"/>
        </w:rPr>
        <w:t>Not a second later she got to see it now as her little Curbys all approached her and already know how to use their hyper dicks on her: Not only in her pussy, her asshole as well as her mouth she got it stuffed in, but got it thereupon even rubbed on her body. Everything that got into her filled, stretched as well as bulged her out properly. Externally she got the exact same rods slapped and rubbed against her body. To her, it really felt like she had him multiple times at once all over herself, however in a more miniature form, at least their small and young bodies were just that. Nevertheless, they all acted on her just as skillfully as their father: they all fucked her neatly as well as pleasurably, while the outsiders began to play with their hyper dicks on her body. Accordingly, it wasn't long before they too began injecting their cum into her in excess. The outsiders also did the exact same thing, but directly onto her body. Accordingly, everything red as well as partly blue was covered by their pearly white seed. And from the injected quantities of each they came already well enough to rival that of their father, filling her up with it only more...</w:t>
      </w:r>
    </w:p>
    <w:p>
      <w:pPr>
        <w:pStyle w:val="Normal"/>
        <w:rPr>
          <w:lang w:val="en-US"/>
        </w:rPr>
      </w:pPr>
      <w:r>
        <w:rPr>
          <w:lang w:val="en-US"/>
        </w:rPr>
        <w:t>However, it didn't stop there: The fucking Curbys kept doing it to her while the outsiders joined them all at once again. She only got to see most of it right in front of herself and pretty much seemed to miss something else that began to happen to them. But she didn't need to as she felt it directly happening deep inside of herself: Now she was being graced with a second hyper cock from every Curby that externally graced her with their seed previously. They all started fucking their mommy in teams of two. What had been filling and stretching as well as bulging before, now this only became more the case. But to her it felt not only normal, but wanted: she wanted to be taken by "him" just as much, literally everywhere and multiple times over. So, this seemed to be what he meant by "always getting something better".... Yet somehow their orgasms were coming out of them and into her much faster now. And even at this, she noticed that their outpouring had only increased. This, however, had nothing to do with the fact that they were stuffing an orgasm into her right away in a pack of two, but that they were each giving it twice as much more to her as well: More or less she got downright a quadruple orgasm in one place each from her little Curby.</w:t>
      </w:r>
    </w:p>
    <w:p>
      <w:pPr>
        <w:pStyle w:val="Normal"/>
        <w:rPr>
          <w:lang w:val="en-US"/>
        </w:rPr>
      </w:pPr>
      <w:r>
        <w:rPr>
          <w:lang w:val="en-US"/>
        </w:rPr>
        <w:t>And even at that, it didn't stop: they kept going inside of her even after all that. But even if she knew it couldn't get any more or better, she had underestimated her own dream: all of a sudden, she was getting another hyper cock stuffed into her from everywhere, being just as big and stuffy like she had already gotten from them already.... Wait, what? She widened her eyes open and could still tell that there were only two Curbys on her pussy, one on each side plowing her ass and two more directly in front of her. And yet she was getting four hyper cocks from them at each end? She tried to look at this more closely in front of her, but only got to see more questionable things: The Curbys stopped, yet their rods acted on her all by themselves, almost like tentacles. However, she couldn't worry about that any further as she was now feeling their next massive orgasm coming up. If this kept up, she didn't see how she could last another round of this. Even if she kept wanting it, it was getting to be a little too much for her. But as soon as the feeling went out, so did the fullness her Curbys had caused on her. However, she could guess what would happen after that....</w:t>
      </w:r>
    </w:p>
    <w:p>
      <w:pPr>
        <w:pStyle w:val="Normal"/>
        <w:rPr>
          <w:lang w:val="en-US"/>
        </w:rPr>
      </w:pPr>
      <w:r>
        <w:rPr>
          <w:lang w:val="en-US"/>
        </w:rPr>
        <w:t>And indeed: The respective urge from before came back up inside her again. But this time it acted all by itself. She really had no choice but to let her now new batch of little Curbys slip out of her. But here she noticed a rather big difference in contrast to before: Not only did it happen much faster, as if they all really wanted to get out of her and keep up the respective cycle, but it seemed to become much more that that. She barely knew how many it had been before. But now it went far beyond that.... Just before the end, she dared to catch a glimpse of them, and was almost blown away by it: countless little Curbys were in front of her, and they were all looking at their mommy. They all had the exact same expression, too, as if not only they but their mommy knew what was about to come. And she now realized that too: she was going to be fucked by a lot more Curbys from now on, whose hyper dicks she could already see forming before her eyes, exceeding the size of her former brothers as well as even father. But she noticed their golden stripes and cyan eyes not glowing… But it they did… Her whole body began to twitch violently with anticipation as well as lust for the event forming and about to happen in front of her. She wanted to express it somehow. And she did, by moaning out as loudly as she could....</w:t>
      </w:r>
    </w:p>
    <w:p>
      <w:pPr>
        <w:pStyle w:val="Normal"/>
        <w:rPr>
          <w:lang w:val="en-US"/>
        </w:rPr>
      </w:pPr>
      <w:r>
        <w:rPr>
          <w:lang w:val="en-US"/>
        </w:rPr>
        <w:t>In the meantime, Curby himself had "woken up" and he also found himself in a strange variation of his home forest. But not only that: He saw directly in front of him his mummy as well as his daughter. And both of them looked like they were up to something, at least his mommy was up to do something with his daughter, since she was being pulled towards her accordingly. But as soon as they realized he had woken up, she was now up to something else: Latias TX began to smile in his direction, while his daughter looked a bit more worriedly. "Actually, I had something specific in mind for your Latias. However, since you're already awake now, I can even do it right in front of you." 'D-Daddy?’ It was almost as if she was dreading the impending action from her mother. However, if it was something that was already being done enough around here, then it really shouldn't be the case.... Provided... "Well, she had actually intended to do this together with you.</w:t>
      </w:r>
      <w:r>
        <w:rPr/>
        <w:t xml:space="preserve"> </w:t>
      </w:r>
      <w:r>
        <w:rPr>
          <w:lang w:val="en-US"/>
        </w:rPr>
        <w:t>But after everything I had already done with you, I now have to do it with her as well, since you are now appropriately not quite on the same wavelength. So..." With those words, her focus now went to the young yet adult Latias before her. And Curby could already guess what was to come now.</w:t>
      </w:r>
    </w:p>
    <w:p>
      <w:pPr>
        <w:pStyle w:val="Normal"/>
        <w:rPr>
          <w:lang w:val="en-US"/>
        </w:rPr>
      </w:pPr>
      <w:r>
        <w:rPr>
          <w:lang w:val="en-US"/>
        </w:rPr>
        <w:t>"Oh yes, you hadn't caught on to what had happened after your round with each other. So, I like to tell you about it: I had seen how your daddy couldn't satisfy you one hundred percent, since you had been a bit ahead of him at that time. I had then taken this to me and had now brought him up to my level. Accordingly, you can now guess why I am with you now, can you not?" His Latias simply nodded. She knew exactly what was coming. However, she actually wanted to do it with her daddy more than her mommy. "But don't. I can already guess that you two wouldn't work your way up to it as quickly as I did with him. I saw that you had let him do everything to you, when you knew perfectly well that it had been far too little for you. You don't want to become like your former mommy, do you? That was one of the reasons I had him cloned, for me as well as for you. Well, you can't do that here anymore, especially for you. So, I'm giving you the same procedure I gave your daddy." All of a sudden, a few tentacles sprouted from her back. However, the "little" Lati didn't get it that there were now two more below her as well. "Don't worry. Your daddy liked it very much. So, it will be the same for you then..."</w:t>
      </w:r>
    </w:p>
    <w:p>
      <w:pPr>
        <w:pStyle w:val="Normal"/>
        <w:rPr>
          <w:lang w:val="en-US"/>
        </w:rPr>
      </w:pPr>
      <w:r>
        <w:rPr>
          <w:lang w:val="en-US"/>
        </w:rPr>
        <w:t>Without further ado, she grabbed his Latias, took it to her and had her main tentacle thrust directly and deeply into her pussy. Of course, this seemed very sudden to her. However, that wasn't the real reason she began to moan loudly now: In truth, it was her tentacle itself, which somehow felt much better than her daddy's wonderful hyper cock. Apparently, she had been telling the truth to her after all. Now she was being fucked by her own mommy, which was also a first for her. And this first time with her she actually liked quite a bit. And not only was she normally very close to her, but even in a quite arousing and dirty way: Her dorsal tentacles all went over to the "little" Latias and held her to them as well. Not only should it be taken as a tentacle hug, but at the same time as something that would give her no escape from what was yet to come. However, she was already willing enough not to think of getting herself out of such a wonderful situation. More or less, she remained motionless and let her mommy fuck her and turn her into something better. If she had already done the exact same thing to her daddy and he had actually gotten even better because of it, then now she was going to have it as well....</w:t>
      </w:r>
    </w:p>
    <w:p>
      <w:pPr>
        <w:pStyle w:val="Normal"/>
        <w:rPr>
          <w:lang w:val="en-US"/>
        </w:rPr>
      </w:pPr>
      <w:r>
        <w:rPr>
          <w:lang w:val="en-US"/>
        </w:rPr>
        <w:t>But that wasn’t all: Suddenly she also got the tail tentacle stuffed deep into her ass, which only made her moan louder and more wildly. However, she was muted quite quickly after that, with all the tentacles that were near her mouth stuffing and using her there now as well. In the meantime, the feline just stood there and had to watch the whole ordeal that was building up in front of his eyes. Meanwhile, one thrill after the other came up from the depths of his body and made his member build up as well. Somehow, he liked it very much to see his own daughter being taken so violently by his as well as her own mother. It even brought back memories of what it had done to him and how. He could already see what his little Latias was already getting from her. But that was far from all. However, he himself didn't quite know what else was going to happen before him. He just saw his Latias just letting herself be taken and just enjoying it, just like Curby already did it before her as well. But when did it actually come to a climax?</w:t>
      </w:r>
    </w:p>
    <w:p>
      <w:pPr>
        <w:pStyle w:val="Normal"/>
        <w:rPr>
          <w:lang w:val="en-US"/>
        </w:rPr>
      </w:pPr>
      <w:r>
        <w:rPr>
          <w:lang w:val="en-US"/>
        </w:rPr>
        <w:t>As soon as he thought about it, it seemed to happen before his eyes: First he got to hear it from her, as she began to moan even louder, despite her stuffed mouth full of tentacles. And the reason for this could already be seen on her upper body: just about all the dorsal tentacles stuffed themselves into her mouth and seemed to not only work on her, but to work their way into her. He got it to see, as load after load of each tentacle came up to her and into her. The same could be said of her lower body, which was even getting a little bit more than she was getting from above, despite it only being one large tentacle at each body entrance down there: whether main tentacle or tail tentacle, both were pumping decent loads inside her.... However, not even a second later, he got to notice something glowing inside it.... The Ultra-Energy eggs that he already got enough of from her were now all introduced into her.... Wait... He was only getting it once and she was now getting it downright twice over.... Actually, that wasn't true now either, as he could see the glow on top of it even on the back tentacles, which only made the tentacles grow thicker. The feline was getting more and more excited and his hyper cock was growing steadily more and more. And even though it was supposed to be blocking his view, he saw through it. He wanted to see his little girl being pumped up and becoming something even better....</w:t>
      </w:r>
    </w:p>
    <w:p>
      <w:pPr>
        <w:pStyle w:val="Normal"/>
        <w:rPr>
          <w:lang w:val="en-US"/>
        </w:rPr>
      </w:pPr>
      <w:r>
        <w:rPr>
          <w:lang w:val="en-US"/>
        </w:rPr>
        <w:t>But as soon as he wanted it, it seemed to be over: Latias TX took out all of her tentacles, with which she had overwhelmed her body and supplied it with countless ultra-energy eggs. At first, his little Latias seemed more like unchanged and as if she had fallen asleep in the middle of the action. However, she gathered herself up in front of him and let her changes that she had just received happen within her. For the time being nothing happened here, but for the feline one thing was already clear: she had changed. She now suddenly radiated the same kind of sexual energy as her mother, only more formidable than that.... Hadn't she said that she wanted the two of them to be on the same wavelength? Apparently, that didn't seem to have happened. However, he still didn't know about it, which of the two was responsible for it now. But as soon as his little girl turned towards him and was simply glared at by him, he was pushed to the ground by a huge shockwave. Somehow, he could guess that she had been the one who wanted all of this. It was mostly so that she herself could now personally bring her daddy up to her level. And from the look on her face, she wanted to do this right now.</w:t>
      </w:r>
    </w:p>
    <w:p>
      <w:pPr>
        <w:pStyle w:val="Normal"/>
        <w:rPr>
          <w:lang w:val="en-US"/>
        </w:rPr>
      </w:pPr>
      <w:r>
        <w:rPr>
          <w:lang w:val="en-US"/>
        </w:rPr>
        <w:t>Even if Curby himself couldn't see how huge his hyper cock had become by now, he was able to see her perfectly. But as soon as she spread her pussy for her daddy, which produced the exact same glow inside as the ultra-energy itself, he noticed how he got an enormous and constant growth spurt from it. And even though it shot through the treetops and pierced the sky, it seemed to look to him as if nothing was visible with him at the moment. All of a sudden, she was now coming towards him and laying on his body. She simply smiled at him, looking deeply into his eyes. Even this gesture of hers totally excited him. And even if neither of them did anything, there was quite a bit of sexual tension between them. Even more so with Curby himself, who literally wished he could just take his little Latias and impale her on his member. But he couldn't move himself one bit. His head was the only thing he could use. But even that was gradually brought up to a state of arousal by her passive attitude and by her indirectly aggressive sexual aura, which had been alien even to him before. And he had already been through a lot...</w:t>
      </w:r>
    </w:p>
    <w:p>
      <w:pPr>
        <w:pStyle w:val="Normal"/>
        <w:rPr>
          <w:lang w:val="en-US"/>
        </w:rPr>
      </w:pPr>
      <w:r>
        <w:rPr>
          <w:lang w:val="en-US"/>
        </w:rPr>
        <w:t>"Mommy was right. It doesn't feel bad to be so superior to you. However, she was wrong about one thing: even though I may have reached a point where you can't come up like this all at once on your own, it gives me the one pleasure I want too much to experience with you: I want YOU on MY level..." And with that, she got to see strange things behind her: Countless tentacles were now sprouting from her back as well. They were all just as red as her body. Had she actually become just like her mother after all? "Yes, Daddy. And between us, there is also another thing which will now become different: I will be your mommy now!" Her aura became more arousing with each passing second as the feline could now clearly see her Ultra Aura. Was this now her true form? And this was the one he could do it with now? However, he still couldn't move and she herself wasn't doing anything to him either. Why was his own little Latias torturing her own daddy this much? He just wanted to fuck her and be fucked by her at the same time. Mutually they were to do it now and as kinky and over the top as they could, wanted as well as needed. He just wanted it so much, more than with her even.... It went over his overly needy head so much that he now moaned as loudly as possible to himself.</w:t>
      </w:r>
    </w:p>
    <w:p>
      <w:pPr>
        <w:pStyle w:val="Normal"/>
        <w:rPr>
          <w:lang w:val="en-US"/>
        </w:rPr>
      </w:pPr>
      <w:r>
        <w:rPr>
          <w:lang w:val="en-US"/>
        </w:rPr>
        <w:t>Now it was the little and now adult Latias' turn to "wake up". However, her dream was a little bit different than her parents': in front of her now stood both of her parents, both staring intently at her as if they had some sort of plans for her. "I didn't think you wanted me that badly. If I had known, I would have tried harder to fuck you properly..." 'That's why we're here now, to teach you some manners.' She herself didn't know what her daddy was talking about, as she had just wanted him as normally as ever. And what did that have to do with manners now? Had she not been quite right about him after all? And even if she had: Her mommy had to know sooner who had the most as well as the least manners here. Normally her mummy already had that enough. But as soon as she couldn't help it, she herself became a chaotic whirlwind of lust. In contrast, she had been in a way better shape than her.... Provided she meant more by acting more like her mommy on him.... She'd even thought of that before, when she'd been getting it on with her daddy and not getting exactly what she wanted from him in the first place. Were these the manners she was being taught now?</w:t>
      </w:r>
    </w:p>
    <w:p>
      <w:pPr>
        <w:pStyle w:val="Normal"/>
        <w:rPr>
          <w:lang w:val="en-US"/>
        </w:rPr>
      </w:pPr>
      <w:r>
        <w:rPr>
          <w:lang w:val="en-US"/>
        </w:rPr>
        <w:t>Apparently, she did, as not a second later she began to see both of their dicks, or rather his cock and her main tentacle.... Why didn't she see them directly as their hyper dicks, since not only had they both grown to the same size, but they could easily reach her faces from their current position. For one, she recognized a certain difference from her daddy's hyper dick, as it felt much better to her now than it had before. There was so much sexual energy behind it, one would think he'd want to overpower her in that way by now. But to her it seemed somehow more than normal, almost like nothing at all. She got to feel something similar coming from her mommy with her main tentacle. Wasn't this the first time for her to see it now? It also had quite a bit of sexual energy behind it and seemed even more elegant as a tentacle. But even with it being like this, it also was nothing new to her. Apparently, her ultra-energy earned her such a highly catapulted standard that she now needed much more to get aroused and horny from accordingly. But still, she now had their two limbs in front of her, which actually looked quite alright. But she was still missing so much for herself....</w:t>
      </w:r>
    </w:p>
    <w:p>
      <w:pPr>
        <w:pStyle w:val="Normal"/>
        <w:rPr>
          <w:lang w:val="en-US"/>
        </w:rPr>
      </w:pPr>
      <w:r>
        <w:rPr>
          <w:lang w:val="en-US"/>
        </w:rPr>
        <w:t>However, there seemed to be a response to that already: His member as well as her tentacle were now throbbing open one after the other, and seemed to be not only getting bigger in parts, but were also getting plumper and juicier than they had been before. It was only now that things were getting slowly but surely interesting for her. But still, her body said that all this had to be nothing new to her.... 'Do you see, Curby, what she has become now? She wants a lot more from us now...' ”That's just what I need. For there is only the truly best for my little one, which she could only get from her daddy..." His member throbbed harder and much more now. At that, he himself was simply standing in front of her with his chest thrusted up. 'As if I couldn't do the same, as the mother of the two of you.' At that, she did as he did, but let her moving tentacle steal the show by wriggling itself forward under his rod and went somewhat towards her, and thereupon stretching itself up in front of her. To the watching Latias, it didn't really seem like foreplay, but more like growth race from her about-to-be-fucked parents. And even though it continued to seem like nothing to her, the respective "foreplay" did seem to do something to her. However, she still didn’t really know what exactly it was about.</w:t>
      </w:r>
    </w:p>
    <w:p>
      <w:pPr>
        <w:pStyle w:val="Normal"/>
        <w:rPr>
          <w:lang w:val="en-US"/>
        </w:rPr>
      </w:pPr>
      <w:r>
        <w:rPr>
          <w:lang w:val="en-US"/>
        </w:rPr>
        <w:t>Apparently, the foreplay seemed to be over before her eyes, but somehow it seemed to her that it was still going on, though differently than before: both her parents were now facing each other with their rods, though she had yet to see it exactly how they were facing each other. "I think it's time we stopped playing games." 'You're right. Our little girl definitely wants to get herself knocked up by the both of us very badly. And I see you're already in the appropriate position for it, too.' "Of course. How else are we going to get to her desired form the fastest..." Only now did she notice strange sounds coming from them. However, it wasn't coming from Curby or Latias TX themselves, but more from their hyper rods: It downright looked like Latias TX's tentacle cock was invading Curby's hyper dick and starting to stuff it internally. But then it more or less looked like they were going to fucked each other’s penises using theirs on the other. However, she didn't realize it directly yet, what was being prepared with it. And the respective expressions on her parents' faces didn't give her a single clue about it, as they both stared at each other knowingly. They were up to something for sure.</w:t>
      </w:r>
    </w:p>
    <w:p>
      <w:pPr>
        <w:pStyle w:val="Normal"/>
        <w:rPr>
          <w:lang w:val="en-US"/>
        </w:rPr>
      </w:pPr>
      <w:r>
        <w:rPr>
          <w:lang w:val="en-US"/>
        </w:rPr>
        <w:t>It wasn't until the watching Latias now heard tremendous sounds that she got to see not only what was happening before her eyes, but what it was doing to her daddy: she saw voluminous loads coming through Latias TX, flooding its way directly into Curby's cock. This action resulted in a wonderful growth spurt for the feline, or rather for his hyper cock, which was now incorporating her tentacle dick entirely with it, while it continuing to fuel his sexual power growth. Not only did this make his hyper dick grow even bigger, but it also made it much plumper and juicier. Now she was getting what was being played here. And from just watching unfold, she seemed to be getting a slight tingling sensation within herself. But as soon as she looked back to the action in front of her, she saw her daddy now doing the exact same thing in her main tentacle.... Wait. He was already coming inside her? Accordingly, her main tentacle now began to take her daddy's entire member inside her, while he himself continued to thrust and cum into her main tentacle with relish. Somehow it seemed like quite a lot for little Latias what she now got to see in front of her. But for her body it seemed to have only now slowly taken on sufficient proportions.</w:t>
      </w:r>
    </w:p>
    <w:p>
      <w:pPr>
        <w:pStyle w:val="Normal"/>
        <w:rPr>
          <w:lang w:val="en-US"/>
        </w:rPr>
      </w:pPr>
      <w:r>
        <w:rPr>
          <w:lang w:val="en-US"/>
        </w:rPr>
        <w:t>Once they were finished against each other, they detached themselves from each other and revealed to their now astonished Latias their concentrated and yet still pumped-up size in front of her: both turned to her again and let their cocks literally reach over to her. She wasn’t only seeing them being even more enormous, plumper and juicier now, but noticed how their rods themselves seemed to straight up stare at her. But even that somehow didn't seem to be all: she could now see those two members in front of her steadily throbbing and growing more and more. But instead of coming more and more towards her, they were filling or even covering up her view towards her parents.... More or less, they grew to such sizes, as if its tips, even more so its openings, would become so enormous, that a single one could already swallow her whole... But somehow it seemed to her as if that was exactly what she wanted: She wanted to be consumed by her daddy's member, so that she could be impregnated by him all the time.... But even her mommy seemed to have accepted the respective position, reached it herself as well and could now do it to her as well. Now little Latias' body began to tingle as well, as it grew darker around and redder before her very eyes. She wanted it so badly that she was now began to moan loudly to herself with all of her might.</w:t>
      </w:r>
    </w:p>
    <w:p>
      <w:pPr>
        <w:pStyle w:val="Normal"/>
        <w:rPr>
          <w:lang w:val="en-US"/>
        </w:rPr>
      </w:pPr>
      <w:r>
        <w:rPr>
          <w:lang w:val="en-US"/>
        </w:rPr>
        <w:t>But as soon as that happened, all three woke up at the same time. But this time, they were inside their normal and actual home. All of them looked around at the other two. Their respective dreams were still active in the back of their minds and were in the belief that they would now reach their sexual climax with their counterpart. However, that wasn’t the case... After they had all calmed down again, they all came to each other and told each other about what they had dreamed about each other. They were all a bit stunned by the dreams they were getting now. They could still remember earlier dreams, which weren’t as violent and extreme as it had now gotten. Accordingly, the Ultra-Energy seemed to intensify their wishes and dreams even more so. But somehow, they all liked it very much what they got to hear from the others. Even if it was something exaggerated, they felt downright like they could even loosely make it come true.... At least everything except for one thing, Curby knew full well that he couldn't mate with her like her dream whether she wanted him to or not. However, he now thought of one thing in response, what he could do though, to make it at least partially true: The different levels...</w:t>
      </w:r>
    </w:p>
    <w:p>
      <w:pPr>
        <w:pStyle w:val="Normal"/>
        <w:rPr>
          <w:lang w:val="en-US"/>
        </w:rPr>
      </w:pPr>
      <w:r>
        <w:rPr>
          <w:lang w:val="en-US"/>
        </w:rPr>
        <w:t>Accordingly, he went to her with his already formed hyper cock and not only stuffed her pussy with it, but even began to fuck her properly. At the same time, he went onto her with his soul and fucked her ass there in a similar filling way while mentally even stuffing her hungry mouth as well as fucking it. Latias TX herself could only see it happening to her in part, but his Latias could now see it properly, as his actions on another level could even be displayed here: Two more Curbys appeared on her mommy, making it now look like he was just triple-fucking her. His ultra-energy had reacted, making it visible to everything and everyone on this plane what he was doing to her just now. Latias herself could even see it clearly, how far her ass as well as mouth were stretched out by his counterparts. And despite that, her lustful moans could be heard loud and clear, which only made the feline himself grow wilder on her. However, not only could one see his action on her, but also its end result: as soon as he entered her properly, one could clearly see it coming out of her back and front more regularly, where Curby himself wasn't really there, at least on their reality.</w:t>
      </w:r>
    </w:p>
    <w:p>
      <w:pPr>
        <w:pStyle w:val="Normal"/>
        <w:rPr>
          <w:lang w:val="en-US"/>
        </w:rPr>
      </w:pPr>
      <w:r>
        <w:rPr>
          <w:lang w:val="en-US"/>
        </w:rPr>
        <w:t>After several and quite fast rounds she seemed to meet him now. If he already fucked her, then he should also get it back again right enough. Though she remained impaled on his hyper dick, she stretched out her tentacle-tail towards his ass, filling it as much as she could and fucking him during all of this. At the same time, her back bloomed with tentacles, all of which were now reaching over to him, amply stuffing and fucking his mouth. Meanwhile, his likenesses as Ultra-Energy seemed to weaken somewhat as a result, as his concentration was loosened somewhat by her sexual counteraction. Still, he tried to keep it up to properly satisfy his mommy. But they were both on the same level, thus making his likenesses go away from her so that she could now overpower him. And she did that by now unloading a numerous supply of her cum into him, filling him right back up twice or even thrice over. His only counter response to that was to let his hyper member throb deep inside her pussy and even grow a little further in as well as cum inside her along with her. But she had much more for him than he for her, even more so with all her tentacles on as well as in him....</w:t>
      </w:r>
    </w:p>
    <w:p>
      <w:pPr>
        <w:pStyle w:val="Normal"/>
        <w:rPr>
          <w:lang w:val="en-US"/>
        </w:rPr>
      </w:pPr>
      <w:r>
        <w:rPr>
          <w:lang w:val="en-US"/>
        </w:rPr>
        <w:t>Although it wasn’t how it had happened inside of the little Latias’ dream, but it was still exciting for her... And that only got worse for her when her mommy now detached herself from her daddy and turned herself towards her now. Latias herself literally came with anticipation of what was coming for her now, and just stayed in place, hovering. But it didn't go on like that for very long, as her tentacles literally pulled her towards them and got right down to business with her. More or less, she was now doing the exact same thing she had done to her daddy. But unlike him, her mommy could now find use for her main tentacle on her as well, just like in Curby’s dream itself. But for others, there was thus little differences towards said dreams. However, it had become clear to them all that they couldn’t reenact them all with one hundred percent accuracy. Nevertheless, far more happened here than had ever been the case there. Accordingly, it even felt a heck of a lot better since they were all working for each other than against each other. They all even knew quite well what they hadn't been able to do there. Still, they each had their very own joy that they drew from it, which was reason enough for all of them that this was the better of the two...</w:t>
      </w:r>
    </w:p>
    <w:p>
      <w:pPr>
        <w:pStyle w:val="Normal"/>
        <w:rPr>
          <w:lang w:val="en-US"/>
        </w:rPr>
      </w:pPr>
      <w:r>
        <w:rPr>
          <w:lang w:val="en-US"/>
        </w:rPr>
        <w:t>Here it also became clear for Latias, because her daddy suddenly approached her from behind and she was actually being fucked by him as well. This confirmed her view in contrast to the dream: Here she now had both her rods deep inside her and just it all just felt so good, even more so when the cum began to flow into her in abundance. But that was far from the end of it: she was more or less turned around towards her daddy and now did the same round from before again in that direction, only now she was primarily fucked through by her daddy. Of course, Latias TX joined in again, but the particular primary factor is always the one she could see in front of her, even if another one squeezed in from behind as well as on her below. Still, the dream was something they could do as a family themselves not only to have fun with each other, but also to only get closer to each other. And the closer one is to the other, the more fun it is to have sex with them. That's why Latias enjoyed being sandwiched by her parents so much and being showered with their noticeable love. Because they all didn't know anything else, and they didn't know anything better... at all. At least not yet...</w:t>
      </w:r>
    </w:p>
    <w:p>
      <w:pPr>
        <w:pStyle w:val="Normal"/>
        <w:rPr>
          <w:lang w:val="en-US"/>
        </w:rPr>
      </w:pPr>
      <w:r>
        <w:rPr>
          <w:lang w:val="en-US"/>
        </w:rPr>
        <w:t>But even after a proper double orgasm from her parents, it got better for her when her mommy and daddy broke away from her: Now she could also fulfill his dream, what he wanted: For the two of them to have their own mating session together. As soon as she let herself be impaled on his hyper-limb, she not only got it in spades from him, but also from her mommy attaching herself behind her as well. Such a threesome was simply something they had rarely done, but which somehow felt best at the moment. Even more so, it made her daddy realize how much she had improved by now. While she lacked the weird dreamlike qualities he had experienced her being in his dream, it was arousing enough for now that he was filling her up with his cum again and for real. And even after that, it downright didn't stop: Latias TX, Curby and his Latias were still doing it with each other in many more rounds, giving each other the pleasure they hadn't gotten from each other even in their respective dreams before. Sex was their daily routine and it wasn’t only getting faster and faster the more they did it, but more and more extreme. For that, their family bar was now set quite high. However, this was now the case for each of them, which is why they could give each other everything without harming each other in any way.</w:t>
      </w:r>
    </w:p>
    <w:p>
      <w:pPr>
        <w:pStyle w:val="Normal"/>
        <w:rPr>
          <w:lang w:val="en-US"/>
        </w:rPr>
      </w:pPr>
      <w:r>
        <w:rPr>
          <w:lang w:val="en-US"/>
        </w:rPr>
        <w:t>Everyone literally came into each other dozens of times all over the place. At least the parents did, since Latias wasn't in her absolute final stages yet, which Curby’s dream had actually spoilered. And yet they were all so filled with their liquid love that they were downright overfilling each other, doing it until the point of exhaustion and still being able to go on with each other beyond that. Only when they had reached their total exhaustion, where they could hardly move anymore as well as couldn’t take in anything new, their mating session with each other clearly and properly came to an end. Everyone was really at their limit, even more so Latias TX with her now non-existent and automatically rising bar. She had now reached a point where they could now be like everyone else. But still, their common bar was still high enough that only they could reach it and go beyond it as well. And such exhaustion made their bodies positively throb as well as tingle internally. It was a wonderful feeling that they would all feel for the first time and probably not for the last. And yet, they all believed that they would all continue even beyond that. That had always been the case, and that was certainly not going to change....</w:t>
      </w:r>
    </w:p>
    <w:p>
      <w:pPr>
        <w:pStyle w:val="Normal"/>
        <w:widowControl/>
        <w:bidi w:val="0"/>
        <w:spacing w:lineRule="auto" w:line="276" w:before="0" w:after="200"/>
        <w:rPr/>
      </w:pPr>
      <w:r>
        <w:rPr>
          <w:lang w:val="en-US"/>
        </w:rPr>
        <w:t>By now they had all recovered reasonably well and were coming back to their senses. They thanked everyone involved in the threesome how well they had been treated and how much they were looking forward to their next time. But one thing remained for them all: What about the rest? They too must have slowly come to. What were they actually doing during that time? And not only that: what about the other groups? The only thing they could do at first, though, was to check in with their own group to see how they were doing. And as soon as they were all able to move again, they all slowly walked out of their side area. But as soon as they got to the others, all three of them froze on the spot as they see exactly what was happening in front of them by now. And not only that, a certain someone had already returned and seemed to be doing something to a certain someone else. But it was intensely clear to the three of them who those two were. But "he" now seemed to have changed completely, as if "he" had also come into contact with the Ultra-Energy. They hadn't thought of that: there was still one parent missing here. Latias' daddy, Curby, was already here. But Latias TX's daddy.... And he seemed to be really coming off right before their ey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9:00Z</dcterms:created>
  <dc:creator>Dark Bahamut</dc:creator>
  <dc:description>The result of the previous entry in both dreams and their recreation of them.</dc:description>
  <cp:keywords>Pokemon; Series</cp:keywords>
  <dc:language>en-US</dc:language>
  <cp:lastModifiedBy>Dark Bahamut</cp:lastModifiedBy>
  <dcterms:modified xsi:type="dcterms:W3CDTF">2021-12-01T05:49:00Z</dcterms:modified>
  <cp:revision>9</cp:revision>
  <dc:subject>The Life of a Copy-Cat</dc:subject>
  <dc:title>The Family Truly Cums Together</dc:title>
</cp:coreProperties>
</file>