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urby reached his destination after barely a minute: he was exactly where his "little" Latias daughter was supposed to be. However, he seemed to be unable to find her anywhere. At least he could neither see nor hear her. But suddenly he heard a squeaking sound, which made his body do some things without his knowledge: At the exact moment he got to hear it, his member became hard and highly aroused again. Even within the sound itself, his body could already hear her neediness, which was why it prepared itself for her accordingly. And while the feline turned around to the respective sound, he himself got quite a bit in return: His Latias literally threw herself into his arms and pressed herself very close to him. It was almost as if they hadn't seen each other for ages and as if she missed him quite a lot. His feelings towards her, however, were nothing like hers: He was very pleased that she was alright and held her in his arms. However, he noticed it right away that she had actually changed quite a bit: she was acting almost as if she was one hundred percent wild about him. But not only her very action became clear on him now, but also her audible plea towards him: "Please, take me!"</w:t>
      </w:r>
    </w:p>
    <w:p>
      <w:pPr>
        <w:pStyle w:val="Normal"/>
        <w:rPr/>
      </w:pPr>
      <w:r>
        <w:rPr>
          <w:lang w:val="en-US"/>
        </w:rPr>
        <w:t>Looking deeply into each other's eyes, Curby recognized the new and improved ultra-energy in her that she had gotten from the Ultra-Lugia. Unlike earlier where he had gotten the same glimpse on as well as inside of her, he now only got to see more of it as well as something completely different from her: Her lust. This was crystal clear to him as well as palpable. And this he got not only from his moment with her, but also from his physical contact with her: he felt how much his member was now being clasped by her. Yet he hadn't even witnessed her impaling herself on him on himself growing into her. Physically they were both properly in sync with each other, only mentally they weren't one hundred percent there yet. He had already expected something like this and even the feeling of it had improved itself by quite a margin. But the way it felt to him now and what he could already do to her before, he could now slowly think that his little Latias had perhaps already surpassed her divine mother now. But now a thought occurred to him, which didn't sit well with him: If she had now become better than "Latias TX", how could he now satisfy her at all?</w:t>
      </w:r>
    </w:p>
    <w:p>
      <w:pPr>
        <w:pStyle w:val="Normal"/>
        <w:rPr/>
      </w:pPr>
      <w:r>
        <w:rPr>
          <w:lang w:val="en-US"/>
        </w:rPr>
        <w:t>Meanwhile, the cat got to feel further and distinct actions coming from her being acted upon onto his member: she massaged his already hyper sized rod, kneading it and pulling on it tightly, as if she wanted to have much more of it inside herself. And even that action itself made his hyper cock tingle up quite a bit: her own enhanced ultra-energy was transferring itself into his rod, literally wanting to push it up to even greater sized. She really wanted him badly, which he could even feel quite clearly on himself... But even that wasn't enough: she leaned herself forward more and more, putting her lips onto his and just kissed him passionately. This was followed by a powerful wave of ultra-energy from her invading him, which now made his entire body tingle. And this at least gave him a soothing after feeling that slowly but surely made him close his eyes. Of course, she had already done that to him, as she was just more focused on her daddy and really wanting to do it with him. And she even seemed to be getting that from him slowly but surely as she only felt his physical closeness more clearly on and around her body embraced by him.</w:t>
      </w:r>
    </w:p>
    <w:p>
      <w:pPr>
        <w:pStyle w:val="Normal"/>
        <w:rPr/>
      </w:pPr>
      <w:r>
        <w:rPr>
          <w:lang w:val="en-US"/>
        </w:rPr>
        <w:t>Meanwhile, his body now began to give her exactly what she was asking for: he began to thrust into her pussy slowly but surely at first, penetrating her as deeply as he could. He focused his own actions of himself to only give it to her more and more clearly. Increasingly faster, harder and deeper he administered it to her, enjoying every single second. In the process, he also got to feel how much her pussy was adapting to his actions on her, giving him appropriate feeds and letting him use her. And not only that, but she continued to pull and massage his member with the inside of her body even as she did so. With each passing moment, she felt and acted almost like her mommy on him, which accordingly only made him grow wilder and more aroused. It led to a real growth spurt for him, which only made his member become more hyper for her. And even at that, she felt like a perfect fit against his member, doing everything in her power to get her daddy to only get more onto as well as into her. This made him smile joyfully. Now he had someone to really get it on with. And he even got to hear that straight from her afterwards: 'More, Daddy.... Give me more... Please...'</w:t>
      </w:r>
    </w:p>
    <w:p>
      <w:pPr>
        <w:pStyle w:val="Normal"/>
        <w:rPr/>
      </w:pPr>
      <w:r>
        <w:rPr>
          <w:lang w:val="en-US"/>
        </w:rPr>
        <w:t>And it was this request of hers that only made him go even wilder on her: he got a sudden surge of energy from it, which only made him want to go much faster, harder and wilder on her. Meanwhile he even grabbed her, held on to her and slowly but surely started to use her like his breeding Lati. This action of his was a no-brainer as she was literally made to be that for him. More or less, she seemed almost exactly like her mommy, which was exactly why he all the more wanted to explore her new and improved body. And that was also something she herself wanted him to do to her, too. But not at his pace, though, but hers: Curby was now getting it as a result, as she pulled harder and harder on his hyper cock, as if she really wanted to be stuffed full of him. At least he continued to have his hold on her and was thus able to comply with her request. But no matter how big he got for her, how deep he went into her for her, and how much he just stuffed her with it, it seemed to him like it was nothing at all that he was administering to her just now. Perhaps he wasn't on the exact level with her, as he was only now bringing his own ultra-energy to mind and letting it actively being used by him. Of course, it gave him a huge boost and thus could do far more to her as well as inside of her, but at the same time he continued to be not quite sure if that would be enough for her....</w:t>
      </w:r>
    </w:p>
    <w:p>
      <w:pPr>
        <w:pStyle w:val="Normal"/>
        <w:rPr/>
      </w:pPr>
      <w:r>
        <w:rPr>
          <w:lang w:val="en-US"/>
        </w:rPr>
        <w:t>At first glance, his Latias closed her eyes and enjoyed what she was getting from her daddy. From her he could even hear a soft moan, which made him testify that he was doing a good job on her. But the suction on his member not only continued, but seemed to have even increased in intensity. Wasn't his paternal member what she wanted from him?  But not another second later, he could think about what she actually wanted from him. She was becoming her mommy, who was already very wild about him anyway. Accordingly, she wanted him to do the exact same thing what they had done to before. But this time she wanted to do it on a completely different level, so that the respective end effect would be many times more tremendous than how it had usually been: she wanted to be ultra impregnated by him. And since they could both use their ultra-energy to enhance that as well, she apparently wanted to make it happen right now and also wanted to know how it would feel and what it would do to their resulting little ones. This thought excited him even so much that it also already made him conjure up his very orgasm for her. And it didn’t take long for him to inject his ultra seed into her and elevate her pregnancy to an even higher level....</w:t>
      </w:r>
    </w:p>
    <w:p>
      <w:pPr>
        <w:pStyle w:val="Normal"/>
        <w:rPr/>
      </w:pPr>
      <w:r>
        <w:rPr>
          <w:lang w:val="en-US"/>
        </w:rPr>
        <w:t>But as soon as he started with it, he already got to hear the respective counter-reactions from her: First he could hear her moaning with pleasure, as if she was finally getting exactly what she had been craving all along. But not even a second later, the cat noticed how the suction now went away from his member and was now tampering with his cum. Now that was what was being pulled out of him by her. This action of hers made him startle for a moment, but he was able to catch himself again so that he could switch his efforts to it. His ultra cum production could keep up with her demands at first glance, but the longer he injected into her uninterruptedly, the more she seemed to want from him in response. At first he was able to withstand her "greed", but as time went on it became a little too much even for him. And that was now even with him along with the ultra energy he had gotten from the Ultra Lugia. Could it possibly be that he wasn't fully aware of its full potential yet? He somehow tried to get it out of himself, though he was only partially successful with it. Still, he was inferior to her greed. So much so, in fact, that he couldn't even see how much it made him pump her full with it already....</w:t>
      </w:r>
    </w:p>
    <w:p>
      <w:pPr>
        <w:pStyle w:val="Normal"/>
        <w:rPr/>
      </w:pPr>
      <w:r>
        <w:rPr>
          <w:lang w:val="en-US"/>
        </w:rPr>
        <w:t>"You're not completely ready for this, Curby..." Startled, he looked up and saw his "little" Latias in front of him. He couldn't see any action on his part from her. Instead, he could see it in what he had allowed her to become: she looked downright like he had pumped her full of his ultra cum. Her entire body looked like it was having trouble holding in all the masses she'd gotten from him into her. At least it wasn't leaking out of her anywhere. And even though she wasn't responding anymore, he could tell by the look on her face that she was perfectly content to be so pumped full of her daddy's cum. Right at that, he was now slowly but surely lifting her off his hyper cock. Yet somehow it seemed to him that her pussy was trying to hold on to it, as he was having quite a hard time getting off of her. It was only with slight effort that he was able to free his member from her and thereupon laid her carefully on the floor.... But once he did so, he remembered the words he had heard before.... Afterwards, he looked down at her again. It couldn't have come from her, as she was definitely out of commission from their efforts. But then he remembered another Lati who had also been knocked out cold by the situation at hand, besides her...</w:t>
      </w:r>
    </w:p>
    <w:p>
      <w:pPr>
        <w:pStyle w:val="Normal"/>
        <w:rPr/>
      </w:pPr>
      <w:r>
        <w:rPr>
          <w:lang w:val="en-US"/>
        </w:rPr>
        <w:t>As soon as the feline looked to the side, he was nearly knocked out by a massive wave of ultra-energy that emanated from a certain Latias: his mother, Latias TX. Of course, it excited him greatly to see her like this before him. But as soon as he remembered what he had done to his "little Latias" and what she had become, he would certainly have a lot more to do to her. And accordingly, that's how she looked: Even though there was a constant wave of ultra-energy coming from her, bombarding his body, right off the bat she looked like nothing was wrong with her. Apparently, she was the one who felt that the cat wasn't completely ready yet. But ready for what, exactly? Fucking her? He could do that anyway, and had literally been made to do that to her. Or was her statement just to get him to prove it to her that he was ready? Of course, there was only one thing he could do to find out: He walked slowly towards her, noticing how his whole body began to tingle inside out. He didn't quite know if it was because of her ultra-energy or because of his anticipation to be able to do it with her again and surely get a new kind of experience from her...</w:t>
      </w:r>
    </w:p>
    <w:p>
      <w:pPr>
        <w:pStyle w:val="Normal"/>
        <w:rPr>
          <w:lang w:val="en-US"/>
        </w:rPr>
      </w:pPr>
      <w:r>
        <w:rPr>
          <w:lang w:val="en-US"/>
        </w:rPr>
        <w:t>But once he reached her and tapper her pussy with the tip of his hyper cock, he got his respective response: As soon as he touched her there, he was completely pulled into her by her in one fell swoop, while his body was outwardly being pulled towards and onto her completely. At the same time, he even noticed two more things happening to him now: First, the respective tingling on as well as inside him now became much more intense as well as arousing. Secondly, he now noticed how she pulled on his hyper cock much more violently. She acted almost like his "little Latias", only a lot less restrained. However, he didn't recognize any action coming from her by the look on her face. Either it was her body doing it all for her, or were both of their ultra energies attracting each other. One thing was clear to him, though: he was literally being asked to do it with his mother here and now, which he was more than happy to do. But even at that, it quickly became clear to him that her lust-filled greed was far stronger than that of his little Latias. Even pulling out on his own so that he could thrust properly inside her, he only managed it with quite a bit of difficulty, as if her body just wanted to keep him inside her. And whenever it did, it was pretty much made to grow bigger and bigger inside her through her very suction on it....</w:t>
      </w:r>
    </w:p>
    <w:p>
      <w:pPr>
        <w:pStyle w:val="Normal"/>
        <w:rPr/>
      </w:pPr>
      <w:r>
        <w:rPr>
          <w:lang w:val="en-US"/>
        </w:rPr>
        <w:t>Curby repositioned himself on her, just as he had done so on his little Latias. Even though it only made his paws tingle even more, he was practically strived to fuck her. But no matter how he did it, he didn't act on her, but much more against her and what her body was demanding of him. Was all this not the right way to help her after all? "I told you, you're not truly ready. You've only recently been graced by the ultra energy and you don't know how to use it skillfully yet. The rest of us got it a lot sooner, especially your little Latias. You barely managed to satisfy her, and she even let you go. She seemed to have realized that you weren't a hundred percent ready and even pardoned you. But you already know what I alone normally need to reach the same point. And together with the added Ultra-Energy... Well… I think you can guess what that means… And the way you're acting right now, I don't think you're going to be able to meet my needs even remotely. And the question for you would not be whether it will help me, but whether it will help you to match my level..."</w:t>
      </w:r>
    </w:p>
    <w:p>
      <w:pPr>
        <w:pStyle w:val="Normal"/>
        <w:rPr/>
      </w:pPr>
      <w:r>
        <w:rPr>
          <w:lang w:val="en-US"/>
        </w:rPr>
        <w:t>At that exact moment, all the feelings and thoughts he'd had before came flooding back to him, where it was about her abnormally high sexual bar. He had sworn it to her to help her reach the point of true satisfaction again. Because of that, he wanted to find ways that he could become something higher so that he could reach that point with her. However, the problem now was that she had now obtained it before him. Accordingly, he bar was now only much higher than it was ever before, so the respective difference between the two of them had only become more enormous. He was already aware of that as he witnessed it, how he couldn't oppose or even overpower her pull on him. He only felt more powerless now than before, only now being even less able to help out his mommy. He felt tears coming down his face as he knew how much further away he was from her despite the closeness he was having with her. If what she had just told him was true about his little Latias, how could he manage to be on the same level with his mommy? And even in his grief, he continued to try to find ways and means to advance on her in spite of it.... But he couldn't succeed anymore.....</w:t>
      </w:r>
    </w:p>
    <w:p>
      <w:pPr>
        <w:pStyle w:val="Normal"/>
        <w:rPr/>
      </w:pPr>
      <w:r>
        <w:rPr>
          <w:lang w:val="en-US"/>
        </w:rPr>
        <w:t>"But don't worry, little one. Even if you are a little further behind, you can still be helped. It had already helped me out a lot and it indeed made me feel a lot better and more ready to be myself. And what you are currently feeling there on your rod, coming from my body, came expressly from me. Thanks to you and your ultra energy I have my body back under control. And as a thank you, I'm going to give you a little help: I'm going to give you a little push in the right direction. But just a little one, because we don't want to go overboard right away..." All of a sudden he was startled, which made him lose his focus on his own body as well as hers: He noticed something entering his ass. To him, it seemed rather sudden and couldn't even see any of her back tentacles behind her. But then he only got to feel the particular sensation more clearly, which reminded him of something that hadn't even come from himself: he remembered that his original, from which he was being cloned, had received a similar treatment from her, and that it was even the impulsion for it that had set her fascination with him in motion. But most of the feelings he was getting at the moment were coming from his hyper dick, which continued to be strongly sucked into her pussy by her...</w:t>
      </w:r>
    </w:p>
    <w:p>
      <w:pPr>
        <w:pStyle w:val="Normal"/>
        <w:rPr/>
      </w:pPr>
      <w:r>
        <w:rPr>
          <w:lang w:val="en-US"/>
        </w:rPr>
        <w:t>All of a sudden, he felt a similar blow to what he had had when he was hit by her ultra energy wave. But this time it happened deep inside him, starting at his ass: he noticed how, next to the something that had penetrated it, something was being pushed into him. And it was this something that was being pushed into him which gave him a sudden and enormous surge of energy. This at least made him feel the particular suction on his member less and less. And the more and more he got it stuffed into him, the more he felt like it was giving him power. It really did feel kind of familiar to him.... And as time went on, he got to see it deep in his inner eye, what had been going on then: Latias TX's little tail was now acting as a thick tentacle, stretched itself out, snaked itself towards him and had invaded his ass. And the other entering sensations were respective balls that he was getting from her and was even letting them into himself. And through his own backstory, he pretty much knew what those balls actually were: pleasure eggs. Even back then, his mommy couldn't mate with him as often as she wanted, which is why she began to harbor that much lust for him. That's why he got handled by her like this. Was it now something like that what he now got stuffed into himself by her?</w:t>
      </w:r>
    </w:p>
    <w:p>
      <w:pPr>
        <w:pStyle w:val="Normal"/>
        <w:rPr/>
      </w:pPr>
      <w:r>
        <w:rPr>
          <w:lang w:val="en-US"/>
        </w:rPr>
        <w:t>In fact, it was something similar. But instead of pure lust-eggs, they were highly enriched with her Ultra-Energy. And as it had been the case then, it had a tremendous effect on his former self. Back then, he got close to a dozen of them stored inside him, which took a few days to hatch and show their full effect on him. They would then supercharge him and make him lustfully fuck her much more than what he was used to do on her. This time, however, it seemed that they have their effect on him pretty much immediately: Much like the Lust Eggs, her Ultra Eggs administered to him the respective energy of being on the same wavelength as her. However, he reached that point in not even half a dozen of them, and countless more of them still came following, all of which were pushed into him. Of course, these eggs also overwhelmed the cat greatly. So much so, in fact, that it caused not only his golden stripes to light up accordingly, but his cyan eyes as well. Not only did it seem that way to him, but one could even see it in his eyes, as if he had received the sexual enlightenment through it, which meanwhile even continued to take place within him, wanting to push him further and further up to even greater heights. The respective pressure was now taken from him and just about everything he might even think of seemed like to be a piece of cake to him by now.</w:t>
      </w:r>
    </w:p>
    <w:p>
      <w:pPr>
        <w:pStyle w:val="Normal"/>
        <w:rPr/>
      </w:pPr>
      <w:r>
        <w:rPr>
          <w:lang w:val="en-US"/>
        </w:rPr>
        <w:t>Even on an emotional level, he had reached the respective enlightenment. And this one even seemed to do a few more things to him: He seemed to become less and less tense as time went on and even became more and more relaxed, even feeling younger and more adventurous. He felt capable of downright anything, and could barely contain his joy at being able to try out all this and more. Meanwhile, as he gained more and more control over his own body, everything else became crystal clear to him. Just about everything he could, want and even should do was now open to him. But instead of being overwhelmed by it himself, he felt more than ready for it. Unlike earlier, not only did he no longer get to feel the strong suction of his mommy on his member, but it felt like he wanted, could, and needed to fill her body with his member. But instead of thoughts now coming into his head telling him how impossible this endeavor was with her, he now knew much more that he was actually able to fill her endless emptiness deep inside her and could probably get her to her first actual and proper orgasm in years. He smiled childishly to himself as he couldn't wait to give her that pleasure....</w:t>
      </w:r>
    </w:p>
    <w:p>
      <w:pPr>
        <w:pStyle w:val="Normal"/>
        <w:rPr/>
      </w:pPr>
      <w:r>
        <w:rPr>
          <w:lang w:val="en-US"/>
        </w:rPr>
        <w:t>The first thing he did was to just loosen himself up and let his member grow into her just like that. Latias TX then got to feel his growth inside her. And what she got to sense from him even made her smile: she could feel it deep inside herself as he filled her insides more and more with his member. It pumped up inside her continuously more and more, slowly letting one or the other feeling back in, which she hadn't been able to really feel for ages. But outwardly she didn't even let it being noticed, but simply acted as if she didn't mind it, as it had always been the case before. Curby, however, could already guess that he was doing something good to as well as inside of her with his respective actions. So much so, in fact, that he was independently exerting pressure deep from within himself onto his cock so that he could only add to his own self-inflicted ultra growth. What he had forgotten, however, was the fact that he himself continued to get countless ultra-eggs from her pushed into his ass and body, which will let his undertaking on her perform and have an only ever more and more extreme impact...</w:t>
      </w:r>
    </w:p>
    <w:p>
      <w:pPr>
        <w:pStyle w:val="Normal"/>
        <w:rPr>
          <w:lang w:val="en-US"/>
        </w:rPr>
      </w:pPr>
      <w:r>
        <w:rPr>
          <w:lang w:val="en-US"/>
        </w:rPr>
        <w:t>But not only did it earn her a much more ominous growth explosion, but it also caused him to reap a side effect from it elsewhere: Curby himself began to feel a booming sensation deep from within him with each passing second that he stared at the continued unchanged form of his Ultra Lati Mommy. But not only could he feel it, he could hear it as well: The increasingly louder bubbling up of his very ultra seed deep inside his now more than ultra-hyperactive balls was becoming more and more noticeable. And it too had increased in size many times more, though in doing so it was still exponentially many times smaller than his current dick size deep inside her body. And even if the two weren't one to one with each other in size, they were still equal to each other: He could feel it deep inside himself, like he would definitely be able to impregnate his Lati Mommy more than one hundred percent. Not only that, but he felt he was now able to give her body exactly what she had wanted from him for ages: Total fulfillment. And even though he had been ready and able to do it long ago, he still wanted to keep preparing himself for it. But the more he did just that, the more he got away from the droning feeling, which similar bubbling also made his body vibrate inside...</w:t>
      </w:r>
    </w:p>
    <w:p>
      <w:pPr>
        <w:pStyle w:val="Normal"/>
        <w:rPr/>
      </w:pPr>
      <w:r>
        <w:rPr>
          <w:lang w:val="en-US"/>
        </w:rPr>
        <w:t>It wasn't another second before he couldn't hold it in any longer: A massive deluge of ultra cum made its way through his ultra cock and began filling her entire body with it. And as soon as he did, he seemed to have noticed a counter reaction from her in response: Even though she was acting just like her feline mate and wasn’t letting it on, he still caught it how her body momentarily recoiled. He could only see that even more clearly on her when he got to see it, how she now really stood up before him. Apparently she wanted to be in a slightly better position towards him so that she could take everything in better. This only pleased him even more: his action really pleased his mommy and he now felt obliged to give it to her only that much more. But since it was already bursting from all the seams out from him and into her, there was nothing more he could do to make it even more tremendous.... That would even have been the case, had she not stuffed countless more of her ultra-eggs into him and brought him this respective enlightenment, how he himself could still let out much more of himself many times over in the process....</w:t>
      </w:r>
    </w:p>
    <w:p>
      <w:pPr>
        <w:pStyle w:val="Normal"/>
        <w:rPr/>
      </w:pPr>
      <w:r>
        <w:rPr>
          <w:lang w:val="en-US"/>
        </w:rPr>
        <w:t>However, it turned out that he could do a lot more to her than just letting it all just happen on its own to her: He approached her, held onto her body, and began to embrace her sweetly. As he did so, he not only pushed himself as well as his member even more and deeper into and onto her, but also exerted such pressure that his growth as well as his outpouring became even more extreme. Apparently there was much more he could do to her: his inability in his previously more passive stance on her was what kept him from making his respective action in her even more extreme. But as soon as he did something on her, it became just that. And even that was only fueled more by the particular nature of his activity: the mere act of accommodating her, him focusing and applying actual force onto his own actions, as well as initiating an intimate French kiss, all this made his previous action on her seem like nothing at all. But Curby himself thought nothing of it and simply did what he saw as a proper act in his own eyes: he began to fuck his mommy, genuinely looking forward to mating and impregnating her the right way. If ultra-energy really was the answer, it was now going to give her the pleasure she deserved too....</w:t>
      </w:r>
    </w:p>
    <w:p>
      <w:pPr>
        <w:pStyle w:val="Normal"/>
        <w:rPr/>
      </w:pPr>
      <w:r>
        <w:rPr>
          <w:lang w:val="en-US"/>
        </w:rPr>
        <w:t>Latias TX, on the other hand, noticed how she was getting one huge supply of arousing breeding material growing into her body. The massive size of the feline’s hyper cock growing explosively for and into her has brought out one distinct smile onto her face. And Curby was certainly witnessing it happen. She could already guess that she was the one who had gotten all that out of him. But this time, it wasn't her ultra-eggs, but his very action caused from her reaction which she was feeling coming from him currently. And through her smile, she only got to notice one more action in response: She got to hear it as an even more massive flood of ultra cum was hurled into her body. Of course, this was being promptly absorbed by her body and was being kept inside her. But these forces were apparently great enough that its after-effect could now be slowly seen on her: It almost looked like her entire body was bulging out. At first it pretty much looked like it, but not a second later she was looking like normal again. Not only did he have complete control over his body, but she had complete control over hers as well. And accordingly, she now acted against his actions by neutralizing them within herself, thus allowing herself a glimpse of her true cat's power....</w:t>
      </w:r>
    </w:p>
    <w:p>
      <w:pPr>
        <w:pStyle w:val="Normal"/>
        <w:rPr/>
      </w:pPr>
      <w:r>
        <w:rPr>
          <w:lang w:val="en-US"/>
        </w:rPr>
        <w:t>For the feline, however, this was less than a show of strength or a simple test: For him, it really seemed as if his mommy wanted to play with him. And this game he even actually played with her: In a rather childish way he was looking forward to proving his skills to his mommy by simply pushing his very actions on her to greater heights without any problems or even efforts. But as soon as he applied a little more pressure on his side, he noticed how he made his mommy's body bulge more and more with his cum. He could see just about everywhere on her, her body wanting to contain his oodles of ultra cum inside of it and slowly starting to puff up because of it. And that's what he liked to see: His mommy, being filled to the brim with his cum and his corresponding pleasure for her. Surely, he had thus impregnated her to the utmost, so much so that the resulting Lati children would ace their example and follow them suit, just as they were doing with each other at the moment. But then something else came to his mind: his Lugis as well as his Daddy. He couldn't wait to have their new forms being thrusted into him and to feast upon them. There was a lot more to come for him, which was why he was already preparing for it by cum-inflating his own mommy as best as he could....</w:t>
      </w:r>
    </w:p>
    <w:p>
      <w:pPr>
        <w:pStyle w:val="Normal"/>
        <w:rPr/>
      </w:pPr>
      <w:r>
        <w:rPr>
          <w:lang w:val="en-US"/>
        </w:rPr>
        <w:t>But as soon as he looked at her again, he got to see it as her previously bulging form returned to normal again. She looked like nothing had happened again. But that only made him become more active on as well as inside of her: He thrusted himself into her with relish and at the same time did it as deeply and firmly as possible. At the same time, he was exerting that much more pressure onto himself, so that only more of him was being poured into her, allowing her bulging beauty to be shown off again. And yet, he noticed how even that was slowly receding. Little by little, he realized that not only had they both been slowly adjusting themselves, but that the particular action he was performing with her made even this seem normal. So much so, in fact, that they both just looked deeply into each other's eyes as they fucked each other. In fact, not only was Curby doing it with his mommy, but Latias TX was also doing it with her cloned super stud. Her cock tentacle had long since stopped pumping him full of her ultra-eggs. Instead, it now began to downright fuck him while he did the exact same thing to her himself. That's exactly why he was being made for, and that's exactly what he's going to do to her....</w:t>
      </w:r>
    </w:p>
    <w:p>
      <w:pPr>
        <w:pStyle w:val="Normal"/>
        <w:widowControl/>
        <w:bidi w:val="0"/>
        <w:spacing w:lineRule="auto" w:line="276" w:before="0" w:after="200"/>
        <w:rPr/>
      </w:pPr>
      <w:r>
        <w:rPr>
          <w:lang w:val="en-US"/>
        </w:rPr>
        <w:t>However, the cat was now overcome by a single but quite powerful thought: He had the power to actually overpower her properly. Why should he withhold it from her? Accordingly, he pressed himself as close as possible onto as well as into her, began an intense French kiss with her and let his lust run free, which could be heard loud and clear by his moans. But not only could he be heard doing this, but she herself was as well, adding her moaning song into the mix. Both were in unison with each other about their respective actions over each other and actually lived it out for their first time so far. In the process, the two even didn't notice that they were overdoing it by quite a bit: They were both getting faster, fiercer, and more extreme on each other, wanting to push it ever so much further and further. This caused both of their bodies to glow with the very cyanic light they were both now being covered in as well: Their pretty much combined Ultra Energy. Even though it was very overwhelming to them, it still seemed normal to them what they were doing to each other. However, in doing so, they were unaware that they were thus fucking each other to sleep. But even that won't give them the downtime to rest and internalize their new skill. For that, their resulting dreams didn’t give them the time for 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4:00Z</dcterms:created>
  <dc:creator>Dark_Bahamut162@hotmail.com</dc:creator>
  <dc:description/>
  <cp:keywords/>
  <dc:language>en-US</dc:language>
  <cp:lastModifiedBy>Dark_Bahamut162@hotmail.com</cp:lastModifiedBy>
  <dcterms:modified xsi:type="dcterms:W3CDTF">2021-09-15T09:01:00Z</dcterms:modified>
  <cp:revision>8</cp:revision>
  <dc:subject/>
  <dc:title/>
</cp:coreProperties>
</file>