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s soon as the cat came out of his secluded area and into one of the two side areas invaded by the ultra-energy, he could clearly see how both Latis and Lugis had become bloated and almost spherical as a result. Everywhere one could see it to them, how the continuously flowing seed came out drooling itself out of them from every possible exit. Accordingly, you could see it on their faces that they were very excited by all this: the moaning could be heard from everyone, even if only faintly. At a closer look, it could be read in their eyes only much more clearly, how far they had already lost themselves in it: They stared downright into the void before them and felt incredibly good just being this overloaded by this overwhelming sexual energy. And not only that, the ultra cum leaking out of them only made it seem all the even better for them. Curby examined one of the nearby Lugis and looked him in the eyes. He only stared back at him and told him only one word: "More..." And the way he heard him say it made him shudder internally. It was almost exactly like the joy he had gotten himself before. But there was one big difference between the cat and the overwhelmed Lugia: Curby got it directly from his family....</w:t>
      </w:r>
    </w:p>
    <w:p>
      <w:pPr>
        <w:pStyle w:val="Normal"/>
        <w:rPr/>
      </w:pPr>
      <w:r>
        <w:rPr>
          <w:lang w:val="en-US"/>
        </w:rPr>
        <w:t>He didn't even have to worry about him or check on the rest of them. It was clear to him that he had to go directly to the source of it, so that everything would go back to how it was supposed to go: What he was seeing was pretty much how he would like his family to become, but not in the way he was currently seeing it. And even if what he had seen at the moment from his affected family already unsettled him a bit more, he felt a bit safer to face him again because of his slimy protective film he had on himself. Therefore he left the respective area and went to the central point of the forest. Upon arrival, he got to sense the proximity of the very source of the ultra energy, which definitely came from the area of his parents and his main family. And even though this was already getting to him a bit more, he mustered up all his courage and slowly went exactly where he was needed to be. He knew that he was now on his own. But nevertheless he had mentally his whole family at his side, which needed his help to reach their true nirvana for real. And as the only one who could come closest to it, he now had to give everything for them, so that everything will become normal again for them and they will reach it through their joint strength like it had always been....</w:t>
      </w:r>
    </w:p>
    <w:p>
      <w:pPr>
        <w:pStyle w:val="Normal"/>
        <w:rPr/>
      </w:pPr>
      <w:r>
        <w:rPr>
          <w:lang w:val="en-US"/>
        </w:rPr>
        <w:t>But when he arrived at the entrance and looked into the respective area, he neither found his Latis and Lugis, nor his Mommy Lati, his “Baby” Latias or the culprit himself. Even his ultra aura he didn’t seem to be noticing anymore. Was this supposed to be an ambush by him? "Welcome back, Curby..." And as soon as he heard the respective voice, everything came back up inside of him again. The feline was furious at the perpetrator for pretty much undoing all the work he had done together with his family to raise all of their sexual prowess. All of this had now been voided because of the now caused standstill he inflicted on everyone by incapacitating them all with his ultra energy… Not even a second later, his body was then being bombarded by his intense ultra-energy. Apparently he had "hidden" himself on purpose so he could surprise the cat. And even though it felt good, the cat still stood firmly before him and didn't let it knock him out or let it take control over him. This even pleased the Ultra-Lugia, as he knew Curby wouldn't let himself get the better of him so easily. However, the way they faced each other now wasn’t the way the Ultra-Lugia had envisioned them being in. However, he still had other ways and means to explain to the cat his true goal of his actions and to be able to redirect him to his side after all. But before it came to that, he still wanted to play around with him for a little bit.</w:t>
      </w:r>
    </w:p>
    <w:p>
      <w:pPr>
        <w:pStyle w:val="Normal"/>
        <w:rPr/>
      </w:pPr>
      <w:r>
        <w:rPr>
          <w:lang w:val="en-US"/>
        </w:rPr>
        <w:t>"As you must have noticed, I have given just about everyone inside this forest a small taste of my power. Do you still remember your Latias and what she had become because of me? Let's put it this way: this is what the procedure looks like when I let others turn themselves into something better. At least it was just a little bit of what she had gotten from me. But this time... Well... Everyone got one good load from it. Of course, it had been a bit too much for their inexperienced bodies, which is why they had become this bloated and really lost themselves in it. You must know why I'm doing all this, right? It had been your wish to help everyone, as well as your mother, to experience the perfect pleasure, without an ever-heightening bar to be present to spoil your fun. That's why you wanted to give birth to so many Latis and Lugis, so that you could keep getting more and more into it for her and become ever so much more capable in taking in and giving out. And you still had enough others around you with whom you could do it with, should she not want you. And you know what an Ultra Pokémon felt like. You'd had a lot of fun mating with your Ultra Latias, as well as being mated by your little Ultra Lugia. So you must know that all of this wasn’t really that bad for you, or is it?"</w:t>
      </w:r>
    </w:p>
    <w:p>
      <w:pPr>
        <w:pStyle w:val="Normal"/>
        <w:rPr/>
      </w:pPr>
      <w:r>
        <w:rPr>
          <w:lang w:val="en-US"/>
        </w:rPr>
        <w:t>All that was true, but not the way he got to see it. He knew about the joy of the ultra energy through his Latias as well as his Lugia, but the others were now downright unable to feel this joy as well. But even if he saw how they were enjoying themselves in their bloated form, it was mostly passive instead of the usual active pleasure. And that was the problem with the cat: everyone should be getting the pleasure of enjoying this ultra energy. However it shouldn't stop them from not being able to do it with the others. "So… You basically mean that you are only mad at me because you now have nobody left with whom you can mate with..." Curby's sexual frustration disappeared in an instant as soon as the ultra rod from the legendary Pokémon himself showed itself to the cat. One could already see the power behind it: its size as well as aura was more powerful than the one he got to see as well as feel from his little Ultra-Lugia. He hardly noticed how the overwhelming aura smacked itself against Curby's body. And despite the layer of slime still on it, it also seemed to already be having a deep effect inside him: The cat's reignited lust came back up as a result, which became clear when he started drooling noticeably. Not even a second later, he ran up to it, jumped onto it and tried to worship it with his whole body. "So that's it: you want to have sex with your family all the time.... This is something I’m very gladly giving you..."</w:t>
      </w:r>
    </w:p>
    <w:p>
      <w:pPr>
        <w:pStyle w:val="Normal"/>
        <w:rPr/>
      </w:pPr>
      <w:r>
        <w:rPr>
          <w:lang w:val="en-US"/>
        </w:rPr>
        <w:t>Curby hugged the big, thick and wonderful Ultra-Lugian cock and in the blink of an eye was already in heaven as its powerful presence began to rub off on him. The horny feline was now really up for being taken by just about anything and anyone who could even begin to give him a good time. Without even thinking about it, he climbed himself higher up on it and stuffed its tip deep inside his mouth. Thereby he pressed his head as far down on it as he could, just so he could then be able to stuff only more of it down into himself. In the process, he even began to climb back down on it again little by little, the further he managed to get down on it. At the same time he greedily licked and swallowed up incredibly much of it as he was able to do so. More or less he had lost his self-control on it, because he was having quite the time of his life right in front of him. With his little Lugia he had already had a wonderful experience with his first ultra rod. But now it was becoming ever so much clearer to him that this one was going to give him the pleasure he was longing for. At the same time, it wasn’t yet completely clear to him that he hadn’t yet been able to really feel everything about it, especially since it hadn’t yet been all the way inside his body...</w:t>
      </w:r>
    </w:p>
    <w:p>
      <w:pPr>
        <w:pStyle w:val="Normal"/>
        <w:rPr>
          <w:lang w:val="en-US"/>
        </w:rPr>
      </w:pPr>
      <w:r>
        <w:rPr>
          <w:lang w:val="en-US"/>
        </w:rPr>
        <w:t>The ultra-Lugia smirked to himself upon seeing all of this happen right in front of his very eyes. Of course, Curby was a glutton and sex fiend. Even before he was born, he had witnessed everything that was done to him. More or less, the cat let himself do all of that and even more with himself. But this time it was a little different. This time the feline truly wanted it all himself, to become the absolute best breeder in this very forest. And he even got to feel that from him by the way he behaved on his ultra member: the cat stuffed himself willingly and utterly with that ultra-member before him and already went down a considerable distance on it. Of course, it was clear to him that his insides were downright bottomless. This became even more obvious when the cat actually pressed his face as well as head against the Lugia's crotch. And after his vehement action on it as well as his loud and clear moans, he seemed to only want more of him inside him, even more so when encapsulated tower jerked up from deep inside of him, making him do even more clearly audible sounds of perverseness. Curby was more or less ultra aroused for one reason: He wanted himself to be taken by the fully grown Ultra-Lugia himself. At least he wanted to make it clear to him through his very actions on him caused by his burning hot desire for him as well as for what was still to come. And it wasn’t only for himself he wanted to do all of this...</w:t>
      </w:r>
    </w:p>
    <w:p>
      <w:pPr>
        <w:pStyle w:val="Normal"/>
        <w:rPr/>
      </w:pPr>
      <w:r>
        <w:rPr>
          <w:lang w:val="en-US"/>
        </w:rPr>
        <w:t>The cat suddenly moaned loudly when he felt the winged hand of the Ultra-Lugia clasping his body. He could already guess what he was going to do to him next. And he already did: the Ultra-Lugia moved him up and down his member and now started to use him like a sex toy. Actually, Curby wasn't one, but he seemed to really like being used like one, which his partner was already doing to him enough. And even despite that, the shape of the cat didn't change one bit. It was only here that the legendary Ultra Pokémon realized that the cat actually had a slimy shield in and on him to protect himself from the Ultra Energy. Once again, he had to grin at this, as the feline was only able to sense a small amount of the actual joy within him because of current situation. Nevertheless, the Ultra Lugia let him have his fun. Surely he was having it as a preparation in the first place, since he was a bit afraid of the unpredictable power it had, after all he had seen about what it had done to all the others inside the forest. This would also explain his initial attitude towards him, why he was so angry about him having no sex partner left because of this. But in actuality, there really was no reason for him to worry, at least for the feline himself. But he will find that out soon enough....</w:t>
      </w:r>
    </w:p>
    <w:p>
      <w:pPr>
        <w:pStyle w:val="Normal"/>
        <w:rPr/>
      </w:pPr>
      <w:r>
        <w:rPr>
          <w:lang w:val="en-US"/>
        </w:rPr>
        <w:t>But before he will even let him have his first true ultra-orgasm flood into his body, the mighty Pokémon took him completely off his rod, only to turn him around and impale him with his ass first back onto it. This brought forth one loud moan from the cat, which continued even through the continuous fucking he received from it. Gradually, Curby got himself used to the ultra-energy as well as the wonderful member from where he was getting it all from because of the subsiding intensity of it. The respective ride as well as the corresponding anal massage brought him quite a bit of pleasure. However, it was clear to the Lugia that he didn’t really get to feel absolutely everything from him. Nevertheless, he let him have this momentary fun so he could compare it to his upcoming true first round with him. Meanwhile, he watched him enjoy himself just how much he was getting along with him over time: Curby was just letting himself enjoy himself and was moaning sensually to himself. And even though he continued to be rubbed neatly up and down the whole length of it, it was good and soothing enough for him to let himself go on it. Well, all of this was mostly because of the small amount he was getting from the ultra rod thanks to his slimy shield...</w:t>
      </w:r>
    </w:p>
    <w:p>
      <w:pPr>
        <w:pStyle w:val="Normal"/>
        <w:rPr/>
      </w:pPr>
      <w:r>
        <w:rPr>
          <w:lang w:val="en-US"/>
        </w:rPr>
        <w:t>After a little while, it didn’t take long for the Ultra-Lugia to stop going this easy and nice on this perfectly capable feline: At first he took him completely off his ultra rod again and even let him hover on top of his cock tip. At this, Curby wondered why he wasn't being used the way he was meant to by that wonderful ultra rod of his Lugian mate. However, a simple glance towards the legendary Pokémon brought him to see one dirty as well as knowing grin from him. "I can already see that you've prepared yourself well for your meeting with me..." Curby flinched momentarily at that. He had already guessed that he would have noticed something by now. "You think it would really help you to be able to protect yourself better from me and my power this way?" He then stretched out one of his winged hands towards the cat. However, he didn't want to give him a handshake with that gesture: Now Curby got to see, how Latexion's protective measure was downright being taken off his body, from the inside as well as outside. All of it gathered itself floating over the open wing hand of the Ultra-Lugia. Thereby it became clear to the cat not only how much he had actually had on as well as inside himself, but also how powerless he really was against him...</w:t>
      </w:r>
    </w:p>
    <w:p>
      <w:pPr>
        <w:pStyle w:val="Normal"/>
        <w:rPr/>
      </w:pPr>
      <w:r>
        <w:rPr>
          <w:lang w:val="en-US"/>
        </w:rPr>
        <w:t>Now defenselessly at the mercy of the Ultra-Lugia, he now got to feel the true concentrated power of his aura as it began to bombard his body with it: Everywhere on himself, he started to notice and truly feel this tingling sensation, which even excited him quite strongly. And even though it felt many times stronger than how he had sensed it before, he still felt incredibly comfortable in it. It was almost as if this ultra aura was caressing the cat's body, wanting to work itself into it. In fact, as all of this was happening to him, it was also one of the reasons why Curby’s highly erect member hadn’t managed to show itself off. It was literally being imprisoned by the very powers of the legendary Pokémon which was now taking hold of his body. It wasn’t yet time to have it enriched with the Ultra energy. First, the Ultra-Lugia took the body of the cat and enjoyed the respective reactions of him very much on what he was going to do with him soon after. One could see it in his very expression how much it was already driving him wild: the feline was only getting wilder from being taken over by the Ultra-Lugia, even more than he had already done so. And upon looking down to him, it was already apparent how much he was wanting his captor to straight up fuck him senseless. This was even more apparent by looking at his wildly wagging tail at how directly but wordlessly he was telling him all that.</w:t>
      </w:r>
    </w:p>
    <w:p>
      <w:pPr>
        <w:pStyle w:val="Normal"/>
        <w:rPr/>
      </w:pPr>
      <w:r>
        <w:rPr>
          <w:lang w:val="en-US"/>
        </w:rPr>
        <w:t>Not even a second later, once he was being lowered back again onto the member underneath him and as soon as its tip tapped on his hungry and impatient rear entrance, a lot more happened to the cat himself: Because of the now intensified pleasure, which he got from the ultra-member inside him in now even more bigger amounts, Curby not only began to moan loudly, but reflexively started to grab it with his greedy asshole as well as began to pull himself down fully onto it. But as soon as he did that, the inside of his body was only getting itself even more pumped up by the ultra-energy, which made his moaning vocal pitch go ever so much higher. Shortly after that, no more sound came out of him, even though it still looked like he wanted to moan his soul out of his body. And even if it looked like he had lost control over his own body, it just simply wasn't the case: Curby could continue to let himself being pulled down more and more onto that wondrous ultra dick, and did so even when he had already reached the very bottom base of it. The fear of the cat about the respective unpredictable power of the ultra energy was now replaced by the pure and utmost desire for it. Now he wanted to know what it was like to be used by an Ultra-Pokémon for real...</w:t>
      </w:r>
    </w:p>
    <w:p>
      <w:pPr>
        <w:pStyle w:val="Normal"/>
        <w:rPr>
          <w:lang w:val="en-US"/>
        </w:rPr>
      </w:pPr>
      <w:r>
        <w:rPr>
          <w:lang w:val="en-US"/>
        </w:rPr>
        <w:t>The Ultra-Lugia really saw it in the cat's face, how much he was overwhelmed by it as well as how much he wanted it at the same time. He was well aware of the cat's receptivity, which is why he continued to use him just as normally as he had done so before, where Curby still had the particular protection on as well as inside of him. Accordingly, it was clear that he had never really needed it in the first place by the way he was now acting on it and even felt strengthened by it. This wasn’t only perceptible by the slow glow of his golden stripes on his face as well as on his ears, but also by the independent up and down movements on the ultra cock itself. As soon as the Ultra-Lugia noticed this depravity from his father, he let him go of his wing hand and let him go up and down on it all by himself. Accordingly, this was one more reason why the Ultra-Lugia knew that his father wasn’t only able to withstand his power, but also keep up with it and even could now strengthen himself on it. At least that was clearly noticeable by the increasing speed he was displaying: Curby's asshole was gobbling up that Ultra cock of his son quite quickly, and was just able to loosen up enough on it to ride it properly before his greed as well as his lust made him pull down on it all over again.</w:t>
      </w:r>
    </w:p>
    <w:p>
      <w:pPr>
        <w:pStyle w:val="Normal"/>
        <w:rPr>
          <w:lang w:val="en-US"/>
        </w:rPr>
      </w:pPr>
      <w:r>
        <w:rPr>
          <w:lang w:val="en-US"/>
        </w:rPr>
        <w:t>Curby himself was more than blown away by the joy he was now experiencing. He began to love the internal as well as external tingling sensation the ultra-energy was causing to him and even strengthened himself with it: he took as much of it into himself and let it become his own. And even though he had his eyes wide open during all this, one would think he was blinded by his lust-greed. Instead, he only saw the cyan ultra aura as well as its pleasure that it brought before him. And this overwhelming energy already bombarded his body enough that he almost didn't notice what else was happening around him. Nevertheless, he still knew that he was riding the respective source of it and did it as much and as wildly as he could. That was also more the reason of why he let himself be flung up and down on it faster than the Ultra-Lugia could make him do this on his own. Curby had already become a lot wilder than the Ultra-Lugia had thought he was going to be, which was why he was seeing the feline doing everything independently and single-handedly on his very own accord. And he did that so that he would only get more of it stuffed into him. And not only that: he was more or less after what will only enrich as well as strengthen him even more than this pleasantly sexual energy was already doing to him: The orgasm from the ultra Lugia…</w:t>
      </w:r>
    </w:p>
    <w:p>
      <w:pPr>
        <w:pStyle w:val="Normal"/>
        <w:rPr>
          <w:lang w:val="en-US"/>
        </w:rPr>
      </w:pPr>
      <w:r>
        <w:rPr>
          <w:lang w:val="en-US"/>
        </w:rPr>
        <w:t>But instead, he first got something completely different slapped against him: All of a sudden, he heard a flick and really got to feel it, as an even stronger flood of ultra-energy came bursting not into but actually onto his body in vast quantities. At first he thought that it was finally the said ultra orgasm. But then he remembered exactly what he had previously extracted from him: Latexion's large and black but still semi-transparent ball of slime. This had been made to break by the Ultra-Lugia, which was why it was now being slapping against him again. But that was only half the truth: While it had been in his care, the respective slime ball got the concentrated power of the ultra energy instilled into it. The result was now a cyanic-glowing slime ball, which contained the concentrated power of the ultra-energy, which the cat had already received from the ultra rod itself before. And this was now completely being slapped onto his whole self from the outside. This now resulted in the feline now being covered with a thick-layered, cyan glowing slime. But this slime was now working itself into his very body, which besieged him way more intensively than the ultra energy  already did from the inside...</w:t>
      </w:r>
    </w:p>
    <w:p>
      <w:pPr>
        <w:pStyle w:val="Normal"/>
        <w:rPr/>
      </w:pPr>
      <w:r>
        <w:rPr>
          <w:lang w:val="en-US"/>
        </w:rPr>
        <w:t>The actions of the cat on said ultra rod became slower and slower over time because of this. He was simply so much overloaded by the ultra-energy that now entered him from the outside in its more slimy form. And since he could hardly concentrate on what he initially wanted to do anymore, he just let himself being plastered with it. And as soon as he was letting go on himself, he was receiving the mighty blast of the ultra orgasm not even a second later, now completely filling him with unfathomable amounts of ultra energy internally as well as externally. Now Curby came to a complete stop as he was now fully inside his ultra paradise. He really wanted to vent his lust as well as pleasure on it, but even without the slime he just couldn't do anything anymore. He was pretty much paralyzed, as if the ultra power had affected him so much that he had lost his consciousness, but could nevertheless continue on sensing everything around and inside himself. The only thing he could do now was to just let all of this happen to him. He welcomed the ultra-power inside of him and brought as much of it in as he could. And he did it even more so after he recalled everything he got to see from the family members already affected by it: he could now fully understand why they all wanted more. Now Curby himself started to want it too and didn't really give in, but now let the new age strike for him as well...</w:t>
      </w:r>
    </w:p>
    <w:p>
      <w:pPr>
        <w:pStyle w:val="Normal"/>
        <w:rPr/>
      </w:pPr>
      <w:r>
        <w:rPr>
          <w:lang w:val="en-US"/>
        </w:rPr>
        <w:t>The Ultra-Lugia, even if one wouldn’t be able to think of it, was able to see Curby in front of him fully well: He could see it, as his ultra-energy gradually turned him into something far greater. All the pampering had now worked their magic on him and actually catapulted his sexual skills way higher up than they were before. And because of this, the two of them became more and more alike, even if there was still one huge difference between them. Nevertheless, he continued to administer his persistent ultra-orgasm to the feline, so that this difference could become ever so much smaller and smaller. In the process, however, not only started Curby’s belly started to bloat through this excessiveness but it also began to leak itself back out of him after some time. But that's when Latexion's already altered slime came into play: It literally caught the leaking seed inside itself and accordingly let it seep back into the cat together with the rest of the slime and let it all continue to work itself into him. In contrast to all the others, Curby was able to take it all in and adapt himself to this new standard. Compared to all the other family members affected by the ultra-energy, the feline was indeed better than all of them combined: His fate truly wasn’t like them, which was what the Ultra-Lugia knew from the very start all along. And to accelerate this process even a little, the legendary Pokémon put him off his rod soon after, so the feline was able to sense his new self fully and clearly by himself.</w:t>
      </w:r>
    </w:p>
    <w:p>
      <w:pPr>
        <w:pStyle w:val="Normal"/>
        <w:rPr/>
      </w:pPr>
      <w:r>
        <w:rPr>
          <w:lang w:val="en-US"/>
        </w:rPr>
        <w:t>It took a few minutes for not only all of the ultra-slime as well as ultra-seed to fully work its way into Curby, but for him to become accustomed to it so that he could open his eyes again and looked at everything around him from a completely new angle. In doing so, he now had directly in front of him not the wonderful ultra rod from the Ultra-Lugia, but more or less his head bent down towards him. Instinctively he stretched out his arms as if he wanted to have him against him and either hug him or even kiss him directly. But the Lugia beat him to it by approaching the cat and giving him one big and sexually refreshing kiss. Curby accepted it very gladly, did the same to him in return and just enjoyed it with all his heart. His body's reaction to this was to let his own hyper cock out of him now in the first place. And even at that, some minor changes could be seen on it: It throbbed with high excitement, seemed even thicker, plumper and bigger than normal and secreted its very own form of ultra-aura from itself. But since he had only recently absorbed it, he didn’t yet have the full power of it at his disposal....</w:t>
      </w:r>
    </w:p>
    <w:p>
      <w:pPr>
        <w:pStyle w:val="Normal"/>
        <w:rPr>
          <w:lang w:val="en-US"/>
        </w:rPr>
      </w:pPr>
      <w:r>
        <w:rPr>
          <w:lang w:val="en-US"/>
        </w:rPr>
        <w:t>Shortly thereafter, the Ultra-Lugia detached himself from the cat and let him know that he was now fully aroused. Even when he got to see it, it seemed to him almost as if it was nothing at all, as if this was now his normal form. He saw and recognized its improved and enlarged beauty as well as power already. But this only excited him even more, which he could see by the corresponding throbbing and pumping up of itself before his very eyes. But that was only a part of his new ultra-form, because his new and special friend, the Ultra-Lugia, let him really know what he was now able to do with it: He now bent himself down onto it and kissed its tip first, which made the respective member twitch and throb once again. But as soon as he really went down on it and took it into his mouth and throat, it only became clearer to the cat how much the ultra-energy not only made it much better for him, but how much it brought the exact same to the other person. And that only became more so the further down the Lugia went down on the cat's hyper rod. He really liked it so much that he held onto the Lugian head, if not started to reach for his long neck to shove himself more into it.</w:t>
      </w:r>
    </w:p>
    <w:p>
      <w:pPr>
        <w:pStyle w:val="Normal"/>
        <w:rPr/>
      </w:pPr>
      <w:r>
        <w:rPr>
          <w:lang w:val="en-US"/>
        </w:rPr>
        <w:t>For Curby, it almost felt like he was deep inside his "little" Latias again. Her adult form caused by the ultra energy itself brought her insides to such a sexual level that the cat became really hard, willing and lustful towards it as well as her. But this time this urge wasn’t only exactly the same, but even a lot more intensive than last time he had it. And the reason for that was right in front of him as well as on his hyper cock: the long neck of the Ultra-Lugia. It gave him an enormous scope to let himself grow into it more properly. And he did so exactly as soon as he had found his lust reignited itself and made him hump himself into the legendary Ultra penis pump of a mouth before him. He did this not only because of his flared up lust, but also to test his new power enriched by the ultra energy itself. But as it had been the case before, he couldn't experience as much of what he was able to sense happening inside his very member. Just about everything tingled about him so much that it drowned out everything else. And since Curby wasn’t able to truly assess his situation as well as feelings, he was pretty much uncontrollably growing his hyper cock into the Lugia's long throat. And the more he was "overexerting" himself, the more extreme his actions became, even if he didn't really notice them in the first place.</w:t>
      </w:r>
    </w:p>
    <w:p>
      <w:pPr>
        <w:pStyle w:val="Normal"/>
        <w:rPr/>
      </w:pPr>
      <w:r>
        <w:rPr>
          <w:lang w:val="en-US"/>
        </w:rPr>
        <w:t>Instead, the Ultra-Lugia was the only one of the two who was able on sensing it happening, how much the hyper rod of the feline before him unfolded itself into him and pretty much exploded in size. It got deeper and deeper into him with each passing moment and almost completely stuffed his throat, bloating it in the process. And even after that, it didn't stop growing further and further into the legendary Ultra Pokémon. The Lugia himself liked how much Curby had reconciled himself to it and appropriated and even exercised his new destiny. That's how he knew him and that's how he wanted him to be here in front of him. He was even happy for him that he was even helping him along. But since Curby was holding on to his head, he could barely move on him. And his only remaining action was to let Curby use him as a sort of penis pump: He swallowed the cat's hyper rod, which continued to grow into him, and literally hugged it with his throat. In doing so, he accelerated this process even more and even got to see how it was now slowly but surely embedding itself deep inside his body. This was exactly what he wanted to see and feel from the cat: his increased sexual powers. But he also knew about him not yet being fully clear about this himself. However, he had a way to make this clear to him: He simply moaned deeply and grumpily at the massive pillar that’s now deeply inside of him.</w:t>
      </w:r>
    </w:p>
    <w:p>
      <w:pPr>
        <w:pStyle w:val="Normal"/>
        <w:rPr/>
      </w:pPr>
      <w:r>
        <w:rPr>
          <w:lang w:val="en-US"/>
        </w:rPr>
        <w:t>As soon as the feline got to sense this very clearly, he widened his eyes and got to see what dimensions he had already taken on: He still had the head of the Ultra Lugia in front of him, which looked up to him unchanged and just stared deeply into his eyes. Then there was the now really thick and swollen neck behind it which he got to see. And only being able to see just this in front of him was already enough for one violent surge of excitement to happen deep inside of him. Soon after that, he now got to feel the respective swallowing happening again, which even made it known to him how deep and big he was now being inside of him. For a small moment he was taken aback by what he had just done to him. But not even a second later, from deep inside him came out exactly what was now slowly but surely making its way into the Ultra-Lugia before him: Curby's first Ultra-Orgasm. Already shortly before he injected it into him, he also had to moan out loud himself. The respective power he now got to feel really overwhelmed him. He also remembered that the Ultra-Lugia himself had already given him one, but without any sound. Not only did it make him realize how far below him he really was, but what kind of power it was now, which was also slumbering deep inside him as well.</w:t>
      </w:r>
    </w:p>
    <w:p>
      <w:pPr>
        <w:pStyle w:val="Normal"/>
        <w:rPr/>
      </w:pPr>
      <w:r>
        <w:rPr>
          <w:lang w:val="en-US"/>
        </w:rPr>
        <w:t>The Ultra-Lugia got to see it as the cat in front of him moaned out loud before him. He could already guess what happened to the cat and what he got to feel it from him not even a second later: Curby's huge hyper cock pumped itself up even more in thickness and shortly thereafter he got his ultra-seed plowed hard straight into him. However, he only got to feel the injection itself, as Curby's ultra cum was nowhere near reaching its full power yet. He didn't even feel its own caused tingling sensation happening inside him, since his body was already doing much more than what the cat's ultra energy was trying to inflict on him. Still, he was proud of what he had achieved and what the little cat was now capable of, even if he wasn’t yet fully ready to realize his new existence in his new ultra form. Even more so when there were two other horny creatures waiting for him next to him and needing his help as well. Nevertheless, he let the cat enjoy his new form. At the same time he sucked him off as good as he could, to get the ultra seed production of the cat going. Nevertheless, he didn't notice such a big difference, which is why he now hoped for exactly those to whom the feline would have to go after next. After all, the two of them here weren’t the first ones who had had to deal with the ultra-energy...</w:t>
      </w:r>
    </w:p>
    <w:p>
      <w:pPr>
        <w:pStyle w:val="Normal"/>
        <w:rPr/>
      </w:pPr>
      <w:r>
        <w:rPr>
          <w:lang w:val="en-US"/>
        </w:rPr>
        <w:t>It took some time until everything settled down again and the cat came down from his high. When he opened his eyes again, he found not only the Ultra-Lugia normal and no longer excited, but also himself in the same way. But even though he didn't find himself as he had been before, he was still looking forward to what he could now do with his new form. And even a glance up to the legendary Pokémon in front of him gave him great news in that regard: "I know you're ready for more. But besides me, there are others in your family who would like to know from you...” This excited Curby immensely as he was ready for more action. But there was still a bit of a problem with that: Most of his family was still out cold from their ultra ordeal. “Well... It will surely take a little while until all the others have recovered from their inner transformation, but at least your Latias should already have recovered reasonably well, if not both of them.” One powerful surge of excitement happened inside the feline’s body before his mind was able on getting what the Ultra Lugia was talking about. “So, go ahead, check on them and experience their new and improved ultra-forms as well. And if you were already excited about what it had done to her before, you will be in for some major surprise. But that's all I'm going to tell you. You'll have to find out and experience it for yourself."</w:t>
      </w:r>
    </w:p>
    <w:p>
      <w:pPr>
        <w:pStyle w:val="Normal"/>
        <w:widowControl/>
        <w:bidi w:val="0"/>
        <w:spacing w:lineRule="auto" w:line="276" w:before="0" w:after="200"/>
        <w:rPr/>
      </w:pPr>
      <w:r>
        <w:rPr>
          <w:lang w:val="en-US"/>
        </w:rPr>
        <w:t>Curby had almost forgotten about his "little" Latias after all that. As the legendary Ultra Pokémon before him had just said, he had already explored and begun to love her new body, which had been changed and improved by the ultra-energy. But since almost everyone of his family had received a huge influx of it after the respective incident, there would only be more to come for him now. And not only that: He himself was now also sexually boosted with the respective Ultra-Energy himself, which would only catapult his next and presumably true first ultra session with her even more. And without further ado, he already went off to exactly where he had to face her in her altered form before: In their very own family area. However, he didn't notice that the ultra-Lugia was secretly smirking to himself. He already knew what was to come for him. His "little" Latias wouldn’t cause him that many problems. But then there was the one Latias, who was the sole reason for all of this to happen in the first place. She had already been the first to regain consciousness and had also been waiting for some time for the cat to come "to her rescue". And she had also been one of those who smirked to herself upon sensing her now ultra feline’s approaching closeness towards h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6:50:00Z</dcterms:created>
  <dc:creator>Dark Bahamut</dc:creator>
  <dc:description/>
  <cp:keywords/>
  <dc:language>en-US</dc:language>
  <cp:lastModifiedBy>Dark Bahamut</cp:lastModifiedBy>
  <dcterms:modified xsi:type="dcterms:W3CDTF">2021-07-13T10:47:00Z</dcterms:modified>
  <cp:revision>9</cp:revision>
  <dc:subject/>
  <dc:title/>
</cp:coreProperties>
</file>