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s soon as he was over at Latexion's area, he looked around. It seemed as if there was absolutely nobody here. Had Ultra Lugia caught everything and everyone within the forest except the cat himself? Not even a second later, he heard something bubbling. Apparently there was still someone here. When he took a closer look at the sea of black sludge in front of him, he saw several bubbles rising from it. And then a very familiar figure came out on it: Latexion himself. He himself already knew what had happened in the forest and hadn’t been influenced by it because of his own protective black mass. This seemed to make the feline at least a little more cheerful again. After all, Latexion's entire part of his family was unharmed inside their protective mass. However, he himself now believed that there was no one else but them who were now safe. But the black Latios shook his head at that. He wasn’t alone with his Latis as well as singular Lugi. Not even a second later, several familiar figures emerged from the black goop. With the first two, Lavatios and Latoxin, he was simply amazed to see them here. But then there he was: his own little partial Ultra Lugia.</w:t>
      </w:r>
    </w:p>
    <w:p>
      <w:pPr>
        <w:pStyle w:val="Normal"/>
        <w:rPr/>
      </w:pPr>
      <w:r>
        <w:rPr>
          <w:lang w:val="en-US"/>
        </w:rPr>
        <w:t>Curby was beside himself. After all, wasn't he among all the other Lugis and Latis when the whole thing had happened in the first place? Not only was that true, but it had even been connected to a few other things as well: He had indeed been in the middle of the action when it happened. However, he didn’t meet the same fate as everyone else. For some reason, the actual Ultra Lugia had spared him. However, that was only part of the truth he told the cat. What he didn't mention, however, was the fact that they had both watched the cat flee and he had even been ordered to follow him. And because Curby had taken so long to force his way through the dense forest between the two areas, he was a lot faster himself, taking the direct path between them all. He even arrived just in time, as both Lavatios and Latoxin were about to hide themselves inside the black goop from the Ultra Lugia. This all seemed to work out, but still left the Lugia with some important information that both other Latis had already heard from Latexion. Still, despite his minimally elevated status, he was still able to dive into the black mass along with him.</w:t>
      </w:r>
    </w:p>
    <w:p>
      <w:pPr>
        <w:pStyle w:val="Normal"/>
        <w:rPr/>
      </w:pPr>
      <w:r>
        <w:rPr>
          <w:lang w:val="en-US"/>
        </w:rPr>
        <w:t>In the meantime, the cat had calmed down again, but he still hadn't come down from his alertness: Even if they were now here, why could they all now no longer become possessed by the power of said Ultra Lugia? By then, Latexion already knew the answer, which both other Latis also knew about: His black mass made it extremely difficult for external forces to penetrate them and let whatever-it-was doing its thing to them. Translated: His black mass served them as a protective shield, externally as well as internally. But here he was again a little bit confused: He saw that the emerged family members were now no longer encased or hiding inside the protective blackness and neither look like it as well. But looking closer, the cat could clearly see that Lavatios, Latoxin as well as his Lugia still had a half-visible layer of it over them, which more or less either became transparent or rather had taken on their actual body color. At least with them it was now all clear. Nevertheless, he was now also more than uncertain about himself, since he remained as the only one here susceptible to the outside powers. However, nothing happened to him during all this, which is why he now also seems to have no more worries about it after a little while...</w:t>
      </w:r>
    </w:p>
    <w:p>
      <w:pPr>
        <w:pStyle w:val="Normal"/>
        <w:rPr/>
      </w:pPr>
      <w:r>
        <w:rPr>
          <w:lang w:val="en-US"/>
        </w:rPr>
        <w:t>Together, they sat down and thought about how to reclaim their forest. They most definitely couldn’t do it in such a way where they all take care of each Lugi or Lati, which became affected by the Ultra power, and apply the black goop manually onto each and every single one of them, which would at least clean them from their bloatiness. Not only would this take far too long, making it possible for the Ultra Lugia to certainly prepare itself from them, but also perhaps do even more violent things to those already affected, worsening their state potentially even more. And even if: Curby's already-influenced Semi-Ultra Lugia felt unchanged despite the protective mass around it, it was still a fear he had since he indeed was already pre-affected already. Apparently, once you've been influenced by it, you can't get rid of it that easily. So even here, the Ultra-Lugia could potentially counteract it from the inside with whatever means he still had at his disposal. The really only thing that could be done was to confront the Ultra Lugia and make him undo everything. But there was no one among them who was capable of such a thing. However, there was one, but he only started looking ever much sadder into the nothingness in front of him the more he thought about his current situation.</w:t>
      </w:r>
    </w:p>
    <w:p>
      <w:pPr>
        <w:pStyle w:val="Normal"/>
        <w:rPr/>
      </w:pPr>
      <w:r>
        <w:rPr>
          <w:lang w:val="en-US"/>
        </w:rPr>
        <w:t>Everyone else went directly towards him and tried to make it clear to him that he was the only one who could take him on. However, the said feline seemed to notice nothing of it, because he was mentally completely elsewhere: He recalled the past that had happened before it even came to all of this: He had laid one special egg some time ago, from which the respective Ultra Lugia hatched and had taken on quite the influence within his respective environment. At first glance, everything still looked like normal, at least as normal as the times when he had accomplished similar things himself. Not only did this Lugia turn pretty much all of his Latis and Lugis into something far better, but it also made his own little Latias much better. He was even clearly able to feel it, how good it had felt and how much it had even turned him on. More or less, that very thing made her become similarly to his very mother. And maybe even that ultra-power was the key to the cat's success in saving his mommy from her own sexual demise. But the extent of it was probably a bit too extreme for him, since it had downright affected every single member of his family. That's why he fled, because he didn't want to lose himself in it like her mother or everyone else did as well....</w:t>
      </w:r>
    </w:p>
    <w:p>
      <w:pPr>
        <w:pStyle w:val="Normal"/>
        <w:rPr/>
      </w:pPr>
      <w:r>
        <w:rPr>
          <w:lang w:val="en-US"/>
        </w:rPr>
        <w:t>But then the feelings came back up inside of him again, which he had probably liked very much during his situation of feeling their effect on him: His Latias, who had grown up by it, liked what it had turned her into. In fact, she was the one who wanted to entice him to do much more to her. It felt really good what she had done to him, but somehow it had been a bit too much for him.... Was it exactly what happened to his mommy? Did the Ultra-Lugia perhaps know of a possible way to get her out of her predicament by catapulting everyone else in the forest up to her level, or even beyond, so that they all could now really be on the same eye level with their sexually? But then what if it backfired? What if her body joins forces with this ultra-power, making it only more unbearable and unattainable for her to pass through her hotly anticipated breaking point? Would the feline then still be able to help her and potentially everyone else out of it at all, especially his little but then now grown up Latias getting herself into the same predicament? Or would he have to literally break through infinity itself in order to be able to reach their then now heighten state it? All these thoughts and still many more were now circling around in his head...</w:t>
      </w:r>
    </w:p>
    <w:p>
      <w:pPr>
        <w:pStyle w:val="Normal"/>
        <w:rPr/>
      </w:pPr>
      <w:r>
        <w:rPr>
          <w:lang w:val="en-US"/>
        </w:rPr>
        <w:t>Meanwhile, the others tried to get him out of his mental block somehow. But nothing brought him out of it. He really had too many worries about what could become and what not. They were at their end with their last option, until they at least came across the last possibility: He still had his now grown and powered up Lugia with him. Accordingly, he would still be the only one of his family, whom he is being the closest to here and who could even bring him back to his senses. However, they forgot the fact that he had also been influenced by the ultra-power already. But because he hadn’t met the same fate as all the others, they hoped that he would now be able to help out. And he did: He went over towards his daddy and gave him a comforting hug from behind. At first he only went around him with his wings and held him gently to himself. But then he started to slowly pick him up from the ground, just to have him even closer to him, so that little by little the feline could think even less and less about anything except his last remaining dearest family member.</w:t>
      </w:r>
    </w:p>
    <w:p>
      <w:pPr>
        <w:pStyle w:val="Normal"/>
        <w:rPr/>
      </w:pPr>
      <w:r>
        <w:rPr>
          <w:lang w:val="en-US"/>
        </w:rPr>
        <w:t>And apparently that's exactly what seemed to work: Curby got a little electric shock at first when he was jolted out of his thoughts by the more gentle ultra-power of his Lugia. At first he almost panicked, as it reminded him of exactly what he could feel right next to him and his Latias when "it" had happened. But since it felt much more comfortable now than it did back then, it began to soften him up greatly. He liked the feeling of the Lugia wings around him, how soft and cuddly they were, making him concentrate more and more on just that. As soon as there was no more ground underneath his feet, it was the only thing he could receive now. He felt like he was on cloud nine, only a lot better. It was very similar to the respective feeling his Latias had given him when he had explored her new body. And he had even done that in two different situations: once alone with her and then as a competitive fucking with "him". But even at that, he was no longer thinking of the Ultra-Lugia, but of his own, more normal and loving Lugia. He almost even mistook him as his daddy. But he knew that it couldn’t be him since he had made it out of the forest before the incident. He saw it happen right before the incident... Had all of that been planned out in advanced?</w:t>
      </w:r>
    </w:p>
    <w:p>
      <w:pPr>
        <w:pStyle w:val="Normal"/>
        <w:rPr/>
      </w:pPr>
      <w:r>
        <w:rPr>
          <w:lang w:val="en-US"/>
        </w:rPr>
        <w:t>All of a sudden, he felt something that only made him like his current situation even more: the wonderful Lugia member slowly bored itself into his comfortably soft ass like butter. It was big, thick, and felt filling. It even reminded him a lot of his daddy. And that was what made him soften ever the more into the wings of his Lugia. He leaned himself back and enjoyed the warmth that not only affected him externally, but internally as well. And since his former little Lugia had become a big one, he also got correspondingly much more of him stuffed into him: his ass as well as the inside of his body was spread apart to some extent by this and also let his belly bulge out properly on the other end. But nobody could see this or even feel and perceive it, no one except the cat as well as the Lugia himself who gave him this favor. His body even clutched itself against the invaded rod with all its might, as if he didn't want to feel anything else in the world. He felt so incredibly comfortable in his outer and inner full-body embrace that he never wanted it to end.</w:t>
      </w:r>
    </w:p>
    <w:p>
      <w:pPr>
        <w:pStyle w:val="Normal"/>
        <w:rPr>
          <w:lang w:val="en-US"/>
        </w:rPr>
      </w:pPr>
      <w:r>
        <w:rPr>
          <w:lang w:val="en-US"/>
        </w:rPr>
        <w:t>Exactly the same thing was what his Lugia himself wanted, who now independently humped himself deep into his daddy. At first, he did it only gently and lightly, but over time he also wanted to feel more and more of the cat on his rod. The humping slowly turned itself into thrusting which even increasing in force every successive time he did just that. This resulted not only in an ever increasing excitement for the Lugia himself, but also for Curby. This was evident by the increasingly more stretched out ass and belly of the cat. At first this was mostly being triggered because of the now fuck-like movements, but as time went on, the Lugian dick even began to slowly increase in additional size, which only made the stretching more obvious and better. In the case of the feline himself, his own dick was also beginning to appear by now, rubbing against the wing directly in front of him and even straining itself against it. This only made them pass over much more lust at each other and even made it more and more obvious to the outsiders that the two were really very fond of each other. Apparently it had been the right one to bring the cat out of his thoughts. But now the two became more and more entangled with one another.</w:t>
      </w:r>
    </w:p>
    <w:p>
      <w:pPr>
        <w:pStyle w:val="Normal"/>
        <w:rPr/>
      </w:pPr>
      <w:r>
        <w:rPr>
          <w:lang w:val="en-US"/>
        </w:rPr>
        <w:t>And that even became really clear when they changed their positions. Rather, Lugia had been the trigger for this, loosening his embrace from the cat and now gripping him more in response and beginning to rub him up and down on his Lugia rod. Even though the feline lost some of his external warmth as a result, he barely noticed any of it through the inside warmth. However, he now began to slowly moan to himself, as if what was happening to him now was exactly what he wanted. This made the Lugia join him with his own moan as well. One would almost think that it couldn't get any worse. But then it happened: the Lugia took the feline, squeezed and fucked him into the ground properly. The moans of the two only got louder as a result. This only made the Lugia fuck him only wilder, harder and more than he already did. And as soon as he did, Curby got louder himself. Both were more or less becoming one in their lust with each other and did it almost exactly as if nothing had happened previously. Either that or it was already a part of the Lugia’s plan to get his daddy ready for the confrontation with the Ultra-Lugia. Since he himself had become a part of the Ultra-Lugia, he could help him a little bit and prepare him...</w:t>
      </w:r>
    </w:p>
    <w:p>
      <w:pPr>
        <w:pStyle w:val="Normal"/>
        <w:rPr/>
      </w:pPr>
      <w:r>
        <w:rPr>
          <w:lang w:val="en-US"/>
        </w:rPr>
        <w:t>Apparently that was exactly what he was going to do to him next: he turned the cat around so that he could look at him while he fucked him. Both stared deeply into each other's eyes while Curby continued to be taken by his Lugia. As he did so, he got to see something that somehow reminded him of the real Ultra Lugia. But not a second later, he began to feel tingles all over. This time, though, he wasn't afraid of it anymore, since he knew it was coming from his Lugia. He accepted the small amount of ultra energy from him from inside himself and let it fuck him too. But it wasn't good enough for him: he stretched and spread his arms out and up towards him as if to ask him down to him. And he even got that soon after, as the Lugia’s head came closer and closer towards him as a result, not only looking even deeper into the cat's eyes, but also channeling significantly more of his energy into him. As soon as the cat was caught by the larger charge of it, he grabbed the Lugia head in front of him and accordingly held it very close to him. From the outside it more or less looked like they were just moaning at each other....</w:t>
      </w:r>
    </w:p>
    <w:p>
      <w:pPr>
        <w:pStyle w:val="Normal"/>
        <w:rPr/>
      </w:pPr>
      <w:r>
        <w:rPr>
          <w:lang w:val="en-US"/>
        </w:rPr>
        <w:t>But nothing came of it, as Lugia now pounced on him even more and literally French kissed him. With each additional moment, where they had each other like this, they became only wilder. No one but the two themselves knew the reason for this: The insatiable familial love-lust for each other. But this was only strengthened by the ultra-energy of the Lugia. This could be seen not only externally, as the big Beast nailed the little cat to the ground more violently, but also from the cat's belly, which stretched and thickened itself out more and more over time. The little Ultra-Lugia now exercised his new self by loving his daddy as much as he could. And not only did he do this with all his might, but he ignited it with the extra energy he now had inside him. Even from the outside, one got to see its dimensions, if one looked at the whole thing in a certain angle. One or the other of the outsiders slowly began to understand what the Ultra-Energy was all about and thought their own thoughts about what the Ultra-Lugia, who had brought them this whole predicament, wanted to do with it. But if it was supposed to have such positive effects, why did he do it in a completely different and invasive way?</w:t>
      </w:r>
    </w:p>
    <w:p>
      <w:pPr>
        <w:pStyle w:val="Normal"/>
        <w:rPr/>
      </w:pPr>
      <w:r>
        <w:rPr>
          <w:lang w:val="en-US"/>
        </w:rPr>
        <w:t>Suddenly they saw it, how the Lugia detached from his head clinging feline, only to take in the now hyper-grown member into himself. Curby was so aroused by it all that his own member had grown considerably as well. But even that wasn’t a problem for the Lugia as he literally gobbled it all up in one go. And just as wildly as they had been on each other before, he now continued fuck the cat while also blowing his hyper cock in exactly the same way. In no time at all he went up and down its entire length and not only gave the cat such strong end enticing feelings, but also made him slowly tingle there as well. As a result, not only did his member grow slightly in size again, but he himself was now moaning loudly to his Lugia in front of him, who was fucking him obediently and just let himself enjoy it. His eyes closed themselves more and more, even if he himself wanted to continue watching him do his magic on him. But with time he simply let it happen and began to even hump independently into his snout and long neck. Everybody, who continued to watch them doing it, had slowly come to the thought that it should also slowly come to an end. What they didn’t know, however, was the fact that it was slowly but surely coming to an end before their eyes. But before that, there was still a rather explosive and extreme conclusion for the two undersexed beings:</w:t>
      </w:r>
    </w:p>
    <w:p>
      <w:pPr>
        <w:pStyle w:val="Normal"/>
        <w:rPr/>
      </w:pPr>
      <w:r>
        <w:rPr>
          <w:lang w:val="en-US"/>
        </w:rPr>
        <w:t>The little Ultra-Lugia now began to moan loudly himself and with a last neat and deep thrust his ultra-orgasm started. A veritable deluge of semi-ultra seed made its way through his member and into the deepest interior of the cat. Curby then got this exciting energy supply as well as the respective vibrating tremor resulting from the ongoing moans on his member which made it happen to him as well: He tore his eyes open, as he took the first enormous load into himself. Thereupon he moaned back at him in equal measures and administered his own orgasm. However, all of this was far from over: Lugia's member now suddenly began to glow in the same cyan, just like the ultra-energy he now had inside of him, causing his cum to literally become ultra-seed. This in turn caused Curby's body to act on it for him now, as his golden strokes began to glow and now greatly intensified his own orgasm. More or less they powered and pumped each other ever so much fuller through this. And meanwhile, one could even watch how the aura of the now fully-fledged Ultra Lugia also housed the ultra energy and seemed to pass right over to the cat....</w:t>
      </w:r>
    </w:p>
    <w:p>
      <w:pPr>
        <w:pStyle w:val="Normal"/>
        <w:rPr/>
      </w:pPr>
      <w:r>
        <w:rPr>
          <w:lang w:val="en-US"/>
        </w:rPr>
        <w:t>Slowly, the others understood what the Ultra-Energy was all about: It was nothing harmful, but, as expected, something positive. And thereby they now also understood the intentions of the Ultra-Lugia: He wanted to get even more out of the feline through it. Even before his birth, he already understood what Curby was interested to do with his sexual power: He wanted to save his mommy from herself and let her become normal together with him. But he couldn't do that so much the more he did it with her on his own. That's why he needed a completely different power to pull her down to his level and to do her the favor, which they both wanted together. And to get him to do just that, drastic measures had to be taken to get him there faster and more directly. That's why he had also spared his Lugia the fate of ultra-energy overload and instead had sent his own Lugia over to him. Surely, he also knew about the truth and did everything in his power to make it clear to his daddy that everything was indeed alright and that he wasn’t really lacking anything. More or less both Ultra Lugias prepared him to give it properly to his mother to help her out on her problem permanently....</w:t>
      </w:r>
    </w:p>
    <w:p>
      <w:pPr>
        <w:pStyle w:val="Normal"/>
        <w:rPr>
          <w:lang w:val="en-US"/>
        </w:rPr>
      </w:pPr>
      <w:r>
        <w:rPr>
          <w:lang w:val="en-US"/>
        </w:rPr>
        <w:t>As soon as they looked back over to the two lust-drunken mates, it looked like as if they had just finished with each other: Lugia moved away from the cat as well as removed his ultra dick from inside him, actually leaving the feline on the ground for the time being and give him some time to reflect. However, not even a second later, Curby stood up as well as not only felt more comfortable as well as better than before, but also seemed to look like it: He smiled to himself and thanked his Lugia from the bottom of his heart. However, he did so in a completely different way than first thought: He didn't look up at him, but more at his big, thick, and magnificent-looking Lugian cock. He still had the respective ravenous appetite for it, although he had already come down from his high. He himself didn't even realize that it had slowly but surely changed him, what his Lugia had done to him. Anyway, he got to hear from him exactly what he even wanted to hear, that it was far from over. Right at that moment, he got to see a delightful twitch of the Lugian rod before his eyes, which seemed like to be giving him the green light to return the favor. But then his wing intervened between them, stopping the cat from doing so. Apparently he hadn't meant it like that....</w:t>
      </w:r>
    </w:p>
    <w:p>
      <w:pPr>
        <w:pStyle w:val="Normal"/>
        <w:rPr/>
      </w:pPr>
      <w:r>
        <w:rPr>
          <w:lang w:val="en-US"/>
        </w:rPr>
        <w:t>Lugia reminded the cat again why they were all here, which made him sad again. However, it also had something good in it. He would only be allowed to continue with him once he had completed the following: in order to properly prepare himself for the Ultra Lugia, Curby had to stock himself up on an appropriate amount of the black goop and let it take over as a sort of protective shield for himself and his body. At first, Curby didn't really know why he would need to do something like that. But since he had nothing else, and since it was the only activity that stood between him and his throbbing and enticing target, he finally had to do it: He walked over to the small black lake and slowly but surely climbed into it. It wasn't until he came in contact with it that it slowly dawned on him what his Lugia wanted him to do with it: Since this Ultra Lugia seems to be quite powerful, and since he himself was extremely easily ingratiated and fucked by his Lugia, he thus needed a respective barrier put up to protect him from it. And since the black goop caused him a similarly overwhelming tingling on as well as in the whole body, he let it all happen: He went further and further forward, climbed with every further step deeper into the black mass and let himself be surrounded by it externally...</w:t>
      </w:r>
    </w:p>
    <w:p>
      <w:pPr>
        <w:pStyle w:val="Normal"/>
        <w:rPr/>
      </w:pPr>
      <w:r>
        <w:rPr>
          <w:lang w:val="en-US"/>
        </w:rPr>
        <w:t>And even though he had already disappeared from the surface of it, he kept on going further down into it. And the deeper he went, the more it pressed itself onto and into his body. It’s pleasuring effect make him loosen up pretty much everywhere, making it possible for the sludge to penetrate itself everywhere into him and thereby applying his entire body one thick protective film of it onto his entire body. Gradually, he even arrived at the bottom of it and even got to see something wonderful when he even began to open his eyes: A whole bunch of Latis were down here with him as well. And even if most of them were Latexion's, the cat saw them all in their original body colors. Even while inside the Black Ocean he was able to see himself in it as well. At the same time, he got to see how a light and gentle pulling motion could be seen from all around his body, how it just pulled the black mass around him into itself. Even more so he got to see it at the tip of his hyper cock, whose opening even widened when exactly this happened there as well. But that wasn't all: every single Lati down here already knew about Curby's upcoming mission and were actually spurring him on to take it all into him and use it as his own. At first Curby wasn't sure if he would take it all away for them, but they assured him that they would have enough of it themselves no matter what.</w:t>
      </w:r>
    </w:p>
    <w:p>
      <w:pPr>
        <w:pStyle w:val="Normal"/>
        <w:rPr/>
      </w:pPr>
      <w:r>
        <w:rPr>
          <w:lang w:val="en-US"/>
        </w:rPr>
        <w:t>With the respective permission he not only loosened up his body some more, but he was able to further boost his vacuum space inside himself to pull and insert even more of the surrounding mass into himself even faster. The particular feeling somehow excited him quite a bit, as if it would give him just the sexual power to not only face the said Ultra Lugia, but even to do much more with it himself: He could easily use it to help all the overcrowded Latis and Lugis and return them to their old glorious form. He could now also keep up with his little Latias and really give it to her in a way he hadn't been able to before. He could eventually help his mommy with it as well and overload her body with so much of his sexual energy that it would admit defeat to him and let her have her body back. He could even treat his Latis and Lugis way better than he had been able to before.... But then it came into his mind: He could actually let his daddy become the very best Lugia ever, by letting him become just like himself and make the probably most ultimate mating session happen for each other.... He couldn't wait for it any longer and wanted it to happen much faster...</w:t>
      </w:r>
    </w:p>
    <w:p>
      <w:pPr>
        <w:pStyle w:val="Normal"/>
        <w:rPr/>
      </w:pPr>
      <w:r>
        <w:rPr>
          <w:lang w:val="en-US"/>
        </w:rPr>
        <w:t>Outside, the others saw how the "water level" of the black lake was sinking further and further, rapidly even, as if something enormous wanted to drink it empty with every further sip. This was more or less true, since at the very end they got to see who or what had been responsible for this: Curby had actually drawn in all of the black mass into himself and now seemed completely different. Around him were all the other Latis that had been in the deep depths of the black goop. This time, one could even clearly see that each of them had a completely different color, since the blackness was also taken from them. Some of those who had witnessed the ultra-energy from earlier now got to feel a similar but completely different sexual energy, all of which came from the feline himself. Apparently it didn't just give him a thick and powerful protective coating like it did to everyone else, as he continued to retain his colors but still looked like he was melting away, but gave him a decent boost of sexual energy as well. And each of them could even experience the extent of it firsthand, especially the respective Semi-Ultra-Lugia, who had given him this insight in the first place. He was literally captured by the eyes of the cat, as if he wanted to do something to him in return. No one knew exactly what the cat was up to, but from his very aura they could guess the outcome of this...</w:t>
      </w:r>
    </w:p>
    <w:p>
      <w:pPr>
        <w:pStyle w:val="Normal"/>
        <w:rPr/>
      </w:pPr>
      <w:r>
        <w:rPr>
          <w:lang w:val="en-US"/>
        </w:rPr>
        <w:t>Sure enough, Curby now rose up independently from the now empty trench and kept his gaze upright on the very someone he was now about to thank profusely: his great Lugia. As he began to float toward him, he thanked him not only for what he had done to him earlier to bring him out of his murky thoughts, but also for what it had now led him to do. Not only was it what he himself would need, but what the others would need from him so that he could help them out of the ultra-energy. After all, he felt much better and more ready to face it now. But before he did just that, he wanted to prove his ability: He wanted to know if he was actually ready to stand up to, and even oppose, the forces of the Ultra-Lugia that lay ahead of him. That was exactly why he needed his Lugia now. Accordingly, Curby also knew that his very Lugia had now become partly like him, which is why he now wanted to prove his new powers on him. Only after that he wanted to face the culprit and save all the others from him, if not even save them. And for that, he now needed something inside him, which he eyed directly in front of him with a not obviously hungry look: Lugia's Semi-Ultra-Cock.</w:t>
      </w:r>
    </w:p>
    <w:p>
      <w:pPr>
        <w:pStyle w:val="Normal"/>
        <w:rPr>
          <w:lang w:val="en-US"/>
        </w:rPr>
      </w:pPr>
      <w:r>
        <w:rPr>
          <w:lang w:val="en-US"/>
        </w:rPr>
        <w:t>Once he got himself towards it he went straight to work on it: he embraced it and went up and down on it himself in his floating state. In the meantime, he did as much as he could to lure the Lugian cock in front of him to its now true form. However, he first got only twitching counter-reactions from it, as well as a highly excited moan coming from Lugia himself: For him, the cat, who he had previously held against himself and in his wings, now felt completely different than before. Apparently, this was now its own kind of ultra-energy. It even made his cock tingle wherever the cat's body, arms, legs, paws, or even mouth went on it. Of course, a short time later, the tip of his rod went into the cat's mouth, from where the tingling only intensified. Apparently, the particular power he felt externally from his feline father had only been getting stronger inside of him, which was logical: If he felt this good from the outside, his inside would feel even twice as good as that. He let the cat act on him independently and enjoyed the somehow pleasant excitement he got from him on himself. Somehow it made him get his own ultra-energy out of him little by little right at the beginning. However, he wasn't quite sure if it was coming from him or if the respective energy of the cat was summoning it up from him itself....</w:t>
      </w:r>
    </w:p>
    <w:p>
      <w:pPr>
        <w:pStyle w:val="Normal"/>
        <w:rPr/>
      </w:pPr>
      <w:r>
        <w:rPr>
          <w:lang w:val="en-US"/>
        </w:rPr>
        <w:t>Meanwhile, Curby mentally spoke to Lavatios as well as Latoxin, calling them both to his side. Both of them could apparently guess what the cat now demanded of them: He apparently wanted to deal with further special rods, in addition to the corresponding Lugian dick, in order to test his own perceptiveness: An Ultra one, a Lava one, and a Toxin one. Only once he doesn't really notice any of their reactive effects on himself he would be able to face the great Ultra-Lugia and reclaim his entire family from him. And apparently that's exactly what seemed to happen: As soon as the two Latis were directly in front of and next to him, he reached out with one of his paws on each of their dicks and began to handle them as well. Not only did he not realize that it was exactly doing just that, but he seemed to be doing something to them himself as a result of that: Both of them began to moan upon his respective touch to their dicks. Apparently, the cat not only seemed like statically charged full of sexual energy, but it was also being like that: their rods as well as bodies were literally charged up by Curby and began to glow in their respective colors. But not only that: they even came almost seconds later. But due to the respective persistent touch of the cat, their orgasms also kept on going accordingly.</w:t>
      </w:r>
    </w:p>
    <w:p>
      <w:pPr>
        <w:pStyle w:val="Normal"/>
        <w:rPr/>
      </w:pPr>
      <w:r>
        <w:rPr>
          <w:lang w:val="en-US"/>
        </w:rPr>
        <w:t>Latexion even saw all this and couldn't believe what the cat had become thanks to his black mass. Actually, it should be nothing new for him, since it was downright natural. But the extent, as he got to see it now, was a lot more violent than what he considered normal. But then he was being called to him by the feline as well. And as soon as he looked at him, he could see how the cat raised his tail for him. In contrast to all the others, he was going to be the first to feel his new interior. So now he slowly came closer towards him. But the closer he got, the more it started to happen to him as well: His body also slowly began to tingle, which was even a first for him. Nevertheless, he continued... Once he arrived at him, he took the respective tail in front of him and let the respective tingling on him only become stronger. He felt as if it would make him melt. But before it even started doing just that, he quite greedily and hastily pushed his entire member into Curby's wonderful ass. And here he now lost himself completely to him: he too moaned loudly, more than anyone else even and just had to thrust into him like mad. Meanwhile, he even approached the cat as much as he could, even leaning against his back and now really enjoying the session with him.</w:t>
      </w:r>
    </w:p>
    <w:p>
      <w:pPr>
        <w:pStyle w:val="Normal"/>
        <w:rPr/>
      </w:pPr>
      <w:r>
        <w:rPr>
          <w:lang w:val="en-US"/>
        </w:rPr>
        <w:t>However, the black Latios didn’t even notice what the respective tingling as well as the respective sexual energy did to him and his body: In fact, he began to melt away externally. But more or less, his body began to generate an enormous amount of black goop, which dripped itself down onto the ground and ran down to the now empty lake. Only the Latis, who were still in the empty trench, could see it and could already perceive that it had now changed as well. They hardly approached and came in touch with it and began to feel it all over themselves as well: The respective sexual energy, which was in it, passed itself right onto them basically explosively and let them pretty much cum on the spot. The respective area of their body, which was covered by the black mass, began to tingle highly excitingly as well as strongly, more even than it had done so on them before. Not a second later, they all jumped onto or into it, or at least tried to, rubbing their whole bodies with it as well as they could and enjoying their seemingly continuous orgasms very much. Even if they didn't understand how it came to this and how it could become this great in general, they simply accepted it and just let themselves enjoy what was now flowing down to them in masses....</w:t>
      </w:r>
    </w:p>
    <w:p>
      <w:pPr>
        <w:pStyle w:val="Normal"/>
        <w:rPr/>
      </w:pPr>
      <w:r>
        <w:rPr>
          <w:lang w:val="en-US"/>
        </w:rPr>
        <w:t>While Lugia, Lavatios, Latoxin as well as Latexion were busy cumming into as well as onto the feline and unloaded themselves completely for him, Curby himself actually managed to not feel that much out of it: He could nevertheless feel something happening, how he had all the wonderful dicks around him and how they all just felt wonderful on and inside of him. Yet he was unaware of how much he was affecting them with the new self of his. He just enjoyed the glorious Lugia member in front of him with pleasure, pawing off both Lati members next to him and letting the last Lati member fuck him. But only when he then opened his eyes, he could see the actual dimensions of his actions on them: The cyan-glowing Lugian penis in front of him, the turned-white Lati dicks next to him and the vast amounts of black goop flowing away underneath of him which slowly but surely flowed itself towards the more and more filled up lake. He smiled perversely to himself and knew exactly what he had to do: He gave it to them all only more: The Lugian rod was getting blown by him even more, the Lati lengths were then getting massaged and fondled just as much more and the remaining Lati member got itself drawn even more into his body. But not only that: he not only administered even more energy to all the rods he kept on handling, but even made them all grow bigger for him.</w:t>
      </w:r>
    </w:p>
    <w:p>
      <w:pPr>
        <w:pStyle w:val="Normal"/>
        <w:rPr/>
      </w:pPr>
      <w:r>
        <w:rPr>
          <w:lang w:val="en-US"/>
        </w:rPr>
        <w:t>As soon as that happened, the moans around the cat only got louder as their orgasms all increased in strength, giving them incredible amounts of pleasure. Curby just grinned at this, enjoying everything that was happening around him as well as the really awesome Lugia member deep in his mouth, throat and belly. And despite its increased length, it didn't make him bulge or come in contact with the Lati member on the other end. Even the floods of white as well as black cum never really came to meet one another, but stayed separate inside the cat. And despite its growth as well as power surge, Curby himself still didn’t get to feel their entire reaction towards it. But he was able to see ones reaction towards al this: The Black Lugia. He was the only one unaccounted for but his expression was priceless: He saw Curby new prowess and was getting quite intimidated by it. He saw that, even though the feline was getting cummed on, it never left a visible mark on him because of the protective layer of the black slime from before. Suddenly, they both locked eyes with one another. The black Lugia’s impression was that he was most definitely getting his own session with him. But because of what Curby was now able to do, he was a little bit afraid about the outcome for himself from this. He had already seen the reaction from the now submerged Latis inside the slowly filled back up sea of advanced blackness. He wasn’t mentally ready for this yet, even though he was still getting highly aroused from all this as well…</w:t>
      </w:r>
    </w:p>
    <w:p>
      <w:pPr>
        <w:pStyle w:val="Normal"/>
        <w:rPr>
          <w:lang w:val="en-US"/>
        </w:rPr>
      </w:pPr>
      <w:r>
        <w:rPr>
          <w:lang w:val="en-US"/>
        </w:rPr>
        <w:t>But after some time, the cat had just reached his end of his fun little session with his four friends: he took the Lugian member out of his mouth and just let it tower in front of him. Even with the two Lati dicks right next to him, he removed his paws from them and made them tower him as well. But with Latexion he had to do something himself: he moved backwards and let it be partly clear to him that he was already done with him and that he should let go of him. Even when he did this, he still continued to seemingly melt away in front of him. They all looked at him with greedy lust in their eyes and only wanted more from him. However, he apologized to them that he had to stop, because he now had something very important to do. Each of them already knew what was meant by it and opened the way made him to do just that. But before he left them all behind for now, he thanked them all for showing him properly what a great family they were and that he really had nothing to fear. He was far more capable than he seemed to believe and therefore he thanked them for showing him just that. However, he apologized to Latexion for the empty black lake, shortly before he made his way back to the one with whom he still had a score to settle.</w:t>
      </w:r>
    </w:p>
    <w:p>
      <w:pPr>
        <w:pStyle w:val="Normal"/>
        <w:widowControl/>
        <w:bidi w:val="0"/>
        <w:spacing w:lineRule="auto" w:line="276" w:before="0" w:after="200"/>
        <w:rPr/>
      </w:pPr>
      <w:r>
        <w:rPr>
          <w:lang w:val="en-US"/>
        </w:rPr>
        <w:t>The black Lugia felt relieved now since the feline didn’t do it with him after all. However, he was still mentally addressed by Curby and was told accordingly that he would be very happy to be able to do it with him again one day. In addition, he took the fear away from the Lugia by making him know that the others, for him mostly just Latexion, had liked it quite very much, what he had done with them. He only had to indulge in it and otherwise nothing more or new would happen for him in doing so. When the black Lugia thought about it again, he found it logical that he had nothing to fear for. Not only was Latexion doing well, but he could tell that it had done him a very strong favor what Curby had done to him. With one last look over to the black lake, he now let his worries go and jumped right into it just like that. After his entry into it, nothing happened for a short time. But then the whole surface began to bubble, which became even more violent over time. Then it looked as if a bomb went off inside of it as a black fountain rose from it... Whatever had happened, it seemed to have more than pleased the black Lugi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48:00Z</dcterms:created>
  <dc:creator>Dark Bahamut</dc:creator>
  <dc:description/>
  <cp:keywords/>
  <dc:language>en-US</dc:language>
  <cp:lastModifiedBy>Dark Bahamut</cp:lastModifiedBy>
  <dcterms:modified xsi:type="dcterms:W3CDTF">2021-04-23T08:25:00Z</dcterms:modified>
  <cp:revision>9</cp:revision>
  <dc:subject/>
  <dc:title/>
</cp:coreProperties>
</file>