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had been quite a long time by now since I started doing more and more stuff together with Mal0. This began even at the beginning of the day: I woke up every time feeling kind of refreshed on my new bed. This bed was pitch black, warm, fluffy and filled me steadily.... That's right: Mal0 himself was my bed. And even if we had tried it with another bed, it would have broken down after some time anyway because of our more and more wild activities, which mostly came from him anyway. That's why we left the respective corner completely free and at least turned it into a cozy little corner for my big fluffy friend, so that he had it wonderfully there. I had him myself, which was already enough for me. He was always watching over me and was awake most of the time anyway. He told me all the time that he didn't need any sleep because I gave him an almost endless supply of energy. I could rather imagine that I give him that with my mere presence, since everything else doesn't really seem to do anything either. So, even if we didn't need much, the repair remains low on that and all the more we had each other.</w:t>
      </w:r>
    </w:p>
    <w:p>
      <w:pPr>
        <w:pStyle w:val="Normal"/>
        <w:rPr>
          <w:lang w:val="en-US"/>
        </w:rPr>
      </w:pPr>
      <w:r>
        <w:rPr>
          <w:lang w:val="en-US"/>
        </w:rPr>
        <w:t>And even that got better and better for me each time: as soon as I woke up, I noticed Mal0's enormous member deep inside me. Besides his wonderful fur, which gave me immense warmth from the outside, so was his member doing this to me from the inside now for the most part. The other part was of course his pitch-black seed itself, which made me happy with an even more filling warmth. Mostly I was also stuck to him, which was actually not so bad. The morning itself was still young and I myself will get to see more of him sooner or later anyway. More or less the day always went in such a way that I woke up on him impaled on his hyper cock, only for him to bring me towards my computer on the other side of the room. There I pretty much got a prepared highlight reel from him about what had happened during my sleep on him. With our tightening relationship, it was very important for the both of us to know what I still need to see and experience once again even after it had already happened. I was always looking forward to this most every morning, because I always got to see something wonderful from him, what he had done for great and extreme things on me. That was also one of the reasons why the respective corner turned itself into an ever so much deepening black over time...</w:t>
      </w:r>
    </w:p>
    <w:p>
      <w:pPr>
        <w:pStyle w:val="Normal"/>
        <w:rPr>
          <w:lang w:val="en-US"/>
        </w:rPr>
      </w:pPr>
      <w:r>
        <w:rPr>
          <w:lang w:val="en-US"/>
        </w:rPr>
        <w:t>First, I came to see exactly everything that I had witnessed the previous evening: His stunning hug including hyper-penis insertion. And I always get it from such an angle so that I could also see him knotting me with it. In the first nights with him he hadn't done something like that yet, which is why he always blackened the very side or even the old bed with it. But whenever I saw that he had tied with me one hundred percent, I knew accordingly that nothing of him could come out of me in the respective night and nothing was allowed to come out at all. But as soon as he did something like that, it actually meant that he could no longer move in and out of me as much and wonderfully as he usually did. But even at that, he still knew ways and means to make it work after all: As soon as it went to the part where I had fallen asleep, I got to see more and more great things with every further time jump of what had happened during the night. In the process, he had fucked and mated me thoroughly and as neatly as he could while sitting or semi-lying on me. He either took me and pushed me up and down on it, or did it himself accordingly and tried to push himself into me while being in this somewhat awkward position...</w:t>
      </w:r>
    </w:p>
    <w:p>
      <w:pPr>
        <w:pStyle w:val="Normal"/>
        <w:rPr>
          <w:lang w:val="en-US"/>
        </w:rPr>
      </w:pPr>
      <w:r>
        <w:rPr>
          <w:lang w:val="en-US"/>
        </w:rPr>
        <w:t>But as soon as I got to see him get down on all fours, I knew he wanted me really bad at that point: Even if that position was a little awkward, it was good enough to fuck me to the ground. He usually did that whenever he warmed up to me. And after a decent time-jump, I got to see him pumping me very full of his cum. More or less, he turned me into a waterbed for as much as he filled me up with it. However, one would think now that I should have stayed like this after all what I had said about him knotting me while doing all of this. That was true, but in the meantime I myself had also changed more and more. These wonderful fillings weren’t so enormous before unlike those he started to give me from now on. It had accordingly something to do with it, since he had now thoroughly marked me as well as my clothes with bis pitch-black cum by now for it to be like this. Only afterwards he was able to do absolutely anything to me as well as with me and my body within a very short time and it would just work itself into me like I was his sponge. It didn't matter how much it was. And from the recording I got to see it that he himself continued on me, fucked me further and filled me up even more with his seed, which was always great to see and know...</w:t>
      </w:r>
    </w:p>
    <w:p>
      <w:pPr>
        <w:pStyle w:val="Normal"/>
        <w:rPr>
          <w:lang w:val="en-US"/>
        </w:rPr>
      </w:pPr>
      <w:r>
        <w:rPr>
          <w:lang w:val="en-US"/>
        </w:rPr>
        <w:t>But not only inside the recording I got to see that: Even directly in front of me I got to see it as well as hear his hyper cock pouring his black love lust deeply into me again. This happened pretty much always nowadays, especially taking in this compilation of Mal0’s best moments of last night of me while him liking it as much as I did. That usually led straight into small extra round with him. He didn't even have to move in and out of me to please me with it: he could just inject his seed deep into me from now on and just let it happen. And whenever I then embraced my own growing belly, I got to hear each loaded sounds together with his booming and pleasuring growls again and again, which made my whole body as well as his own seed vibrate deep inside me. It pleased me each time to hear him in this way. I had even noticed it over time, after he became much more open and direct on me myself, that even his voice hadn’t yet reached the peak of what it could do to me. I knew that he firstly had been very careful not to let it overwhelm me. But by now he hardly needed to hold it back at all, which is why I always loved hearing him at full volume....</w:t>
      </w:r>
    </w:p>
    <w:p>
      <w:pPr>
        <w:pStyle w:val="Normal"/>
        <w:rPr>
          <w:lang w:val="en-US"/>
        </w:rPr>
      </w:pPr>
      <w:r>
        <w:rPr>
          <w:lang w:val="en-US"/>
        </w:rPr>
        <w:t>But he wasn’t only acting as naughtily and extremely like this inside our confined room, but also when we were both outside. Actually, I rarely wanted to go outside at all, especially while having this much of him at all times, but Mal0 always insisted that I should go out with him more and more often. However, with each additional time, I knew more and more that he wasn't going to do what I had actually intended him to do: In the beginning, it was always the case that Mal0 was invisible to everyone else while being next to or behind me and only then lent a hand as soon as I needed it: sometimes it got to the point where I wanted to get something out of a rather high shelf but couldn't quite get it. There, I received his help from him lifting me with his big, strong and fluffy hands, so that I could now reach my desired object from the top shelf. Mostly he always did it normally like this, but by now even his way of doing such things was getting more and more different and perverted: I had really noticed, as soon as absolutely nobody was near us, that he pushed his hyper cock under me and also between my legs and lifted me up to the high shelf with it. I liked it, but I was actually initially against him daring to do something this naughty together with me in public. At that time, I wanted to do something like that only privately at home with him...</w:t>
      </w:r>
    </w:p>
    <w:p>
      <w:pPr>
        <w:pStyle w:val="Normal"/>
        <w:rPr>
          <w:lang w:val="en-US"/>
        </w:rPr>
      </w:pPr>
      <w:r>
        <w:rPr>
          <w:lang w:val="en-US"/>
        </w:rPr>
        <w:t>But over time, as soon as he let himself become visible to others, this became completely different for me: I either walked together with him hand in hand or was carried directly by him into his arms. At first, everything was still okay even with all that. However, I noticed after some time that he showed off his great erection over time even during moments like there. But all the others around us weren’t able to see that from him. Accordingly, he always took advantage of it, whenever I didn't notice it. And when I did, I got it then directly pushed deep inside me, so that I had nothing more to complain about. That had also been the point where I allowed him to do that to me, even in public. Pretty much everyone only saw his outward and fluffy form and only got to see the cuteness of what he was doing to me. However, no one really got to see what he was really doing to me. And the more time we spent publicly having him like this, the more I even became open to it everywhere else. At first, I just took the public tour with him as granted. But only much later, after we were back home again, I got it through another set of highlight reels, about not only what he did to me, but what the others really got to see of us...</w:t>
      </w:r>
    </w:p>
    <w:p>
      <w:pPr>
        <w:pStyle w:val="Normal"/>
        <w:rPr>
          <w:lang w:val="en-US"/>
        </w:rPr>
      </w:pPr>
      <w:r>
        <w:rPr>
          <w:lang w:val="en-US"/>
        </w:rPr>
        <w:t>Such an example was once during a rather long bus ride, where I was in his arms and impaled on his hyper cock. He just went towards the big and free middle section, where absolutely everybody could see us, and just sat down in some corner. Sometimes, there was someone there in that area. But once we were both seen together and were going towards it, they usually made room for him there. The most I could remember was the fact that it felt exactly like what we both usually did at home in the corner as soon as it was time for me to go back to sleep. He was literally doing the exact same thing there on the bus with me and either was moving me slowly and gently up and down his hyper member or fucking himself neatly deep into me. In return, I got to see the other side, what the outsiders of us meanwhile noticed. And for the most part it looked just like we had come in on the bus, where I was just protectively in his arms with nothing else happening between up. This was also the time where some were heard saying it out loud that they were finding out situation cute. This only resulted in Mal0 only doing much more with me: not only just cuddling or even fucking me some more, but also cumming mightily into me and even giving me more of his hyper cock.</w:t>
      </w:r>
    </w:p>
    <w:p>
      <w:pPr>
        <w:pStyle w:val="Normal"/>
        <w:rPr>
          <w:lang w:val="en-US"/>
        </w:rPr>
      </w:pPr>
      <w:r>
        <w:rPr>
          <w:lang w:val="en-US"/>
        </w:rPr>
        <w:t>But as soon as I saw it, how his hyper cock tip started to peak out from my mouth in the highlight reel, it was also happening to me while watching all of this. I had forgotten that I still had it deeply inside of me. I already got myself accustomed towards it so that even his huge size was already normal for me. But whenever he noticed exactly that and I wanted even more, I seemed to get it over and over again as if he actually had more and more in store for me as well. Either that or he was getting bigger, better and wilder for me with each passing day. I noticed that very clearly from him, of course, as he gave me more and more of himself, whether I was still doing something or once we were already in our sleeping corner. And during all of that, I even noticed that his voice seemed to get louder, stronger and more powerful with each successive time of him going all out on me. It was almost as if he wanted to overwhelm me too in such a way as his hyper rod was already going deep inside my body. But again, I was getting quite used to his soothing voice as it reached not only me and my body, but also specifically my soul, making them all vibrate in unison. The feeling itself felt just as orgasmic as his hyper member as well as his actual orgasm that then triggered deep within me itself soon after I noticed that.</w:t>
      </w:r>
    </w:p>
    <w:p>
      <w:pPr>
        <w:pStyle w:val="Normal"/>
        <w:rPr>
          <w:lang w:val="en-US"/>
        </w:rPr>
      </w:pPr>
      <w:r>
        <w:rPr>
          <w:lang w:val="en-US"/>
        </w:rPr>
        <w:t>And even during the day I was already getting myself filled up to the brim to literal no end. However, I thought of another thing he had left out: What about everything else around us, especially at home? I myself always got a little more than the previous time with him, but everything else seemed to be the same. And once I was having this respective feeling, it was immediately being answered by him: his hyper cock grew downright through my body and stretched itself out of my mouth again. Before, it was only the tip, but now, it all went straight up and out of my body and made me a part of the black tower. But not a second later I got to see it directly in front of me on its very tip, how there was just his pitch-black precum gushing out of it and glued itself rapidly and consequently me onto me with it. That's exactly what I wanted from him: not only becoming more like him on the inside, but also on the outside. Once it all rolled and drooled itself down on me, I already got its strong smell, which prepared me for an even more violent thrill. I liked it so much, how I was being soaked and warmed up by his black love lust, that I even went down as much as I could on his hyper cock, that I had independently freighted his knot deep into my ass, so that he couldn’t even think of not giving me all of it...</w:t>
      </w:r>
    </w:p>
    <w:p>
      <w:pPr>
        <w:pStyle w:val="Normal"/>
        <w:rPr>
          <w:lang w:val="en-US"/>
        </w:rPr>
      </w:pPr>
      <w:r>
        <w:rPr>
          <w:lang w:val="en-US"/>
        </w:rPr>
        <w:t>Once I did just that, I noticed it above me how the black fountain was now really going active on me: He came gently and let his thicker and better gloop run down on me. Now I got the more intense and proper stuff from him, which I was so looking forward to getting from him all over myself. I was pretty much getting all of it one layer after the other all over me. That was more my merit, because during the first one I had already started to moan during me impaling on his hyper cock. Of course, I then got so much more of him in response, which I gradually got all over on me. I got to here less and less of the outside world over time, while I was getting a clearer and ever much louder becoming jerking and cumming of Mal0's erupting member. I then also got to feel the ever greater and even warmer pressure all around me. It wouldn't bother or harm me in any way, since I was getting excellent treatment from him personally. He would make sure that I was well and that I got only the best from him. But that had also been the point where I had fallen asleep again and the following morning I was still impaled on his hyper rod as usual while still being on my wonderful Mal0. Basically, it seemed like to me how nothing else had happened afterwards...</w:t>
      </w:r>
    </w:p>
    <w:p>
      <w:pPr>
        <w:pStyle w:val="Normal"/>
        <w:rPr>
          <w:lang w:val="en-US"/>
        </w:rPr>
      </w:pPr>
      <w:r>
        <w:rPr>
          <w:lang w:val="en-US"/>
        </w:rPr>
        <w:t>But during the following days it was clear to me that something had happened: Mal0 behaved more and more wildly towards me. We both had noticed about everything we had ever done together and even compared it with our latest shenanigans. And it was more than obvious that he was becoming ever so much extremer with me the more we kept on doing it with one another: It already began with the fact that he injected neatly into me whenever I had woken up from my sleep. I saw it even directly in front of me, as his hyper cock let me stretch out so much that it resembled his own body size. And with that, I was between a soft and a hard place: Between his fluffiness and his rock-hard cock. And even at that, no matter how much I got myself stuffed with and how much I was getting filled up with his excessive cum in response, it felt like virtually nothing had entered me. Everything worked its way into me so quickly and so deeply that it made me feel like I was becoming an absorbent sponge for him. And that only allowed him even more to pump me up with it even more than I should have been able to. And thanks to his knot, absolutely everything stayed deep inside me and nothing could or was allowed to come out of me at all. The only thing I noticed during this time, besides his deep, loud and highly exciting growls, which made my whole body vibrate, was the equally loud, flooding and bubbling sound of his seed deep inside me, together with his fierce and anticipatory hyper cock throbbing inside me.</w:t>
      </w:r>
    </w:p>
    <w:p>
      <w:pPr>
        <w:pStyle w:val="Normal"/>
        <w:rPr>
          <w:lang w:val="en-US"/>
        </w:rPr>
      </w:pPr>
      <w:r>
        <w:rPr>
          <w:lang w:val="en-US"/>
        </w:rPr>
        <w:t>From then on, I could hardly do anything myself and Mal0 did almost everything for me: He went through the whole routine with me and even knew exactly what we or I myself needed. I wasn’t only getting almost nothing to do on my own, but I was also getting less and less from the outside as well. I was pretty much being locked tight between his wonderfully soft fur and incredibly hard hyper cock. I could only notice something from the outside by looking somewhat sideways, which happened pretty much infrequently. I got myself constantly filled up by one huge cum load of him pumped into me after the other. Only later did I hear something that came more from him: "Do you like being this way with me?" I felt as if everything around me was shaking. However, this wasn’t only the case externally, but also internally. And really, I didn't need to respond to that, since he knew it already on how much I liked it.... "Then what would you say if you got THIS? Or THIS! And THIS!" With each successive time, I felt it quite clearly as his cum increased in thickness and tenacity. And the further it went in this direction, the more and more forcefully he bursted it all deeply into me.... "I've got plenty more of this in store for you!" And, of course, he had. After all, I wouldn't have expected anything else....</w:t>
      </w:r>
    </w:p>
    <w:p>
      <w:pPr>
        <w:pStyle w:val="Normal"/>
        <w:rPr>
          <w:lang w:val="en-US"/>
        </w:rPr>
      </w:pPr>
      <w:r>
        <w:rPr>
          <w:lang w:val="en-US"/>
        </w:rPr>
        <w:t>In fact, it was so much that it made me think that everything had happened in a much shorter time, because not even a second later I was in a slightly warmer area and noticed how Mal0 repositioned himself... Sure enough, we were once again on a bus.... And once I looked to the side, I confirmed myself that this was the case... But as soon as I noticed where we were, even while being in a rather crowded bus, I noticed how he started to grab me tightly. "You know you still owe them a show..." I didn't really know what he was talking about there, but not a second later he started using me in front of them all. This time I didn’t care about any decency. If Mal0 could do anything he pleased, so do I. Accordingly, I then began to moan out loud like crazy and did exactly what he wanted from me. Surely it came across quite differently to the others, just like his actions. And even if this wasn’t the case, I didn’t care at all anymore, because I like to be fucked by my wonderful Mal0: His hyper cock fitted me like a glove and with every further push as well as load I felt more and more complete than before. I was largely better off in such activities than just being impaled on him....</w:t>
      </w:r>
    </w:p>
    <w:p>
      <w:pPr>
        <w:pStyle w:val="Normal"/>
        <w:rPr>
          <w:lang w:val="en-US"/>
        </w:rPr>
      </w:pPr>
      <w:r>
        <w:rPr>
          <w:lang w:val="en-US"/>
        </w:rPr>
        <w:t>But even at that, he found one more thing he could do to me: Once I looked up at him instinctively, he came towards me with his muzzle and French kissed me really deep and hard. Of course, I accepted it and pulled in his tongue further into me. Everything I got from him was a treat beyond compare. But only a little later I realized why he was doing exactly that to me: I began to taste his pitch-black cum trying to go out the other end. Of course, it didn't come from him, but from me: He had injected so much into me in the meantime, which my body hadn't had the time to work everything in, that it all wanted to just leave us. After all, it was only able to absorb all the liquid in itself and not what he then began to stuff into me since recently. That's why he frenched me with pleasure, so that nothing more could come out of me from above. And even during all of that, he kept on fucking me as much as he could while sitting, so that my body would slowly become active and got itself to the respective task of honor to incorporate his new and improved seed into itself. Accordingly, it took the entire bus ride until my body had managed this. However, this now resulted into him now being even much more able to hurl it all over and even much more again into me, after which I was already looking forward towards...</w:t>
      </w:r>
    </w:p>
    <w:p>
      <w:pPr>
        <w:pStyle w:val="Normal"/>
        <w:rPr>
          <w:lang w:val="en-US"/>
        </w:rPr>
      </w:pPr>
      <w:r>
        <w:rPr>
          <w:lang w:val="en-US"/>
        </w:rPr>
        <w:t>As soon as we arrived home, I went to my computer and to another highlight reel. It was mostly just the view of what had happened during our action within the bus. During this, Mal0 sat me down from his hyper cock. However, I didn't really know why he had done this, but I let him do his thing either way. After all, he had to know it, what he had to do on me and what not.... While looking at the recording itself, I didn't really care what the others thought, because I was only interested in one thing: how I looked during it. And as soon as I got to see it, I could also understand his action on me: I could see it on him, how my belly was already getting bloated with every further load, becoming rounder and fuller. That's why it came out of my mouth again after some time, which is why he bent himself down onto me to stuff my mouth in the process. Here I even got to see clearly how his enormous tongue stuffed my mouth as well as my throat perfectly and forced my body to act. At the same time, I hadn’t noticed back then how my belly began to grumble. And as soon as I saw it, it happened to me here as well again. I felt like I needed something in particular and even in excess. However, I already knew what it was:</w:t>
      </w:r>
    </w:p>
    <w:p>
      <w:pPr>
        <w:pStyle w:val="Normal"/>
        <w:rPr>
          <w:lang w:val="en-US"/>
        </w:rPr>
      </w:pPr>
      <w:r>
        <w:rPr>
          <w:lang w:val="en-US"/>
        </w:rPr>
        <w:t>I hardly turned away from the screen, I saw him already sitting on the other side of my room waiting for me. His pitch-black hyper rod glistened with black pre-cum in the moonlight shining into the room... Wait a minute... Moonlight? It was already late in the evening? All the more reason to go back to him and get exactly what I needed. In doing so, I didn't need to do anything more than climb onto him, go around his hyper rod, and give him a nice big hug. In doing so, it only now struck me that I was becoming less and less able to hug him outright. And once I noticed that, it happened again: I felt as if I were sinking more and more into his pitch-black, comfortingly soft and warming fur. Behind me, his hyper dick twitched up massively for me and throbbed loudly, which became even louder with each additional time and even leaned itself closer and nearer onto me. No wonder I always got so much more stuffed into me by him: He grew bigger and bigger with every round he fucked me. And that didn't even mean his body as well as his fur: even his hyper cock as well as his seed were getting bigger and better for me. And we both knew it already that it was something good.</w:t>
      </w:r>
    </w:p>
    <w:p>
      <w:pPr>
        <w:pStyle w:val="Normal"/>
        <w:rPr>
          <w:lang w:val="en-US"/>
        </w:rPr>
      </w:pPr>
      <w:r>
        <w:rPr>
          <w:lang w:val="en-US"/>
        </w:rPr>
        <w:t>"My little one. We had already accomplished so many wondrous things together. And from our very first day together, I already knew that the two of us were made for each other. But even if it seems to you that only I get the most out of it, you're far from how it really is: you give me, with every single second we're together, so much that I can't help but give you only more of me. That's why our increasingly wild nights, our public machinations, our incredible lust for love with each other kept on getting into this extreme." During all this, I felt as if my whole room, my whole house, even the whole world, was shaking. His influence over me was just tremendous and that's exactly why I just started loving him so much more. That can also be the main trigger why he did so much for as well as because of me. And I was also very grateful to him for that. Before, I didn't have such wonderful things happening to me pretty much at all before I had him. But with him it was all different now: he was my one and only, which could give me all these wonderful things. And as long as everything continued to be good for me that way, I let him do just about everything to me.... At least nothing bad seemed to happen to me from it. At least I was still feeling very well, thanks to him even.</w:t>
      </w:r>
    </w:p>
    <w:p>
      <w:pPr>
        <w:pStyle w:val="Normal"/>
        <w:rPr>
          <w:lang w:val="en-US"/>
        </w:rPr>
      </w:pPr>
      <w:r>
        <w:rPr>
          <w:lang w:val="en-US"/>
        </w:rPr>
        <w:t>"But you know what this means, don't you?" He was actually right about that, too: after all, I'd watched him begin to grow larger with each successive filthy action. My room was still big enough for him as it was. But if it was going on like this, it will be getting quite tight for him soon enough.... Actually, I didn't even need my room anymore.... Most of what we do together was just sexual activity anyway. And the only thing I got to see from him on my computer were glimpses and insights into our sexual activities that I hadn't caught on during them. If that was all we were doing all the time anyway, then we didn't really need anything else. In other words: Mal0 could get as big and huge as he wanted and I would really be pleasured by him all the time... And once I thought about just that, I got to hear one really loud and pleasurable growl coming from him. Apparently, he had caught on and his reaction to it was now more than audible as well as feelable: his hyper cock right behind me was increasing in size with each further excited and highly aroused throb and he himself could hardly wait to put it into action.... "I really didn't expect anything else from you either, mate..."</w:t>
      </w:r>
    </w:p>
    <w:p>
      <w:pPr>
        <w:pStyle w:val="Normal"/>
        <w:rPr>
          <w:lang w:val="en-US"/>
        </w:rPr>
      </w:pPr>
      <w:r>
        <w:rPr>
          <w:lang w:val="en-US"/>
        </w:rPr>
        <w:t>I didn’t even need to look behind or even around me to realize that my big fluffy friend took this as a sign to make it happen: Despite the fact that I was burying myself deep in his fluffy fur, I could hear it loud and clear as vast amounts of pre-cum and subsequent cum squirted out of him and began to sully my room with it now entirely. This only used to happen mostly on his side, because it had been blackened only there. But now he was doing it literally everywhere. I seemed to hear it now that he started to cum far more than he had done all the times before deep inside me. Maybe that had something to do with it, too, since I was getting to see quite a bit of bright and white light around me. It didn't even matter if my face was buried in his fur or my eyes themselves were closed during it, as I could just witness it despite that. He was going so truly wild about redesigning my room as our new and true private kingdom. And he was so keen on it that he himself started to cum more and more by the seconds. I'm sure he got a lot bigger in the meantime, just to do his work on it much faster and quicker. I could somehow guess what he was really looking forward on doing the same thing to me afterwards....</w:t>
      </w:r>
    </w:p>
    <w:p>
      <w:pPr>
        <w:pStyle w:val="Normal"/>
        <w:rPr>
          <w:lang w:val="en-US"/>
        </w:rPr>
      </w:pPr>
      <w:r>
        <w:rPr>
          <w:lang w:val="en-US"/>
        </w:rPr>
        <w:t>The flood masses, which I got to hear around me, arrived back at me after a short while, whereby it began to rise rapidly around the both of us. But what he was doing around me, I couldn’t really fully get to acknowledge anyway, because I disappeared more and more in his fluffy fur. And even if I then completely disappeared in his rising black seed, it really was no different to what he had already done to me the days prior. And, of course, I thereupon heard nothing more around me anymore. Instead, I was only getting one small thing: Pressure. Mal0 seemed to be so wild about it that he didn't even care if he had already filled my room to the brim with his excess cum or not. He kept doing it, thereby giving me the exact same sensation again that I had gotten once before, where only his hyper member had done this to me. And even at that, it didn't seem to stop and he kept doing it in an unruly way. Meanwhile, I even got to feel him repositioning himself so that he could handle me a lot better. I could already imagine what he seemed to have in mind not only with me but also with my room with that...</w:t>
      </w:r>
    </w:p>
    <w:p>
      <w:pPr>
        <w:pStyle w:val="Normal"/>
        <w:rPr>
          <w:lang w:val="en-US"/>
        </w:rPr>
      </w:pPr>
      <w:r>
        <w:rPr>
          <w:lang w:val="en-US"/>
        </w:rPr>
        <w:t>And as soon as I opened my eyes again, I found myself under a huge and fluffy beast, whose hyper cock was literally twice as big as me. Everything else around me was only pure blackness: My room was now one hundred percent cleared of absolutely anything and was covered in his pitch-black cum. Even at this, I could no longer see any door or window, but only my big, strong, and over-willing Mal0 directly on top of me. He straight up looked down at me directly after and gazed abysmally into my eyes and directly into my soul. "I am now ready to give you my true love..." I almost couldn't understand him anymore, as even his voice had reached such an intensity that even it could have fucked me, which he was already able to do with him simply just looking at me. I already knew that I had set all of this in motion for him, but I didn't care: my Mal0 could, would, should and even had to do all this too if he liked me as much as I liked him. But then there was this one question that began to buzz through my head during all this: How much more did he actually love me? He had been doing things like this to me the entire time. If he was telling the truth, then it was far from all I had gotten from him so far....</w:t>
      </w:r>
    </w:p>
    <w:p>
      <w:pPr>
        <w:pStyle w:val="Normal"/>
        <w:rPr>
          <w:lang w:val="en-US"/>
        </w:rPr>
      </w:pPr>
      <w:r>
        <w:rPr>
          <w:lang w:val="en-US"/>
        </w:rPr>
        <w:t>As soon as I thought this, it happened: His huge pitch-black hyper cock tip tapped my ass and pierced my whole body seconds later. But even though it was already coming out of me at the other end, I continued to get more and more of him stuffed inside me even as he did so. He was stretching my body apart in a completely different way now, which gave me a slightly different kind of pleasure. And despite my position as well as all the blackness around me, I got to hear his massive ram go back and forth. Meanwhile, I heard his mighty growl. He very much enjoyed what he was doing to me or with me. Actually, he was enjoying the fact that I was enjoying it as much as he was. And so was the fact that, despite his full length, I continued to get more of him stuffed inside me. However, I noticed pretty quickly that his knot outside of me kept getting pushed against my ass, but couldn't get inside of me. However, I wasn't the one who stopped it from happening, but Mal0 himself, since he did have the power to pleasure me with it in ways only he knew how. However, he already knew that it wasn’t yet time to go directly to the end, since he hadn’t even begun having his fun with me...</w:t>
      </w:r>
    </w:p>
    <w:p>
      <w:pPr>
        <w:pStyle w:val="Normal"/>
        <w:rPr>
          <w:lang w:val="en-US"/>
        </w:rPr>
      </w:pPr>
      <w:r>
        <w:rPr>
          <w:lang w:val="en-US"/>
        </w:rPr>
        <w:t>It went on like that for quite a long time. So long, in fact, that I couldn't even tell how long he had already let it get out of hand. As I said: There was no window here anymore and all objects, including clocks, alarm clocks or other time-indicating devices, no longer existed around us. Accordingly, Mal0 was now master of the situation about how much longer he wanted to go through all this with me and how much more he wanted to do with me as a result. With this, I got to feel all of it again and again: As soon as I had adapted myself to his momentary size, he thereupon again became bigger and thus again made me happy with his big splendor. This happened so much, however, until he let himself go out of me or rather let me go up on his mighty staff. While sitting on his mighty tip, I was right in front of him on eye level, even if his entire head was already exactly as large as I myself. "Before we end our first true session with one another, I would like to give you one more thing..." As soon as he said this, he came closer to me, opened his mouth very wide and now came towards me with his enormous tongue. I already knew what he was going to do to me next and opened my mouth to meet him.</w:t>
      </w:r>
    </w:p>
    <w:p>
      <w:pPr>
        <w:pStyle w:val="Normal"/>
        <w:rPr>
          <w:lang w:val="en-US"/>
        </w:rPr>
      </w:pPr>
      <w:r>
        <w:rPr>
          <w:lang w:val="en-US"/>
        </w:rPr>
        <w:t>Of course, he stuffed my entire mouth, throat, stomach, intestines and even let it go out of my ass again. He really wanted me so much that I was more or less defenseless at his mercy. But even with his extreme handling of me and my body, I was still able to get nothing but pleasure from him: I was getting so much of it from him that it literally overloaded my little body with said feelings. And no matter what he started to do with it deep inside me, it had quite a big effect on me: I started to like it too and got used to it quite fast. Of course, Mal0 then knew only one last thing he could do to me, which he was already looking forward to doing to me: To knot me properly. And since I was already sitting on his hyper cock tip, all he had to do was push me all the way down on it. Of course, I stopped right at his knot because of its huge size difference compared to his already supersized hyper cock. But it didn't take very long before it was completely inside me as a result and stuck correspondingly deep inside me. Accordingly, I got to feel every little bit of it loud and clear. And after all this, there really wasn’t much he was still able to do with our situation being like this. Nevertheless, I enjoyed it quite a lot to be knotted by him in such a way.... But how should it go on now?</w:t>
      </w:r>
    </w:p>
    <w:p>
      <w:pPr>
        <w:pStyle w:val="Normal"/>
        <w:widowControl/>
        <w:bidi w:val="0"/>
        <w:spacing w:lineRule="auto" w:line="276" w:before="0" w:after="200"/>
        <w:rPr/>
      </w:pPr>
      <w:r>
        <w:rPr>
          <w:lang w:val="en-US"/>
        </w:rPr>
        <w:t>Apparently Mal0 knew at least one more thing on how to do this. As a result, I got to see it all around me, as the vast black space around us began to reshape itself. Only after all this was over did I realize it, what he had just done: He had rebuilt my whole room, but had it changed up to his size. More or less everything now looked as if it was all covered with a thick pitch-black layer of Mal0's cum, only I had been shrunken down many times over on him. Only here I noticed that Mal0 was already standing upright again and was being in front of my computer already, operating it for me. On the screen I got to see all of it happen from an outside angle about what had happened during the whole flood action from before and even everything afterwards. And I liked it very much what I got to see there. However, it looked much more like I was just shrinking instead of everything around us while Mal0 himself continued on getting himself ever so much bigger. I didn't mind any of this anymore though, as I would now remain impaled on his massive ultra cock while still being pleasurably mated by him. That's what I really wanted: just to be treated appropriately by my wonderful Mal0. And we now seem to be able on doing just that all the time now inside our new ro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Mspexample">
    <w:name w:val="msp-examp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49:00Z</dcterms:created>
  <dc:creator>Dark Bahamut</dc:creator>
  <dc:description>Malware exists but not all of them can be bad.</dc:description>
  <cp:keywords>Mal0; Oneshot; TwoParter</cp:keywords>
  <dc:language>en-US</dc:language>
  <cp:lastModifiedBy>Dark Bahamut</cp:lastModifiedBy>
  <dcterms:modified xsi:type="dcterms:W3CDTF">2021-12-18T09:30:00Z</dcterms:modified>
  <cp:revision>9</cp:revision>
  <dc:subject>OneShot</dc:subject>
  <dc:title>Mal0were</dc:title>
</cp:coreProperties>
</file>