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yrg85w2t7gvb"/>
      <w:bookmarkEnd w:id="0"/>
      <w:r>
        <w:rPr/>
        <w:t>Broken Holidays:</w:t>
      </w:r>
    </w:p>
    <w:p>
      <w:pPr>
        <w:pStyle w:val="Subtitle"/>
        <w:rPr/>
      </w:pPr>
      <w:bookmarkStart w:id="1" w:name="_88n6p1pif6r1"/>
      <w:bookmarkEnd w:id="1"/>
      <w:r>
        <w:rPr/>
        <w:t>A Highmans Break Story</w:t>
      </w:r>
    </w:p>
    <w:p>
      <w:pPr>
        <w:pStyle w:val="Heading1"/>
        <w:ind w:hanging="0"/>
        <w:rPr/>
      </w:pPr>
      <w:bookmarkStart w:id="2" w:name="_g72nigu4vpb8"/>
      <w:bookmarkEnd w:id="2"/>
      <w:r>
        <w:rPr/>
        <w:t>By Danaume Rook</w:t>
      </w:r>
    </w:p>
    <w:p>
      <w:pPr>
        <w:pStyle w:val="Normal"/>
        <w:rPr/>
      </w:pPr>
      <w:r>
        <w:rPr/>
      </w:r>
    </w:p>
    <w:p>
      <w:pPr>
        <w:pStyle w:val="Normal"/>
        <w:rPr/>
      </w:pPr>
      <w:r>
        <w:rPr/>
        <w:t>Jenny sighed as she watched the fields of corn pass by outside the car window, protesting for what had to be the hundredth time, “Couldn’t we just stay home for Christmas?”</w:t>
      </w:r>
    </w:p>
    <w:p>
      <w:pPr>
        <w:pStyle w:val="Normal"/>
        <w:rPr/>
      </w:pPr>
      <w:r>
        <w:rPr/>
        <w:t>Her father glanced back at her in the rear view mirror and gave a rueful smirk, “Jenny, hon, we’ve been over this. The holidays are the only time of year when I have enough time for us to visit them. And besides, I thought you liked your cousins.”</w:t>
      </w:r>
    </w:p>
    <w:p>
      <w:pPr>
        <w:pStyle w:val="Normal"/>
        <w:rPr/>
      </w:pPr>
      <w:r>
        <w:rPr/>
        <w:t>She frowned and looked down at the back of his seat, “I do, I just…” Last year her cousins had moved to a town on the other side of the state, it took a few hours to get there. Prior to that, it had always been much simpler to get together.</w:t>
      </w:r>
    </w:p>
    <w:p>
      <w:pPr>
        <w:pStyle w:val="Normal"/>
        <w:rPr/>
      </w:pPr>
      <w:r>
        <w:rPr/>
        <w:t>“</w:t>
      </w:r>
      <w:r>
        <w:rPr/>
        <w:t>You had fun last year, didn’t you?” her father asked.</w:t>
      </w:r>
    </w:p>
    <w:p>
      <w:pPr>
        <w:pStyle w:val="Normal"/>
        <w:rPr/>
      </w:pPr>
      <w:r>
        <w:rPr/>
        <w:t>She lifted her hands, rubbing her temples with her hooves, she only had vague memories of visiting them last year, but for some reason, when she tried to dredge them up, she felt a sour churning anxiety in her guts, “I… I don’t know… I guess?”</w:t>
      </w:r>
    </w:p>
    <w:p>
      <w:pPr>
        <w:pStyle w:val="Normal"/>
        <w:rPr/>
      </w:pPr>
      <w:r>
        <w:rPr/>
        <w:t>Her father smiled, “It will be fun, I promise.”</w:t>
      </w:r>
    </w:p>
    <w:p>
      <w:pPr>
        <w:pStyle w:val="Normal"/>
        <w:rPr/>
      </w:pPr>
      <w:r>
        <w:rPr/>
        <w:t>She frowned and crossed her arms, looking out the window again.</w:t>
      </w:r>
    </w:p>
    <w:p>
      <w:pPr>
        <w:pStyle w:val="Normal"/>
        <w:rPr/>
      </w:pPr>
      <w:r>
        <w:rPr/>
        <w:t>“</w:t>
      </w:r>
      <w:r>
        <w:rPr/>
        <w:t>Ignore her dad, she’s just being ‘hormonal’.” her brother said from the front passenger seat, glancing up briefly from his handheld game console to smirk at her in the rearview mirror.</w:t>
      </w:r>
    </w:p>
    <w:p>
      <w:pPr>
        <w:pStyle w:val="Normal"/>
        <w:rPr/>
      </w:pPr>
      <w:r>
        <w:rPr/>
        <w:t>“</w:t>
      </w:r>
      <w:r>
        <w:rPr/>
        <w:t>Shut up, Lucas!” Jenny snapped towards him.</w:t>
      </w:r>
    </w:p>
    <w:p>
      <w:pPr>
        <w:pStyle w:val="Normal"/>
        <w:rPr/>
      </w:pPr>
      <w:r>
        <w:rPr/>
        <w:t>Her father frowned, “Lucas, that really isn’t appropriate.”</w:t>
      </w:r>
    </w:p>
    <w:p>
      <w:pPr>
        <w:pStyle w:val="Normal"/>
        <w:rPr/>
      </w:pPr>
      <w:r>
        <w:rPr/>
        <w:t>“</w:t>
      </w:r>
      <w:r>
        <w:rPr/>
        <w:t>Sorry.” Lucas said sheepishly, slumping his shoulders.</w:t>
      </w:r>
    </w:p>
    <w:p>
      <w:pPr>
        <w:pStyle w:val="Normal"/>
        <w:rPr/>
      </w:pPr>
      <w:r>
        <w:rPr/>
        <w:t>Jenny loved her brother, and she knew that he loved her too, but they were siblings, and so, like all siblings, they knew how to get under each other’s skin and which buttons to push to set each other off. And Lucas’s favorite thing to tease Jenny about, was the fact that she’d recently had her first period. It had been an awkward enough day in the house when that event occurred, with her father almost panicking, searching on his phone about what to do while she sat dripping on the toilet, the crotch of her jeans stained through with blood.</w:t>
      </w:r>
    </w:p>
    <w:p>
      <w:pPr>
        <w:pStyle w:val="Normal"/>
        <w:rPr/>
      </w:pPr>
      <w:r>
        <w:rPr/>
        <w:t>She glared out the window, the conversation derailed by bad memories as she sighed again, hugging herself.</w:t>
      </w:r>
    </w:p>
    <w:p>
      <w:pPr>
        <w:pStyle w:val="Normal"/>
        <w:rPr/>
      </w:pPr>
      <w:r>
        <w:rPr/>
        <w:t>It took another hour to get back to civilization, passing by the big green state sign declaring ‘Highmans Break, Next Exit’, her father took the exit, and soon the vast tracts of empty farmland were replaced by rundown trailer homes and old pre war homes, then a few miles after that, they reached the more organized chaos of suburban sprawl, with newer homes and infrastructure.</w:t>
      </w:r>
    </w:p>
    <w:p>
      <w:pPr>
        <w:pStyle w:val="Normal"/>
        <w:rPr/>
      </w:pPr>
      <w:r>
        <w:rPr/>
        <w:t>Her cousins lived in an apartment complex at the edge of the sprawl, called Camden Lofts, which looked nice enough. Her father parked in a visitor space and they all got out, gathering their bags from the back of the car before starting towards the building.</w:t>
      </w:r>
    </w:p>
    <w:p>
      <w:pPr>
        <w:pStyle w:val="Normal"/>
        <w:rPr/>
      </w:pPr>
      <w:r>
        <w:rPr/>
        <w:t>It was one of those semi-high rise style buildings, where you needed to be buzzed in, and then take an elevator up to the right floor. Jenny sighed as she stood in the cold winter air, watching her breath as she looked around at the inch of snow on the ground around the freshly shoveled walkways, taking note of a sign that read, ‘NOTICE: This property is monitored by video camera at all times.’ She barely listened as her dad talked to her aunt over the speaker, then the door opened as they were buzzed into the lobby.</w:t>
      </w:r>
    </w:p>
    <w:p>
      <w:pPr>
        <w:pStyle w:val="Normal"/>
        <w:rPr/>
      </w:pPr>
      <w:r>
        <w:rPr/>
      </w:r>
    </w:p>
    <w:p>
      <w:pPr>
        <w:pStyle w:val="Normal"/>
        <w:ind w:hanging="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Jenny felt… wrong… as she sat in the back seat of the SUV, her head felt like it was in a fog, like she had forgotten something important. Her throat was a bit sore, her crotch ached like she had fallen on the balance beam, there was a burning under her tail, and her guts felt… wrong, aching and bloated. And there was something tickling her butt cheeks, like something had fallen into her panties and gotten lodged there.</w:t>
      </w:r>
    </w:p>
    <w:p>
      <w:pPr>
        <w:pStyle w:val="Normal"/>
        <w:rPr/>
      </w:pPr>
      <w:r>
        <w:rPr/>
        <w:t>She watched the town slowly vanish behind them, then looked down at the phone in her hands for a moment. It was the Christmas gift that she had gotten from her father. They had been visiting family for Christmas and stayed through New Years… she could remember that much, but it was all a blur, as if she had hit her head and had amnesia or something. It just left her with this sense that something was deeply wrong.</w:t>
      </w:r>
    </w:p>
    <w:p>
      <w:pPr>
        <w:pStyle w:val="Normal"/>
        <w:rPr/>
      </w:pPr>
      <w:r>
        <w:rPr/>
        <w:t>Her father smiled from the front seat, “So, you two ready to get home?”</w:t>
      </w:r>
    </w:p>
    <w:p>
      <w:pPr>
        <w:pStyle w:val="Normal"/>
        <w:rPr/>
      </w:pPr>
      <w:r>
        <w:rPr/>
        <w:t>Lucas shrugged as he played the new game he got for Christmas on his handheld, “I guess, it was fun hanging out with everyone though.”</w:t>
      </w:r>
    </w:p>
    <w:p>
      <w:pPr>
        <w:pStyle w:val="Normal"/>
        <w:rPr/>
      </w:pPr>
      <w:r>
        <w:rPr/>
        <w:t>“</w:t>
      </w:r>
      <w:r>
        <w:rPr/>
        <w:t>I’m glad you two had fun.” her dad said, not even waiting for her reply, just assuming that she had fun too.</w:t>
      </w:r>
    </w:p>
    <w:p>
      <w:pPr>
        <w:pStyle w:val="Normal"/>
        <w:rPr/>
      </w:pPr>
      <w:r>
        <w:rPr/>
        <w:t>Lucas said, “Still weird that Juma’s a girl now…”</w:t>
      </w:r>
    </w:p>
    <w:p>
      <w:pPr>
        <w:pStyle w:val="Normal"/>
        <w:rPr/>
      </w:pPr>
      <w:r>
        <w:rPr/>
        <w:t>Her father went stern at that, “Lucas, we’ve been over this. You can’t use that name anymore. She’s Jinx now. Be respectful, or I’ll be taking away all your screen time until June.”</w:t>
      </w:r>
    </w:p>
    <w:p>
      <w:pPr>
        <w:pStyle w:val="Normal"/>
        <w:rPr/>
      </w:pPr>
      <w:r>
        <w:rPr/>
        <w:t>Her brother winced, “Sorry Dad… I didn’t mean it like that… Just, you know, I always looked up to… to her as like a ‘cool guy’ and now she…”</w:t>
      </w:r>
    </w:p>
    <w:p>
      <w:pPr>
        <w:pStyle w:val="Normal"/>
        <w:rPr/>
      </w:pPr>
      <w:r>
        <w:rPr/>
        <w:t>Jenny tried to think through the fog, it had been a shock, finding that their eldest cousin had transitioned between visits. Juma had been a complete jock and kind of a jerk, but now, as Jinx, she was still a tomboy, but more of… what… Jenny couldn’t quite bring the thoughts into order in her brain. She couldn’t help digging at her brother though, “...has tits?”</w:t>
      </w:r>
    </w:p>
    <w:p>
      <w:pPr>
        <w:pStyle w:val="Normal"/>
        <w:rPr/>
      </w:pPr>
      <w:r>
        <w:rPr/>
        <w:t>Lucas blushed and his ears flattened back, “Shut up, sis!”</w:t>
      </w:r>
    </w:p>
    <w:p>
      <w:pPr>
        <w:pStyle w:val="Normal"/>
        <w:rPr/>
      </w:pPr>
      <w:r>
        <w:rPr/>
        <w:t>That got their father chuckling, “Yeah, she really blossomed. I’m proud of her for embracing herself like that.”</w:t>
      </w:r>
    </w:p>
    <w:p>
      <w:pPr>
        <w:pStyle w:val="Normal"/>
        <w:rPr/>
      </w:pPr>
      <w:r>
        <w:rPr/>
        <w:t>Jenny turned her attention to her phone, ignoring the conversation between her father and brother. She had contacts for her father’s phone, her uncle Joseph had put his contact information in too, and her cousin Lia had put her phone information in, but for some reason, seeing the younger girl’s name and phone number made her guts churn with distress and anxiety. She opened the photos, then frowned, finding that there weren’t any in the phone. How could she have not taken any photos?</w:t>
      </w:r>
    </w:p>
    <w:p>
      <w:pPr>
        <w:pStyle w:val="Normal"/>
        <w:rPr/>
      </w:pPr>
      <w:r>
        <w:rPr/>
        <w:t>She spent the rest of the drive home trying to make sense of her disordered thoughts and the fog in her brain.</w:t>
      </w:r>
    </w:p>
    <w:p>
      <w:pPr>
        <w:pStyle w:val="Normal"/>
        <w:rPr/>
      </w:pPr>
      <w:r>
        <w:rPr/>
      </w:r>
    </w:p>
    <w:p>
      <w:pPr>
        <w:pStyle w:val="Normal"/>
        <w:ind w:hanging="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Jenny helped her dad and brother unpack the car once she got home, but whatever was in her panties kept wiggling and irritating her butt-cheeks as she walked, so as soon as they had everything out of the car, she excused herself to the bathroom.</w:t>
      </w:r>
    </w:p>
    <w:p>
      <w:pPr>
        <w:pStyle w:val="Normal"/>
        <w:rPr/>
      </w:pPr>
      <w:r>
        <w:rPr/>
        <w:t>She closed and locked the bathroom door, then unbuttoned her jeans and started to push them and her pastel-pink panties down, wiggling her young hips as she rolled them down and off, stepping out of them, but she could still feel that odd item wedged between her butt cheeks, so she slid a hoof down the cleft of her ass until she bumped against it, finding what felt like a rubber ring.</w:t>
      </w:r>
    </w:p>
    <w:p>
      <w:pPr>
        <w:pStyle w:val="Normal"/>
        <w:rPr/>
      </w:pPr>
      <w:r>
        <w:rPr/>
        <w:t>She frowned and hooked her hooftip into it, then gave it a tug, her eyes going wide as she felt resistance inside her ass, as if she had to use the toilet. Her knees went weak and she blinked, “W… what the fuck?”</w:t>
      </w:r>
    </w:p>
    <w:p>
      <w:pPr>
        <w:pStyle w:val="Normal"/>
        <w:rPr/>
      </w:pPr>
      <w:r>
        <w:rPr/>
        <w:t>After taking a few nervous breaths she gave another pull, pushing down on whatever it was inside of her as well, letting out a pained whinny as she felt her ass stretch around it, until it finally burst free, only to leave her feeling more within her. She looked back at herself in the mirror, and could see that she was holding onto a purple ring with a short purple length of rubber or something extending from it before what looked like a softball sized ball of purple rubber rested against her butt cheeks.</w:t>
      </w:r>
    </w:p>
    <w:p>
      <w:pPr>
        <w:pStyle w:val="Normal"/>
        <w:rPr/>
      </w:pPr>
      <w:r>
        <w:rPr/>
        <w:t>She groaned and let out a little whimper before taking a steadying breath to pull again, grunting as she pulled a second orb of the same size from her ass… and then another… and then another… the string of three inch diameter orbs not ending until a total of six of them had been pulled from within her.</w:t>
      </w:r>
    </w:p>
    <w:p>
      <w:pPr>
        <w:pStyle w:val="Normal"/>
        <w:rPr/>
      </w:pPr>
      <w:r>
        <w:rPr/>
        <w:t>The thing fell from her grip to land on the floor with a wet rubbery thwap, rolling and wobbling a short distance, and she just stared at it in horror, not even sure what it was, let alone how it had gotten into her butt.</w:t>
      </w:r>
    </w:p>
    <w:p>
      <w:pPr>
        <w:pStyle w:val="Normal"/>
        <w:rPr/>
      </w:pPr>
      <w:r>
        <w:rPr/>
        <w:t>What she did know was that those orbs were huge, she had to be ruined back there… She hiked her tail and looked back at her reflection in the mirror, her hooves spreading the brown and white furred cheeks of her ass to let her see the dusky skinned ring of her anus, wanting to search it for damage.</w:t>
      </w:r>
    </w:p>
    <w:p>
      <w:pPr>
        <w:pStyle w:val="Normal"/>
        <w:rPr/>
      </w:pPr>
      <w:r>
        <w:rPr/>
        <w:t>She barely got to look at her poor tortured anus, as something else distracted her. The underside of her tail had been shaved, and she could see something etched into the chocolate brown skin, bold letters, tattooed into the flesh in black block print.</w:t>
      </w:r>
    </w:p>
    <w:p>
      <w:pPr>
        <w:pStyle w:val="Normal"/>
        <w:rPr/>
      </w:pPr>
      <w:r>
        <w:rPr/>
        <w:t>She had a tattoo?</w:t>
      </w:r>
    </w:p>
    <w:p>
      <w:pPr>
        <w:pStyle w:val="Normal"/>
        <w:rPr/>
      </w:pPr>
      <w:r>
        <w:rPr/>
        <w:t>She sobbed, unable to see it properly in the mirror, she reached for her phone and turned on the camera, lowering it between her legs to take a photo of her tailbase properly. The tattoo was neat and about four inches long on her short tail, with a QR code up near the top where it met her ass cheeks, and beneath that, the word SLUT spelled out vertically.</w:t>
      </w:r>
    </w:p>
    <w:p>
      <w:pPr>
        <w:pStyle w:val="Normal"/>
        <w:rPr/>
      </w:pPr>
      <w:r>
        <w:rPr/>
        <w:t>Her phone buzzed that the QR code was actually an internet link, and showed her the option to open the link. Jenny slumped against the counter and stared at her phone in shock, not sure what to make of it.</w:t>
      </w:r>
    </w:p>
    <w:p>
      <w:pPr>
        <w:pStyle w:val="Normal"/>
        <w:rPr/>
      </w:pPr>
      <w:r>
        <w:rPr/>
        <w:t>Her head pounded with what felt like a migraine as she tried to figure it all out. The weird string of orbs in her ass, the tattoo, the pain, the feeling of anxiety whenever she thought of visiting her cousins…</w:t>
      </w:r>
    </w:p>
    <w:p>
      <w:pPr>
        <w:pStyle w:val="Normal"/>
        <w:rPr/>
      </w:pPr>
      <w:r>
        <w:rPr/>
        <w:t>Her hand trembled as she touched her hooftip to the screen of her phone, tapping that link, swallowing as she saw the screen switch to the web browser. The browser window went dark, and for a brief moment she saw a picture of herself on the site.</w:t>
      </w:r>
    </w:p>
    <w:p>
      <w:pPr>
        <w:pStyle w:val="Normal"/>
        <w:rPr/>
      </w:pPr>
      <w:r>
        <w:rPr/>
        <w:t xml:space="preserve">Her short creamy-white and terracotta-brown striped mane brushed to one side, her equine ears splayed back with embarrassment, her nervous brown eyes, her </w:t>
      </w:r>
      <w:commentRangeStart w:id="0"/>
      <w:r>
        <w:rPr/>
        <w:t>terracotta</w:t>
      </w:r>
      <w:r>
        <w:rPr>
          <w:vanish w:val="false"/>
        </w:rPr>
      </w:r>
      <w:commentRangeEnd w:id="0"/>
      <w:r>
        <w:commentReference w:id="0"/>
      </w:r>
      <w:r>
        <w:rPr/>
        <w:t>-brown furred face, marked with creamy-white stripes and her chocolate skinned snout, biting her lower lip… her slender neck, striped like her face, leading to her bare shoulders, her belly fading to cream-white with chocolate brown nipples on her otherwise flat chest, her smooth belly and gently tapered waist, her young girlish hips, her puffy mons and chocolate slit… A full frontal view of the preteen Quagga under the title ‘Sexy Lovers Under Twenty’ with her full name under her picture.</w:t>
      </w:r>
    </w:p>
    <w:p>
      <w:pPr>
        <w:pStyle w:val="Normal"/>
        <w:rPr/>
      </w:pPr>
      <w:r>
        <w:rPr/>
        <w:t>She only saw it for a few seconds before the screen flickered and turned to a 404 notice, but it didn’t matter, she had seen it. She stared mutely at the white screen with those bold black letters for a moment as the reality of it slowly sank in.</w:t>
      </w:r>
    </w:p>
    <w:p>
      <w:pPr>
        <w:pStyle w:val="Normal"/>
        <w:rPr/>
      </w:pPr>
      <w:r>
        <w:rPr/>
        <w:t>Once it did, Jenny almost dropped her phone.</w:t>
      </w:r>
    </w:p>
    <w:p>
      <w:pPr>
        <w:pStyle w:val="Normal"/>
        <w:rPr/>
      </w:pPr>
      <w:r>
        <w:rPr/>
      </w:r>
    </w:p>
    <w:p>
      <w:pPr>
        <w:pStyle w:val="Normal"/>
        <w:ind w:hanging="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She quickly dressed again, then wrapped the unusual string of orbs that had come from her ass in a towel and snuck to her bedroom with that and her phone, kicking the bundle in the towel under her bed before half slamming her door, throwing her back against it as she tried to reason out what she had seen.</w:t>
      </w:r>
    </w:p>
    <w:p>
      <w:pPr>
        <w:pStyle w:val="Normal"/>
        <w:rPr/>
      </w:pPr>
      <w:r>
        <w:rPr/>
        <w:t>Once she collected her wits a bit more, she threw herself onto her bed and pulled out the phone again, hitting the refresh button. It took several tries, but eventually the page came back up. It was undeniably her… her picture, her name. It was impossible, but it was there, right in front of her… it couldn’t even be legal!</w:t>
      </w:r>
    </w:p>
    <w:p>
      <w:pPr>
        <w:pStyle w:val="Normal"/>
        <w:rPr/>
      </w:pPr>
      <w:r>
        <w:rPr/>
        <w:t>Why was there a picture of her naked?</w:t>
      </w:r>
    </w:p>
    <w:p>
      <w:pPr>
        <w:pStyle w:val="Normal"/>
        <w:rPr/>
      </w:pPr>
      <w:r>
        <w:rPr/>
        <w:t>She closed her eyes as her head throbbed, holding one hand against her forehead, groaning as she tried to focus through it, she could remember arriving at her cousin’s apartment. Her uncle had answered the door, the big black and white zebra a massive wall of flesh for just being an accountant. She had always found him intimidating.</w:t>
      </w:r>
    </w:p>
    <w:p>
      <w:pPr>
        <w:pStyle w:val="Normal"/>
        <w:rPr/>
      </w:pPr>
      <w:r>
        <w:rPr/>
        <w:t>She remembered seeing her two cousins, and her brother freaking out about finding out that the older of the two cousins had come out as trans, and was a girl now. It was while her dad was lecturing her brother about that, that Lia, her ten year old cousin, had approached her and pointed to the laundry hamper waiting by the door, telling her that she knew the rules.</w:t>
      </w:r>
    </w:p>
    <w:p>
      <w:pPr>
        <w:pStyle w:val="Normal"/>
        <w:rPr/>
      </w:pPr>
      <w:r>
        <w:rPr/>
        <w:t>She had been so confused, and asked what rules? That caused everyone to pause, as if someone had scratched a needle across a record player. Everyone just looked at her as her cousin, hands on her hips, explained in exasperation the rule that Jenny wasn’t allowed to wear clothes in the house.</w:t>
      </w:r>
    </w:p>
    <w:p>
      <w:pPr>
        <w:pStyle w:val="Normal"/>
        <w:rPr/>
      </w:pPr>
      <w:r>
        <w:rPr/>
        <w:t>That had been when she had started to remember that they had demanded that of her part way through the year before as well… she started to protest, but then her father interjected and told her to behave. She could strip, or she would be stripped. So with everyone watching, and tears in her eyes, she slowly took off all her clothes and put them in the hamper. They hadn’t been satisfied until Jenny was completely naked.</w:t>
      </w:r>
    </w:p>
    <w:p>
      <w:pPr>
        <w:pStyle w:val="Normal"/>
        <w:rPr/>
      </w:pPr>
      <w:r>
        <w:rPr/>
        <w:t>Her aunt had commented on how pretty she was becoming, her brother had been trying to hide that he was adjusting his junk in his jeans, her father just looked embarrassed, and then her uncle had commented offhandedly that she was probably old enough to start fucking.</w:t>
      </w:r>
    </w:p>
    <w:p>
      <w:pPr>
        <w:pStyle w:val="Normal"/>
        <w:rPr/>
      </w:pPr>
      <w:r>
        <w:rPr/>
        <w:t>How could she have forgotten all of that?</w:t>
      </w:r>
    </w:p>
    <w:p>
      <w:pPr>
        <w:pStyle w:val="Normal"/>
        <w:rPr/>
      </w:pPr>
      <w:r>
        <w:rPr/>
        <w:t>She stared at the phone, shuddering, had they taken photos of her? Had they put them online? Who all had access to the website?</w:t>
      </w:r>
    </w:p>
    <w:p>
      <w:pPr>
        <w:pStyle w:val="Normal"/>
        <w:rPr/>
      </w:pPr>
      <w:r>
        <w:rPr/>
        <w:t xml:space="preserve">She scrolled down the page, past a short bio about her, and found a link for videos and pictures, but when she clicked on it, it asked her to log in or make an account, but when the login screen came up, her phone autocompleted the login information. </w:t>
      </w:r>
    </w:p>
    <w:p>
      <w:pPr>
        <w:pStyle w:val="Normal"/>
        <w:rPr/>
      </w:pPr>
      <w:r>
        <w:rPr/>
        <w:t>She swallowed hard as the next screen came up, with two columns of thumbnails that seemed to scroll down for way more than she was comfortable with. Each thumbnail, though many of them had broken image icons, and a description like; ‘Jenny takes it All’, ‘Jenny goes Airtight’, or ‘Jenny’s first Anal’. The thumbnails that did have images all showed her in vulgar and compromising positions.</w:t>
      </w:r>
    </w:p>
    <w:p>
      <w:pPr>
        <w:pStyle w:val="Normal"/>
        <w:rPr/>
      </w:pPr>
      <w:r>
        <w:rPr/>
        <w:t>She selected one of the links that had a working image, showing her head tilted back and something down her throat. The screen changed to show a video of her on her back on the corner of what looked like a bed… Jinx’s bed. She was naked, stretched out on her back, with her legs spread and her head tilted back. A thick black cock pumped in and out of her mouth, huge and veiny, that equine medial ring bumping past her lips with every thrust. That was her uncle Joseph’s cock… she could barely make out his hips on occasion as they came into frame, his balls slapping at her face when he thrust deep enough, her throat bulging out vulgarly.</w:t>
      </w:r>
    </w:p>
    <w:p>
      <w:pPr>
        <w:pStyle w:val="Normal"/>
        <w:rPr/>
      </w:pPr>
      <w:r>
        <w:rPr/>
        <w:t>Down between her spread legs, her pussy was exposed for the camera, but left empty, her chocolate folds slightly agape from the massive stretch of her asshole beneath, as two cocks thrust in and out of her, often not in time with each other. Both were smaller than her uncle’s cock, the bigger of the two being more of a dusky black hue, the smaller being a milk chocolate brown. She shuddered as she realized that those were the dicks of her cousin Jinx and her own brother, Lucas.</w:t>
      </w:r>
    </w:p>
    <w:p>
      <w:pPr>
        <w:pStyle w:val="Normal"/>
        <w:rPr/>
      </w:pPr>
      <w:r>
        <w:rPr/>
        <w:t>How could she recognize them by what their dicks looked like? How could any of what she was seeing be real? She shuddered as she watched the video, the fog in her brain slowly clearing as her head throbbed painfully. She groaned and bit her lip.</w:t>
      </w:r>
    </w:p>
    <w:p>
      <w:pPr>
        <w:pStyle w:val="Normal"/>
        <w:rPr/>
      </w:pPr>
      <w:r>
        <w:rPr/>
        <w:t xml:space="preserve">Uncle Joseph had talked about it being time to fuck her… </w:t>
      </w:r>
    </w:p>
    <w:p>
      <w:pPr>
        <w:pStyle w:val="Normal"/>
        <w:rPr/>
      </w:pPr>
      <w:r>
        <w:rPr/>
        <w:t>Her dad had protested, she remembered that, at first she had thought that he was coming to her defense, but it had quickly become clear that he was only worried about her becoming pregnant. Then her uncle had said bluntly, “Don’t worry about that, a slut like her won’t get pregnant, she isn’t good enough for it…”</w:t>
      </w:r>
    </w:p>
    <w:p>
      <w:pPr>
        <w:pStyle w:val="Normal"/>
        <w:rPr/>
      </w:pPr>
      <w:r>
        <w:rPr/>
        <w:t>She felt her stomach tighten into knots and her cunt clench at the memory, giving a soft sob. Her uncle and father had argued over it a bit longer, but it was clear that her uncle was winning that argument. Her aunt had led her away to ‘clean her out’ with an enema, and then in front of everyone, her own father had broken her cherry and fucked her pussy.</w:t>
      </w:r>
    </w:p>
    <w:p>
      <w:pPr>
        <w:pStyle w:val="Normal"/>
        <w:rPr/>
      </w:pPr>
      <w:r>
        <w:rPr/>
        <w:t>He couldn’t even get his dick all the way inside her that first time…</w:t>
      </w:r>
    </w:p>
    <w:p>
      <w:pPr>
        <w:pStyle w:val="Normal"/>
        <w:rPr/>
      </w:pPr>
      <w:r>
        <w:rPr/>
        <w:t>By the end of the first night she wouldn’t have any virginities left. Her brother had been the first to fuck her throat, Jinx had been the first to fuck her ass, and afterwards her cousin Lia had flipped her to her back and sat on her face, making her eat the younger zebra’s pussy. It didn’t matter that Jenny was straight…</w:t>
      </w:r>
    </w:p>
    <w:p>
      <w:pPr>
        <w:pStyle w:val="Normal"/>
        <w:rPr/>
      </w:pPr>
      <w:r>
        <w:rPr/>
        <w:t>She only vaguely remembered the time in the video, and only because her brother Lucas had complained that he didn’t want his dick in the same hole as Jinx’s dick, because that was ‘gay’, and Jinx had rubbed his face in her swelling B-cup tits and asked if ‘those’ were gay too, causing Uncle Joseph to laugh at him for his immaturity and insecurity.</w:t>
      </w:r>
    </w:p>
    <w:p>
      <w:pPr>
        <w:pStyle w:val="Normal"/>
        <w:rPr/>
      </w:pPr>
      <w:r>
        <w:rPr/>
        <w:t>She barely even noticed the video ending.</w:t>
      </w:r>
    </w:p>
    <w:p>
      <w:pPr>
        <w:pStyle w:val="Normal"/>
        <w:rPr/>
      </w:pPr>
      <w:r>
        <w:rPr/>
      </w:r>
    </w:p>
    <w:p>
      <w:pPr>
        <w:pStyle w:val="Normal"/>
        <w:ind w:hanging="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After laying still for several minutes, just processing what she had seen and remembered, Jenny tried to back the screen up from the video to the page of video links, then frowned as it failed to load, needing to retry several times before it actually managed to come up.</w:t>
      </w:r>
    </w:p>
    <w:p>
      <w:pPr>
        <w:pStyle w:val="Normal"/>
        <w:rPr/>
      </w:pPr>
      <w:r>
        <w:rPr/>
        <w:t>She picked another one of the videos that had a broken image symbol for a thumbnail at random and almost immediately regretted it. The video started with her seated at a table, with a plate of pasta, garlic toast, and cranberry sauce in front of her. It would have looked normal save for her being naked and a dark chocolate cock in frame just above the plate, her father’s cock, with his strong hoof wrapped around it, jerking it aggressively until it started to pump its cum across her dinner plate, smothering the food in spunk. The camera stayed on her as she slowly ate the sperm slicked meal, and drank what looked like the apple juice that the other kids at the table had, but steamed oddly.</w:t>
      </w:r>
    </w:p>
    <w:p>
      <w:pPr>
        <w:pStyle w:val="Normal"/>
        <w:rPr/>
      </w:pPr>
      <w:r>
        <w:rPr/>
        <w:t>She felt sick to her stomach at the memory. The ‘juice’ was her cousin Lia’s pee, the younger girl upset that she couldn’t jerk off on Jenny’s food like her dad, her uncle, her brother, and Jinx could, so she found her own way to add to the torment. They took turns, alternating who gave her her special sauce with each meal, and she was expected to lick the plate clean. Lia made Jenny hold the glass as she filled it too…</w:t>
      </w:r>
    </w:p>
    <w:p>
      <w:pPr>
        <w:pStyle w:val="Normal"/>
        <w:rPr/>
      </w:pPr>
      <w:r>
        <w:rPr/>
        <w:t>More of the rules they had made for her. Those horrible twisted rules.</w:t>
      </w:r>
    </w:p>
    <w:p>
      <w:pPr>
        <w:pStyle w:val="Normal"/>
        <w:rPr/>
      </w:pPr>
      <w:r>
        <w:rPr/>
        <w:t>She wasn’t allowed to wear any clothing.</w:t>
      </w:r>
    </w:p>
    <w:p>
      <w:pPr>
        <w:pStyle w:val="Normal"/>
        <w:rPr/>
      </w:pPr>
      <w:r>
        <w:rPr/>
        <w:t>Anyone could fuck her at any time and she was not to refuse.</w:t>
      </w:r>
    </w:p>
    <w:p>
      <w:pPr>
        <w:pStyle w:val="Normal"/>
        <w:rPr/>
      </w:pPr>
      <w:r>
        <w:rPr/>
        <w:t>She was to lick up any cum spilt in the home, be it on her plate, on someone’s genitals, or on the floor.</w:t>
      </w:r>
    </w:p>
    <w:p>
      <w:pPr>
        <w:pStyle w:val="Normal"/>
        <w:rPr/>
      </w:pPr>
      <w:r>
        <w:rPr/>
        <w:t>She was to call boys and men Sir, women Ma’am, and girls Miss.</w:t>
      </w:r>
    </w:p>
    <w:p>
      <w:pPr>
        <w:pStyle w:val="Normal"/>
        <w:rPr/>
      </w:pPr>
      <w:r>
        <w:rPr/>
        <w:t>She didn’t have a bed or a cot of her own, she slept wherever she was put.</w:t>
      </w:r>
    </w:p>
    <w:p>
      <w:pPr>
        <w:pStyle w:val="Normal"/>
        <w:rPr/>
      </w:pPr>
      <w:r>
        <w:rPr/>
        <w:t>Jenny selected another video at random once that one had finished playing, and saw a Christmas tree. The tree was decorated in tinsel, glass balls, colored lights, and various ornaments, with a few remnants of opened gifts still lingering beneath it. And beside it, thrust into the corner was her naked body. She was upside down, her ass against the wall, wedged into the corner, and her head and shoulders on the ground, with her arms tied behind her back, and her legs pulled down and tied behind her head, leaving her folded awkwardly and uncomfortably in half.</w:t>
      </w:r>
    </w:p>
    <w:p>
      <w:pPr>
        <w:pStyle w:val="Normal"/>
        <w:rPr/>
      </w:pPr>
      <w:r>
        <w:rPr/>
        <w:t>The rope she was tied with was black nylon, something Aunt Anne had bought for her cousin Lia for Christmas, along with a book on Shibari bondage. That cord was wrapped around her naked body artfully in a diamond pattern down her belly and flat chest, wrapped tight around her thighs and calves to keep them still. More wrapped around her mouth, a thick knot, and a pair of Lia’s panties keeping Jenny silent. A vibrating dildo was tied into her pussy, and the purple ring of the anal beads was sticking out of Jenny’s ass… anal beads, that was what they were called. Uncle Joseph had bought them for her for Christmas.</w:t>
      </w:r>
    </w:p>
    <w:p>
      <w:pPr>
        <w:pStyle w:val="Normal"/>
        <w:rPr/>
      </w:pPr>
      <w:r>
        <w:rPr/>
        <w:t>The underside of her tail hadn’t been shaved or tattooed yet though… The memories slowly kept fitting into place. That happened two days later, at a tattoo parlor on the outskirts of town, she had been strapped into a gynecological chair, and some hyena bitch had done it while Lia watched.</w:t>
      </w:r>
    </w:p>
    <w:p>
      <w:pPr>
        <w:pStyle w:val="Normal"/>
        <w:rPr/>
      </w:pPr>
      <w:r>
        <w:rPr/>
        <w:t>Her dad had fought the idea of a tattoo, but Lia and Uncle Joseph had worn him down, apparently Lia had saved up all year, wanting to get Jenny a ‘special gift’ for Christmas.</w:t>
      </w:r>
    </w:p>
    <w:p>
      <w:pPr>
        <w:pStyle w:val="Normal"/>
        <w:rPr/>
      </w:pPr>
      <w:r>
        <w:rPr/>
        <w:t>But that wasn’t shown in the video Jenny was watching. Her eyes drifted up to the window, cracked a bit, as Lia had said “To let you cool your hot cunt off…” They had left her there all night, feeling the cold air pouring in across her loins from the window, while that vibrator buzzed away in her pussy. But what most stuck out to her was the conversation she had overheard between her father and her uncle on the balcony outside the window.</w:t>
      </w:r>
    </w:p>
    <w:p>
      <w:pPr>
        <w:pStyle w:val="Normal"/>
        <w:rPr/>
      </w:pPr>
      <w:r>
        <w:rPr/>
        <w:t>The two men had been enjoying a beer after everyone else had gone to bed, and had clearly forgotten about her.</w:t>
      </w:r>
    </w:p>
    <w:p>
      <w:pPr>
        <w:pStyle w:val="Normal"/>
        <w:rPr/>
      </w:pPr>
      <w:r>
        <w:rPr/>
        <w:t>Her uncle started the conversation by saying that Lia had been pestering him to buy Jenny from her father and keep her as a sex slave. She could hear her father cough and sputter on some of his beer at the statement, and her uncle quickly added that he and Aunt Anne had been very clear with her that it wasn’t an option. He then went on to say that he still thought it was a good idea for her dad to send her to live with them full time.</w:t>
      </w:r>
    </w:p>
    <w:p>
      <w:pPr>
        <w:pStyle w:val="Normal"/>
        <w:rPr/>
      </w:pPr>
      <w:r>
        <w:rPr/>
        <w:t>Just the memory of it made her guts twist up and her throat feel tight.</w:t>
      </w:r>
    </w:p>
    <w:p>
      <w:pPr>
        <w:pStyle w:val="Normal"/>
        <w:rPr/>
      </w:pPr>
      <w:r>
        <w:rPr/>
        <w:t>She had been surprised when she heard her father come to her defense, he told her uncle that while it was fine for a short visit, he really didn’t want to force his daughter to live like that all the time.</w:t>
      </w:r>
    </w:p>
    <w:p>
      <w:pPr>
        <w:pStyle w:val="Normal"/>
        <w:rPr/>
      </w:pPr>
      <w:r>
        <w:rPr/>
        <w:t>That was when her uncle explained that what he was suggesting was for Jenny’s own benefit. He called her ‘different’, and said that being around their family in the town might have brought it out early, but that didn’t change who or what she really was. He said that eventually she would seek out people to treat her like this on her own, and that while some of them might love her or care for her, most of them would just use her and hurt her. He thought that it was better that she learn with family and be kept safe.</w:t>
      </w:r>
    </w:p>
    <w:p>
      <w:pPr>
        <w:pStyle w:val="Normal"/>
        <w:rPr/>
      </w:pPr>
      <w:r>
        <w:rPr/>
        <w:t>Jenny shuddered, thinking of the toy under bed, the videos on her phone, the way her dad, her brother, her aunt, uncle and cousins had treated her over the holidays, how had any of that been safe?</w:t>
      </w:r>
    </w:p>
    <w:p>
      <w:pPr>
        <w:pStyle w:val="Normal"/>
        <w:rPr/>
      </w:pPr>
      <w:r>
        <w:rPr/>
      </w:r>
    </w:p>
    <w:p>
      <w:pPr>
        <w:pStyle w:val="Normal"/>
        <w:ind w:hanging="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Jenny heard her father calling her down for dinner before she could load another video. She winced and minimized the site and locked her phone, then left it up in her bedroom. She took a deep breath as she pushed herself up off her bed, then started out of her room and down to dinner.</w:t>
      </w:r>
    </w:p>
    <w:p>
      <w:pPr>
        <w:pStyle w:val="Normal"/>
        <w:rPr/>
      </w:pPr>
      <w:r>
        <w:rPr/>
        <w:t>Her father and brother were both seated by the time she got there, eating microwave pizza, as her father had never been much of a cook, and honestly, there hadn’t been a lot of time after the long drive to arrange anything better.</w:t>
      </w:r>
    </w:p>
    <w:p>
      <w:pPr>
        <w:pStyle w:val="Normal"/>
        <w:rPr/>
      </w:pPr>
      <w:r>
        <w:rPr/>
        <w:t>She pulled a slice onto her plate, then looked at it, glancing over at her brother, then at her father.</w:t>
      </w:r>
    </w:p>
    <w:p>
      <w:pPr>
        <w:pStyle w:val="Normal"/>
        <w:rPr/>
      </w:pPr>
      <w:r>
        <w:rPr/>
        <w:t>“</w:t>
      </w:r>
      <w:r>
        <w:rPr/>
        <w:t>Something wrong, sweetheart?” her dad asked.</w:t>
      </w:r>
    </w:p>
    <w:p>
      <w:pPr>
        <w:pStyle w:val="Normal"/>
        <w:rPr/>
      </w:pPr>
      <w:r>
        <w:rPr/>
        <w:t>Neither of them were pulling out their cocks, neither of them were jerking off over her food. Neither of them had tried to barge into her room and fuck her, or make her walk around naked in the house either. Was it really over? Could they really just stop treating her like that at the drop of a hat, and act like nothing had changed.</w:t>
      </w:r>
    </w:p>
    <w:p>
      <w:pPr>
        <w:pStyle w:val="Normal"/>
        <w:rPr/>
      </w:pPr>
      <w:r>
        <w:rPr/>
        <w:t>She swallowed and shook her head, “Uh… no, dad… nothing’s wrong.”</w:t>
      </w:r>
    </w:p>
    <w:p>
      <w:pPr>
        <w:pStyle w:val="Normal"/>
        <w:rPr/>
      </w:pPr>
      <w:r>
        <w:rPr/>
        <w:t>Lucas smirked, “Weirdo.”</w:t>
      </w:r>
    </w:p>
    <w:p>
      <w:pPr>
        <w:pStyle w:val="Normal"/>
        <w:rPr/>
      </w:pPr>
      <w:r>
        <w:rPr/>
        <w:t>She silently ate her pizza, her stomach still twisted in knots and her mind running circles around what she had discovered. None of it made any sense, it didn’t feel like it could be real, and yet there was evidence for it, and memories…</w:t>
      </w:r>
    </w:p>
    <w:p>
      <w:pPr>
        <w:pStyle w:val="Normal"/>
        <w:rPr/>
      </w:pPr>
      <w:r>
        <w:rPr/>
        <w:t>She barely finished one slice of pizza before asking, “Can I be excused?”</w:t>
      </w:r>
    </w:p>
    <w:p>
      <w:pPr>
        <w:pStyle w:val="Normal"/>
        <w:rPr/>
      </w:pPr>
      <w:r>
        <w:rPr/>
        <w:t>Her father blinked, “Uh, yeah. You barely ate anything.”</w:t>
      </w:r>
    </w:p>
    <w:p>
      <w:pPr>
        <w:pStyle w:val="Normal"/>
        <w:rPr/>
      </w:pPr>
      <w:r>
        <w:rPr/>
        <w:t>“</w:t>
      </w:r>
      <w:r>
        <w:rPr/>
        <w:t>My stomach is a little upset… from the car ride.” she said as she got up.</w:t>
      </w:r>
    </w:p>
    <w:p>
      <w:pPr>
        <w:pStyle w:val="Normal"/>
        <w:rPr/>
      </w:pPr>
      <w:r>
        <w:rPr/>
        <w:t>“</w:t>
      </w:r>
      <w:r>
        <w:rPr/>
        <w:t>Okay, let me know if you need anything for it.” he said with a soft and concerned smile.</w:t>
      </w:r>
    </w:p>
    <w:p>
      <w:pPr>
        <w:pStyle w:val="Normal"/>
        <w:rPr/>
      </w:pPr>
      <w:r>
        <w:rPr/>
        <w:t>She nodded and turned to walk away, but a sarcastic voice in her head whispered, ‘what, like your cock stretching my throat until I choke on it?’</w:t>
      </w:r>
    </w:p>
    <w:p>
      <w:pPr>
        <w:pStyle w:val="Normal"/>
        <w:rPr/>
      </w:pPr>
      <w:r>
        <w:rPr/>
        <w:t>She returned to her bedroom and closed the door behind her again, then flopped out on her back on the bed. She closed her eyes and pressed her hooves to them, groaning as conflicting emotions warred inside her. She loved her family, but these memories were so screwed up.</w:t>
      </w:r>
    </w:p>
    <w:p>
      <w:pPr>
        <w:pStyle w:val="Normal"/>
        <w:rPr/>
      </w:pPr>
      <w:r>
        <w:rPr/>
        <w:t>More and more of them were settling into place in her mind, each more humiliating and screwed up than the last. Even the ones that weren’t deeply sexual were still somewhat screwed up. Like she could remember the morning after Christmas day, when Lia had convinced Jinx and Lucas that they should go make snowmen out in the apartment complex yard. They had dragged her along with them without letting her get dressed.</w:t>
      </w:r>
    </w:p>
    <w:p>
      <w:pPr>
        <w:pStyle w:val="Normal"/>
        <w:rPr/>
      </w:pPr>
      <w:r>
        <w:rPr/>
        <w:t>The air had been blisteringly cold, and her teeth had chattered as she felt the chill sink in, but there was nothing she could do to stop them. She mostly watched as they played, hugging herself for warmth and shifting from hoof to hoof as she tried not to freeze to death out in the snow.</w:t>
      </w:r>
    </w:p>
    <w:p>
      <w:pPr>
        <w:pStyle w:val="Normal"/>
        <w:rPr/>
      </w:pPr>
      <w:r>
        <w:rPr/>
        <w:t>A police officer drove by and pulled over, getting out of the car. The cheetah frowned at the scene as she walked over, but she ignored Jenny, her eyes instead turning to Lia, as she lectured the girl on how it wasn’t legal to have slaves outside naked in public, she needed to be dressed in something. As if slavery was… legal, or somehow okay. A male donkey still in the squad car just eyed Jenny like a piece of meat and chuckled at the whole scene.</w:t>
      </w:r>
    </w:p>
    <w:p>
      <w:pPr>
        <w:pStyle w:val="Normal"/>
        <w:rPr/>
      </w:pPr>
      <w:r>
        <w:rPr/>
        <w:t>Lia had taken her inside after that, but seemed more upset that she had gotten caught than that she had broken the rules.</w:t>
      </w:r>
    </w:p>
    <w:p>
      <w:pPr>
        <w:pStyle w:val="Normal"/>
        <w:rPr/>
      </w:pPr>
      <w:r>
        <w:rPr/>
        <w:t>Jenny slid her hoof across the bed again and grabbed the phone, lifting it up so that she could see the screen as she unlocked it and brought up the site again. She selected another random video and bit her lower lip as it loaded.</w:t>
      </w:r>
    </w:p>
    <w:p>
      <w:pPr>
        <w:pStyle w:val="Normal"/>
        <w:rPr/>
      </w:pPr>
      <w:r>
        <w:rPr/>
        <w:t>This one was different. She could see her ass and part of her thighs jutting through a cut-out in a plastic wall with handles on it. Her tail hung through and she could see that tattoo, still covered in a clear bandage. There was what looked like a tip jar on a shelf to the side of her, along with a little placard that had a picture of her face, her name, and age on it.</w:t>
      </w:r>
    </w:p>
    <w:p>
      <w:pPr>
        <w:pStyle w:val="Normal"/>
        <w:rPr/>
      </w:pPr>
      <w:r>
        <w:rPr/>
        <w:t>As the video played out, one male after another would step into view, shove a few dollars into the jar, and then start fucking her. People she had never met, and would never meet again. People whose names and faces she didn’t know. Canines, equines, cervines, felines, bovines, rodents, mustelids, and more. Just one after another, each putting some bills into the jar, and then unloading their spunk into her pussy or ass as quickly as they could.</w:t>
      </w:r>
    </w:p>
    <w:p>
      <w:pPr>
        <w:pStyle w:val="Normal"/>
        <w:rPr/>
      </w:pPr>
      <w:r>
        <w:rPr/>
        <w:t>She blushed and groaned at the memory.</w:t>
      </w:r>
    </w:p>
    <w:p>
      <w:pPr>
        <w:pStyle w:val="Normal"/>
        <w:rPr/>
      </w:pPr>
      <w:r>
        <w:rPr/>
        <w:t>The New Year's Charity event. Aunt Anne had taken her to it. Apparently it was to benefit the homeless, and those who were struggling financially. It had taken place in a part of the town where no one wore pants at all, everyone was just walking around in the snow naked from the waist down, even while they wore gloves and thick coats to keep them warm.</w:t>
      </w:r>
    </w:p>
    <w:p>
      <w:pPr>
        <w:pStyle w:val="Normal"/>
        <w:rPr/>
      </w:pPr>
      <w:r>
        <w:rPr/>
        <w:t>She had been taken into some kind of studio, then stripped again, and tied up in a little black box with just her ass, pussy and tail sticking out, left in the dark for hours as she just felt people fuck her over and over for charity.</w:t>
      </w:r>
    </w:p>
    <w:p>
      <w:pPr>
        <w:pStyle w:val="Normal"/>
        <w:rPr/>
      </w:pPr>
      <w:r>
        <w:rPr/>
        <w:t>She had been there for eight hours, and afterwards they had told her that she had made almost three hundred dollars for charity, which seemed really cheap to her for the almost countless times she had been fucked, but apparently they had had forty boys and girls offered up in charity ‘arcade boxes’ as they called them, and grand total, they had earned just shy of ten thousand dollars, which put her ‘above average’ as an earner.</w:t>
      </w:r>
    </w:p>
    <w:p>
      <w:pPr>
        <w:pStyle w:val="Normal"/>
        <w:rPr/>
      </w:pPr>
      <w:r>
        <w:rPr/>
      </w:r>
    </w:p>
    <w:p>
      <w:pPr>
        <w:pStyle w:val="Normal"/>
        <w:ind w:hanging="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Jenny watched several more videos before putting her phone on the charger and going to unpack from the trip. She was quiet and distant, lost in thought, the remainder of the evening. She watched some TV with her dad, but while he watched the movie, she kept glancing towards his crotch, then forcing herself to look away.</w:t>
      </w:r>
    </w:p>
    <w:p>
      <w:pPr>
        <w:pStyle w:val="Normal"/>
        <w:rPr/>
      </w:pPr>
      <w:r>
        <w:rPr/>
        <w:t>Memories of what had happened to her had clearly corrupted her. She was… broken inside.</w:t>
      </w:r>
    </w:p>
    <w:p>
      <w:pPr>
        <w:pStyle w:val="Normal"/>
        <w:rPr/>
      </w:pPr>
      <w:r>
        <w:rPr/>
        <w:t>Even when her brother walked past, she couldn’t keep from glancing down towards his junk, hidden beneath his clothing, but intimately familiar to her.</w:t>
      </w:r>
    </w:p>
    <w:p>
      <w:pPr>
        <w:pStyle w:val="Normal"/>
        <w:rPr/>
      </w:pPr>
      <w:r>
        <w:rPr/>
        <w:t>After everyone went to bed, she grabbed her phone off the charger and walked down to the living room in her nightshirt and panties, nervously scrolling through her short list of contacts until she found her uncle’s name.</w:t>
      </w:r>
    </w:p>
    <w:p>
      <w:pPr>
        <w:pStyle w:val="Normal"/>
        <w:rPr/>
      </w:pPr>
      <w:r>
        <w:rPr/>
        <w:t>Her mouth felt dry as she hesitated, a shiver going through her, and a sense of disgust at herself. But still, she pushed the button, then held the phone up to her ear.</w:t>
      </w:r>
    </w:p>
    <w:p>
      <w:pPr>
        <w:pStyle w:val="Normal"/>
        <w:rPr/>
      </w:pPr>
      <w:r>
        <w:rPr/>
        <w:t>It rang several times before her uncle answered, “Jenny? Kind of late to be calling, isn’t it?”</w:t>
      </w:r>
    </w:p>
    <w:p>
      <w:pPr>
        <w:pStyle w:val="Normal"/>
        <w:rPr/>
      </w:pPr>
      <w:r>
        <w:rPr/>
        <w:t>She felt that knot in her stomach twist tighter, but forced herself to say, “Sorry, Uncle Joseph, but… I… I had to talk.”</w:t>
      </w:r>
    </w:p>
    <w:p>
      <w:pPr>
        <w:pStyle w:val="Normal"/>
        <w:rPr/>
      </w:pPr>
      <w:r>
        <w:rPr/>
        <w:t>“</w:t>
      </w:r>
      <w:r>
        <w:rPr/>
        <w:t>Yeah, sure.” he replied, “Anything for my favorite niece.”</w:t>
      </w:r>
    </w:p>
    <w:p>
      <w:pPr>
        <w:pStyle w:val="Normal"/>
        <w:rPr/>
      </w:pPr>
      <w:r>
        <w:rPr/>
        <w:t>He was probably expecting her to reply with the standard answer that she was his only niece, but what came out was a bitter, “We both know that isn’t true, I’m not even good enough to knock up.”</w:t>
      </w:r>
    </w:p>
    <w:p>
      <w:pPr>
        <w:pStyle w:val="Normal"/>
        <w:rPr/>
      </w:pPr>
      <w:r>
        <w:rPr/>
        <w:t>There was a long moment of silence on the other end, then her uncle said, “Let me get somewhere, where I can talk more freely, this is clearly going to be an important conversation.”</w:t>
      </w:r>
    </w:p>
    <w:p>
      <w:pPr>
        <w:pStyle w:val="Normal"/>
        <w:rPr/>
      </w:pPr>
      <w:r>
        <w:rPr/>
        <w:t>Jenny frowned as she waited, listening to rustling and shifting on the other end of the line impatiently.</w:t>
      </w:r>
    </w:p>
    <w:p>
      <w:pPr>
        <w:pStyle w:val="Normal"/>
        <w:rPr/>
      </w:pPr>
      <w:r>
        <w:rPr/>
        <w:t>Finally her uncle gave a deep sigh and said, “Okay, you remember that huh?”</w:t>
      </w:r>
    </w:p>
    <w:p>
      <w:pPr>
        <w:pStyle w:val="Normal"/>
        <w:rPr/>
      </w:pPr>
      <w:r>
        <w:rPr/>
        <w:t>“</w:t>
      </w:r>
      <w:r>
        <w:rPr/>
        <w:t>That’s not exactly something easy to forget.” Jenny said sourly.</w:t>
      </w:r>
    </w:p>
    <w:p>
      <w:pPr>
        <w:pStyle w:val="Normal"/>
        <w:rPr/>
      </w:pPr>
      <w:r>
        <w:rPr/>
        <w:t>Her uncle gave a sour chuckle, then said, “You’d be surprised. So, how much do you remember?”</w:t>
      </w:r>
    </w:p>
    <w:p>
      <w:pPr>
        <w:pStyle w:val="Normal"/>
        <w:rPr/>
      </w:pPr>
      <w:r>
        <w:rPr/>
        <w:t>“</w:t>
      </w:r>
      <w:r>
        <w:rPr/>
        <w:t>Everything, I think… I remember all of you… using me, and the charity thing, and meals, and just… everything.” she groaned out.</w:t>
      </w:r>
    </w:p>
    <w:p>
      <w:pPr>
        <w:pStyle w:val="Normal"/>
        <w:rPr/>
      </w:pPr>
      <w:r>
        <w:rPr/>
        <w:t>“</w:t>
      </w:r>
      <w:r>
        <w:rPr/>
        <w:t>You weren’t supposed to…” he said with a sigh.</w:t>
      </w:r>
    </w:p>
    <w:p>
      <w:pPr>
        <w:pStyle w:val="Normal"/>
        <w:rPr/>
      </w:pPr>
      <w:r>
        <w:rPr/>
        <w:t>Jenny remembered how her father and brother were acting normally, as if none of it had happened, “Wait… did you drug us?”</w:t>
      </w:r>
    </w:p>
    <w:p>
      <w:pPr>
        <w:pStyle w:val="Normal"/>
        <w:rPr/>
      </w:pPr>
      <w:r>
        <w:rPr/>
        <w:t>“</w:t>
      </w:r>
      <w:r>
        <w:rPr/>
        <w:t>What? No… god no.” he laughed, “It’s just… There's something weird about this town. The place I work is kind of studying it, I don’t know all of it, I’m just a money guy, but… when people leave the town, they forget all the sexual things that happened in the town.”</w:t>
      </w:r>
    </w:p>
    <w:p>
      <w:pPr>
        <w:pStyle w:val="Normal"/>
        <w:rPr/>
      </w:pPr>
      <w:r>
        <w:rPr/>
        <w:t>She frowned, “Everything that happened to me in the town was sexual! I left with a migraine and no memory of the whole visit, if not for those anal beads, and that tattoo…”</w:t>
      </w:r>
    </w:p>
    <w:p>
      <w:pPr>
        <w:pStyle w:val="Normal"/>
        <w:rPr/>
      </w:pPr>
      <w:r>
        <w:rPr/>
        <w:t>Joseph groaned, “Of course, I really need to talk to Lia, that girl is getting out of control. I had hoped that you would just forget everything and go back to normal until next time.”</w:t>
      </w:r>
    </w:p>
    <w:p>
      <w:pPr>
        <w:pStyle w:val="Normal"/>
        <w:rPr/>
      </w:pPr>
      <w:r>
        <w:rPr/>
        <w:t>“</w:t>
      </w:r>
      <w:r>
        <w:rPr/>
        <w:t>Until next time? Back to normal? There’s a tattoo on my tail that has a link to a porn site… full of videos of me!”</w:t>
      </w:r>
    </w:p>
    <w:p>
      <w:pPr>
        <w:pStyle w:val="Normal"/>
        <w:rPr/>
      </w:pPr>
      <w:r>
        <w:rPr/>
        <w:t>“</w:t>
      </w:r>
      <w:r>
        <w:rPr/>
        <w:t>I know, Jenny, I know. But your fur is going to grow back to cover that, it will only be visible if you keep it buzzed short. I had hoped that by the time anyone got a look under your tail, it would be too grown over to see, and no one would realize.”</w:t>
      </w:r>
    </w:p>
    <w:p>
      <w:pPr>
        <w:pStyle w:val="Normal"/>
        <w:rPr/>
      </w:pPr>
      <w:r>
        <w:rPr/>
        <w:t>“</w:t>
      </w:r>
      <w:r>
        <w:rPr/>
        <w:t>You wanted me to come live with you as a sex slave full time!” she blurted out.</w:t>
      </w:r>
    </w:p>
    <w:p>
      <w:pPr>
        <w:pStyle w:val="Normal"/>
        <w:rPr/>
      </w:pPr>
      <w:r>
        <w:rPr/>
        <w:t>“</w:t>
      </w:r>
      <w:r>
        <w:rPr/>
        <w:t>Pardon?”</w:t>
      </w:r>
    </w:p>
    <w:p>
      <w:pPr>
        <w:pStyle w:val="Normal"/>
        <w:rPr/>
      </w:pPr>
      <w:r>
        <w:rPr/>
        <w:t>“</w:t>
      </w:r>
      <w:r>
        <w:rPr/>
        <w:t>I heard you and dad talking that night on the porch. You were saying that I was too fucked up to live a normal life. Just like that comment about me not being worth getting pregnant… you talked dad into letting everyone fuck me, you did all this to me.” she said.</w:t>
      </w:r>
    </w:p>
    <w:p>
      <w:pPr>
        <w:pStyle w:val="Normal"/>
        <w:rPr/>
      </w:pPr>
      <w:r>
        <w:rPr/>
        <w:t>She heard him take a deep breath and let it out slowly, “Alright, yes, I did say that, but only because I thought it would make you horny. I knew that you weren’t likely to get pregnant, but not because you aren’t ‘good enough’ or anything like that. Just because for some reason the teen pregnancy rate in the town is impossibly low. Second, I never once said that you were fucked up. If you are fucked up, then so am I, and so is Lia, and so is Jinx, and so are all of us. Everyone gets horny, and everyone has things that they want or need to make being horny feel better. Lia is a bit of a brat, but she gets off on bossing people around, on making them do what she tells them to. You are like her opposite, you get wet when people tell you what to do…”</w:t>
      </w:r>
    </w:p>
    <w:p>
      <w:pPr>
        <w:pStyle w:val="Normal"/>
        <w:rPr/>
      </w:pPr>
      <w:r>
        <w:rPr/>
        <w:t>“</w:t>
      </w:r>
      <w:r>
        <w:rPr/>
        <w:t>I do not!” Jenny protested.</w:t>
      </w:r>
    </w:p>
    <w:p>
      <w:pPr>
        <w:pStyle w:val="Normal"/>
        <w:rPr/>
      </w:pPr>
      <w:r>
        <w:rPr/>
        <w:t>“</w:t>
      </w:r>
      <w:r>
        <w:rPr/>
        <w:t>You do Jenny, and there’s nothing wrong with that. It’s a special thing to want to serve someone. It doesn’t make you ‘less’.”</w:t>
      </w:r>
    </w:p>
    <w:p>
      <w:pPr>
        <w:pStyle w:val="Normal"/>
        <w:rPr/>
      </w:pPr>
      <w:r>
        <w:rPr/>
        <w:t>Jenny frowned, “I didn’t do all those things because I wanted to, I did it because you guys made me!”</w:t>
      </w:r>
    </w:p>
    <w:p>
      <w:pPr>
        <w:pStyle w:val="Normal"/>
        <w:rPr/>
      </w:pPr>
      <w:r>
        <w:rPr/>
        <w:t>“</w:t>
      </w:r>
      <w:r>
        <w:rPr/>
        <w:t>What did we tell you would happen if you didn’t do what we told you to do?” her uncle asked.</w:t>
      </w:r>
    </w:p>
    <w:p>
      <w:pPr>
        <w:pStyle w:val="Normal"/>
        <w:rPr/>
      </w:pPr>
      <w:r>
        <w:rPr/>
        <w:t>“</w:t>
      </w:r>
      <w:r>
        <w:rPr/>
        <w:t>Huh?” Jenny blinked as she was stopped short by the question.</w:t>
      </w:r>
    </w:p>
    <w:p>
      <w:pPr>
        <w:pStyle w:val="Normal"/>
        <w:rPr/>
      </w:pPr>
      <w:r>
        <w:rPr/>
        <w:t>“</w:t>
      </w:r>
      <w:r>
        <w:rPr/>
        <w:t>What punishment did you face when you didn’t do what you were told? You protested, you hemmed and hawed and complained, but you never once refused outright. You always did what you were told, and not once did we have to threaten you with a punishment, or force you to do anything.”</w:t>
      </w:r>
    </w:p>
    <w:p>
      <w:pPr>
        <w:pStyle w:val="Normal"/>
        <w:rPr/>
      </w:pPr>
      <w:r>
        <w:rPr/>
        <w:t>She shook her head, that couldn’t be right, surely there was something…</w:t>
      </w:r>
    </w:p>
    <w:p>
      <w:pPr>
        <w:pStyle w:val="Normal"/>
        <w:rPr/>
      </w:pPr>
      <w:r>
        <w:rPr/>
        <w:t>“</w:t>
      </w:r>
      <w:r>
        <w:rPr/>
        <w:t>You did everything you were asked, and your nipples were hard, and your pussy was wet the whole time. You might not have ‘liked it’, but you got horny from it. If you hadn’t, I would have called a stop to it.”</w:t>
      </w:r>
    </w:p>
    <w:p>
      <w:pPr>
        <w:pStyle w:val="Normal"/>
        <w:rPr/>
      </w:pPr>
      <w:r>
        <w:rPr/>
        <w:t>“</w:t>
      </w:r>
      <w:r>
        <w:rPr/>
        <w:t>But…” she whispered.</w:t>
      </w:r>
    </w:p>
    <w:p>
      <w:pPr>
        <w:pStyle w:val="Normal"/>
        <w:rPr/>
      </w:pPr>
      <w:r>
        <w:rPr/>
        <w:t>“</w:t>
      </w:r>
      <w:r>
        <w:rPr/>
        <w:t>Jenny, it’s okay to be different. You just need a safe place to explore things. My house is a safe place, and holidays here are a safe time to experiment. I told your dad that I thought you should live here, not because I wanted you as a sex slave, but because you got so into things, that I was worried that you would find someone outside of this town. Someone who didn’t love you, someone who would just abuse you, hurt you, leave you pregnant or injured or worse. I want you to have a safe place to be you, Jenny. You can have that here.”</w:t>
      </w:r>
    </w:p>
    <w:p>
      <w:pPr>
        <w:pStyle w:val="Normal"/>
        <w:rPr/>
      </w:pPr>
      <w:r>
        <w:rPr/>
        <w:t>Jenny shivered and hugged herself, closing her eyes, muttering a soft swear. Why did that offer sound so good, she hated everything they made her do… didn’t she?</w:t>
      </w:r>
    </w:p>
    <w:p>
      <w:pPr>
        <w:pStyle w:val="Normal"/>
        <w:rPr/>
      </w:pPr>
      <w:r>
        <w:rPr/>
        <w:t>“</w:t>
      </w:r>
      <w:r>
        <w:rPr/>
        <w:t>Do you want me to talk to your father again tomorrow?” her uncle asked.</w:t>
      </w:r>
    </w:p>
    <w:p>
      <w:pPr>
        <w:pStyle w:val="Normal"/>
        <w:rPr/>
      </w:pPr>
      <w:r>
        <w:rPr/>
        <w:t>She shuddered, her thighs pushed together, and she bit her lip again, she could smell her arousal in the room, damnit. She gave a little whimper before softly answering her uncle.</w:t>
      </w:r>
    </w:p>
    <w:p>
      <w:pPr>
        <w:pStyle w:val="Normal"/>
        <w:rPr/>
      </w:pPr>
      <w:r>
        <w:rPr/>
        <w:t>“</w:t>
      </w:r>
      <w:r>
        <w:rPr/>
        <w:t>Yes…”</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y MPC" w:date="2023-11-26T16:29:00Z" w:initials="">
    <w:p>
      <w:r>
        <w:rPr>
          <w:rFonts w:ascii="Arial" w:hAnsi="Arial" w:eastAsia="Arial" w:cs="Arial"/>
          <w:color w:val="000000"/>
          <w:sz w:val="22"/>
          <w:szCs w:val="22"/>
          <w:lang w:eastAsia="en-US" w:val="en" w:bidi="ar-SA"/>
        </w:rPr>
        <w:t>Something about the description doesn't work for me, maybe the repetition of so many specific colors in succession. Keeping in mind I don't read much anthro and maybe something like this is standard (as the specific colorings of different parts are important to get across), but it feels a bit unwiel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mbria" w:hAnsi="Cambria" w:eastAsia="Cambria" w:cs="Cambria"/>
      <w:color w:val="auto"/>
      <w:sz w:val="22"/>
      <w:szCs w:val="22"/>
      <w:lang w:val="en" w:bidi="ar-SA" w:eastAsia="zh-CN"/>
    </w:rPr>
  </w:style>
  <w:style w:type="paragraph" w:styleId="Heading1">
    <w:name w:val="Heading 1"/>
    <w:basedOn w:val="Normal"/>
    <w:next w:val="Normal"/>
    <w:qFormat/>
    <w:pPr>
      <w:keepNext w:val="true"/>
      <w:keepLines/>
      <w:numPr>
        <w:ilvl w:val="0"/>
        <w:numId w:val="1"/>
      </w:numPr>
      <w:ind w:hanging="0"/>
      <w:jc w:val="center"/>
      <w:outlineLvl w:val="0"/>
    </w:pPr>
    <w:rPr>
      <w:sz w:val="28"/>
      <w:szCs w:val="28"/>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ind w:hanging="0"/>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ind w:hanging="0"/>
      <w:jc w:val="center"/>
    </w:pPr>
    <w:rPr>
      <w:sz w:val="36"/>
      <w:szCs w:val="36"/>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1:27:00Z</dcterms:created>
  <dc:creator>Danathan Rook</dc:creator>
  <dc:description/>
  <cp:keywords/>
  <dc:language>en-US</dc:language>
  <cp:lastModifiedBy>Danathan Rook</cp:lastModifiedBy>
  <dcterms:modified xsi:type="dcterms:W3CDTF">2023-12-02T01:27:00Z</dcterms:modified>
  <cp:revision>2</cp:revision>
  <dc:subject/>
  <dc:title/>
</cp:coreProperties>
</file>