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lang w:val="en-GB"/>
        </w:rPr>
      </w:pPr>
      <w:r>
        <w:rPr>
          <w:b/>
          <w:bCs/>
          <w:sz w:val="36"/>
          <w:szCs w:val="36"/>
          <w:u w:val="single"/>
          <w:lang w:val="en-GB"/>
        </w:rPr>
        <w:t>A Pokemon Falls In Love With Ash</w:t>
      </w:r>
    </w:p>
    <w:p>
      <w:pPr>
        <w:pStyle w:val="Normal"/>
        <w:jc w:val="center"/>
        <w:rPr>
          <w:b/>
          <w:b/>
          <w:bCs/>
          <w:sz w:val="36"/>
          <w:szCs w:val="36"/>
          <w:u w:val="single"/>
          <w:lang w:val="en-GB"/>
        </w:rPr>
      </w:pPr>
      <w:r>
        <w:rPr>
          <w:b/>
          <w:bCs/>
          <w:sz w:val="36"/>
          <w:szCs w:val="36"/>
          <w:u w:val="single"/>
          <w:lang w:val="en-GB"/>
        </w:rPr>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t>Ash Ketchum, a 16 year old slim boy with black hair and brown eyes, is walking through a forest with his loyal Pokemon Pikachu. Both are enjoying the warm evening sun as they search for a place to camp for the night. “Isn't it a beautiful evening, Pikachu,” Ash asks his friend.</w:t>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t>“</w:t>
      </w:r>
      <w:r>
        <w:rPr>
          <w:rFonts w:eastAsia="Arial" w:cs="Arial" w:ascii="Arial" w:hAnsi="Arial"/>
          <w:b w:val="false"/>
          <w:bCs w:val="false"/>
          <w:sz w:val="22"/>
          <w:szCs w:val="22"/>
          <w:u w:val="none"/>
          <w:lang w:val="en-GB"/>
        </w:rPr>
        <w:t>Pika Pi,” the pokemon replies happily.</w:t>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t>They do not notice the shadow following them, watching them closely, 'want Pikachu, Pikachu sexy, love Pikachu,' the being thinks to itself.</w:t>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t>“</w:t>
      </w:r>
      <w:r>
        <w:rPr>
          <w:rFonts w:eastAsia="Arial" w:cs="Arial" w:ascii="Arial" w:hAnsi="Arial"/>
          <w:b w:val="false"/>
          <w:bCs w:val="false"/>
          <w:sz w:val="22"/>
          <w:szCs w:val="22"/>
          <w:u w:val="none"/>
          <w:lang w:val="en-GB"/>
        </w:rPr>
        <w:t>HEY LOSER,” a voice suddenly shouts, Ash turns to see his rival “Gary Oak” walking towards him, smirking. “What is my rival doing in the forest,” he asks as he stops in front of Ash, “don't tell me you are also after a rare Pokemon.”</w:t>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t>Ash ignores the “loser” comment, “Gary... why do we always have to bump into each other,” he asks, “and actually, no, I am just looking for a place to camp.”</w:t>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t>Gary smirks, the 16-year-old slim boy with brown hair and black eyes puts his hands into his hips, “well... I am looking for a rare Pokemon,” he says, “I want to beat you at the next tournament... like every time,” he adds smugly.</w:t>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t>Ash rolls his eyes, “dream on Gary,” he says, “this time I will beat YOU!”</w:t>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t>Gary laughs and starts to walk past Ash, “we'll see about that, loser,” he says and disappears around a bend.</w:t>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t>Once Gary is gone Ash lowers his head and his shoulders slump, “why Gary... what happened between us,” he asks to himself, “we were the best of friends when we were kids... I... I miss those days. I... miss the old you,” the boy sadly looks to where Gary had disappeared and with a sigh starts to walk himself.</w:t>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t>While the two boys were fighting, neither of them noticed the figure in the bushes, watching them. 'Ga-Gary... Host Gary...,' it thinks, 'host will help get Pikachu... with host's body... Mimikyu able to make love... love to Pikachu,' with that the figure follows the brown haired boy.</w:t>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t>Mimikyu follows Gary, making sure the boy does not notice it, 'Mimikyu... get handsome body...,' the Pokemon thinks, 'Mimikyu can finally make love...,' the Pokemon continues to follow Gary. Once it is sure that they are far enough away from Ash and Pikachu, the ghost Pokemon makes itself known by jumping out of the bush and onto the clearing and land in front of Gary.</w:t>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t>“</w:t>
      </w:r>
      <w:r>
        <w:rPr>
          <w:rFonts w:eastAsia="Arial" w:cs="Arial" w:ascii="Arial" w:hAnsi="Arial"/>
          <w:b w:val="false"/>
          <w:bCs w:val="false"/>
          <w:sz w:val="22"/>
          <w:szCs w:val="22"/>
          <w:u w:val="none"/>
          <w:lang w:val="en-GB"/>
        </w:rPr>
        <w:t>WHAT THE...,” Gary shouts in surprise, jumping back, “wait... isn't that a Mimikyu? One of the most rarest and most powerful Pokemon,” the boy asks himself. He grins, “YOU'LL help me beat that loser Ash once and for all,” he says as he takes out a Pokeball.</w:t>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t>Suddenly the Mimikyu shoots it's long black claws out from under it's “Pikachu costume” and knocks the Pokeball out of the boy's hand, making it fly far away and land somewhere in the brush.</w:t>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t>“</w:t>
      </w:r>
      <w:r>
        <w:rPr>
          <w:rFonts w:eastAsia="Arial" w:cs="Arial" w:ascii="Arial" w:hAnsi="Arial"/>
          <w:b w:val="false"/>
          <w:bCs w:val="false"/>
          <w:sz w:val="22"/>
          <w:szCs w:val="22"/>
          <w:u w:val="none"/>
          <w:lang w:val="en-GB"/>
        </w:rPr>
        <w:t>HE-HEY...,” Gary starts to shout, but suddenly the Pokemon shoots both of it's claws out from it's costume and wrap around the boy's body, trapping his arms against his body. The boy struggles and tries to break free, but the Pokemon's grip is far to strong, 'impossible... how can such a small creature be so strong,' the boy asks himself. Gary sees as the Mimikyu shakes it's costume off, his eyes widening in fear as a small black shadow with glowing red eyes emerges from unde the “costume”. The boy starts to struggle again, “st-stay away from me...,” he says, the Mimikyu however pulls itself up by it's claws and lands on the boy's head. “GET OFF OF ME,” the boy yells, shaking his head violently.</w:t>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t>Mimikyu though slowly starts to sink into the boy's head, “mimi... mimikyu,” it says in a spooky voice which makes Gary's blood run cold.</w:t>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t>Gary can feel something trying to enter his head, his mind starting to go fuzzy, “n-n-no... get out of... m-my head,” he says, suddenly Gary's vision turns black.</w:t>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t>While Gary is unconscious, Mimikyu takes the time to read the boy's mind and memories. “Love Pikachu... but Ash above Pikachu in host,” it asks confused, “host love Ash... not Pikachu...? But Mimikyu want love... if Mimikyu can't make love to Pikachu... Mimikyu make love to Ash,” it continues to mumble. “But how make love? Body of host... wrong for love...,” it says, “host must conform... shift to love... merge, corrupt!”</w:t>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t>Just then Gray comes back to his senses, as he opens his eyes though he is no longer in the forest, instead he finds himself in a pitch black room of sorts. “Wh-what happened? Wh-where am I,” he asks into the darkness.</w:t>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t>“</w:t>
      </w:r>
      <w:r>
        <w:rPr>
          <w:rFonts w:eastAsia="Arial" w:cs="Arial" w:ascii="Arial" w:hAnsi="Arial"/>
          <w:b w:val="false"/>
          <w:bCs w:val="false"/>
          <w:sz w:val="22"/>
          <w:szCs w:val="22"/>
          <w:u w:val="none"/>
          <w:lang w:val="en-GB"/>
        </w:rPr>
        <w:t>You are in your own mind,” a spooky voice says, “your body and mind are damaged, they need to be fixed.”</w:t>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t>“</w:t>
      </w:r>
      <w:r>
        <w:rPr>
          <w:rFonts w:eastAsia="Arial" w:cs="Arial" w:ascii="Arial" w:hAnsi="Arial"/>
          <w:b w:val="false"/>
          <w:bCs w:val="false"/>
          <w:sz w:val="22"/>
          <w:szCs w:val="22"/>
          <w:u w:val="none"/>
          <w:lang w:val="en-GB"/>
        </w:rPr>
        <w:t>WHO ARE Y...,” the boy starts, then his eyes widen, as images start to flash in front of the boy's eyes, images of him as a... girl, “NO! GET OUT OF MY HEAD!”</w:t>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t>Gary watches as the images resemble his life, but in every image he is a girl, even his sentences of those memories have been changed.</w:t>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t>“</w:t>
      </w:r>
      <w:r>
        <w:rPr>
          <w:rFonts w:eastAsia="Arial" w:cs="Arial" w:ascii="Arial" w:hAnsi="Arial"/>
          <w:b w:val="false"/>
          <w:bCs w:val="false"/>
          <w:sz w:val="22"/>
          <w:szCs w:val="22"/>
          <w:u w:val="none"/>
          <w:lang w:val="en-GB"/>
        </w:rPr>
        <w:t>Why... why do I always lose to... th-that... that cute dweeb,” she asks herself, starting to cry, “there is now way I'd lose to that sexy b...,” suddenly Gary is back being himself, not noticing that his bangs a reaching past his shoulders and that his face has started to become more feminine.</w:t>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t>“</w:t>
      </w:r>
      <w:r>
        <w:rPr>
          <w:rFonts w:eastAsia="Arial" w:cs="Arial" w:ascii="Arial" w:hAnsi="Arial"/>
          <w:b w:val="false"/>
          <w:bCs w:val="false"/>
          <w:sz w:val="22"/>
          <w:szCs w:val="22"/>
          <w:u w:val="none"/>
          <w:lang w:val="en-GB"/>
        </w:rPr>
        <w:t>No, no, no! I know what you are doing,” he says, tears running down his face, “and it won't work. If you haven't noticed: I am a gu... .”</w:t>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t>“</w:t>
      </w:r>
      <w:r>
        <w:rPr>
          <w:rFonts w:eastAsia="Arial" w:cs="Arial" w:ascii="Arial" w:hAnsi="Arial"/>
          <w:b w:val="false"/>
          <w:bCs w:val="false"/>
          <w:sz w:val="22"/>
          <w:szCs w:val="22"/>
          <w:u w:val="none"/>
          <w:lang w:val="en-GB"/>
        </w:rPr>
        <w:t>Are you sure,” the voice asks.</w:t>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t>“</w:t>
      </w:r>
      <w:r>
        <w:rPr>
          <w:rFonts w:eastAsia="Arial" w:cs="Arial" w:ascii="Arial" w:hAnsi="Arial"/>
          <w:b w:val="false"/>
          <w:bCs w:val="false"/>
          <w:sz w:val="22"/>
          <w:szCs w:val="22"/>
          <w:u w:val="none"/>
          <w:lang w:val="en-GB"/>
        </w:rPr>
        <w:t>No... st-stop... get out of my head,” the boy says, “get out of my... .”</w:t>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t>Then a image of a girl appears before him, “are you suuuuure... there are no boys you like sis?”</w:t>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t>Then the image shifts and Gary finds himself sitting in front of a woman, who is seemingly doing his... no... her hair?</w:t>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t>“</w:t>
      </w:r>
      <w:r>
        <w:rPr>
          <w:rFonts w:eastAsia="Arial" w:cs="Arial" w:ascii="Arial" w:hAnsi="Arial"/>
          <w:b w:val="false"/>
          <w:bCs w:val="false"/>
          <w:sz w:val="22"/>
          <w:szCs w:val="22"/>
          <w:u w:val="none"/>
          <w:lang w:val="en-GB"/>
        </w:rPr>
        <w:t>Positive sis,” she says, “now, just stop prying into my thou- wait... Where am I? This isn't right... I'm... .”</w:t>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t>“</w:t>
      </w:r>
      <w:r>
        <w:rPr>
          <w:rFonts w:eastAsia="Arial" w:cs="Arial" w:ascii="Arial" w:hAnsi="Arial"/>
          <w:b w:val="false"/>
          <w:bCs w:val="false"/>
          <w:sz w:val="22"/>
          <w:szCs w:val="22"/>
          <w:u w:val="none"/>
          <w:lang w:val="en-GB"/>
        </w:rPr>
        <w:t>Oh, I know,” the girl behind her interrupts, “you've always been stubborn with your feelings. But come on sis, we both know who you want if you think back. You always tell me all the juicy details Gaby!”</w:t>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t>“</w:t>
      </w:r>
      <w:r>
        <w:rPr>
          <w:rFonts w:eastAsia="Arial" w:cs="Arial" w:ascii="Arial" w:hAnsi="Arial"/>
          <w:b w:val="false"/>
          <w:bCs w:val="false"/>
          <w:sz w:val="22"/>
          <w:szCs w:val="22"/>
          <w:u w:val="none"/>
          <w:lang w:val="en-GB"/>
        </w:rPr>
        <w:t>Hu,” Gary asks confused, “but I... I mean Ash is lame! L-like that time where I wished him luck, and he called me cool... .”</w:t>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t>The other girl almost laughs, “pffft...! I didn't even say his name,” she says, “but you told me all your secrets, like what you did after the championship battle.”</w:t>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t>Gary actually blushes, “I don't know what you're talking about,” he says, “I neve... why am I blushing? Oooh wh-what's...? S-something feels good in my, i-in my... .” Suddenly Gary's chest puffs out into two CC breasts, “OH MY GOD,” the boy shouts in shock, “WHAT THE HELL DID YOU DO TO ME? Wh-why does it feel so goo... NO STOP! I have to remember, before I lose my mind! I'm Gaby and Ash... Oh Ash... .” Gary finds himself pulling up his dress and dropping his panties, starting to play with his breasts and crotch. “Oooh Ash,” he moans, “h-how could I lose to such a... mmmmph... Dorky, half backed.... aaaah... sexy nerd!?”</w:t>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t>His “sister” smirks, “I would like to remind you, I was the one who had to do your sheets so mom wouldn't find out, or did I just make that up, Gabriella?”</w:t>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t>Gary, now Gabriella, pouts, “hmmph! I can't believe you'd use a private moment like that against your own sister, Daisy! Fine,” she says, “so I like that honky dork cause he's kind and cute and hiking through all those regions gave him a, well, amazing body.”</w:t>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t>Gary then feels something in his crotch and his tummy, “nnngh! Aaah! Wh-what's... oooh... yes,” he moans, “wait... no! S-something's wrong d-down there... D-Daisy... I feel really hot and... wet? Urgh... oh god, my insides are churning.” Gary is unaware that a womb is starting to form inside of him, while his body continues to become more and more feminine.</w:t>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t>“</w:t>
      </w:r>
      <w:r>
        <w:rPr>
          <w:rFonts w:eastAsia="Arial" w:cs="Arial" w:ascii="Arial" w:hAnsi="Arial"/>
          <w:b w:val="false"/>
          <w:bCs w:val="false"/>
          <w:sz w:val="22"/>
          <w:szCs w:val="22"/>
          <w:u w:val="none"/>
          <w:lang w:val="en-GB"/>
        </w:rPr>
        <w:t>There we go,” his “sister” says, “give in to the lust Gabriella! You're almost complete, just let thoughts of Ash guide your hands.”</w:t>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t>Gary feels his hands touch his crotch, shocked as he notices his penis start to shrink, “Ooh... n-no...,” he says, “i-it's sh-shrinking! H-help! I need h-help! I need... Ash!”</w:t>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t>Gary's clothes begin to dissolve as his penis and sack shrink back into his body, leaving behind a virgin pussy. “Ooh... Ash,” he moans while his manhood becomes smaller and smaller, “please take my... aaah... no wait... ooh... yes, yess!” Gary loses more of himself as the lust and pleasure grows, “ah! Ah! Yes... I can feel Ash deep in my... aah! Ah my pussy!”</w:t>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t>Suddenly he feels hands grab his breasts from behind, massaging them, and the spooky voice returning, “yes, give in to the ecstasy of our merge,” it says, “together we are “Gabriella”, we are “desire”. No one will stop us, from our love!”</w:t>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t>“</w:t>
      </w:r>
      <w:r>
        <w:rPr>
          <w:rFonts w:eastAsia="Arial" w:cs="Arial" w:ascii="Arial" w:hAnsi="Arial"/>
          <w:b w:val="false"/>
          <w:bCs w:val="false"/>
          <w:sz w:val="22"/>
          <w:szCs w:val="22"/>
          <w:u w:val="none"/>
          <w:lang w:val="en-GB"/>
        </w:rPr>
        <w:t>WAIT NO,” Gary shouts, then in one huge burst of pleasure, she screams, “OOOOOH! YEEEEESSSSSS,” and Gary loses himself to the pleasure, Mimikyu taking full control over the boy's transformed body, trapping the mind of the boy in his own head.</w:t>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t>The darkness starts to fade, soon the forest is back and a naked woman is standing in the clearing. “Hfff... I am finally complete,” she says, “this feels great, being human feels great.” The girl looks around and spots her old suit, the “Pikachu costume”. She picks it up and scoffs, “our old suit won't work. We must be sexier,” she says, “more enticing, now that I have a human mind. I can't let him see my new form naked yet.” Her old suit suddenly morphs around her body, changing from yellow to black, the cloth wraps around her body, becoming a sexy skin tight dress, “w-we must be perfect for Ash.”</w:t>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r>
    </w:p>
    <w:p>
      <w:pPr>
        <w:pStyle w:val="Normal"/>
        <w:jc w:val="left"/>
        <w:rPr>
          <w:rFonts w:ascii="Arial" w:hAnsi="Arial" w:eastAsia="Arial" w:cs="Arial"/>
          <w:b w:val="false"/>
          <w:b w:val="false"/>
          <w:bCs w:val="false"/>
          <w:sz w:val="22"/>
          <w:szCs w:val="22"/>
          <w:u w:val="none"/>
          <w:lang w:val="en-GB"/>
        </w:rPr>
      </w:pPr>
      <w:r>
        <w:rPr>
          <w:rFonts w:eastAsia="Arial" w:cs="Arial" w:ascii="Arial" w:hAnsi="Arial"/>
          <w:b w:val="false"/>
          <w:bCs w:val="false"/>
          <w:sz w:val="22"/>
          <w:szCs w:val="22"/>
          <w:u w:val="none"/>
          <w:lang w:val="en-GB"/>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Ari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43:38Z</dcterms:created>
  <dc:creator/>
  <dc:description/>
  <dc:language>en-US</dc:language>
  <cp:lastModifiedBy/>
  <dcterms:modified xsi:type="dcterms:W3CDTF">2021-05-14T15:43:40Z</dcterms:modified>
  <cp:revision>11</cp:revision>
  <dc:subject/>
  <dc:title/>
</cp:coreProperties>
</file>