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eart of Win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ter’s breat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ying snowy white frost and golden magi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reath of Win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gs with it cold winds and warm fireplac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m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s dream of Santa Clause and mountains of presen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s smile warmly and reminisce in the upholding of their sh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arm air inside smells of burning pine, hot chocolate and peppermi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ter’s Breat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 how it brings ghosts of memories forth from the pas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ies of those love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ies of sneaking out of bed for a chance to see Santa in ac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nocent memories of childhoo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 spent snowed 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pped inside with a lover, cuddling by the fireplac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oys of Win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47:00Z</dcterms:created>
  <dc:creator>Owner</dc:creator>
  <dc:description/>
  <cp:keywords/>
  <dc:language>en-US</dc:language>
  <cp:lastModifiedBy>Owner</cp:lastModifiedBy>
  <dcterms:modified xsi:type="dcterms:W3CDTF">2012-01-04T05:47:00Z</dcterms:modified>
  <cp:revision>2</cp:revision>
  <dc:subject/>
  <dc:title/>
</cp:coreProperties>
</file>