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sz w:val="48"/>
          <w:szCs w:val="48"/>
        </w:rPr>
      </w:pPr>
      <w:r>
        <w:rPr>
          <w:sz w:val="48"/>
          <w:szCs w:val="48"/>
        </w:rPr>
        <w:t>Hunting For a Good Time</w:t>
      </w:r>
    </w:p>
    <w:p>
      <w:pPr>
        <w:pStyle w:val="ListParagraph"/>
        <w:jc w:val="center"/>
        <w:rPr>
          <w:sz w:val="48"/>
          <w:szCs w:val="48"/>
        </w:rPr>
      </w:pPr>
      <w:r>
        <w:rPr>
          <w:sz w:val="48"/>
          <w:szCs w:val="48"/>
        </w:rPr>
        <w:t>By Deejay Speedwagon</w:t>
      </w:r>
    </w:p>
    <w:p>
      <w:pPr>
        <w:pStyle w:val="ListParagraph"/>
        <w:jc w:val="center"/>
        <w:rPr>
          <w:sz w:val="48"/>
          <w:szCs w:val="48"/>
        </w:rPr>
      </w:pPr>
      <w:r>
        <w:rPr>
          <w:sz w:val="48"/>
          <w:szCs w:val="48"/>
        </w:rPr>
        <w:t>Starring Deedee Starman and Bowie</w:t>
      </w:r>
    </w:p>
    <w:p>
      <w:pPr>
        <w:pStyle w:val="ListParagraph"/>
        <w:rPr>
          <w:sz w:val="48"/>
          <w:szCs w:val="48"/>
        </w:rPr>
      </w:pPr>
      <w:r>
        <w:rPr>
          <w:sz w:val="48"/>
          <w:szCs w:val="48"/>
        </w:rPr>
      </w:r>
    </w:p>
    <w:p>
      <w:pPr>
        <w:pStyle w:val="ListParagraph"/>
        <w:rPr>
          <w:sz w:val="48"/>
          <w:szCs w:val="48"/>
        </w:rPr>
      </w:pPr>
      <w:r>
        <w:rPr>
          <w:sz w:val="48"/>
          <w:szCs w:val="48"/>
        </w:rPr>
        <w:t xml:space="preserve">Eyes peered down the sights of the elaborate and purple and chrome crossbow. As silent as a mouse, Bowie, the physical manifestation of Deedee's fighting spirit was searching through the woods for any game to track down. Deedee sat on the bed of her truck with her legs crossed. She had a hand on her chin and let out a tired sigh. It was quiet this afternoon. </w:t>
      </w:r>
    </w:p>
    <w:p>
      <w:pPr>
        <w:pStyle w:val="ListParagraph"/>
        <w:rPr>
          <w:sz w:val="48"/>
          <w:szCs w:val="48"/>
        </w:rPr>
      </w:pPr>
      <w:r>
        <w:rPr>
          <w:rFonts w:eastAsia="Calibri" w:cs="Calibri"/>
          <w:sz w:val="48"/>
          <w:szCs w:val="48"/>
        </w:rPr>
        <w:t xml:space="preserve">   </w:t>
      </w:r>
      <w:r>
        <w:rPr>
          <w:sz w:val="48"/>
          <w:szCs w:val="48"/>
        </w:rPr>
        <w:t>“</w:t>
      </w:r>
      <w:r>
        <w:rPr>
          <w:sz w:val="48"/>
          <w:szCs w:val="48"/>
        </w:rPr>
        <w:t>No one wants to come out to play today” huh Bowie?” Deedee asks her Stand. Bowie turns her head, taking her eyes off the crossbow sights just to sadly shake her head no. Deedee uncrowded her legs and jumped off the bed of her truck revealing her full outfit as she kept her chin tilted up as well as keeping a hand on her lovely hips.</w:t>
      </w:r>
    </w:p>
    <w:p>
      <w:pPr>
        <w:pStyle w:val="ListParagraph"/>
        <w:rPr>
          <w:sz w:val="48"/>
          <w:szCs w:val="48"/>
        </w:rPr>
      </w:pPr>
      <w:r>
        <w:rPr>
          <w:sz w:val="48"/>
          <w:szCs w:val="48"/>
        </w:rPr>
        <w:t>From above the waist, she only wore suspenders that covered her nipples and nothing else, showing off her beautiful star shaped birthmark on her right breast. Waist down she had on khaki pants that connected to those suspenders as well as a chain loop on her left side. On her feet were round leather boots that were well suited for hunting.</w:t>
      </w:r>
    </w:p>
    <w:p>
      <w:pPr>
        <w:pStyle w:val="ListParagraph"/>
        <w:rPr>
          <w:sz w:val="48"/>
          <w:szCs w:val="48"/>
        </w:rPr>
      </w:pPr>
      <w:r>
        <w:rPr>
          <w:sz w:val="48"/>
          <w:szCs w:val="48"/>
        </w:rPr>
        <w:t xml:space="preserve">Bowie stood up slowly and elegantly while letting the crossbow she was wielding materialize into thin air to be used later. Bowie had no clothes aside from her headgear which consisted of a pair of lenses that covered her eyes. Her body was covered in a sort of chrome-like shell that certainly sparkled. On her face, right below the lenses were two lightning strike marks that were subtly red. Similar to her mistress, Bowie had a star mark on her left breast as well. Bowie knew well that her mistress would want to hold off the hunting for a little bit. Both thinking similar thoughts, a smirk slowly spread across their faces as they got closer. As they stood right in front of each other, Bowie raised her hands up to slowly slide her fingers across Deedee's overalls until they reached her shoulders. Her fingers slowly snuck under the straps of leather and pulled them away to reveal her lovely nipples everyone was dying to see. Deedee's face burned slightly res, but she knew there was nothing to be afraid of. Bowie slowly walked behind Deedee while rubbing her hand across Deedee's thighs. One hand started on her bare belly while the other started on her thigh as they slowly slid up her body until they were both groping Deedee's large breasts and gently pinching her nipples. Deedee, who was very eager to get the show on the road quickly slid her pants down to reveal her beautiful legs and panties that were colored like the night sky and galaxy. Anyone who would ever see those would know that if they were ever to be in bed with her, they would have an out of this world experience for certain. Slowly between Deedee's thighs was a chrome-like member that was beautiful in size dripping sparkling precum. Deedee panted softly as she reached down with her delicate fingers to toy and play with the tip of the cock. It didn’t take long for the mouse girl to get impatient because her panties came off in a matter of seconds after teasing Bowie's cock. Her pussy was glistening with juices she looked back at her Stand biting her lip. </w:t>
      </w:r>
    </w:p>
    <w:p>
      <w:pPr>
        <w:pStyle w:val="ListParagraph"/>
        <w:rPr>
          <w:sz w:val="48"/>
          <w:szCs w:val="48"/>
        </w:rPr>
      </w:pPr>
      <w:r>
        <w:rPr>
          <w:rFonts w:eastAsia="Calibri" w:cs="Calibri"/>
          <w:sz w:val="48"/>
          <w:szCs w:val="48"/>
        </w:rPr>
        <w:t xml:space="preserve">   </w:t>
      </w:r>
      <w:r>
        <w:rPr>
          <w:sz w:val="48"/>
          <w:szCs w:val="48"/>
        </w:rPr>
        <w:t>“</w:t>
      </w:r>
      <w:r>
        <w:rPr>
          <w:sz w:val="48"/>
          <w:szCs w:val="48"/>
        </w:rPr>
        <w:t>You’re fully loaded it seems… better not miss…” she said to Bowie. Bowie nodded softly as she grabbed a firm grip on Deedee's hips and slowly pushed her member inch by inch into Deedee. This wasn’t the first occurrence she’s been dicked down by her Stand, being the nymphomaniac she is, it still feels as blissful since the first time she tried. A moan fills the woods as Bowie's member finally hilts inside Deedee's pussy, although this is just where the fun begins. With two hands on Deedee's hips, Bowie grit her teeth as if she were in a fierce battle and began to give the hard hip slamming that Deedee has been craving the entire time. Forcefully, Bowie forced Deedee to bend over and moved one hand up to her shoulders for support and kept pushing those hips back and forth to drive that cock as deep inside of her as possible. Deedee played with her own breasts aggressively with one hand while keeping her other hand on her own hips for support while crying out for more. Thankfully the only ones who could hear it would be then animals who never bothered to come out of hiding in the first place.</w:t>
      </w:r>
    </w:p>
    <w:p>
      <w:pPr>
        <w:pStyle w:val="ListParagraph"/>
        <w:spacing w:before="0" w:after="160"/>
        <w:ind w:left="720" w:hanging="0"/>
        <w:contextualSpacing/>
        <w:rPr/>
      </w:pPr>
      <w:r>
        <w:rPr>
          <w:rFonts w:eastAsia="Calibri" w:cs="Calibri"/>
          <w:sz w:val="48"/>
          <w:szCs w:val="48"/>
        </w:rPr>
        <w:t xml:space="preserve">   </w:t>
      </w:r>
      <w:r>
        <w:rPr>
          <w:sz w:val="48"/>
          <w:szCs w:val="48"/>
        </w:rPr>
        <w:t>A puddle of juices has now formed between their feet. A mix of Deedee's juices and Bowie's sparkling precum now covered the ground and continued to drop down as Bowie kept up the merciless fucking. Deedee was panting up a storm and if she were trying to muffle those moans from before, it would be impossible to now as orgasm was approaching fast. Deedee's legs were shaking hard and her heart pounded as the climax was finally approaching. Bowie reached forward and grabbed both of Deedee's hands while thrusting her hips forward and finally, they both climaxed hard at the same time. Deedee's eyes quickly rolled up as she let out an ecstasy filled cry while Bowie began pumping load after load of her hot and twinkling and sparkling cum deep inside Deedee. Bowie tilted her head up as if she were to let out a moan and slowly materialized to thin air since Deedee was fresh out of energy now. Deedee, with her lustful cravings satiated, she stumbled back to the bed of her truck to lean on and let the sparkling cum drip from her pussy. She breathed in and out slowly as she smiled and watched the tress around her quietl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04:00Z</dcterms:created>
  <dc:creator>Guest User</dc:creator>
  <dc:description/>
  <dc:language>en-US</dc:language>
  <cp:lastModifiedBy>Guest User</cp:lastModifiedBy>
  <dcterms:modified xsi:type="dcterms:W3CDTF">2019-07-09T20:04:00Z</dcterms:modified>
  <cp:revision>2</cp:revision>
  <dc:subject/>
  <dc:title/>
</cp:coreProperties>
</file>