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owie (Deedee's First Taste of Stardust)</w:t>
      </w:r>
    </w:p>
    <w:p>
      <w:pPr>
        <w:pStyle w:val="Normal"/>
        <w:jc w:val="center"/>
        <w:rPr>
          <w:sz w:val="48"/>
          <w:szCs w:val="48"/>
        </w:rPr>
      </w:pPr>
      <w:r>
        <w:rPr>
          <w:sz w:val="48"/>
          <w:szCs w:val="48"/>
        </w:rPr>
        <w:t>By Deejay Speedwagon</w:t>
      </w:r>
    </w:p>
    <w:p>
      <w:pPr>
        <w:pStyle w:val="Normal"/>
        <w:jc w:val="center"/>
        <w:rPr>
          <w:sz w:val="48"/>
          <w:szCs w:val="48"/>
        </w:rPr>
      </w:pPr>
      <w:r>
        <w:rPr>
          <w:sz w:val="48"/>
          <w:szCs w:val="48"/>
        </w:rPr>
        <w:t>Featuring Deedee Starman and Bowie</w:t>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Cutesy and girly music (and only the most refined types imported from the Eastern Lands) blared out of the radio in Deedee's truck as she drove out on the dirt roads to her usual hunting spot. Naturally the radio was hooked up to her phone via Bluetooth as they never really played that on the radio. Although it was pretty loud, the windows were closed. The noise from the old truck wasn’t doing much help to keep the animals in place and having her favorite anime openings playing at extreme volumes wouldn’t exactly encourage them to stay either.</w:t>
      </w:r>
    </w:p>
    <w:p>
      <w:pPr>
        <w:pStyle w:val="Normal"/>
        <w:rPr>
          <w:sz w:val="48"/>
          <w:szCs w:val="48"/>
        </w:rPr>
      </w:pPr>
      <w:r>
        <w:rPr>
          <w:rFonts w:eastAsia="Calibri" w:cs="Calibri"/>
          <w:sz w:val="48"/>
          <w:szCs w:val="48"/>
        </w:rPr>
        <w:t xml:space="preserve">   </w:t>
      </w:r>
      <w:r>
        <w:rPr>
          <w:sz w:val="48"/>
          <w:szCs w:val="48"/>
        </w:rPr>
        <w:t xml:space="preserve">Deedee was in the driver's seat of her truck. She would give an occasional glance over towards the physical manifestation of her very being sitting sideways in the passenger's seat. They were facing the window and scanning the scenery as they drove passed it, trying to search for any potential game to hunt, specifically something big enough so that she could pay for her next upcoming bill. She never really understood what Bowie was, that’s what she named them. She knew it technically was her, but still felt like it was a friend, albeit one that was as nearly quiet as herself, perhaps even more so. Regardless, this friend always managed to help her with times that really gave her a lot of pressure. One hand slid down away from the steering wheel to rub her soft thighs. She didn’t masturbate before she left home that day and was starting to regret it. The poor mouse always seemed to be horny regardless if she masturbated or not though. Sometimes she got even more riled up after the first orgasm. It was sad to know that she would be still not satiated even after any strong climax. She looked downwards. Her body already instinctively pushed two fingers into her lady parts. But she still felt her hand on her thigh… At least she thought she did. Her glance quickly turned to the right and there she saw Bowie's delicate hand caressing her thigh. She never even instructed them to do it… Yet they were still doing it. </w:t>
      </w:r>
    </w:p>
    <w:p>
      <w:pPr>
        <w:pStyle w:val="Normal"/>
        <w:rPr>
          <w:sz w:val="48"/>
          <w:szCs w:val="48"/>
        </w:rPr>
      </w:pPr>
      <w:r>
        <w:rPr>
          <w:rFonts w:eastAsia="Calibri" w:cs="Calibri"/>
          <w:sz w:val="48"/>
          <w:szCs w:val="48"/>
        </w:rPr>
        <w:t xml:space="preserve">   </w:t>
      </w:r>
      <w:r>
        <w:rPr>
          <w:sz w:val="48"/>
          <w:szCs w:val="48"/>
        </w:rPr>
        <w:t xml:space="preserve">Did this thing have a mind of its own? Deedee thought to herself. Bowie cocked their head curiously towards Deedee as if they answered her question. Bowie lifted their arm up to redirect Deedee's attention to the road. Deedee's eyes lit up and nearly swerved, trying to avoid a tree. She looked at the steering wheel and saw both of her hands were on the wheel. She looked back down and saw Bowie leaning against her with one arm wrapped around her while the other arm was busy sliding two fingers in and out of her already soaking folds. Bowie still stared in both a lifeless, yet somewhat obedient way. Deedee, whom was already becoming a mess both from the juices she was getting over her seat and from just how aroused she was. </w:t>
      </w:r>
    </w:p>
    <w:p>
      <w:pPr>
        <w:pStyle w:val="Normal"/>
        <w:rPr>
          <w:sz w:val="48"/>
          <w:szCs w:val="48"/>
        </w:rPr>
      </w:pPr>
      <w:r>
        <w:rPr>
          <w:rFonts w:eastAsia="Calibri" w:cs="Calibri"/>
          <w:sz w:val="48"/>
          <w:szCs w:val="48"/>
        </w:rPr>
        <w:t xml:space="preserve">   </w:t>
      </w:r>
      <w:r>
        <w:rPr>
          <w:sz w:val="48"/>
          <w:szCs w:val="48"/>
        </w:rPr>
        <w:t xml:space="preserve">She was around nine minutes from her destination and Deedee was literally on the edge of her seat as Bowie was constantly pumping now three of their delicate fingers in and out of Deedee. Deedee was panting hard and had her legs spread far. She knew damn well that Bowie could be going faster… it was as if they were edging her on purpose, wanting them both to reach the destination. </w:t>
      </w:r>
    </w:p>
    <w:p>
      <w:pPr>
        <w:pStyle w:val="Normal"/>
        <w:rPr>
          <w:sz w:val="48"/>
          <w:szCs w:val="48"/>
        </w:rPr>
      </w:pPr>
      <w:r>
        <w:rPr>
          <w:rFonts w:eastAsia="Calibri" w:cs="Calibri"/>
          <w:sz w:val="48"/>
          <w:szCs w:val="48"/>
        </w:rPr>
        <w:t xml:space="preserve">   </w:t>
      </w:r>
      <w:r>
        <w:rPr>
          <w:sz w:val="48"/>
          <w:szCs w:val="48"/>
        </w:rPr>
        <w:t xml:space="preserve">As Deedee finally turned the last curve and made it to the center of the forest, she very hastily parked her truck. Bowie slid their fingers out and slowly reached across Deedee until they reached the lever that leans the seat back, causing the mouse to squeak in surprise. Bowie stared into Deedee’s eyes as they slid three fingers all the way inside until they jolted at the knuckle. With their thumb, they gingerly began to circle it around her throbbing clit which caused Deedee to immediately arch her back from all the edging. Moans forcibly escaped from Deedee and she dug her own fingers into the seat as Bowie continued to massage and tease all the right places. Deedee's mind was going ballistic and it was merely her first orgasm approaching! Her eyes rolled up and she let out a loud cry capable to disturb any animal that were resting miles away. Deedee grit her teeth and forced out another moan and lifted her hips high up as she climaxed intensely. She stayed in that position for a few seconds as her juices flowed all over the floorboard of the car. She panted hard and slouched back in her seat. </w:t>
      </w:r>
    </w:p>
    <w:p>
      <w:pPr>
        <w:pStyle w:val="Normal"/>
        <w:rPr>
          <w:sz w:val="48"/>
          <w:szCs w:val="48"/>
        </w:rPr>
      </w:pPr>
      <w:r>
        <w:rPr>
          <w:rFonts w:eastAsia="Calibri" w:cs="Calibri"/>
          <w:sz w:val="48"/>
          <w:szCs w:val="48"/>
        </w:rPr>
        <w:t xml:space="preserve">   </w:t>
      </w:r>
      <w:r>
        <w:rPr>
          <w:sz w:val="48"/>
          <w:szCs w:val="48"/>
        </w:rPr>
        <w:t>Was it the insatiable list that still drove Deedee to keep going or was it the desire to make her partner feel good? Regardless, Dee opened her eyes as she was laying in her seat. She closed her eyes for a few seconds and opened them once more to see where Bowie moved next. There Bowie was positioned right above Deedee with something Deedee has never seen before, a beautiful throbbing member that looked as if it could fit perfectly inside her. Bowie was facing the opposite way of course and had their member not even an inch away from Deedee's soft lips. Deedee's eyes focused towards the tip of the cock and then the very subtle droplet of precum that formed at the tip. It sparkled nicely despite there being no light directed at it. Regardless, Deedee leaned up to give the tip a small smooch and gave it a gentle lick. Once she licked up the precum, she only realized how amazing it tasted; kinda like that “mystery flavor” from Airhead's. Furthermore, as her tongue grazed across Bowie's tip, she felt a strange sensation in her lower region. It wasn't from her womanly parts, but regardless, something felt very good down there. It was foreign, strange, but mildly addictive. Her  plump lips quickly wrapped around Bowie's tip and slowly pushed her head forward to take more of that lovely member inside. Taking that member down her throat felt strangely natural to her and she found it easy to press her lips against Bowie's base. Her hands reached back to squeeze Bowie's strong behind and pushed forward. She craved more. Her lips clamped down as she felt the strange throbbing in her throat and somewhat in her lower region. Once again, it wasn’t her womanhood, but the feeling was still present. If she wasn’t so focused on the pleasurable sucking, she would have realized that she was feeling what it would be like to have a cock of her own. Instead, her mouth focused on dragging the lovely foreskin of the cock which made her insides tingle like crazy. Was she drunk on the flavor of the cock? Or the ecstasy of the stimulation? Regardless of the answer, it made her eyes dilate and her toes curl. It only occurred to Deedee that Bowie was slightly panting and thrusting their hips which pushed their cock deeper into Deedee's mouth. Deedee could feel Bowie was close. She knew it from the feeling. She was certain. Her hands gripped their hips and she pushed her mouth all the way to their base.</w:t>
      </w:r>
    </w:p>
    <w:p>
      <w:pPr>
        <w:pStyle w:val="Normal"/>
        <w:rPr>
          <w:sz w:val="48"/>
          <w:szCs w:val="48"/>
        </w:rPr>
      </w:pPr>
      <w:r>
        <w:rPr>
          <w:rFonts w:eastAsia="Calibri" w:cs="Calibri"/>
          <w:sz w:val="48"/>
          <w:szCs w:val="48"/>
        </w:rPr>
        <w:t xml:space="preserve">   </w:t>
      </w:r>
      <w:r>
        <w:rPr>
          <w:sz w:val="48"/>
          <w:szCs w:val="48"/>
        </w:rPr>
        <w:t>“</w:t>
      </w:r>
      <w:r>
        <w:rPr>
          <w:sz w:val="48"/>
          <w:szCs w:val="48"/>
        </w:rPr>
        <w:t>Mmmmmph!” Deedee's eyes were opened wide as she produced a muffled cry. Bowie's body was arched as they were pumping their seed down her throat. It sparkled in a beautiful manner and was bright enough to be seen shining and glowing through her throat as it went down. Deedee's eyes slowly relaxed as her mouth pried off that powerful and throbbing cock. She licked her lips to savor that sweet flavor and she leaned back in her seat as Bowie slowly faded. Her eyes tilted down as she panted to also discover similar sparkling juices trickling down her legs, twinkling like the stars.</w:t>
      </w:r>
    </w:p>
    <w:p>
      <w:pPr>
        <w:pStyle w:val="Normal"/>
        <w:spacing w:before="0" w:after="160"/>
        <w:rPr>
          <w:sz w:val="48"/>
          <w:szCs w:val="48"/>
        </w:rPr>
      </w:pPr>
      <w:r>
        <w:rPr>
          <w:sz w:val="48"/>
          <w:szCs w:val="48"/>
        </w:rPr>
        <w:t>It seems that Deedee wasn’t going to be hungry tonigh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19:00Z</dcterms:created>
  <dc:creator>David Delgado</dc:creator>
  <dc:description/>
  <dc:language>en-US</dc:language>
  <cp:lastModifiedBy>David Delgado</cp:lastModifiedBy>
  <dcterms:modified xsi:type="dcterms:W3CDTF">2019-11-24T21:19:00Z</dcterms:modified>
  <cp:revision>2</cp:revision>
  <dc:subject/>
  <dc:title/>
</cp:coreProperties>
</file>