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riters Note: This story was influenced by my own personal experiences growing up in the Bible-belt, being openly bisexual, and seeing the backlash that the homosexual community had to endure. It's filled with Bible references, so apologies if it offends some of you. Try to skip past the chapter names if it bothers you, and keep reading.</w:t>
      </w:r>
    </w:p>
    <w:p>
      <w:pPr>
        <w:pStyle w:val="Normal"/>
        <w:rPr/>
      </w:pPr>
      <w:r>
        <w:rPr/>
      </w:r>
    </w:p>
    <w:p>
      <w:pPr>
        <w:pStyle w:val="Normal"/>
        <w:jc w:val="center"/>
        <w:rPr>
          <w:u w:val="single"/>
        </w:rPr>
      </w:pPr>
      <w:r>
        <w:rPr>
          <w:u w:val="single"/>
        </w:rPr>
        <w:t>Chapter 0: We Know how to Love. We're Taught how to Hate.</w:t>
      </w:r>
    </w:p>
    <w:p>
      <w:pPr>
        <w:pStyle w:val="Normal"/>
        <w:rPr>
          <w:u w:val="single"/>
        </w:rPr>
      </w:pPr>
      <w:r>
        <w:rPr>
          <w:u w:val="single"/>
        </w:rPr>
      </w:r>
    </w:p>
    <w:p>
      <w:pPr>
        <w:pStyle w:val="Normal"/>
        <w:rPr/>
      </w:pPr>
      <w:r>
        <w:rPr>
          <w:i/>
          <w:iCs/>
        </w:rPr>
        <w:tab/>
        <w:t>I've got to hide...</w:t>
      </w:r>
      <w:r>
        <w:rPr>
          <w:i w:val="false"/>
          <w:iCs w:val="false"/>
        </w:rPr>
        <w:t xml:space="preserve">raced through the young boy's mind as he, panic stricken, continued running. </w:t>
      </w:r>
      <w:r>
        <w:rPr>
          <w:i/>
          <w:iCs/>
        </w:rPr>
        <w:t>Oh God, he's right behind me!</w:t>
      </w:r>
      <w:r>
        <w:rPr>
          <w:i w:val="false"/>
          <w:iCs w:val="false"/>
        </w:rPr>
        <w:t xml:space="preserve"> His voice, half whisper, came out in choking, half sobs.</w:t>
      </w:r>
    </w:p>
    <w:p>
      <w:pPr>
        <w:pStyle w:val="Normal"/>
        <w:rPr>
          <w:i w:val="false"/>
          <w:i w:val="false"/>
          <w:iCs w:val="false"/>
        </w:rPr>
      </w:pPr>
      <w:r>
        <w:rPr>
          <w:i w:val="false"/>
          <w:iCs w:val="false"/>
        </w:rPr>
      </w:r>
    </w:p>
    <w:p>
      <w:pPr>
        <w:pStyle w:val="Normal"/>
        <w:rPr/>
      </w:pPr>
      <w:r>
        <w:rPr>
          <w:i w:val="false"/>
          <w:iCs w:val="false"/>
        </w:rPr>
        <w:t>“</w:t>
      </w:r>
      <w:r>
        <w:rPr>
          <w:i w:val="false"/>
          <w:iCs w:val="false"/>
        </w:rPr>
        <w:t>When I find ya, boy -”  a vicious voice snarled behind him, heavy and thick in a southern tone “I'm gonna tan yer hide 'an make yer ma a new hat! It'd be a better use fer yer queer ass, and somethin' she could be proud of!”</w:t>
      </w:r>
    </w:p>
    <w:p>
      <w:pPr>
        <w:pStyle w:val="Normal"/>
        <w:rPr>
          <w:i w:val="false"/>
          <w:i w:val="false"/>
          <w:iCs w:val="false"/>
        </w:rPr>
      </w:pPr>
      <w:r>
        <w:rPr>
          <w:i w:val="false"/>
          <w:iCs w:val="false"/>
        </w:rPr>
      </w:r>
    </w:p>
    <w:p>
      <w:pPr>
        <w:pStyle w:val="Normal"/>
        <w:rPr>
          <w:i w:val="false"/>
          <w:i w:val="false"/>
          <w:iCs w:val="false"/>
        </w:rPr>
      </w:pPr>
      <w:r>
        <w:rPr>
          <w:i w:val="false"/>
          <w:iCs w:val="false"/>
        </w:rPr>
        <w:tab/>
        <w:t>Branden shot upright, sweat pouring from his honey and crimson brown furred face. Panting, he held his knees, burying his face into them. Tears flowed down to the tip of his snout from his half-closed golden eyes as he sobbed quietly. The same nightmare, different night. He sighed, doing a small reality check.</w:t>
      </w:r>
    </w:p>
    <w:p>
      <w:pPr>
        <w:pStyle w:val="Normal"/>
        <w:rPr>
          <w:i w:val="false"/>
          <w:i w:val="false"/>
          <w:iCs w:val="false"/>
        </w:rPr>
      </w:pPr>
      <w:r>
        <w:rPr>
          <w:i w:val="false"/>
          <w:iCs w:val="false"/>
        </w:rPr>
        <w:tab/>
      </w:r>
    </w:p>
    <w:p>
      <w:pPr>
        <w:pStyle w:val="Normal"/>
        <w:rPr>
          <w:i w:val="false"/>
          <w:i w:val="false"/>
          <w:iCs w:val="false"/>
        </w:rPr>
      </w:pPr>
      <w:r>
        <w:rPr>
          <w:i w:val="false"/>
          <w:iCs w:val="false"/>
        </w:rPr>
        <w:tab/>
        <w:t>“Two paws...two legs...” he waved his hand in front of his face. “Two eyes.” he turned in his bed, the blanket falling from his lap as he placed his dark brown, digigrade paws upon the ground. He made his way across his tiny bedroom, taking care to note the book bag, books and binder he had carelessly left out the night before. Walking to his bathroom, he turned on the light and looked at his reflection.</w:t>
      </w:r>
    </w:p>
    <w:p>
      <w:pPr>
        <w:pStyle w:val="Normal"/>
        <w:rPr>
          <w:i w:val="false"/>
          <w:i w:val="false"/>
          <w:iCs w:val="false"/>
        </w:rPr>
      </w:pPr>
      <w:r>
        <w:rPr>
          <w:i w:val="false"/>
          <w:iCs w:val="false"/>
        </w:rPr>
        <w:tab/>
      </w:r>
    </w:p>
    <w:p>
      <w:pPr>
        <w:pStyle w:val="Normal"/>
        <w:rPr>
          <w:i w:val="false"/>
          <w:i w:val="false"/>
          <w:iCs w:val="false"/>
        </w:rPr>
      </w:pPr>
      <w:r>
        <w:rPr>
          <w:i w:val="false"/>
          <w:iCs w:val="false"/>
        </w:rPr>
        <w:tab/>
        <w:t>He was a fairly good looking coy-wolf mix for his age of fourteen. He kept his face, for the most part, trimmed – save for a small bit of peach-fuzz that he allowed to grow out in a patch below his snout. He thought it made him look a bit older, and the thought of being an adult instantly put his racing heart into a slower, more paced beat.</w:t>
      </w:r>
    </w:p>
    <w:p>
      <w:pPr>
        <w:pStyle w:val="Normal"/>
        <w:rPr>
          <w:i w:val="false"/>
          <w:i w:val="false"/>
          <w:iCs w:val="false"/>
        </w:rPr>
      </w:pPr>
      <w:r>
        <w:rPr>
          <w:i w:val="false"/>
          <w:iCs w:val="false"/>
        </w:rPr>
      </w:r>
    </w:p>
    <w:p>
      <w:pPr>
        <w:pStyle w:val="Normal"/>
        <w:rPr/>
      </w:pPr>
      <w:r>
        <w:rPr>
          <w:i w:val="false"/>
          <w:iCs w:val="false"/>
        </w:rPr>
        <w:tab/>
        <w:t xml:space="preserve">His mind went further. </w:t>
      </w:r>
      <w:r>
        <w:rPr>
          <w:i/>
          <w:iCs/>
        </w:rPr>
        <w:t>If I were older...</w:t>
      </w:r>
      <w:r>
        <w:rPr>
          <w:i w:val="false"/>
          <w:iCs w:val="false"/>
        </w:rPr>
        <w:t xml:space="preserve">he thought quietly, sitting upon the closed toilet seat </w:t>
      </w:r>
      <w:r>
        <w:rPr>
          <w:i/>
          <w:iCs/>
        </w:rPr>
        <w:t>I wouldn't have to deal with this kind of shit. I could move out, and be happy...I wouldn't have to see Margret again...Or my father.</w:t>
      </w:r>
    </w:p>
    <w:p>
      <w:pPr>
        <w:pStyle w:val="Normal"/>
        <w:rPr>
          <w:i/>
          <w:i/>
          <w:iCs/>
        </w:rPr>
      </w:pPr>
      <w:r>
        <w:rPr>
          <w:i/>
          <w:iCs/>
        </w:rPr>
      </w:r>
    </w:p>
    <w:p>
      <w:pPr>
        <w:pStyle w:val="Normal"/>
        <w:rPr/>
      </w:pPr>
      <w:r>
        <w:rPr>
          <w:i/>
          <w:iCs/>
        </w:rPr>
        <w:tab/>
      </w:r>
      <w:r>
        <w:rPr>
          <w:i w:val="false"/>
          <w:iCs w:val="false"/>
        </w:rPr>
        <w:t xml:space="preserve">An unpleasant shiver went down his spine at the topic. Margret the mouse was a very pretty girl with deep blue eyes, and many boys lusted after her...but for Branden, his spark was not kindled by her gaze. He held her hand, walked the halls with her – even pulled out her seat for her in class. </w:t>
      </w:r>
    </w:p>
    <w:p>
      <w:pPr>
        <w:pStyle w:val="Normal"/>
        <w:rPr>
          <w:i w:val="false"/>
          <w:i w:val="false"/>
          <w:iCs w:val="false"/>
        </w:rPr>
      </w:pPr>
      <w:r>
        <w:rPr>
          <w:i w:val="false"/>
          <w:iCs w:val="false"/>
        </w:rPr>
      </w:r>
    </w:p>
    <w:p>
      <w:pPr>
        <w:pStyle w:val="Normal"/>
        <w:rPr>
          <w:i w:val="false"/>
          <w:i w:val="false"/>
          <w:iCs w:val="false"/>
        </w:rPr>
      </w:pPr>
      <w:r>
        <w:rPr>
          <w:i w:val="false"/>
          <w:iCs w:val="false"/>
        </w:rPr>
        <w:t>Deep down he knew the truth. It was for show.</w:t>
      </w:r>
    </w:p>
    <w:p>
      <w:pPr>
        <w:pStyle w:val="Normal"/>
        <w:rPr>
          <w:i w:val="false"/>
          <w:i w:val="false"/>
          <w:iCs w:val="false"/>
        </w:rPr>
      </w:pPr>
      <w:r>
        <w:rPr>
          <w:i w:val="false"/>
          <w:iCs w:val="false"/>
        </w:rPr>
      </w:r>
    </w:p>
    <w:p>
      <w:pPr>
        <w:pStyle w:val="Normal"/>
        <w:rPr>
          <w:i w:val="false"/>
          <w:i w:val="false"/>
          <w:iCs w:val="false"/>
        </w:rPr>
      </w:pPr>
      <w:r>
        <w:rPr>
          <w:i w:val="false"/>
          <w:iCs w:val="false"/>
        </w:rPr>
        <w:t>It killed him inside.</w:t>
      </w:r>
    </w:p>
    <w:p>
      <w:pPr>
        <w:pStyle w:val="Normal"/>
        <w:rPr>
          <w:i w:val="false"/>
          <w:i w:val="false"/>
          <w:iCs w:val="false"/>
        </w:rPr>
      </w:pPr>
      <w:r>
        <w:rPr>
          <w:i w:val="false"/>
          <w:iCs w:val="false"/>
        </w:rPr>
      </w:r>
    </w:p>
    <w:p>
      <w:pPr>
        <w:pStyle w:val="Normal"/>
        <w:rPr>
          <w:i w:val="false"/>
          <w:i w:val="false"/>
          <w:iCs w:val="false"/>
        </w:rPr>
      </w:pPr>
      <w:r>
        <w:rPr>
          <w:i w:val="false"/>
          <w:iCs w:val="false"/>
        </w:rPr>
        <w:t>His father would kill him if he knew the truth.</w:t>
      </w:r>
    </w:p>
    <w:p>
      <w:pPr>
        <w:pStyle w:val="Normal"/>
        <w:rPr>
          <w:i w:val="false"/>
          <w:i w:val="false"/>
          <w:iCs w:val="false"/>
        </w:rPr>
      </w:pPr>
      <w:r>
        <w:rPr>
          <w:i w:val="false"/>
          <w:iCs w:val="false"/>
        </w:rPr>
      </w:r>
    </w:p>
    <w:p>
      <w:pPr>
        <w:pStyle w:val="Normal"/>
        <w:rPr>
          <w:i w:val="false"/>
          <w:i w:val="false"/>
          <w:iCs w:val="false"/>
        </w:rPr>
      </w:pPr>
      <w:r>
        <w:rPr>
          <w:i w:val="false"/>
          <w:iCs w:val="false"/>
        </w:rPr>
        <w:tab/>
        <w:t>Growing up, the logic of “the Lord” was hammered into him at a young age. Girls liked boys. Boys liked girls. Anyone else was cast into the eternal burning lake of hellfire. There was no room to argue the “fact”, the same holy figure his parents revered, the Savior, was painted to him as a heartless monster. Forget the loving, caring, forgiving Master – in His eyes, the young coywolf was damned from the star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randen always knew he was...different. He ran away crying when a girl kissed him on the playground in elementary school. He was mortified to find a group of kids his age reading a discarded box of PlayFur – the same furs he regarded as friends, forcing him to keep the stash at home so they wouldn't get caught. </w:t>
      </w:r>
    </w:p>
    <w:p>
      <w:pPr>
        <w:pStyle w:val="Normal"/>
        <w:rPr>
          <w:i w:val="false"/>
          <w:i w:val="false"/>
          <w:iCs w:val="false"/>
        </w:rPr>
      </w:pPr>
      <w:r>
        <w:rPr>
          <w:i w:val="false"/>
          <w:iCs w:val="false"/>
        </w:rPr>
      </w:r>
    </w:p>
    <w:p>
      <w:pPr>
        <w:pStyle w:val="Normal"/>
        <w:rPr>
          <w:i w:val="false"/>
          <w:i w:val="false"/>
          <w:iCs w:val="false"/>
        </w:rPr>
      </w:pPr>
      <w:r>
        <w:rPr>
          <w:i w:val="false"/>
          <w:iCs w:val="false"/>
        </w:rPr>
        <w:tab/>
        <w:t>Being the 'yes man' he had become, he agreed, begrudgingly, and hid them in his backpack.</w:t>
      </w:r>
    </w:p>
    <w:p>
      <w:pPr>
        <w:pStyle w:val="Normal"/>
        <w:rPr>
          <w:i w:val="false"/>
          <w:i w:val="false"/>
          <w:iCs w:val="false"/>
        </w:rPr>
      </w:pPr>
      <w:r>
        <w:rPr>
          <w:i w:val="false"/>
          <w:iCs w:val="false"/>
        </w:rPr>
        <w:tab/>
        <w:t>That night, after dinner, he laid down, under the sheets. He opened one of the magazines up, and to his horror, gazed upon a blonde, busty gazelle getting the living stuffing crammed out of her privates by two male lions. It shocked him so bad, he dropped the publication, stuffed it deep into his backpack, and out of his mind.</w:t>
      </w:r>
    </w:p>
    <w:p>
      <w:pPr>
        <w:pStyle w:val="Normal"/>
        <w:rPr>
          <w:i w:val="false"/>
          <w:i w:val="false"/>
          <w:iCs w:val="false"/>
        </w:rPr>
      </w:pPr>
      <w:r>
        <w:rPr>
          <w:i w:val="false"/>
          <w:iCs w:val="false"/>
        </w:rPr>
      </w:r>
    </w:p>
    <w:p>
      <w:pPr>
        <w:pStyle w:val="Normal"/>
        <w:rPr>
          <w:i w:val="false"/>
          <w:i w:val="false"/>
          <w:iCs w:val="false"/>
        </w:rPr>
      </w:pPr>
      <w:r>
        <w:rPr>
          <w:i w:val="false"/>
          <w:iCs w:val="false"/>
        </w:rPr>
        <w:tab/>
        <w:t>That was his first clue, and the only one he needed.</w:t>
      </w:r>
    </w:p>
    <w:p>
      <w:pPr>
        <w:pStyle w:val="Normal"/>
        <w:rPr>
          <w:i w:val="false"/>
          <w:i w:val="false"/>
          <w:iCs w:val="false"/>
        </w:rPr>
      </w:pPr>
      <w:r>
        <w:rPr>
          <w:i w:val="false"/>
          <w:iCs w:val="false"/>
        </w:rPr>
      </w:r>
    </w:p>
    <w:p>
      <w:pPr>
        <w:pStyle w:val="Normal"/>
        <w:rPr/>
      </w:pPr>
      <w:r>
        <w:rPr>
          <w:i w:val="false"/>
          <w:iCs w:val="false"/>
        </w:rPr>
        <w:tab/>
      </w:r>
      <w:r>
        <w:rPr>
          <w:i/>
          <w:iCs/>
        </w:rPr>
        <w:t>I'm a freak...</w:t>
      </w:r>
      <w:r>
        <w:rPr>
          <w:i w:val="false"/>
          <w:iCs w:val="false"/>
        </w:rPr>
        <w:t>he began to cry quite loudly at the realization, so much, in fact, it caused his mother to come rushing down the hall. Throwing open his door, the vixen looked to him with wide eye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s everything okay?!” she quickly knelt by the side of his bed, pulling him into her chest. </w:t>
      </w:r>
    </w:p>
    <w:p>
      <w:pPr>
        <w:pStyle w:val="Normal"/>
        <w:rPr>
          <w:i w:val="false"/>
          <w:i w:val="false"/>
          <w:iCs w:val="false"/>
        </w:rPr>
      </w:pPr>
      <w:r>
        <w:rPr>
          <w:i w:val="false"/>
          <w:iCs w:val="false"/>
        </w:rPr>
      </w:r>
    </w:p>
    <w:p>
      <w:pPr>
        <w:pStyle w:val="Normal"/>
        <w:rPr>
          <w:i w:val="false"/>
          <w:i w:val="false"/>
          <w:iCs w:val="false"/>
        </w:rPr>
      </w:pPr>
      <w:r>
        <w:rPr>
          <w:i w:val="false"/>
          <w:iCs w:val="false"/>
        </w:rPr>
        <w:tab/>
        <w:t>Too close to her ches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Quickly, he pushed against her, mortified when his paw grazed over the plump, furry, cream colored mounds he had seen depicted so vulgarly just moments ago. </w:t>
      </w:r>
    </w:p>
    <w:p>
      <w:pPr>
        <w:pStyle w:val="Normal"/>
        <w:rPr>
          <w:i w:val="false"/>
          <w:i w:val="false"/>
          <w:iCs w:val="false"/>
        </w:rPr>
      </w:pPr>
      <w:r>
        <w:rPr>
          <w:i w:val="false"/>
          <w:iCs w:val="false"/>
        </w:rPr>
      </w:r>
    </w:p>
    <w:p>
      <w:pPr>
        <w:pStyle w:val="Normal"/>
        <w:rPr>
          <w:i w:val="false"/>
          <w:i w:val="false"/>
          <w:iCs w:val="false"/>
        </w:rPr>
      </w:pPr>
      <w:r>
        <w:rPr>
          <w:i w:val="false"/>
          <w:iCs w:val="false"/>
        </w:rPr>
        <w:tab/>
        <w:t>It was too much for him to handle. He felt his throat tighten, the bile and meatloaf dinner rise suddenly as it escaped his muzzle, all over the front of her night-gown. Instead of screaming at him for his accident, she slowly stood, grasped the bottom of her gown, cupping it so nothing else would fall from her and mess the floor up.</w:t>
      </w:r>
    </w:p>
    <w:p>
      <w:pPr>
        <w:pStyle w:val="Normal"/>
        <w:rPr>
          <w:i w:val="false"/>
          <w:i w:val="false"/>
          <w:iCs w:val="false"/>
        </w:rPr>
      </w:pPr>
      <w:r>
        <w:rPr>
          <w:i w:val="false"/>
          <w:iCs w:val="false"/>
        </w:rPr>
      </w:r>
    </w:p>
    <w:p>
      <w:pPr>
        <w:pStyle w:val="Normal"/>
        <w:rPr>
          <w:i w:val="false"/>
          <w:i w:val="false"/>
          <w:iCs w:val="false"/>
        </w:rPr>
      </w:pPr>
      <w:r>
        <w:rPr>
          <w:i w:val="false"/>
          <w:iCs w:val="false"/>
        </w:rPr>
        <w:tab/>
        <w:t>“Oh dear, someone has the flu.” she quickly made her way to the door, right before giving him a glance over her shoulder.</w:t>
      </w:r>
    </w:p>
    <w:p>
      <w:pPr>
        <w:pStyle w:val="Normal"/>
        <w:rPr>
          <w:i w:val="false"/>
          <w:i w:val="false"/>
          <w:iCs w:val="false"/>
        </w:rPr>
      </w:pPr>
      <w:r>
        <w:rPr>
          <w:i w:val="false"/>
          <w:iCs w:val="false"/>
        </w:rPr>
      </w:r>
    </w:p>
    <w:p>
      <w:pPr>
        <w:pStyle w:val="Normal"/>
        <w:rPr>
          <w:i w:val="false"/>
          <w:i w:val="false"/>
          <w:iCs w:val="false"/>
        </w:rPr>
      </w:pPr>
      <w:r>
        <w:rPr>
          <w:i w:val="false"/>
          <w:iCs w:val="false"/>
        </w:rPr>
        <w:tab/>
        <w:t>“Branden, be a dear and go to your bathroom and wash your face. Brush your teeth too, please.” and with that, her bushy tail slipped from his view.</w:t>
      </w:r>
    </w:p>
    <w:p>
      <w:pPr>
        <w:pStyle w:val="Normal"/>
        <w:rPr>
          <w:i w:val="false"/>
          <w:i w:val="false"/>
          <w:iCs w:val="false"/>
        </w:rPr>
      </w:pPr>
      <w:r>
        <w:rPr>
          <w:i w:val="false"/>
          <w:iCs w:val="false"/>
        </w:rPr>
      </w:r>
    </w:p>
    <w:p>
      <w:pPr>
        <w:pStyle w:val="Normal"/>
        <w:rPr>
          <w:i w:val="false"/>
          <w:i w:val="false"/>
          <w:iCs w:val="false"/>
        </w:rPr>
      </w:pPr>
      <w:r>
        <w:rPr>
          <w:i w:val="false"/>
          <w:iCs w:val="false"/>
        </w:rPr>
        <w:tab/>
        <w:t>“Branden?” her voice called sweetly from the other side of the door. “Sweetie, are you alright? It's time to get ready for school.”</w:t>
      </w:r>
    </w:p>
    <w:p>
      <w:pPr>
        <w:pStyle w:val="Normal"/>
        <w:rPr>
          <w:i w:val="false"/>
          <w:i w:val="false"/>
          <w:iCs w:val="false"/>
        </w:rPr>
      </w:pPr>
      <w:r>
        <w:rPr>
          <w:i w:val="false"/>
          <w:iCs w:val="false"/>
        </w:rPr>
      </w:r>
    </w:p>
    <w:p>
      <w:pPr>
        <w:pStyle w:val="Normal"/>
        <w:rPr/>
      </w:pPr>
      <w:r>
        <w:rPr>
          <w:i w:val="false"/>
          <w:iCs w:val="false"/>
        </w:rPr>
        <w:tab/>
      </w:r>
      <w:r>
        <w:rPr>
          <w:i/>
          <w:iCs/>
        </w:rPr>
        <w:t xml:space="preserve">Did...I pass out? </w:t>
      </w:r>
      <w:r>
        <w:rPr>
          <w:i w:val="false"/>
          <w:iCs w:val="false"/>
        </w:rPr>
        <w:t>Branden blinked his eyes open as he looked down at his feetpaws, then  around. His bathroom lacked windows, so he had no way to tell how much time had passed. Quickly, he called back that he would be ready in a momen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iving his teeth a quick once-over, he slicked a comb through his little tuft of fur on the top of his head, gave his “beard” a quick brush down, and ran to his dresser to rifle through his clothes. Deciding on a white and blue long-sleeved hoodie and a pair of blue jeans, he threw his slipper-shoes on and went for his backpack. </w:t>
      </w:r>
    </w:p>
    <w:p>
      <w:pPr>
        <w:pStyle w:val="Normal"/>
        <w:rPr>
          <w:i w:val="false"/>
          <w:i w:val="false"/>
          <w:iCs w:val="false"/>
        </w:rPr>
      </w:pPr>
      <w:r>
        <w:rPr>
          <w:i w:val="false"/>
          <w:iCs w:val="false"/>
        </w:rPr>
      </w:r>
    </w:p>
    <w:p>
      <w:pPr>
        <w:pStyle w:val="Normal"/>
        <w:rPr>
          <w:i w:val="false"/>
          <w:i w:val="false"/>
          <w:iCs w:val="false"/>
        </w:rPr>
      </w:pPr>
      <w:r>
        <w:rPr>
          <w:i w:val="false"/>
          <w:iCs w:val="false"/>
        </w:rPr>
        <w:tab/>
        <w:t>He almost tripped over his books as he quickly stuffed them into his backpack. Throwing it over his shoulders, he made a beeline out to the kitchen to grab his lunch and a biscuit with a piece of bacon on it before rushing out to the bus.</w:t>
      </w:r>
    </w:p>
    <w:p>
      <w:pPr>
        <w:pStyle w:val="Normal"/>
        <w:rPr>
          <w:i w:val="false"/>
          <w:i w:val="false"/>
          <w:iCs w:val="false"/>
        </w:rPr>
      </w:pPr>
      <w:r>
        <w:rPr>
          <w:i w:val="false"/>
          <w:iCs w:val="false"/>
        </w:rPr>
      </w:r>
    </w:p>
    <w:p>
      <w:pPr>
        <w:pStyle w:val="Normal"/>
        <w:rPr>
          <w:i w:val="false"/>
          <w:i w:val="false"/>
          <w:iCs w:val="false"/>
        </w:rPr>
      </w:pPr>
      <w:r>
        <w:rPr>
          <w:i w:val="false"/>
          <w:iCs w:val="false"/>
        </w:rPr>
        <w:tab/>
        <w:t>Being he was one of the first to get picked up, the bus arrived super early at his house. Having the pick of any of the seats, he gave the driver a warm smile before rushing to the back of the bus. He took the smaller of the two seats, pushing his backpack under it. The driver looked up with a smile.</w:t>
      </w:r>
    </w:p>
    <w:p>
      <w:pPr>
        <w:pStyle w:val="Normal"/>
        <w:rPr>
          <w:i w:val="false"/>
          <w:i w:val="false"/>
          <w:iCs w:val="false"/>
        </w:rPr>
      </w:pPr>
      <w:r>
        <w:rPr>
          <w:i w:val="false"/>
          <w:iCs w:val="false"/>
        </w:rPr>
      </w:r>
    </w:p>
    <w:p>
      <w:pPr>
        <w:pStyle w:val="Normal"/>
        <w:rPr>
          <w:i w:val="false"/>
          <w:i w:val="false"/>
          <w:iCs w:val="false"/>
        </w:rPr>
      </w:pPr>
      <w:r>
        <w:rPr>
          <w:i w:val="false"/>
          <w:iCs w:val="false"/>
        </w:rPr>
        <w:tab/>
        <w:t>“Ya ready kid?” he echoed back. Branden gave a thumbs up with a smile before falling back against the seat. Giving a sigh, he looked out the window.</w:t>
      </w:r>
    </w:p>
    <w:p>
      <w:pPr>
        <w:pStyle w:val="Normal"/>
        <w:rPr>
          <w:i w:val="false"/>
          <w:i w:val="false"/>
          <w:iCs w:val="false"/>
        </w:rPr>
      </w:pPr>
      <w:r>
        <w:rPr>
          <w:i w:val="false"/>
          <w:iCs w:val="false"/>
        </w:rPr>
      </w:r>
    </w:p>
    <w:p>
      <w:pPr>
        <w:pStyle w:val="Normal"/>
        <w:rPr/>
      </w:pPr>
      <w:r>
        <w:rPr>
          <w:i w:val="false"/>
          <w:iCs w:val="false"/>
        </w:rPr>
        <w:tab/>
      </w:r>
      <w:r>
        <w:rPr>
          <w:i/>
          <w:iCs/>
        </w:rPr>
        <w:t>Four more years.</w:t>
      </w:r>
      <w:r>
        <w:rPr>
          <w:i w:val="false"/>
          <w:iCs w:val="false"/>
        </w:rPr>
        <w:t xml:space="preserve"> No more hiding. No more fear.</w:t>
      </w:r>
    </w:p>
    <w:p>
      <w:pPr>
        <w:pStyle w:val="Normal"/>
        <w:rPr>
          <w:i w:val="false"/>
          <w:i w:val="false"/>
          <w:iCs w:val="false"/>
        </w:rPr>
      </w:pPr>
      <w:r>
        <w:rPr>
          <w:i w:val="false"/>
          <w:iCs w:val="false"/>
        </w:rPr>
      </w:r>
    </w:p>
    <w:p>
      <w:pPr>
        <w:pStyle w:val="Normal"/>
        <w:rPr>
          <w:i w:val="false"/>
          <w:i w:val="false"/>
          <w:iCs w:val="false"/>
        </w:rPr>
      </w:pPr>
      <w:r>
        <w:rPr>
          <w:i w:val="false"/>
          <w:iCs w:val="false"/>
        </w:rPr>
        <w:tab/>
        <w:t>He could truly be free.</w:t>
      </w:r>
    </w:p>
    <w:p>
      <w:pPr>
        <w:pStyle w:val="Normal"/>
        <w:rPr>
          <w:i w:val="false"/>
          <w:i w:val="false"/>
          <w:iCs w:val="false"/>
        </w:rPr>
      </w:pPr>
      <w:r>
        <w:rPr>
          <w:i w:val="false"/>
          <w:iCs w:val="false"/>
        </w:rPr>
      </w:r>
    </w:p>
    <w:p>
      <w:pPr>
        <w:pStyle w:val="Normal"/>
        <w:jc w:val="center"/>
        <w:rPr/>
      </w:pPr>
      <w:r>
        <w:rPr>
          <w:i w:val="false"/>
          <w:iCs w:val="false"/>
          <w:u w:val="single"/>
        </w:rPr>
        <w:t>Chapter 1:</w:t>
      </w:r>
      <w:r>
        <w:rPr>
          <w:rFonts w:cs="Times New Roman" w:ascii="Times New Roman" w:hAnsi="Times New Roman"/>
          <w:i w:val="false"/>
          <w:iCs w:val="false"/>
          <w:sz w:val="24"/>
          <w:szCs w:val="24"/>
          <w:u w:val="single"/>
        </w:rPr>
        <w:t xml:space="preserve"> </w:t>
      </w:r>
      <w:r>
        <w:rPr>
          <w:rFonts w:cs="Times New Roman" w:ascii="Times New Roman" w:hAnsi="Times New Roman"/>
          <w:b w:val="false"/>
          <w:i w:val="false"/>
          <w:iCs w:val="false"/>
          <w:caps w:val="false"/>
          <w:smallCaps w:val="false"/>
          <w:color w:val="000000"/>
          <w:spacing w:val="0"/>
          <w:sz w:val="24"/>
          <w:szCs w:val="24"/>
          <w:u w:val="single"/>
        </w:rPr>
        <w:t>18:22 Thou shalt not lie with mankind, as with womankind: it is abomination</w:t>
      </w:r>
      <w:r>
        <w:rPr>
          <w:rFonts w:cs="sans-serif;Arial" w:ascii="sans-serif;Arial" w:hAnsi="sans-serif;Arial"/>
          <w:b w:val="false"/>
          <w:i w:val="false"/>
          <w:iCs w:val="false"/>
          <w:caps w:val="false"/>
          <w:smallCaps w:val="false"/>
          <w:color w:val="000000"/>
          <w:spacing w:val="0"/>
          <w:sz w:val="24"/>
          <w:szCs w:val="24"/>
        </w:rPr>
        <w:t>.</w:t>
      </w:r>
      <w:r>
        <w:rPr>
          <w:i w:val="false"/>
          <w:iCs w:val="false"/>
          <w:sz w:val="24"/>
          <w:szCs w:val="24"/>
        </w:rPr>
        <w:t xml:space="preserve"> </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Margret was the next student to get on the bus. Her brown Shirley-Temple curls were pulled up into pigtails. Today, she sported a cute yellow polka-dot dress, which matched her yellow hair-ties. Black Mary-Janes adorned her petite mousy feet and gave a soft clip-clap as she walked down the asile. She gave a smile as she straightened a bit of grey fur on her forehead back, looking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Good~Mornin', sleepypants!” she stopped, noting the side of the bus he was on, and crossed her arms, pouting. Unfolding one arm, she firmly pointed to the other seat. He looked to her with a “oh COME ON.” glance before rolling his eyes, grabbing his book bag and moving to the two-seater side of the bus. She gave a smile, sitting next to him and grabbing his hand firmly. She snuggled up to him, cuddling her head under his chin as he rolled his eyes agai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The clingyness. It had begun. Okay, so Margret wasn't perfect, she always wanted to know what he was doing, when he was doing it, and who it was with. If she didn't like the answer, boy – did she have a temp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One time, which was the only time, he tried to break up with her – she caused quite a scene in the cafeteria, throwing trays, screaming “YOU CAN'T BREAK UP WITH ME!” before opening a carton of chocolate milk, and throwing it all over his new, white leather vest. He gasped, not in reaction to her, but in realization that it was going to stain to the point he couldn't wear it again. He felt his own temper rise, but was quickly met with a vicious screech and a tiny-balled up mousy fist to the face – no slaps with this girl.  When he was called into the principals office, he tried to explain he didn't feel right being with her. When asked deeper into why, he went sil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e're too...different.” he replied quietly. Instantly, he was questioned about his sexuality, if he liked boys instea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He dare not tell the truth. The last kid who was caught doing anything remotely out of the sexual norm was not only beaten up at school, he had to take the abuse at ho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People like them had no place in the south; which was apparent when the child eventually went missing and was found two days later, floating in a local river. The grisly details were filtered through the media – but those who were there witnessed the twisted, pained look of agony on the kid's face, frozen, locked in absolute terror to whatever he was subjected to. Bits of his body that were missing were recovered later, and some parts, never fou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Margret leaned in and nibbled his ear, shocking him back to realit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Quit it!” he snapped slightly as he looked to her. She arched an eyebrow.</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An why should I?!” she giggled, pouncing him and laying a kiss on his lips. He laid there, frozen under her, a flash of panic going through him as she tried to slip her tongue past her teeth and into his mouth. He pulled back, spitting on the ground as he glared at her. She giggled hysterically, as did the few other kids who had gotten on the bus. His eyes wide, and his pride gone, he slumped against the side of the bus, watching trees whip by, wishing he could just jump out, sprout wings, and leave this headache behind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chool was normal – as usual – he pulled out Margret's seat for her, sat beside her at lunch, held her hand through the halls, and went with her to wait for the first bell so they could leave. He was relieved to find that the high school kids had taken the back seats, and the elementary school kids had filled most of the front – leaving the two of them an aisle's width apart. He asked the kid to give up his window seat, which he knew the reply would be no, and sigh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Leaning back, he opened up his math book, and began to work on his homework. Margret tapped him on the should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Y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Can I borrow that sheet when yer done?” she asked. “Puh-leeez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That's cheating! No! Do your own work!” he said firm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can't believe yew!” she shot up onto her feet, yelling now. “I'm yer GIRL-FRAND.” she emphasized the last part, and her accent came out in full force. He looked up to her, seeing her tower over his normally taller form, and felt his body sinking to about two feet t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e...because it's...cheating...” he stammered out. That was the match to the proverbial short-fused bomb. She grabbed his bookbag, dumping his books and school supplies out over his la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YER A BAD BOYFRAND! LET. ME. COPY YEW!” she yelled at him, using the empty book bag to hit him repeatedly. He just took it. She went harder. His ears went down, his eyes bolting shut as he heard the other kids laugh at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Leave him alone.” an older male's voice came over the sound waves. “RIGHT NOW, LITTLE LAD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Branden looked up to see a large male dalmatian jock. His black hair was slicked back, his brown eyes fixed on the young girls figure. She glared at him, as if challenging him. The male shot back what could quite easily be called murderous intent. Margret sat back dow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Let me help you.” he spoke without an accent. This fellow was quite odd – easily three years Branden's senior, and he had never seen him on the bus before. Gathering up the papers and books with a spotted paw, he gently placed them into the backpack. Looking back to the girl, he grabbed Branden's paw.</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I've got a seat for you, c'mon.” he began to walk with the coywolf in paw as suddenly, the boy gave a yelp. Margret was grabbing his tail, trying to pull his spine out as she very childishly screamed out </w:t>
      </w:r>
    </w:p>
    <w:p>
      <w:pPr>
        <w:pStyle w:val="Normal"/>
        <w:jc w:val="left"/>
        <w:rPr>
          <w:i w:val="false"/>
          <w:i w:val="false"/>
          <w:iCs w:val="false"/>
          <w:sz w:val="24"/>
          <w:szCs w:val="24"/>
        </w:rPr>
      </w:pPr>
      <w:r>
        <w:rPr>
          <w:i w:val="false"/>
          <w:iCs w:val="false"/>
          <w:sz w:val="24"/>
          <w:szCs w:val="24"/>
        </w:rPr>
        <w:tab/>
        <w:t>“MIN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The male glared, leaning in real close as he began to whisper in her ear. Her grey furred face went white as she loosened the grip on Branden's tail, curling up into a ball silently. Branden was shocked, to say the lea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C'mon.” and with that, the dalmatian lead him away to his new sea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m Scott.” he said warmly as the coywolf scooted into place. “Scott Waiden. And you?”</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Branden...Branden Ravenwo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Nice to meet you, Branden. I assume that's your girlfrie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adly, y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ad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randen paused for a moment. Should he tell his new friend the truth? His eyes looked up to the male, when suddenly, something caught his ey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He wore an earring on the right side of his ea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You're not from around these parts, are you?” Branden inquir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Fraid not.” he smiled. “What gave me away? My acc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lightly...Only slightly.” Branden smiled back. “And...” he pointed to his ear ring. “Don't you get teased?” Scott blinked, confused for a moment before wiggling his ear. His face went r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Oops, forgot I left that in...” he brought a paw up to his ear as he shrugged. “Oh well...Better they found out by speculation than catching me in the ac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randen's eyes widened as he quickly grabbed the diamond stud, yanking it carefully out of the backing. Looking around, a flash of panic filled his face. Scott winced, then looked to him as if he was craz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hat's wrong? So what if I'm ga-” a paw grabbed his snout, holding it closed. The kids who were within ear shot looked to him instantly, eyes wi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o what if you're a GAMER, right?!” he laughed, looking to the puzzled dalmatian as he took his paws from his muzzle. The male gave a quizzical look, perking his right ear as his left eyebrow dipped into a confused look. The coywolf looked to his new friend with pleading eyes as the other students resumed their own conversations, pulling him clo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Can you meet me later, around six tonight?” he whispered, writing his address down on a piece of paper. “I'll tell my folks you're stopping by for dinn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That's fine, this is my stop anyway.” he gave the boy a hug before standing u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ee ya later, cowbo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That night, Scott arrived on schedule. The vixen answered the door, dressed in a light blue sun dr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Why hello Scott!” she said in a very motherly tone. Pulling him into a hug, she pressed her chest against him as he drew in an uneasy breath. “Branden said you'd be stoppin' in! Come on in, kick your shoes off and have dinner with us!” she let him go finally as Scott gave a sigh of relief. The wheat-colored and cream vixen lead Scott to a large kitchen with a rectangular chestnut-colored table in the center. Displayed before him, a tenderly cooked roast with mashed potatoes, gravy, corn and a side of home-made dinner biscuits beckoned his appetite. The aroma was unlike anything he had ever smelled before. His chops began to drool as he stared at the fo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Quickly pulling out a chair, he sat on his hands. It was all he could do to stop from pouncing and devouring every last morsel of the meal. Branden walked from his room as his mother called him for dinner, his expression flashing from drab to excited to see Scott. At the other end of the table, a fairly fat reddish brown coyote sat, looking at the two of them with his arms crossed. His brown eyes shot a look to Scott as the teen locked eyes with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You always dress like a queer? Or just like a woma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randen choked on his wat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ell I uh...” Scott was at a loss for words. He had heard of these kinds of people, but being from the far north, had never experienced it. “I am not dressed, as you put it. 'like a queer.'. Skinny jeans are in fashion for guys where I'm fro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Is that what you call that scrap of jeans you stitched to yer as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Harold! Be nice!” the vixen spat across to him. “Scott is our guest.” she said warmly, leaning over slightly and pouring him a glass of water. Her V-neck dress showed off her size C breasts very well, the silver, glistening cross like a bright red bull's eye to any onlooker. Scott looked to her as she sat dow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And I'm sure he a'int a homosexua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Dinner that night was pretty quiet. Small questions about where he was from were asked, and retorts about them all being “homosexual hell mongers” were shot back. Scott simply let it go, while Branden's tail, under the table, flicked angerly, and in embarrassmen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ab/>
        <w:t xml:space="preserve">He felt he hid it quite well. Afterwords, they excused themselves, and went outside to go to the tree house. It was the one place that Branden truly felt like himself – away from the pressures of the world. Spring had just sprung, the blossoms of the tree not only giving his bland house a pop of color, it provided privacy from his father's judging eyes. He tried to convince his mother to make him some curtains – which ended as soon as his father found out that not only was he looking at fabric - he was picking a pastel blue and light green one. Too homosexual. Instead of throw a fit, he just let it go, went to his fortress of solitude, and read </w:t>
      </w:r>
      <w:r>
        <w:rPr>
          <w:i w:val="false"/>
          <w:iCs w:val="false"/>
          <w:sz w:val="24"/>
          <w:szCs w:val="24"/>
          <w:u w:val="single"/>
        </w:rPr>
        <w:t>Tom Sawyer</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Little by little, he made it through the chapters, only reading when he needed to escape the world around him. Now, Scott was with him, and he truly felt at pea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How long have you known you we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Pretty much my whole life.” Scott was crammed in a corner, his knees half bent. His back was slumped against the side, and his head tilted slightly. It truly was a sight to see but he didn't seem to mi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actually had a boyfriend back home.” he smiled. The coywolf leaned in, eyes wi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Really?! Tell me about him!” he asked excitedly, his tail swishing ever so slight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ell, he was a wolf, about the same height as I am...Him and I played football together.” he smiled. “We...started dating once we both came out to each other, admitting our feelings.” he sighed happi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Those were good times.” he looked to Branden, who was holding his tail, looking to him dreami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bet.” he said with a sigh, picturing how much better he'd be if he could just open up to his folks without fearing a beating. Scott blinked, giving a coy smi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Have you ever been kissed before? By a boy, I mea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randen's eyes shot open as he looked to his friend. He blushed heavily, shifting uncomfortably in his seat as he looked back to the ground, shy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I...um...n...no...” he stammered out, his face growing redder by the minute. He crossed his legs as he felt a hot heat stirring in his loins – the likes he had never felt before. Like going up and down a steep hill, the butterflies began to attack his stomach. It was all he could do not to run away in shynes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cott put a paw against his, leaning in slowly. His right hand cupped the boy's cheek as he leaned in – barely a nose-length between them. Branden locked eyes with him as he spoke softly. His gaze melted into a passionate expression as the warmth from Scott's paw intensified the feeling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Really...” he said, his own eyes now going half closed. “I find that really hard to believe...a hansom fellow like yourself hasn't had all the boys falling at his feet...Your eyes are so pretty, do you know that? Like a field of golden wheat dancing in the wind, flecks of brown around the outside, with all the shades of gold in between.” his breath was barely a whisper as he leaned in, closed his eyes and locked lips with the bo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randen gasped slightly, feeling a shrinking in his pants size almost instantly as he did his best to kiss back, his heart pounding. The paw that cupped his own was now working its way down his chest. His heart was pounding, his head was swimming. Oh, how he wanted to rip his clothes off and give himself to Scott! His mind flashed all sorts of naughty things almost instantly as he felt the hand go lower...lower...rubbing his stomach now under the shirt. His right nipple received a squeeze as Scott's paw moved back up again, slipping his tongue in and lapping at the youth's mouth hunger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Branden gave a gasp, followed by several quick shivers as suddenly, a pressure built up inside of him and released all over his pants almost as quickly as it began. He gave a few whimpers and quick thrusts against the clothes before realizing what had just happened. His face flushed hot with embarrassment as tears welled up in his ey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Scott blinked, and gave a small cocky smi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ow, you were really pent up, weren't you little fella?” he hugged him tightly, cooing him softly to calm dow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t's alright...it's alright...” he whispered softly, rocking him. “Don't cry...it's no big dea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Yes it is!” he whimpered, crying harder. “I...I wanted you to like me...AND NOW YOU WON'T BECAUSE I MESSED UP AGAIN!” he began to sob in Scott's arms as the male kissed him again. His eyes went wide, looking into Scott's as he pulled back gent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randen, listen to me...It's really no big deal. We should probably take it slower – maybe I can teach you to control that a bit bett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But I don't want to take it slower!” he whimpered, begging him with his eyes. “I...I want you to take me!” he grabbed the dog's paw, forcing it to go into his pants and grasp his limp, sticky cock. Scott pulled back and licked his pawpad, looking to the boy with a seductive smi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All in due time, my sweet. All in due time...” he gently pushed a little bit of the cum into Branden's mouth. He pulled back at first in disgust that something that came from him was inside his body again, but found he liked the taste, and hungerly licked Scott's palm paw pad clean. He whimpered for more, looking to him with needy, bedroom eyes. He slowly began to undo his pants, biting his bottom lip as he blush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A loud gasp caught their attention as Margret stared on in horr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44:54Z</dcterms:created>
  <dc:creator>Debra Wilkerson</dc:creator>
  <dc:description/>
  <dc:language>en-US</dc:language>
  <cp:lastModifiedBy>Debra Wilkerson</cp:lastModifiedBy>
  <dcterms:modified xsi:type="dcterms:W3CDTF">2014-03-02T06:24:53Z</dcterms:modified>
  <cp:revision>3</cp:revision>
  <dc:subject/>
  <dc:title/>
</cp:coreProperties>
</file>