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Hogi loved Pinkfong. There was no doubt about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r since the Starian crash-landed, he had the odd sensation that he wanted to be more than friends with him. He heard of two boys having relationships, but he didn’t really understand it very well. Still, that didn’t change his feelings for Pinkfo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e fateful night, Hogi couldn’t stop thinking about his alien friend. He tried everything from reading, looking through his telescope at the night sky, even thinking about his other friends, but to no avail. He began to feel warm. Especially… Down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pon looking, he let out an audible gasp. Poking out in-between his legs was his erect member. Hogi sat down on the foot of his bed. He had gotten these before, usually when thinking about Pinkfong, and he’d just ignore it. This time, however, he had the strong urge to touch it in this state. He was nervous at first, but eventually, he mustered up the courage to firmly grasp it. Doing so made him feel… Strange. But in a good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gh…” He silently groaned as he moved his hand up and down. The pleasure was almost immeasurable. Hogi began speeding up. Panting happily as he did so. He didn’t know how much time had passed, but eventually, he heard what he hoped he wouldn’t hear in the midst of his "Activi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g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gi gasped and immediately stopped what he was doing. His worst fear had come true; Pinkfong was here, and he knew he’d been caught. Of all the times he had to come over, why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re you doing?” The prince asked. Not taking his shocked expression off of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Uh…” He stuttered. “I… Well… You see…”</w:t>
      </w:r>
    </w:p>
    <w:p>
      <w:pPr>
        <w:pStyle w:val="NoSpacing"/>
        <w:rPr>
          <w:rFonts w:ascii="Times New Roman" w:hAnsi="Times New Roman" w:cs="Times New Roman"/>
          <w:sz w:val="24"/>
          <w:szCs w:val="24"/>
        </w:rPr>
      </w:pPr>
      <w:r>
        <w:rPr>
          <w:rFonts w:cs="Times New Roman" w:ascii="Times New Roman" w:hAnsi="Times New Roman"/>
          <w:sz w:val="24"/>
          <w:szCs w:val="24"/>
        </w:rPr>
        <w:br/>
        <w:t>Because of the overwhelming pressure, or possibly the situation, Hogi began crying. His member slowly becoming flaccid in the process. Feeling sorry for his friend, Pinkfong sat on the bed and pulled Hogi in for a hug. Hugging back, Hogi’s crying simmered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I’m sorry you had to s-see that…” Hogi whimp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orgive you, Hogi.” Pinkfong replied. The two let go and stood up. “If it makes you feel better, I do it,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Really?” Hogi asked as he dried the tears from his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inkfong began blushing. “It feels really good, and it makes me relaxed after I do it.” He explained before whispering something under his brea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h?” Hogi asked as he cocked his head in confusion. “What was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Pinkfong began. “Think about you. Like, a lot. You accepted me when I crashed here. Besides, you’re so kind, and- MMP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inkfong was cut off by Hogi suddenly kissing him on the lips. Upon realized what he was doing, Hogi immediately pulled away. “Ah!” He gasped. “I-I’m sorry, Pinkfong! I didn’t know what I was thinking, I ju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gi…!” Pinkfong said. “That’s exactly how I feel abou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at?” Was all Hogi could s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this doesn’t tear our relationship, but I’ve always thought you were kinda… Cute.” Pinkfong confessed as he blushed in shy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fore he knew it, Hogi’s lips found themselves on Pinkfong’s again. This time, Hogi was the recipient. Slowly, the two hugged as their members were slowly becoming erect. It wasn’t until Hogi’s penis brushed up against Pinkfong’s that the kiss was stopp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a…” Pinkfong said. Amazed that he’d never seen another male’s member before. “Can I… Y’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kay…” Hogi blushed as Pinkfong got on his knees to get a better look and marvelled a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gi’s penis wasn’t too big, but not too small, either. Slowly, Pinkfong grasped it in his hand. Making Hogi moan slightly. At that, Pinkfong moved his hand up and down the green hedgehog’s shaft. After speeding up for a bit, he eventually gave the tip a small l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Hogi gasped as he felt the Starian’s tongue on his privates, and once again when he felt him take it in his mo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ngh~” Pinkfong moaned as well as he bobbed his head up and down. Tasting more of his friend’s member. Hogi thrusted slightly, but not too much to hurt Pinkfong. Hogi moaned some more as he felt himself getting close to his orga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nkfooong!” Hogi groaned as he began unloading into his friend’s mouth. Pinkfong went wide-eyed as he felt Hogi’s cum fill his cheeks. Once he was done, the pink fox pulled away and swallowed before panting happ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So… Good…!” Pinkfong breathed between breath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hurt you, did I?” Hogi asked worrying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t all! It felt great!” Replied Pinkfong as he got back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ogi smiled and hugged Pinkfong but pulled away when he felt his erection brush up against him. Pinkfong’s penis was slightly larger than Hogi’s, and the knot was already showing. Hogi looked back up at Pinkfong who smirked and pushed the green hedgehog onto his b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re you doing?” Asked Hogi. Pinkfong didn’t reply and poked his cock at the other male’s entr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gi moaned slightly, but louder when Pinkfong’s penis finally entered his anus. It hurt a bit at first, but as time went on, Hogi’s pained moans turned to that of plea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feels amazing~” Pinkfong moaned as he began thrusting gently into his 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h… Y-You’re right!” Hogi replied as Pinkfong sped up his thrus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Pinkfong sped up some more, Hogi made his announcement. “I’m gonna cum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e too!” Pinkfong groaned while thrusting into Hogi relentles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of them moaned loudly as they came together. Hogi felt his cum stain his chest as Pinkfong filled him with his. Once stopping, Pinkfong slowly pulled out and flopped next to Hogi. Panting heav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Fun!” Hogi pan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gree!” Pinkfong replied happily before he and Hogi kissed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Can we do this again sometime?” Asked Hogi once they pulled away for 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like that~” Pinkfong giggled before dozing off with his newfound lover by his 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t long last, Hogi’s fantasy was a reality. He had an overwhelming feeling that he and Pinkfong would be together fore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0:52:00Z</dcterms:created>
  <dc:creator>Gareth</dc:creator>
  <dc:description/>
  <cp:keywords/>
  <dc:language>en-US</dc:language>
  <cp:lastModifiedBy>Gareth Sylvestre</cp:lastModifiedBy>
  <dcterms:modified xsi:type="dcterms:W3CDTF">2020-11-23T19:48:00Z</dcterms:modified>
  <cp:revision>45</cp:revision>
  <dc:subject/>
  <dc:title/>
</cp:coreProperties>
</file>