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ddy’s Little Kitten</w:t>
      </w:r>
    </w:p>
    <w:p>
      <w:pPr>
        <w:pStyle w:val="Normal"/>
        <w:rPr/>
      </w:pPr>
      <w:r>
        <w:rPr/>
        <w:t>By DJ_Battousai</w:t>
      </w:r>
    </w:p>
    <w:p>
      <w:pPr>
        <w:pStyle w:val="Normal"/>
        <w:rPr/>
      </w:pPr>
      <w:r>
        <w:rPr/>
      </w:r>
    </w:p>
    <w:p>
      <w:pPr>
        <w:pStyle w:val="Normal"/>
        <w:rPr/>
      </w:pPr>
      <w:r>
        <w:rPr/>
        <w:t>Kitten woke up in increments, her eyes fluttering open slowly, and she started to realise that things were... Different to when she had gone to sleep. Her back felt far warmer than usual, her coverings felt tighter pulled over her body, and there was a musky, vaguely familiar scent in the air. Something that she knew... But what was it?</w:t>
      </w:r>
    </w:p>
    <w:p>
      <w:pPr>
        <w:pStyle w:val="Normal"/>
        <w:rPr/>
      </w:pPr>
      <w:r>
        <w:rPr/>
        <w:t>Suddenly, something tickled against the nape of her neck. Kitten tried to reach her hand up to brush at what she thought in her sleepy stupor, would have been her own hair on her neck. Her hand connected with something warm, coarse and moving. Kitten jittered with a little shock and turned her head to the side, just as a pair of lips gently brushed along the soft flesh of her neck.</w:t>
      </w:r>
    </w:p>
    <w:p>
      <w:pPr>
        <w:pStyle w:val="Normal"/>
        <w:rPr/>
      </w:pPr>
      <w:r>
        <w:rPr/>
        <w:t>“</w:t>
      </w:r>
      <w:r>
        <w:rPr/>
        <w:t>Daddy!” She cried out excitedly, wanting to turn and wrap her arms around him, but knowing better than to do something like that without his OK first.</w:t>
      </w:r>
    </w:p>
    <w:p>
      <w:pPr>
        <w:pStyle w:val="Normal"/>
        <w:rPr/>
      </w:pPr>
      <w:r>
        <w:rPr/>
      </w:r>
    </w:p>
    <w:p>
      <w:pPr>
        <w:pStyle w:val="Normal"/>
        <w:rPr/>
      </w:pPr>
      <w:r>
        <w:rPr/>
        <w:t>This wasn’t, of course, Kitten’s father, but her lover, her dom, her owner... It was a name that Kitten had chosen, and Daddy couldn’t help but smile when she used the name. It fit him though, he was big, strong, and VERY protective of his little kitten. Daddy let out a soft chuckle, and his arm tightened around his Kitten’s waist, then licked and kissed at her neck again. Kitten didn’t purr, but she let out a soft whimpering moan, her breath catching in the bottom of her throat.</w:t>
      </w:r>
    </w:p>
    <w:p>
      <w:pPr>
        <w:pStyle w:val="Normal"/>
        <w:rPr/>
      </w:pPr>
      <w:r>
        <w:rPr/>
      </w:r>
    </w:p>
    <w:p>
      <w:pPr>
        <w:pStyle w:val="Normal"/>
        <w:rPr/>
      </w:pPr>
      <w:r>
        <w:rPr/>
        <w:t xml:space="preserve">Kitten squirmed slightly under her Daddy’s hold, and then his teeth dug into the soft flesh of her neck. Kitten squealed and whimpered, her heart rate quickening </w:t>
      </w:r>
    </w:p>
    <w:p>
      <w:pPr>
        <w:pStyle w:val="Normal"/>
        <w:rPr/>
      </w:pPr>
      <w:r>
        <w:rPr/>
        <w:t>“</w:t>
      </w:r>
      <w:r>
        <w:rPr/>
        <w:t>Daddy...” She croaked out nervously. Daddy’s thick hand then snaked slowly under the covers, and touched at Kitten’s bare skin. The purring growl that rumbled out of Daddy’s mouth against Kitten’s skin made her skin break out in goosebumps. Gods, this felt so amazing. Daddy seemed to really approve that his Kitten had been sleeping in the nude.</w:t>
      </w:r>
    </w:p>
    <w:p>
      <w:pPr>
        <w:pStyle w:val="Normal"/>
        <w:rPr/>
      </w:pPr>
      <w:r>
        <w:rPr/>
      </w:r>
    </w:p>
    <w:p>
      <w:pPr>
        <w:pStyle w:val="Normal"/>
        <w:rPr/>
      </w:pPr>
      <w:r>
        <w:rPr/>
        <w:t>Daddy’s right hand slid down along Kitten’s bare, pale sides, down to her hips, then towards the front, and gently cupped over the mound of Kitten’s crotch. Kitten whimpered and spread her thighs like a good girl. Daddy’s middle finger gently traced along the moist line of Kitten’s slit, making her hips buck eagerly.</w:t>
      </w:r>
    </w:p>
    <w:p>
      <w:pPr>
        <w:pStyle w:val="Normal"/>
        <w:rPr/>
      </w:pPr>
      <w:r>
        <w:rPr/>
        <w:t>“</w:t>
      </w:r>
      <w:r>
        <w:rPr/>
        <w:t>Ohhh Daddy... It’s been to long.” Daddy’s lips left Kitten’s throat for just a short moment, and he whispered softly</w:t>
      </w:r>
    </w:p>
    <w:p>
      <w:pPr>
        <w:pStyle w:val="Normal"/>
        <w:rPr/>
      </w:pPr>
      <w:r>
        <w:rPr/>
        <w:t>“</w:t>
      </w:r>
      <w:r>
        <w:rPr/>
        <w:t>Special time.” And then he gave Kitten’s neck one last, slightly rougher bite, making her skin tingle and sting just a little. Kitten then quickly slid out from under the covers, and got on her knees beside the bed, her hands folded in her lap like a good girl.</w:t>
      </w:r>
    </w:p>
    <w:p>
      <w:pPr>
        <w:pStyle w:val="Normal"/>
        <w:rPr/>
      </w:pPr>
      <w:r>
        <w:rPr/>
      </w:r>
    </w:p>
    <w:p>
      <w:pPr>
        <w:pStyle w:val="Normal"/>
        <w:rPr/>
      </w:pPr>
      <w:r>
        <w:rPr/>
        <w:t>Daddy smiled approvingly and stood to his full height, towering over his girl. Kitten then reached up, and tugged at Daddy’s belt, pulling the slack off it, and undoing the buckle. Kitten caught the pants as the weight started to pull them down. She carefully slid them down to Daddy’s ankles, and then she gave Daddy’s boxers an appreciative look. They were plain black and cotton, but the bulge underneath the boxers made Kitten’s smiling face break into a grin, moaning softly.</w:t>
      </w:r>
    </w:p>
    <w:p>
      <w:pPr>
        <w:pStyle w:val="Normal"/>
        <w:rPr/>
      </w:pPr>
      <w:r>
        <w:rPr/>
      </w:r>
    </w:p>
    <w:p>
      <w:pPr>
        <w:pStyle w:val="Normal"/>
        <w:rPr/>
      </w:pPr>
      <w:r>
        <w:rPr/>
        <w:t>Daddy’s left hand reached down, and he started to run his fingers through Kitten’s hair, and Kitten took this as an indication to continue. She leaned forward and nuzzled her face against the bulge for a short moment, smelling the musky scent of precum, before she gently, carefully, gripped the crotch of the boxers within her teeth and tugged them down in that way.</w:t>
      </w:r>
    </w:p>
    <w:p>
      <w:pPr>
        <w:pStyle w:val="Normal"/>
        <w:rPr/>
      </w:pPr>
      <w:r>
        <w:rPr/>
      </w:r>
    </w:p>
    <w:p>
      <w:pPr>
        <w:pStyle w:val="Normal"/>
        <w:rPr/>
      </w:pPr>
      <w:r>
        <w:rPr/>
        <w:t>When her head rose back up, Daddy’s hand gripped a fistful of Kitten’s hair, and yanked her head to his crotch, his ballsac and hard cock rubbing against Kitten’s cheek and at the corner of her lips. Kitten moaned and darted her tongue out, tasting Daddy’s balls.</w:t>
      </w:r>
    </w:p>
    <w:p>
      <w:pPr>
        <w:pStyle w:val="Normal"/>
        <w:rPr/>
      </w:pPr>
      <w:r>
        <w:rPr/>
        <w:t>“</w:t>
      </w:r>
      <w:r>
        <w:rPr/>
        <w:t>Special time...” Daddy sighed out again, and Kitten wrapped one shaking hand around the base of Daddy’s shaft, and she started to lick along the shaft and head as if it were a throbbing, pink lollipop. Daddy’s fist gave a little tug in Kitten’s hair, and she whined softly, and wrapped her luscious, rouge lips around Daddy’s thick cock.</w:t>
      </w:r>
    </w:p>
    <w:p>
      <w:pPr>
        <w:pStyle w:val="Normal"/>
        <w:rPr/>
      </w:pPr>
      <w:r>
        <w:rPr/>
      </w:r>
    </w:p>
    <w:p>
      <w:pPr>
        <w:pStyle w:val="Normal"/>
        <w:rPr/>
      </w:pPr>
      <w:r>
        <w:rPr/>
        <w:t>Kitten started to slide her lips right down to the base, her saliva coating daddy’s stiff length. When she started to slide her lips back up, Daddy growled and forced her lips back to the base. He held her head there for a few moments, Kitten’s jaw started to hurt with the cock being pushed in so roughly. After a few more long seconds, Daddy loosened the slack on Kitten’s hair, and she gratefully slipped her lips back up along the length.</w:t>
      </w:r>
    </w:p>
    <w:p>
      <w:pPr>
        <w:pStyle w:val="Normal"/>
        <w:rPr/>
      </w:pPr>
      <w:r>
        <w:rPr/>
      </w:r>
    </w:p>
    <w:p>
      <w:pPr>
        <w:pStyle w:val="Normal"/>
        <w:rPr/>
      </w:pPr>
      <w:r>
        <w:rPr/>
        <w:t>Kitten’s lips moved right back to the tip and stopped, looking up at her Daddy. Daddy’s eyes were looking back down at her, with a look of love, but still definitely in control.</w:t>
      </w:r>
    </w:p>
    <w:p>
      <w:pPr>
        <w:pStyle w:val="Normal"/>
        <w:rPr/>
      </w:pPr>
      <w:r>
        <w:rPr/>
        <w:t>“</w:t>
      </w:r>
      <w:r>
        <w:rPr/>
        <w:t>Continue, my pretty kitty...” Daddy said with a smile on his lips, his ginger goatee and lips catching Kitten’s attention as he spoke. Then, without another moment’s thought, she looked back down obediently, and started to bob her head up and down along his length.</w:t>
      </w:r>
    </w:p>
    <w:p>
      <w:pPr>
        <w:pStyle w:val="Normal"/>
        <w:rPr/>
      </w:pPr>
      <w:r>
        <w:rPr/>
      </w:r>
    </w:p>
    <w:p>
      <w:pPr>
        <w:pStyle w:val="Normal"/>
        <w:rPr/>
      </w:pPr>
      <w:r>
        <w:rPr/>
        <w:t>Daddy’s moans made Kitten even wetter as she sucked on him, the musky taste of his precum all over the inside of her mouth now. Kitten could feel Daddy’s muscles start to tense, sensing that he was getting close to having an orgasm, when Daddy suddenly yanked Kitten’s lips off his cock by her hair, and yanked her head back to look up at him.</w:t>
      </w:r>
    </w:p>
    <w:p>
      <w:pPr>
        <w:pStyle w:val="Normal"/>
        <w:rPr/>
      </w:pPr>
      <w:r>
        <w:rPr/>
        <w:t>“</w:t>
      </w:r>
      <w:r>
        <w:rPr/>
        <w:t>Kitchen. NOW.” Daddy released her hair, and Kitten quickly scrambled to her feet, earning herself a firm swat across the bottom as she hurried out of the bedroom and to the kitchen, as Daddy had ordered.  She stood with her hands folded behind her back, her chest puffed out, like a soldier awaiting further orders. The sound of Daddy’s boots on the tile made the hairs on the back of Kitten’s neck stand on end, the anticipation killing her.</w:t>
      </w:r>
    </w:p>
    <w:p>
      <w:pPr>
        <w:pStyle w:val="Normal"/>
        <w:rPr/>
      </w:pPr>
      <w:r>
        <w:rPr/>
      </w:r>
    </w:p>
    <w:p>
      <w:pPr>
        <w:pStyle w:val="Normal"/>
        <w:rPr/>
      </w:pPr>
      <w:r>
        <w:rPr/>
        <w:t>“</w:t>
      </w:r>
      <w:r>
        <w:rPr/>
        <w:t>Bend over the counter” Daddy commanded, his footfalls stopping right behind her. Kitten obeyed without a single glance back. She leaned right over the counter, her nipples chafing against the cool countertop. Her arms reached up along the counter, and her fingers curled around the other side to grip it. Whatever was coming next, she knew she’d need a little extra balance for it. Without any further warning, Daddy’s hand struck the left side of Kitten’s ass hard.</w:t>
      </w:r>
    </w:p>
    <w:p>
      <w:pPr>
        <w:pStyle w:val="Normal"/>
        <w:rPr/>
      </w:pPr>
      <w:r>
        <w:rPr/>
      </w:r>
    </w:p>
    <w:p>
      <w:pPr>
        <w:pStyle w:val="Normal"/>
        <w:rPr/>
      </w:pPr>
      <w:r>
        <w:rPr/>
        <w:t>Kitten let out a soft cry as her soft flesh rippled from the sudden spank. She tightened her grip on the countertop, readying herself for the second blow. Moments passed. The clock gently ticked away on the wall. Just when Kitten began to wonder what was going on, if Daddy had left, the second smack came, to her right ass cheek. Kitten squealed, the pain and pleasure mixing together and travelling in heavy waves up along her spine, making her back arch to push her plump rear back even more.</w:t>
      </w:r>
    </w:p>
    <w:p>
      <w:pPr>
        <w:pStyle w:val="Normal"/>
        <w:rPr/>
      </w:pPr>
      <w:r>
        <w:rPr/>
      </w:r>
    </w:p>
    <w:p>
      <w:pPr>
        <w:pStyle w:val="Normal"/>
        <w:rPr/>
      </w:pPr>
      <w:r>
        <w:rPr/>
        <w:t>“</w:t>
      </w:r>
      <w:r>
        <w:rPr/>
        <w:t>P-please, Daddy!” Kitten begged, not daring to look back, in case that made Daddy upset and stop him from continuing. The third smack came soon after, right across the middle of her rear. Kitten’s hips bucked wildly with the force of the thrusts, and her excitement became so intense, that her slick juices started to slowly dribble down her thighs, creating another amazing sensation across her sensitive skin. Daddy struck again, this time across the back of Kitten’s thighs, just below her rump. Kitten squealed and her legs started to buckle from the punishment, as well as the sheer pleasure of it all. Daddy pressed a hand roughly against the back of Kitten’s neck to keep her body steady, her cheek pressed hard against the cold counter top, while Kitten regained her footing.</w:t>
      </w:r>
    </w:p>
    <w:p>
      <w:pPr>
        <w:pStyle w:val="Normal"/>
        <w:rPr/>
      </w:pPr>
      <w:r>
        <w:rPr/>
        <w:t>“</w:t>
      </w:r>
      <w:r>
        <w:rPr/>
        <w:t>Thank you, Daddy...” Kitten whispered sheepishly.</w:t>
      </w:r>
    </w:p>
    <w:p>
      <w:pPr>
        <w:pStyle w:val="Normal"/>
        <w:rPr/>
      </w:pPr>
      <w:r>
        <w:rPr/>
      </w:r>
    </w:p>
    <w:p>
      <w:pPr>
        <w:pStyle w:val="Normal"/>
        <w:rPr/>
      </w:pPr>
      <w:r>
        <w:rPr/>
        <w:t>Daddy gripped Kitten’s hair and yanked her to her feet, and Kitten squeaked, biting her lip to stop from crying out anymore. Kitten’s body was spun around to face Daddy, and then he let her hair go, and cupped his hands over Kitten’s rump, before lifting her up and sitting her rear on the counter, a shiver going through her body from the cool surface.</w:t>
      </w:r>
    </w:p>
    <w:p>
      <w:pPr>
        <w:pStyle w:val="Normal"/>
        <w:rPr/>
      </w:pPr>
      <w:r>
        <w:rPr/>
        <w:t>Daddy’s hands parted Kitten’s thighs, and his hips instantly pressed into the open area, his hardened rod pressed against Kitten’s tummy.</w:t>
      </w:r>
    </w:p>
    <w:p>
      <w:pPr>
        <w:pStyle w:val="Normal"/>
        <w:rPr/>
      </w:pPr>
      <w:r>
        <w:rPr/>
      </w:r>
    </w:p>
    <w:p>
      <w:pPr>
        <w:pStyle w:val="Normal"/>
        <w:rPr/>
      </w:pPr>
      <w:r>
        <w:rPr/>
        <w:t>Kitten’s hips rocked with lust, her arms wrapping around Daddy’s neck. Daddy smiled and slid back for a moment before pushing in, with a wet squelching sound from how wet Kitten had become.</w:t>
      </w:r>
    </w:p>
    <w:p>
      <w:pPr>
        <w:pStyle w:val="Normal"/>
        <w:rPr/>
      </w:pPr>
      <w:r>
        <w:rPr/>
      </w:r>
    </w:p>
    <w:p>
      <w:pPr>
        <w:pStyle w:val="Normal"/>
        <w:rPr/>
      </w:pPr>
      <w:r>
        <w:rPr/>
        <w:t>Kitten’s mouth opened to cry out, but before she could, Daddy’s lips were against hers, his tongue invading her mouth, and muffling her cries to a dull sound. His hips started to move against hers, his thick length stretching her slit open wide, and giving her a full feeling like she hadn’t had in a long time.  Daddy broke the kiss after a moment, and his hot breath against her neck made Kitten even wetter. She loved having her Daddy this close... his warmth... his love... the smell of him... And the way he made Kitten feel both clean and pure and loved, and like a filthy, dirty girl, all at once. Daddy groaned and raked his nails along her things, making Kitten buck her hips against Daddy a little rougher.</w:t>
      </w:r>
    </w:p>
    <w:p>
      <w:pPr>
        <w:pStyle w:val="Normal"/>
        <w:rPr/>
      </w:pPr>
      <w:r>
        <w:rPr/>
      </w:r>
    </w:p>
    <w:p>
      <w:pPr>
        <w:pStyle w:val="Normal"/>
        <w:rPr/>
      </w:pPr>
      <w:r>
        <w:rPr/>
        <w:t>“</w:t>
      </w:r>
      <w:r>
        <w:rPr/>
        <w:t>Ahhh... Daddy... I’m so close!” Kitten whimpered, her legs wrapping around Daddy’s waist and pulling him closer to her. Daddy’s stormy blue-grey eyes looked right into Kitten’s, and she bit her lip hard, a single drop of blood trickling out and onto her chin. Daddy leaned in and bit her earlobe with a little force, and then growled in her ear.</w:t>
      </w:r>
    </w:p>
    <w:p>
      <w:pPr>
        <w:pStyle w:val="Normal"/>
        <w:rPr/>
      </w:pPr>
      <w:r>
        <w:rPr/>
        <w:t>“</w:t>
      </w:r>
      <w:r>
        <w:rPr/>
        <w:t>Cum for daddy” Kitten screamed out, her muscles twitching and convulsing in a chaotic orchestra of movement, her pelvis tightening up around his length as she peaked, her face turned up towards the sky, and her screams echoing off the walls of the kitchen.</w:t>
      </w:r>
    </w:p>
    <w:p>
      <w:pPr>
        <w:pStyle w:val="Normal"/>
        <w:rPr/>
      </w:pPr>
      <w:r>
        <w:rPr/>
      </w:r>
    </w:p>
    <w:p>
      <w:pPr>
        <w:pStyle w:val="Normal"/>
        <w:rPr/>
      </w:pPr>
      <w:r>
        <w:rPr/>
        <w:t>Daddy groaned and pulled out, then pointed to the floor, holding his hard cock in his other hand. Kitten quickly dropped off the counter and to the floor, her hands behind her back again.</w:t>
      </w:r>
    </w:p>
    <w:p>
      <w:pPr>
        <w:pStyle w:val="Normal"/>
        <w:rPr/>
      </w:pPr>
      <w:r>
        <w:rPr/>
        <w:t>Daddy gripped her hair with his free hand, and then his cock erupted, warm, sticky, cum spraying over Kitten’s mouth and chin, and then onto her supple breasts, dribbling down along her body. Kitten squirmed and whined softly, licking timidly at her lips.</w:t>
      </w:r>
    </w:p>
    <w:p>
      <w:pPr>
        <w:pStyle w:val="Normal"/>
        <w:rPr/>
      </w:pPr>
      <w:r>
        <w:rPr/>
        <w:t>“</w:t>
      </w:r>
      <w:r>
        <w:rPr/>
        <w:t>Thank you, Daddy...” She moaned, and closed her eyes. Daddy released her hair, then smeared a few more remnants of cum over Kitten’s lips, like a sticky lipstick. Kitten moaned eagerly, then Daddy turned and started walking away.</w:t>
      </w:r>
    </w:p>
    <w:p>
      <w:pPr>
        <w:pStyle w:val="Normal"/>
        <w:rPr/>
      </w:pPr>
      <w:r>
        <w:rPr/>
      </w:r>
    </w:p>
    <w:p>
      <w:pPr>
        <w:pStyle w:val="Normal"/>
        <w:rPr/>
      </w:pPr>
      <w:r>
        <w:rPr/>
        <w:t>Kitten opened her eyes, and saw Daddy’s tall form move into the bathroom.</w:t>
      </w:r>
    </w:p>
    <w:p>
      <w:pPr>
        <w:pStyle w:val="Normal"/>
        <w:widowControl/>
        <w:bidi w:val="0"/>
        <w:spacing w:lineRule="auto" w:line="276" w:before="0" w:after="200"/>
        <w:jc w:val="left"/>
        <w:rPr/>
      </w:pPr>
      <w:r>
        <w:rPr/>
        <w:t>“</w:t>
      </w:r>
      <w:r>
        <w:rPr/>
        <w:t>Oh, Kitten!” he called a few moments later. Kitten knew what was coming next, and she crawled on all fours after her Daddy, wondering how much fun was in store for her toda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4</Pages>
  <Words>1565</Words>
  <Characters>8921</Characters>
  <CharactersWithSpaces>10466</CharactersWithSpaces>
  <Paragraphs>20</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29:00Z</dcterms:created>
  <dc:creator>90913680</dc:creator>
  <dc:description/>
  <dc:language>en-US</dc:language>
  <cp:lastModifiedBy>90913680</cp:lastModifiedBy>
  <dcterms:modified xsi:type="dcterms:W3CDTF">2011-08-16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