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 Class</w:t>
      </w:r>
    </w:p>
    <w:p>
      <w:pPr>
        <w:pStyle w:val="Normal"/>
        <w:rPr/>
      </w:pPr>
      <w:r>
        <w:rPr/>
        <w:t>By DJ_Battousai</w:t>
      </w:r>
    </w:p>
    <w:p>
      <w:pPr>
        <w:pStyle w:val="Normal"/>
        <w:rPr/>
      </w:pPr>
      <w:r>
        <w:rPr/>
      </w:r>
    </w:p>
    <w:p>
      <w:pPr>
        <w:pStyle w:val="Normal"/>
        <w:rPr/>
      </w:pPr>
      <w:r>
        <w:rPr/>
        <w:t>Celia Frost was happy... More than just happy, she was bouncing and humming! After having just sat through a 3-hour talk and Q&amp;A with one of her favourite authors – an old professor of hers, who was finally getting a book published. Despite never getting his own book previously, Celia had followed his academic and literary undertakings since 2 years before she had attended college. The subject was one that fascinated her – “Passion, and rituals across the world.” She hugged the freshly signed book to her bosom as she walked with a bounce in her step.</w:t>
      </w:r>
    </w:p>
    <w:p>
      <w:pPr>
        <w:pStyle w:val="Normal"/>
        <w:rPr/>
      </w:pPr>
      <w:r>
        <w:rPr/>
      </w:r>
    </w:p>
    <w:p>
      <w:pPr>
        <w:pStyle w:val="Normal"/>
        <w:rPr/>
      </w:pPr>
      <w:r>
        <w:rPr/>
        <w:t>Celia hadn’t been a college student for a year and a half, but feeling nostalgic, being on her old campus, she had decided to dig out some of the clothes she had worn back then... The result embarrassed her, but also excited her, at all the stares she had gotten from the males at the talk. She was neatly dressed in a tight white blouse, which hugged to her luscious curves, a tight black skirt, which hugged her hips perhaps a little TOO tightly, and shiny, translucent black leggings. As Celia bounced along, she occasionally had to tug at the hem of her skirt, as it rode up over her amazingly rounded derriere. The 2 ½ inch heels that Celia wore, a dark cherry red, were rather difficult to skip and bounce in, but she somehow succeeded.</w:t>
      </w:r>
    </w:p>
    <w:p>
      <w:pPr>
        <w:pStyle w:val="Normal"/>
        <w:rPr/>
      </w:pPr>
      <w:r>
        <w:rPr/>
      </w:r>
    </w:p>
    <w:p>
      <w:pPr>
        <w:pStyle w:val="Normal"/>
        <w:rPr/>
      </w:pPr>
      <w:r>
        <w:rPr/>
        <w:t>After a few more minutes, she reached the stairs which were very familiar to her... That she had wanted to almost LEAP down each day when she was able to leave, to go out with her friends and party after classes – the path leading to the parking lot. The dark enclosed stairs made her gulp and stop for a moment. There were a few flickering lights. But the dark, graffiti-riddled corridor was giving Celia pause. She quickly checked her watch. It was 9:30. If she was quick, she could manage a quick shower before her roommates got home.</w:t>
        <w:br/>
        <w:br/>
        <w:t>Celia took a deep breath, hugged her book even tighter, and took the first step into the corridor. The second step followed the first, and her pace started to quicken. The clicking of her dark red heels echoed through the dark descent. She reached the first landing. She crossed it quickly, and headed straight down. Now to the second landing. What was that? A gentle tinkling sound pricked at Celia’s ears, no matter how much her brain told her to keep moving. A silhouette seemed to materialise out of the shadows. It was tall, and definitely a man... Broad shoulders, a chin clad with a beard of some sort... And long hair, tied carefully back in a ponytail.</w:t>
      </w:r>
    </w:p>
    <w:p>
      <w:pPr>
        <w:pStyle w:val="Normal"/>
        <w:rPr/>
      </w:pPr>
      <w:r>
        <w:rPr/>
      </w:r>
    </w:p>
    <w:p>
      <w:pPr>
        <w:pStyle w:val="Normal"/>
        <w:rPr/>
      </w:pPr>
      <w:r>
        <w:rPr/>
        <w:t xml:space="preserve">The hairs on the back of Celia’s neck stood on end. </w:t>
      </w:r>
      <w:r>
        <w:rPr>
          <w:i/>
        </w:rPr>
        <w:t>Run, you idiot!</w:t>
      </w:r>
      <w:r>
        <w:rPr/>
        <w:t xml:space="preserve"> Her brain shouted at her, but her legs may as well have been made of stone. Celia bit her lip, and a soft whimper escaped her lips as the figure took a small step forward. Just as Celia’s legs seemed to spring back to life, turning to run, two large, strong hands gripped her. One was around her waist, and the other was at her throat, two fingers pressed tightly against her lips with a rag, shoving it in forcefully, taking away Celia’s ability to scream. Celia’s vision started to darken as she struggled to try and breathe through her mouth.</w:t>
      </w:r>
    </w:p>
    <w:p>
      <w:pPr>
        <w:pStyle w:val="Normal"/>
        <w:rPr/>
      </w:pPr>
      <w:r>
        <w:rPr/>
      </w:r>
    </w:p>
    <w:p>
      <w:pPr>
        <w:pStyle w:val="Normal"/>
        <w:rPr/>
      </w:pPr>
      <w:r>
        <w:rPr/>
        <w:t>The hand released her throat, and gave her left cheek a rough SLAP.</w:t>
      </w:r>
    </w:p>
    <w:p>
      <w:pPr>
        <w:pStyle w:val="Normal"/>
        <w:rPr/>
      </w:pPr>
      <w:r>
        <w:rPr/>
        <w:t>“</w:t>
      </w:r>
      <w:r>
        <w:rPr/>
        <w:t>Breathe through your nose, fool!” The voice hissed. It sounded almost familiar, but Celia wasn’t in any state of mind to try and think about WHY it sounded so familiar to her. She did her best to reply, her breath ragged and panicked, this man still holding her tight, his beard tickling against the nape of her neck. Celia’s breath started to settle down a little more, the coarse rag making her mouth dry. Her eyes started to come back into a hazy focus.  The hand then returned back to her throat, and started to drag her away, down the stairs. Celia’s panic started to rise again, and she tried to writhe and struggle against her attacker. The arm which had been around Celia’s waist gripped one of her arms, and pinned it into the small of her back. Then the hand from her throat caught the other, and again, took it to the small of her back. The rasping hiss of a wire tie told Celia’s panicked brain that a plastic restraint had been wrapped around her wrists, keeping them caught behind her.</w:t>
      </w:r>
    </w:p>
    <w:p>
      <w:pPr>
        <w:pStyle w:val="Normal"/>
        <w:rPr/>
      </w:pPr>
      <w:r>
        <w:rPr/>
      </w:r>
    </w:p>
    <w:p>
      <w:pPr>
        <w:pStyle w:val="Normal"/>
        <w:rPr/>
      </w:pPr>
      <w:r>
        <w:rPr/>
        <w:t>One strong hand was now on her bound wrists, the other back around her throat, dragging her down the stairs, her heels dragging along the concrete steps. As they reached the very last landing on the way down, the heel snapped off of Celia’s right shoe. Her assailant groaned and bent down to pick it up, and before rising, gripped Celia around the backs of her knees and picked her up onto his shoulder in a fireman’s carry.</w:t>
      </w:r>
    </w:p>
    <w:p>
      <w:pPr>
        <w:pStyle w:val="Normal"/>
        <w:rPr/>
      </w:pPr>
      <w:r>
        <w:rPr/>
      </w:r>
    </w:p>
    <w:p>
      <w:pPr>
        <w:pStyle w:val="Normal"/>
        <w:rPr/>
      </w:pPr>
      <w:r>
        <w:rPr/>
        <w:t>Celia shrieked in surprise at being picked up, and her face went red as she realised her skirt would no doubt have ridden up above her rump, to reveal her black and red ruffled lace panties, which she had worn only because it was a special day  today. The man’s head turned, and gave an appreciate little noise, before hurrying the rest of the way down the stairs. Then, the sound of jangling keys, and the gentle blip of a car alarm disengaging. Celia started to kick her legs, her curvaceous thighs kicking back and forth almost taking her assailant off balance. A hand quickly reached up and smacked at her rear hard, and then a growling voice emerged from the man.</w:t>
      </w:r>
    </w:p>
    <w:p>
      <w:pPr>
        <w:pStyle w:val="Normal"/>
        <w:rPr/>
      </w:pPr>
      <w:r>
        <w:rPr/>
        <w:t>“</w:t>
      </w:r>
      <w:r>
        <w:rPr/>
        <w:t>If you struggle, you will likely fall and break your neck. Think before you act, silly girl.”</w:t>
      </w:r>
    </w:p>
    <w:p>
      <w:pPr>
        <w:pStyle w:val="Normal"/>
        <w:rPr/>
      </w:pPr>
      <w:r>
        <w:rPr/>
      </w:r>
    </w:p>
    <w:p>
      <w:pPr>
        <w:pStyle w:val="Normal"/>
        <w:rPr/>
      </w:pPr>
      <w:r>
        <w:rPr/>
        <w:t>The voice was sounding more and more familiar. Suddenly, Celia was plopped into the trunk of a car, her rear stinging from the smack a moment before, and being dumped into the trunk so unceremoniously. The face which was barely lit by the lights of the parking lot... It was Professor Stephens! The trunk lid slammed down hard, making her ears ring. And a moment later, a door, the adjusting springs as the professor entered the car, and then the engine turning over.</w:t>
      </w:r>
    </w:p>
    <w:p>
      <w:pPr>
        <w:pStyle w:val="Normal"/>
        <w:rPr/>
      </w:pPr>
      <w:r>
        <w:rPr/>
      </w:r>
    </w:p>
    <w:p>
      <w:pPr>
        <w:pStyle w:val="Normal"/>
        <w:rPr/>
      </w:pPr>
      <w:r>
        <w:rPr/>
        <w:t xml:space="preserve">Celia wasn’t sure how long she was curled up in the trunk of the car, her arms pinned uncomfortably underneath her body, and her skirt all the way up to her hips now, and her blouse having popped open to reveal her bra that matched the ruffled panties. Celia now used her tongue and her aching jaw to slowly, carefully inch the rag from having been shoved down her throat. She coughed and spluttered desperately as it finally left her mouth. </w:t>
      </w:r>
    </w:p>
    <w:p>
      <w:pPr>
        <w:pStyle w:val="Normal"/>
        <w:rPr/>
      </w:pPr>
      <w:r>
        <w:rPr/>
      </w:r>
    </w:p>
    <w:p>
      <w:pPr>
        <w:pStyle w:val="Normal"/>
        <w:rPr/>
      </w:pPr>
      <w:r>
        <w:rPr/>
        <w:t>“</w:t>
      </w:r>
      <w:r>
        <w:rPr/>
        <w:t>Shit...” Celia squeaked out in a hushed whimper. “What have I gotten myself into?” Celia thought about her Professor. True, he was a noted professor whose studies surrounded intimacy and passion, including many international rituals. But what did she know about his personal life? She had seen what the exterior of his house had looked like only once... when his car had broken down, and she had offered him a ride home. At that time, she had been a smitten kitten, and had wished to seduce him. She’d undone two extra buttons on her blouse, had hiked her denim skirt up to just below her panty line, and had made sure to give her hair a practised tease to make it look more ‘sexy’ she had thought. The professor had just smiled, patted her arm, and thanked her for the lift.</w:t>
      </w:r>
    </w:p>
    <w:p>
      <w:pPr>
        <w:pStyle w:val="Normal"/>
        <w:rPr/>
      </w:pPr>
      <w:r>
        <w:rPr/>
      </w:r>
    </w:p>
    <w:p>
      <w:pPr>
        <w:pStyle w:val="Normal"/>
        <w:rPr/>
      </w:pPr>
      <w:r>
        <w:rPr/>
        <w:t>Celia’s heart rate increased as she mulled all this over. She had NO idea about his personal life. She had followed his entire professional career, read all of his journals, papers, and book submissions, and hadn’t even thought about what he did in his spare time. Was he some deranged serial killer? Surely, there would have been something on the news if he was? Perhaps this was some college hazing prank, and it HADN’T been the professor, and the prankster had confused her with some freshman girl he liked or something. She couldn’t be sure of what she had seen... she was panicked, and it was dark. Surely it wasn’t him? Her heart rate slowed just an iota, the situation still keeping her nerves on edge. She was now trying to convince herself that as soon as this person opened the trunk, they’d both realise it was a stupid joke gone wrong, and get a cup of coffee before heading home.</w:t>
      </w:r>
    </w:p>
    <w:p>
      <w:pPr>
        <w:pStyle w:val="Normal"/>
        <w:rPr/>
      </w:pPr>
      <w:r>
        <w:rPr/>
      </w:r>
    </w:p>
    <w:p>
      <w:pPr>
        <w:pStyle w:val="Normal"/>
        <w:rPr/>
      </w:pPr>
      <w:r>
        <w:rPr/>
        <w:t>Wait... what had happened to her book?! Celia’s panicked brain was worrying over every detail now. Had she dropped it? Had the assailant snatched it up when he grabbed her? NO! Now wasn’t the time to think about the silly book. But gods, she’d been looking forward to curling up in bed with it... The car pulled to a stop with squeaking brake disks. Celia tensed up, and heard the crunching sound of footsteps on gravel. Then the trunk swung open, and that same, familiar face was looking at her. In better light now.</w:t>
        <w:br/>
        <w:t>“P-Professo-“ Celia started and then her former teacher interrupted.</w:t>
      </w:r>
    </w:p>
    <w:p>
      <w:pPr>
        <w:pStyle w:val="Normal"/>
        <w:rPr/>
      </w:pPr>
      <w:r>
        <w:rPr/>
        <w:t>“</w:t>
      </w:r>
      <w:r>
        <w:rPr/>
        <w:t>Bah! I hate these stupid ENGLISH titles. It sounds like you SPIT at me. Puh-rofessor.” He all but literally spat the last word, the contempt clear in his voice.</w:t>
      </w:r>
    </w:p>
    <w:p>
      <w:pPr>
        <w:pStyle w:val="Normal"/>
        <w:rPr/>
      </w:pPr>
      <w:r>
        <w:rPr/>
        <w:t>“</w:t>
      </w:r>
      <w:r>
        <w:rPr/>
        <w:t>If you are going to address me, at least use something that’s less... offensive. IF I give you permission to speak, you will address me as Sensei. Is that understood?”</w:t>
      </w:r>
    </w:p>
    <w:p>
      <w:pPr>
        <w:pStyle w:val="Normal"/>
        <w:rPr/>
      </w:pPr>
      <w:r>
        <w:rPr/>
      </w:r>
    </w:p>
    <w:p>
      <w:pPr>
        <w:pStyle w:val="Normal"/>
        <w:rPr/>
      </w:pPr>
      <w:r>
        <w:rPr/>
        <w:t>Celia nodded, still dumbfounded. Her former teacher’s face was a little less kind and calm. And the eyes... those stormy, blue-grey eyes held something sinister and animalistic within them.</w:t>
      </w:r>
    </w:p>
    <w:p>
      <w:pPr>
        <w:pStyle w:val="Normal"/>
        <w:rPr/>
      </w:pPr>
      <w:r>
        <w:rPr/>
        <w:t>“</w:t>
      </w:r>
      <w:r>
        <w:rPr/>
        <w:t>I shall give you permission to speak for now... But If I tell you to be silent, you do so. Else you shall have further punishment.” Celia licked at her lips, still feeling dry in her throat.</w:t>
      </w:r>
    </w:p>
    <w:p>
      <w:pPr>
        <w:pStyle w:val="Normal"/>
        <w:rPr/>
      </w:pPr>
      <w:r>
        <w:rPr/>
        <w:t>“</w:t>
      </w:r>
      <w:r>
        <w:rPr/>
        <w:t>S-Sensei...” She stumbled over the unfamiliar word. “Why... are you doing this to me?” She asked in a scared, raspy voice. The face gave a smile. But one that gave Celia no relief.</w:t>
      </w:r>
    </w:p>
    <w:p>
      <w:pPr>
        <w:pStyle w:val="Normal"/>
        <w:rPr/>
      </w:pPr>
      <w:r>
        <w:rPr/>
        <w:t>“</w:t>
      </w:r>
      <w:r>
        <w:rPr/>
        <w:t>My dear, sweet, kitten... I know you have been watching me... following me, for all this time. You asked me for this, with those pleading eyes of yours.”</w:t>
      </w:r>
    </w:p>
    <w:p>
      <w:pPr>
        <w:pStyle w:val="Normal"/>
        <w:rPr/>
      </w:pPr>
      <w:r>
        <w:rPr/>
      </w:r>
    </w:p>
    <w:p>
      <w:pPr>
        <w:pStyle w:val="Normal"/>
        <w:rPr/>
      </w:pPr>
      <w:r>
        <w:rPr/>
        <w:t>Celia whimpered softly, and tucked her knees up towards her chest. Her former teacher reached into the trunk and picked her up in his thick arms, his appearance looking now like a conquering viking, more than the gentle soul she had once seen him as. He gently sat her down on a patch of grass nearby, and offered her a water bottle.</w:t>
        <w:br/>
        <w:t>“I can assure you, it is not laced with anything sinister, my Neko-Hime...” Celia looked at him quizzically for a moment and he chuckled.</w:t>
      </w:r>
    </w:p>
    <w:p>
      <w:pPr>
        <w:pStyle w:val="Normal"/>
        <w:rPr/>
      </w:pPr>
      <w:r>
        <w:rPr/>
        <w:t>“</w:t>
      </w:r>
      <w:r>
        <w:rPr/>
        <w:t>It means Kitten Princess. It’s what I nicknamed you after you used to follow me like a little stray kitten whom I had fed once.” She looked at him for a moment long, before pressing her lips to the bottle and drinking at it greedily. After a moment, he pulled the bottle from her lips and dabbed at her plump lips with a folded handkerchief.</w:t>
      </w:r>
    </w:p>
    <w:p>
      <w:pPr>
        <w:pStyle w:val="Normal"/>
        <w:rPr/>
      </w:pPr>
      <w:r>
        <w:rPr/>
      </w:r>
    </w:p>
    <w:p>
      <w:pPr>
        <w:pStyle w:val="Normal"/>
        <w:rPr/>
      </w:pPr>
      <w:r>
        <w:rPr/>
        <w:t>“</w:t>
      </w:r>
      <w:r>
        <w:rPr/>
        <w:t>There’s a good girl” he cooed soothingly. “I’m not going to give you anything you haven’t asked for, my sweet young student. Sensei is going to give you some private tutelage now.” Celia blushed beet red, and realised that the cool, dewy grass, was tickling right against her thighs, and that her skirt was still WAY up. Sensei smiled, and without another word, reached down and carefully undid the zip and button at the size, peeling the skirt free of her lovely form. Celia whined softly, and pressed her thighs together in an attempt to cover herself. Sensei gently traced one finger from each hand along Celia’s thighs, and Celia cringed some, trying to wriggle back away from him.</w:t>
      </w:r>
    </w:p>
    <w:p>
      <w:pPr>
        <w:pStyle w:val="Normal"/>
        <w:rPr/>
      </w:pPr>
      <w:r>
        <w:rPr/>
      </w:r>
    </w:p>
    <w:p>
      <w:pPr>
        <w:pStyle w:val="Normal"/>
        <w:rPr/>
      </w:pPr>
      <w:r>
        <w:rPr/>
        <w:t>Sensei’s top lip curled back to reveal his teeth in a snarl.</w:t>
      </w:r>
    </w:p>
    <w:p>
      <w:pPr>
        <w:pStyle w:val="Normal"/>
        <w:rPr/>
      </w:pPr>
      <w:r>
        <w:rPr/>
        <w:t>“</w:t>
      </w:r>
      <w:r>
        <w:rPr/>
        <w:t>This can be easy, and pleasurable. OR it can be difficult, and painful.” Celia whined and nodded. She understood. The professor... no, Sensei, walked casually back the few paces to the car, and then returned with a few rolls. Were they tape? No... He started to tug on one of the rolls, and a red, silky ribbon started to unroll from it. It was thick, and looked strong. Sensei pulled a folding knife from his belt. Celia squealed, but not too loud... She figured if she screamed too loud, he would likely kill her anyway. He stepped behind her and sliced the plastic cable tie away from her wrists, releasing them. He gave them a gentle rub.</w:t>
      </w:r>
    </w:p>
    <w:p>
      <w:pPr>
        <w:pStyle w:val="Normal"/>
        <w:rPr/>
      </w:pPr>
      <w:r>
        <w:rPr/>
        <w:br/>
        <w:t>“I am sorry for such extreme measures back there, but you left me little choice, Hime.” He then tugged her arms down so they ran almost parallel to her spine, and started to wrap the ribbon around her wrists. Celia squirmed a little, but a pinch on her peach-delicious rear made her sit perfectly still. She knew struggling would just make things worse. But this was so... different.</w:t>
      </w:r>
    </w:p>
    <w:p>
      <w:pPr>
        <w:pStyle w:val="Normal"/>
        <w:rPr/>
      </w:pPr>
      <w:r>
        <w:rPr/>
        <w:t>Celia had tried kinky play before... She’d even let her last boyfriend cuff her to the bedhead while they did it. But this... He was so gentle, so careful. It felt amazingly sexy, yet totally terrifying and rough at the same time.  After her wrists were obviously secured, the ribbon traced up along her forearm, then was wrapped around her elbows, forcing her arms to pull tighter together, and for her chest to puff out, her blouse falling open even further.</w:t>
      </w:r>
    </w:p>
    <w:p>
      <w:pPr>
        <w:pStyle w:val="Normal"/>
        <w:rPr/>
      </w:pPr>
      <w:r>
        <w:rPr/>
      </w:r>
    </w:p>
    <w:p>
      <w:pPr>
        <w:pStyle w:val="Normal"/>
        <w:rPr/>
      </w:pPr>
      <w:r>
        <w:rPr/>
        <w:t>Sensei planted a gentle kiss on Celia’s shoulder as he then wrapped the ribbon around her biceps, with some tension, but a little bit of wiggle room, so he didn’t dislocate her shoulder. Celia’s breath quickened at the tickle of the kiss and his beard. Then, the ribbon was wrapped around Celia’s throat. She bit her lip and whimpered. Sensei’s face came into view, and he was calm, and smiling.</w:t>
      </w:r>
    </w:p>
    <w:p>
      <w:pPr>
        <w:pStyle w:val="Normal"/>
        <w:rPr/>
      </w:pPr>
      <w:r>
        <w:rPr/>
        <w:t>“</w:t>
      </w:r>
      <w:r>
        <w:rPr/>
        <w:t>Don’t worry... It’ll stay loose as long as you don’t struggle. If you start squirming, you’ll start to choke yourself, and neither of us want that.” Celia gave a quick little nod, starting to become more compliant and obedient. When the ribbon was then secured and sliced at the back of her neck, she relaxed, thinking it was over. But then, the second roll of ribbon was produced, this one a deep, regal purple. The end of the ribbon was tied securely to the front of the loop around Celia’s throat, and then Sensei sliced her blouse and bra open, revealing her breasts to the cool fall air, nipples stiffening immediately. Celia gasped, and arched her back. The ribbon pressed against her throat, but that just heightened the feeling even more. She started to flush red, right to her ears and throat. She was feeling amazingly sexy.</w:t>
      </w:r>
    </w:p>
    <w:p>
      <w:pPr>
        <w:pStyle w:val="Normal"/>
        <w:rPr/>
      </w:pPr>
      <w:r>
        <w:rPr/>
      </w:r>
    </w:p>
    <w:p>
      <w:pPr>
        <w:pStyle w:val="Normal"/>
        <w:rPr/>
      </w:pPr>
      <w:r>
        <w:rPr/>
        <w:t>The next quick slices were to Celia’s pretty panties, which were set aside after Sensei gave them a quick inspection. Celia squirmed, but then he pressed his hands to her thighs, and she relaxed at his touch. This was... such a rush. He then gripped Celia’s hips, and tugged her up, so that she was now kneeling before him. The ribbon was then moved again, tracing down from the neck, between Celia’s breasts, down along her cute little tummy, which wasn’t quite flat, but was still adorable and sexy. Then, the ribbon went down between her legs, just to one side of her damp mound, and Celia whined eagerly. She was still scared, but the face of her teacher, who she had had a crush on for years... Whom she trusted completely... Was calming her by inches. Then, the ribbon went up along her spine, making her shiver even more than the cool air. The ribbon was sliced and secured at the back of the neck.</w:t>
      </w:r>
    </w:p>
    <w:p>
      <w:pPr>
        <w:pStyle w:val="Normal"/>
        <w:rPr/>
      </w:pPr>
      <w:r>
        <w:rPr/>
      </w:r>
    </w:p>
    <w:p>
      <w:pPr>
        <w:pStyle w:val="Normal"/>
        <w:rPr/>
      </w:pPr>
      <w:r>
        <w:rPr/>
        <w:t>“</w:t>
      </w:r>
      <w:r>
        <w:rPr/>
        <w:t>This, will give you more pleasure if you move, also.” Sensei whispered quietly in her ear. Then, he fastened the loose end of ribbon down along her front, just below her tummy, and ran another piece down between her thighs, on the other side of her slit now. It was tied off at the small of her back. Then, the end of a red piece was tied to the central column just above her breasts, and wrapped around her back, and then secured TIGHTLY at the front. Her chest was a little compressed now, but still able to breathe easy. Then below, perhaps a little too high up, so that her breasts were pinched between the strips. It made her whimper with the mixture of pain and pleasure that was becoming the norm right now. Then, her teacher... her Sensei, leaned in and kissed her gently. His lips tasted of chewing gum, and of coffee. Celia closed her eyes to the kiss, thinking to herself that it was far better than she had imagined in her fantasies.</w:t>
      </w:r>
    </w:p>
    <w:p>
      <w:pPr>
        <w:pStyle w:val="Normal"/>
        <w:rPr/>
      </w:pPr>
      <w:r>
        <w:rPr/>
      </w:r>
    </w:p>
    <w:p>
      <w:pPr>
        <w:pStyle w:val="Normal"/>
        <w:rPr/>
      </w:pPr>
      <w:r>
        <w:rPr/>
        <w:t>When Sensei broke the kiss off, he then quickly secured another strip around her hips, and kissed at her tummy. Celia was visibly dripping wet now, her eyes darting around to see where they were, and to make sure no one else could see. It was so conflicting... scared at having been snatched away, and... was this rape? Or was she truly wanting it now? She knew she wanted this... had wanted HIM since she first read one of his papers when she was discovering her sexuality in junior high. She had screamed and leaped for joy when she had been accepted to the college where he lectured. Majoring in Nursing, she took his “Intimacy and Passions” class as one of her extra credits... and had graduated at the top of her class. She had been SO eager to please her teacher. And now... her teacher... her Sensei... seemed to be lusting after her, just as much as she did him.</w:t>
      </w:r>
    </w:p>
    <w:p>
      <w:pPr>
        <w:pStyle w:val="Normal"/>
        <w:rPr/>
      </w:pPr>
      <w:r>
        <w:rPr/>
      </w:r>
    </w:p>
    <w:p>
      <w:pPr>
        <w:pStyle w:val="Normal"/>
        <w:rPr/>
      </w:pPr>
      <w:r>
        <w:rPr/>
        <w:t>Celia swallowed the lump in her throat, and whispered.</w:t>
      </w:r>
    </w:p>
    <w:p>
      <w:pPr>
        <w:pStyle w:val="Normal"/>
        <w:rPr/>
      </w:pPr>
      <w:r>
        <w:rPr/>
        <w:t>“</w:t>
      </w:r>
      <w:r>
        <w:rPr/>
        <w:t>P-please, Sensei...” He looked up at her, his hand fiddling with the rolls of ribbon.</w:t>
      </w:r>
    </w:p>
    <w:p>
      <w:pPr>
        <w:pStyle w:val="Normal"/>
        <w:rPr/>
      </w:pPr>
      <w:r>
        <w:rPr/>
        <w:t>“</w:t>
      </w:r>
      <w:r>
        <w:rPr/>
        <w:t>Please... I do want this.” He smiled and nodded, as if he had already known that all along, and was just waiting for her to figure it out.  He gave her a gentle pat on the thigh, and then kissed her eyelids tenderly. Celia whimpered and purred softly, leaning into her Sensei’s touch.  She bit her lip and whimpered as she realised just how long it had been since she had had a man’s touch in her life... It had been more than 6 months, and she was aching badly now.</w:t>
      </w:r>
    </w:p>
    <w:p>
      <w:pPr>
        <w:pStyle w:val="Normal"/>
        <w:rPr/>
      </w:pPr>
      <w:r>
        <w:rPr/>
      </w:r>
    </w:p>
    <w:p>
      <w:pPr>
        <w:pStyle w:val="Normal"/>
        <w:rPr/>
      </w:pPr>
      <w:r>
        <w:rPr/>
        <w:t>Sensei took a step back and admired his handiwork. The purple and red ribbons contrasted well on Celia the kitten’s pale skin. Sensei gently stroked her cheek, and Celia leaned into his palm like a good kitten. Sensei’s smile widened, and he whispered</w:t>
      </w:r>
    </w:p>
    <w:p>
      <w:pPr>
        <w:pStyle w:val="Normal"/>
        <w:rPr/>
      </w:pPr>
      <w:r>
        <w:rPr/>
        <w:t>“</w:t>
      </w:r>
      <w:r>
        <w:rPr/>
        <w:t>My good ribbon kitten... Rope bunnies are for amateurs” Celia blushed. She’d heard the term “rope bunny” just once before. It was in reference to folks who were submissives who truly enjoyed getting tied up. She seemed to like the new affectation though, and she kissed Sensei’s palm.</w:t>
      </w:r>
    </w:p>
    <w:p>
      <w:pPr>
        <w:pStyle w:val="Normal"/>
        <w:rPr/>
      </w:pPr>
      <w:r>
        <w:rPr/>
      </w:r>
    </w:p>
    <w:p>
      <w:pPr>
        <w:pStyle w:val="Normal"/>
        <w:rPr/>
      </w:pPr>
      <w:r>
        <w:rPr/>
        <w:t>Celia looked up adoringly at her teacher... her Sensei... her lover. Celia bit her lip and moaned softly at this thought. Sensei Stephens started to unbuckle his belt, and Celia’s breath caught in her throat. He loosed the belt from his pants, and held it down at his side like a whip. Celia let out a soft whimper, as he softly growled out the words</w:t>
      </w:r>
    </w:p>
    <w:p>
      <w:pPr>
        <w:pStyle w:val="Normal"/>
        <w:rPr/>
      </w:pPr>
      <w:r>
        <w:rPr/>
        <w:t>“</w:t>
      </w:r>
      <w:r>
        <w:rPr/>
        <w:t>On your knees, face down.” Celia struggled up to her knees, and then leaned down forward, her cheek pressed into the wet grass.</w:t>
      </w:r>
    </w:p>
    <w:p>
      <w:pPr>
        <w:pStyle w:val="Normal"/>
        <w:rPr/>
      </w:pPr>
      <w:r>
        <w:rPr/>
        <w:t>“</w:t>
      </w:r>
      <w:r>
        <w:rPr/>
        <w:t>We need to make sure that my kitten is truly devoted... for each time you cry out, that will mean an extra three lashings... So do try to keep quiet, my sweet.” After a  brief moment of loaded silence, the thick leather strap lashed across her rear, and Celia squealed from the sudden shock of it. Sensei gave a disapproving tut, and struck with the belt again, pleased that she only let out a soft whimper on the second lash.</w:t>
      </w:r>
    </w:p>
    <w:p>
      <w:pPr>
        <w:pStyle w:val="Normal"/>
        <w:rPr/>
      </w:pPr>
      <w:r>
        <w:rPr/>
        <w:t>“</w:t>
      </w:r>
      <w:r>
        <w:rPr/>
        <w:t>once Sensei starts, follow the rhythm, and know when you ready yourself for the strike...” He straightened back out, and struck her rear again. Celia bit her lip hard, and stuck her rear out more, starting to feel the pleasurable wave that sat underneath the initial sting, like a fruity aftertaste to a fine wine.</w:t>
      </w:r>
    </w:p>
    <w:p>
      <w:pPr>
        <w:pStyle w:val="Normal"/>
        <w:rPr/>
      </w:pPr>
      <w:r>
        <w:rPr/>
      </w:r>
    </w:p>
    <w:p>
      <w:pPr>
        <w:pStyle w:val="Normal"/>
        <w:rPr/>
      </w:pPr>
      <w:r>
        <w:rPr/>
        <w:t>Sensei completed the initial ten strikes, and then doubled the belt over in his grip. “One! Two! Three!” Sensei counted them out as he dished out the rougher, penalty strikes for Neko-Hime’s slip by crying out. She took the strikes with only the faintest groans and whimpers, barely audible above her ragged breathing. Her Sensei then dropped the belt to the cool ground, and rolled his kitten princess over, letting her red raw rump cool against the dewy grass underneath. Celia let out a sigh of relief, and her eyes rolled back into her head in ecstasy. The grass got significantly wetter underneath Celia’s crouched form. She had had an orgasm, purely from what was done so far.</w:t>
      </w:r>
    </w:p>
    <w:p>
      <w:pPr>
        <w:pStyle w:val="Normal"/>
        <w:rPr/>
      </w:pPr>
      <w:r>
        <w:rPr/>
      </w:r>
    </w:p>
    <w:p>
      <w:pPr>
        <w:pStyle w:val="Normal"/>
        <w:rPr/>
      </w:pPr>
      <w:r>
        <w:rPr/>
        <w:t>Sensei raised an eyebrow and then gently ran a finger over Celia’s dripping wet slit, before licking at the juices. He then returned his finger and dipped it just inside her pussy lips, before holding it before her, and easing his finger between her lips. Celia moaned and suckled at his finger eagerly, her tongue lapping against the rough skin. Sensei slipped his finger out after a few more moments, despite Celia’s whimpered protests.</w:t>
      </w:r>
    </w:p>
    <w:p>
      <w:pPr>
        <w:pStyle w:val="Normal"/>
        <w:rPr/>
      </w:pPr>
      <w:r>
        <w:rPr/>
        <w:t>“</w:t>
      </w:r>
      <w:r>
        <w:rPr/>
        <w:t>Time to play for keeps, kitten...” Sensei tugged his trousers down, and Celia licked her lips as she eyed what he looked like through his black and grey plaid cotton boxers... The outline of his thick shaft, and dangling orbs showing through the fabric. Celia sat up like an eager pet begging for its meal.</w:t>
      </w:r>
    </w:p>
    <w:p>
      <w:pPr>
        <w:pStyle w:val="Normal"/>
        <w:rPr/>
      </w:pPr>
      <w:r>
        <w:rPr/>
      </w:r>
    </w:p>
    <w:p>
      <w:pPr>
        <w:pStyle w:val="Normal"/>
        <w:rPr/>
      </w:pPr>
      <w:r>
        <w:rPr/>
        <w:t>Sensei gripped Celia by her shoulders, and eased her down onto her back, and then tugged his boxers below his hips, teasing his warm, hard length against the inside of her thigh. Celia gasped and shuddered, parting her thighs and lifting her legs up in the air. Sensei paused for a moment right near her core.</w:t>
      </w:r>
    </w:p>
    <w:p>
      <w:pPr>
        <w:pStyle w:val="Normal"/>
        <w:rPr/>
      </w:pPr>
      <w:r>
        <w:rPr/>
        <w:t>“</w:t>
      </w:r>
      <w:r>
        <w:rPr/>
        <w:t>This is the point of no return, little kitten... If I do this now, you will forever be linked to me. Now, should I use a condom or no?” Celia whimpered and bit her lip, practically in heat now.</w:t>
      </w:r>
    </w:p>
    <w:p>
      <w:pPr>
        <w:pStyle w:val="Normal"/>
        <w:rPr/>
      </w:pPr>
      <w:r>
        <w:rPr/>
        <w:t>“</w:t>
      </w:r>
      <w:r>
        <w:rPr/>
        <w:t>I... am sure. And... yes... At least for this once” Her Sensei sat back on his heels, and pulled a small packet from his pants pocket, and went about the dull process of rolling the rubber onto his hard length.</w:t>
      </w:r>
    </w:p>
    <w:p>
      <w:pPr>
        <w:pStyle w:val="Normal"/>
        <w:rPr/>
      </w:pPr>
      <w:r>
        <w:rPr/>
      </w:r>
    </w:p>
    <w:p>
      <w:pPr>
        <w:pStyle w:val="Normal"/>
        <w:rPr/>
      </w:pPr>
      <w:r>
        <w:rPr/>
        <w:t>After that less dignified moment, Sensei leaned in again, teasing the tip against Celia’s wet opening.</w:t>
      </w:r>
    </w:p>
    <w:p>
      <w:pPr>
        <w:pStyle w:val="Normal"/>
        <w:rPr/>
      </w:pPr>
      <w:r>
        <w:rPr/>
        <w:t>“</w:t>
      </w:r>
      <w:r>
        <w:rPr/>
        <w:t>I won’t put it in until you ask me to... And If I do this, you will forever be Sensei’s...”  He started to gently gyrate his hips, teasing against his kitten’s tingling, goosebumped skin. Neko –hime panted and whined for a moment, before nodding and whispering out</w:t>
      </w:r>
    </w:p>
    <w:p>
      <w:pPr>
        <w:pStyle w:val="Normal"/>
        <w:rPr/>
      </w:pPr>
      <w:r>
        <w:rPr/>
        <w:t>“</w:t>
      </w:r>
      <w:r>
        <w:rPr/>
        <w:t>Yes, Sensei... I am yours.”  Sensei smiled and pushed his hips forward, and both of them moaned and groaned at the amazing sensations that tingled through their loins. Kitten’s legs wrapped tightly around her Sensei’s waist, bucking up eagerly, and wishing she had the use of her hands to touch her Sensei... her owner... her Master. Sensei reached up and brought into her view a blue and green stress ball, which he showed her for a moment, then slid behind her back, placing it in her palms. “So you don’t tear up my lovely grass” Sensei grinned. Celia giggled and blushed.</w:t>
        <w:br/>
        <w:t>“Thank you, Sensei.”</w:t>
      </w:r>
    </w:p>
    <w:p>
      <w:pPr>
        <w:pStyle w:val="Normal"/>
        <w:rPr/>
      </w:pPr>
      <w:r>
        <w:rPr/>
      </w:r>
    </w:p>
    <w:p>
      <w:pPr>
        <w:pStyle w:val="Normal"/>
        <w:rPr/>
      </w:pPr>
      <w:r>
        <w:rPr/>
        <w:t>Sensei started to push his hips in a little deeper, hilting himself inside his neko-hime. “Ahhh... Oh, Gods... Sensei!” Celia whimpered and bucked her hips eagerly, as Sensei  sped up his motions, his blue-grey ears searing into hers like hot coals. Celia’s fists gripped at the squeeze toy in her hand, her fingernails biting into the elasticized skin of the ball, hearing the skin of it give way with a satisfying pop, and her nails dug into the soft foam flesh. Sensei gave her left thigh a rough smack.</w:t>
      </w:r>
    </w:p>
    <w:p>
      <w:pPr>
        <w:pStyle w:val="Normal"/>
        <w:rPr/>
      </w:pPr>
      <w:r>
        <w:rPr/>
        <w:t>“</w:t>
      </w:r>
      <w:r>
        <w:rPr/>
        <w:t>You will not finish unti I say so, is that understood?” Celia whimpered as she looked up at him, feeling so close already.</w:t>
        <w:br/>
        <w:t>“Y-yes, Sensei... Not until you allow it.” Celia’s nails dug even deeper into the ball now. She was struggling with the effort after just a few more of Sensei’s deep, hard thrusts. She bit her lip hard, a single drop of blood trickling from the corner of her mouth and along her cheek.</w:t>
      </w:r>
    </w:p>
    <w:p>
      <w:pPr>
        <w:pStyle w:val="Normal"/>
        <w:rPr/>
      </w:pPr>
      <w:r>
        <w:rPr/>
      </w:r>
    </w:p>
    <w:p>
      <w:pPr>
        <w:pStyle w:val="Normal"/>
        <w:rPr/>
      </w:pPr>
      <w:r>
        <w:rPr/>
        <w:t>Sensei reached up and parted kitten’s lips, and forced his hand in.</w:t>
      </w:r>
    </w:p>
    <w:p>
      <w:pPr>
        <w:pStyle w:val="Normal"/>
        <w:rPr/>
      </w:pPr>
      <w:r>
        <w:rPr/>
        <w:t>“</w:t>
      </w:r>
      <w:r>
        <w:rPr/>
        <w:t>If you must bite, I’d rather it NOT be your lovely lips, my dear student...” Celia’s teeth dug in for just a brief moment, and then her mouth opened, not wanting to hurt her Sensei at all. She licked his hand subserviently.  Sensei smiled but kept his hand there, just in case, and increased his pace again, his hips slapping against hers.</w:t>
      </w:r>
    </w:p>
    <w:p>
      <w:pPr>
        <w:pStyle w:val="Normal"/>
        <w:rPr/>
      </w:pPr>
      <w:r>
        <w:rPr/>
        <w:t>“</w:t>
      </w:r>
      <w:r>
        <w:rPr/>
        <w:t>Ask me nicely, and I may let you cum, my kitten.”  He moved his hand back just a little, so it was ready to push into her mouth if he must, but far away enough that she may speak.</w:t>
      </w:r>
    </w:p>
    <w:p>
      <w:pPr>
        <w:pStyle w:val="Normal"/>
        <w:rPr/>
      </w:pPr>
      <w:r>
        <w:rPr/>
        <w:t>“</w:t>
      </w:r>
      <w:r>
        <w:rPr/>
        <w:t>P-please, my Sensei... let your Neko-Hime cum for you... I wish to feel completed from your love.”</w:t>
      </w:r>
    </w:p>
    <w:p>
      <w:pPr>
        <w:pStyle w:val="Normal"/>
        <w:rPr/>
      </w:pPr>
      <w:r>
        <w:rPr/>
      </w:r>
    </w:p>
    <w:p>
      <w:pPr>
        <w:pStyle w:val="Normal"/>
        <w:rPr/>
      </w:pPr>
      <w:r>
        <w:rPr/>
        <w:t>Sensei smiled and leaned in close, licking and kissing at his student’s throat, and then whispered.</w:t>
      </w:r>
    </w:p>
    <w:p>
      <w:pPr>
        <w:pStyle w:val="Normal"/>
        <w:rPr/>
      </w:pPr>
      <w:r>
        <w:rPr/>
        <w:t>“</w:t>
      </w:r>
      <w:r>
        <w:rPr/>
        <w:t>Cum, my sweet.” At this moment, he growled and bit down hard, his teeth digging into the soft flesh of Celia’s neck. Celia cried out, and her thighs tightened around Sensei’s hips, as her orgasm took over, her entire body shuddering and twitching, her eyes rolling back up in her skull. Sensei groaned softly and gave one final, rough thrust, and Celia, with how tensed up she was, could physically feel the rubber prophylactic filling up and expanding inside her. She panted and whimpered, now wondering if she’d made the wrong choice by asking Sensei to wear the condom.</w:t>
      </w:r>
    </w:p>
    <w:p>
      <w:pPr>
        <w:pStyle w:val="Normal"/>
        <w:rPr/>
      </w:pPr>
      <w:r>
        <w:rPr/>
      </w:r>
    </w:p>
    <w:p>
      <w:pPr>
        <w:pStyle w:val="Normal"/>
        <w:rPr/>
      </w:pPr>
      <w:r>
        <w:rPr/>
        <w:t>Sensei breathed a little heavier, and gently rocked his hips as they both started to reel down from their orgasms, Celia’s face and neck flushed red from the amount of sensation rushing through her. Sensei smiled and slowly came to a stop, leaning in to tenderly kiss Celia’s lips, and she moaned softly and started to kiss back, parting her lips and sliding her tongue in to meet her Sensei’s, Sensei’s hand gently caressing over his Neko-Hime’s goosebumped thighs.</w:t>
      </w:r>
    </w:p>
    <w:p>
      <w:pPr>
        <w:pStyle w:val="Normal"/>
        <w:rPr/>
      </w:pPr>
      <w:r>
        <w:rPr/>
      </w:r>
    </w:p>
    <w:p>
      <w:pPr>
        <w:pStyle w:val="Normal"/>
        <w:rPr/>
      </w:pPr>
      <w:r>
        <w:rPr/>
        <w:t>Celia whimpered and slumped onto the grass, releasing the shredded remnants of the stress ball from her ribbon-bound hands. Sensei smiled and reached up to stroke Celia’s cheek, and she eagerly leaned and nuzzled into her teacher’s hand.</w:t>
      </w:r>
    </w:p>
    <w:p>
      <w:pPr>
        <w:pStyle w:val="Normal"/>
        <w:rPr/>
      </w:pPr>
      <w:r>
        <w:rPr/>
        <w:t>“</w:t>
      </w:r>
      <w:r>
        <w:rPr/>
        <w:t>Welcome home, my Neko-Hime...” Sensei whispered softly. Celia’s ears pricked at those words, and her senses returned. She looked around, and realised they were on the extensive front lawn of a large house, a large wall surrounding the compound. Celia blushes.</w:t>
      </w:r>
    </w:p>
    <w:p>
      <w:pPr>
        <w:pStyle w:val="Normal"/>
        <w:rPr/>
      </w:pPr>
      <w:r>
        <w:rPr/>
        <w:t>“</w:t>
      </w:r>
      <w:r>
        <w:rPr/>
        <w:t>H-home, Sensei?” Her Sensei smiled, and leaned in to kiss her eyelids.</w:t>
        <w:br/>
        <w:t>“This is my home... and now that you are mine, my stray little kitten, will be at home with me.” Celia whimpered softly and squirmed underneath her Sensei.</w:t>
      </w:r>
    </w:p>
    <w:p>
      <w:pPr>
        <w:pStyle w:val="Normal"/>
        <w:rPr/>
      </w:pPr>
      <w:r>
        <w:rPr/>
      </w:r>
    </w:p>
    <w:p>
      <w:pPr>
        <w:pStyle w:val="Normal"/>
        <w:rPr/>
      </w:pPr>
      <w:r>
        <w:rPr/>
        <w:t>“</w:t>
      </w:r>
      <w:r>
        <w:rPr/>
        <w:t>I am so honoured to be yours, my Sensei, but...” She bit her lip and turned her head to the side. Sensei’s brows knitted together in concern, and leaned in close, stroking her cheek.</w:t>
      </w:r>
    </w:p>
    <w:p>
      <w:pPr>
        <w:pStyle w:val="Normal"/>
        <w:rPr/>
      </w:pPr>
      <w:r>
        <w:rPr/>
        <w:t>“</w:t>
      </w:r>
      <w:r>
        <w:rPr/>
        <w:t>But?” Celia blushed hard, and then turned her head back to look right into her Sensei... her Master’s eyes, and in a shy little squeak said</w:t>
      </w:r>
    </w:p>
    <w:p>
      <w:pPr>
        <w:pStyle w:val="Normal"/>
        <w:rPr/>
      </w:pPr>
      <w:r>
        <w:rPr/>
        <w:t>“</w:t>
      </w:r>
      <w:r>
        <w:rPr/>
        <w:t>Do you think we could umm... go inside and try again WITHOUT the condom this time?” She bit her lip, as a devious smile spread across her Sensei’s lips, and then he quickly slid out of her, hoisted his kitten up over his shoulder in a fireman’s carry, and started to carry her inside, his kitten smiling as if she’d just been given the biggest tuna treat ever.</w:t>
      </w:r>
    </w:p>
    <w:p>
      <w:pPr>
        <w:pStyle w:val="Normal"/>
        <w:rPr/>
      </w:pPr>
      <w:r>
        <w:rPr/>
      </w:r>
    </w:p>
    <w:p>
      <w:pPr>
        <w:pStyle w:val="Normal"/>
        <w:widowControl/>
        <w:bidi w:val="0"/>
        <w:spacing w:lineRule="auto" w:line="276" w:before="0" w:after="200"/>
        <w:jc w:val="left"/>
        <w:rPr/>
      </w:pPr>
      <w:r>
        <w:rPr/>
        <w:t>The E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4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ages>9</Pages>
  <Words>3928</Words>
  <Characters>22390</Characters>
  <CharactersWithSpaces>26266</CharactersWithSpaces>
  <Paragraphs>52</Paragraphs>
  <Company>Battousai Reco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0:00Z</dcterms:created>
  <dc:creator>DJ_Battousai</dc:creator>
  <dc:description/>
  <dc:language>en-US</dc:language>
  <cp:lastModifiedBy>90913680</cp:lastModifiedBy>
  <dcterms:modified xsi:type="dcterms:W3CDTF">2011-08-25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