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This story is completely fictional.</w:t>
      </w:r>
    </w:p>
    <w:p>
      <w:pPr>
        <w:pStyle w:val="Normal"/>
        <w:rPr>
          <w:sz w:val="40"/>
          <w:szCs w:val="40"/>
          <w:lang w:val="en-US"/>
        </w:rPr>
      </w:pPr>
      <w:r>
        <w:rPr>
          <w:sz w:val="40"/>
          <w:szCs w:val="40"/>
          <w:lang w:val="en-US"/>
        </w:rPr>
        <w:t>Also I am not native English so I beg for mercy</w:t>
      </w:r>
    </w:p>
    <w:p>
      <w:pPr>
        <w:pStyle w:val="Normal"/>
        <w:rPr>
          <w:sz w:val="40"/>
          <w:szCs w:val="40"/>
          <w:lang w:val="en-US"/>
        </w:rPr>
      </w:pPr>
      <w:r>
        <w:rPr>
          <w:sz w:val="40"/>
          <w:szCs w:val="40"/>
          <w:lang w:val="en-US"/>
        </w:rPr>
        <w:t xml:space="preserve">If you like it just tell me would be nice and also if you don't </w:t>
      </w:r>
    </w:p>
    <w:p>
      <w:pPr>
        <w:pStyle w:val="Normal"/>
        <w:rPr>
          <w:sz w:val="40"/>
          <w:szCs w:val="40"/>
          <w:lang w:val="en-US"/>
        </w:rPr>
      </w:pPr>
      <w:r>
        <w:rPr>
          <w:sz w:val="40"/>
          <w:szCs w:val="40"/>
          <w:lang w:val="en-US"/>
        </w:rPr>
      </w:r>
    </w:p>
    <w:p>
      <w:pPr>
        <w:pStyle w:val="Normal"/>
        <w:rPr>
          <w:sz w:val="40"/>
          <w:szCs w:val="40"/>
          <w:lang w:val="en-US"/>
        </w:rPr>
      </w:pPr>
      <w:r>
        <w:rPr>
          <w:b/>
          <w:bCs/>
          <w:sz w:val="60"/>
          <w:szCs w:val="60"/>
          <w:lang w:val="en-US"/>
        </w:rPr>
        <w:t>Nic and the life guard</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llo my name is Ned I am 47 years old and I am as an life guard in a small pool hall in eastern Germany. The main reason I took this Job is, well I like men especially boys of all ages from 1 to 12 are my favorite tough. I get to see many nude boys around here I even managed to install some hidden cams in showers and locker rooms. I made many pictures and videos of nude boy groups and they didn't even knew they where on the internet completely nude so everyone could see their tiny dick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 always loved to inspect and collect the material from the cameras, for me boys are nothing more then little sluts who should get molested at every possible time. I even saw two feline boys maybe brothers who touched each others dicks, it was hilarious. The bigger Brother was obviously the more dominating part. He roughly grabbed his lil brothers berry's like they where nothing and he molested him in any possible ways. I knew I would keep the video I made and sell it on the internet because I knew some people would spent lots of their money into it just to get a quick wank.</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t was a extremely hot day in June as I took my daily patrol walk through the entire Building including locker rooms, showers, toilets, and the bathing area outside. Everything was ok by far except someone left their purse at the locker room so I took it to the lost property container we kept at the office all the time. Everything was as expected, because of the hot weather the whole pool was completely full of people and kids of every ag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 looked around as I always did scanning for lightly dressed boys until I saw a little fox cub sitting at the side of the pool no one near to him he looked completely alone and sad. He was pretty young not even 8 Years old I slowly walked down the way to the little boy. I managed to got on my knees right behind him as I said: “Hello little fella” as he  jumped scared in the air nearly falling in the water. “Why are you alone here why don't you play with the other cubs over there” as I pointed to some cubs having fun at a fountain in the water. He said: ”I don't want to play with the others mister they always making fun about me” I asked him why they are making fun about him and he replied: “They always call me baby and I am always the one who is getting picked on” I thought he was alone without parents or siblings here and the other cubs didn't liked him anyways  so its unlikely someone will search for him or miss him so I took my chance and told him: “I will tell you something come with me  and I will show you  a secret and very cool place where you can have fun without this stupid kids who needs them anyways” I couldn't believe how stupid he his as he stood up and just said: “ok”. Didn't anybody told him about Stranger danger?</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I took him with me as I walked to a small complex where we stored many swimming paraphernalia such as swimming wear, swimming goggles and much stuff we use for our job. Gladly I am nearly the only one who works today because all my coworkers are on vacation and nobody expect me has a key to this building so I will be all by my own. I asked him for his name and he answered: “My name is Nicolas but his friends call him Nic” to my Question if I can call him Nic he simply replied yes. I just realized he was wearing a blue swimming speedo which was cutely showing off his balls and tiny sheath maybe he wasn't called baby just because of his body size.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s we went into the storage room the small boy walking before me slowly shaking his ass whiles with every step I switched on the lights and closed the door behind me and locking it. He looked around as I turned on a camera I always have in stock and pointing it on him. He asked me: “Where is this cool place mista?” I replied: ”Its right here, this can be the funniest place on earth, maybe not that funny for you but it will be lots of fun to me” as I turned on the camera “Now down with your pants and show us your little cock” “No mama always told me I don't need to do naughty stuff I don't want to do” as he turned his head away  and crossed his arm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I walked 3 steps forward, I stood right in front of him as he looked at me with wide eyes. I reached back and smacked him across the snout as he fall over starting to cry, to bad for him the whole room is sound isolated so nobody caould hear a thing tats going on. He hid his face from me but I could clearly see some blood and tears dropping on the hard, cold stone floor. I said: “Stand up or I will hit you again crybaby you can be glad I didn't broke your snout” He stood up slowly while he wiped off the tears on his cheeks.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w:t>
      </w:r>
      <w:r>
        <w:rPr>
          <w:sz w:val="40"/>
          <w:szCs w:val="40"/>
          <w:lang w:val="en-US"/>
        </w:rPr>
        <w:t>And now down with your pant but slowly or its going to hurt much more as it will anyway!” He slowly took his paws at the sides of his waistband and gently pulled them down. He revealed a tiny sheath not even one inch 2.45 cm and a thigh sack with tiny balls inside who didnt even started to drop, they where very close to the body you couldn't even see them swinging at the time he is walking.</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I took the camera and got it closer to the boy pointing at his crotch so everyone can see this nude kid in high definition. Before I placed it back on the place it was before. “Now turn around, bend over and spread your butt cheeks” “But- But” “NO BUTS! Do as I said or you will NEVER be happy again.”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turned around and bend over with shaking legs, he placed his hands on his cheeks and stretched them forcefully like it comes to his live (which it does). I started to caress his crack and tail region with my fingers and made contact with his clean, small and tight pucker. I placed my index and middle finger right angled on his tiny closed hole as I forcefully pushed both in without any stretching or lubrication which I didn't really cared about anyway. He screamed pushing pushing his hips away falling over. I kept my fingers inside applying more force and spreading my fingers to force his raw, virgin pucker open.</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screamed lying on his face trying to pull out my finger but it ended up being much more painful for him because my fingers where just pushed inside and out. I didn't wanted to pop his cherry yet. I took him by his head and get him up to his toes and told him he is going to die if he wouldn't shut up and stand straight without curling up.</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finally managed to stand and I could finally get some fun to. I moved him towards the camera now it looked more like a closeup of his tiny dick. I stood behind him slightly leaning forward and hands slowly reaching down for his tiny prick. As I touched his balls he took his hands and tried to cub his balls but I was much more stronger then him. I punched away his hands and started rolling his balls between my thumb, index and middle finger applying hard pressure as they much more squished from finger to finger.</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started screaming again and I felt his belly stiffen of the pain this must cause. I let go of his balls, they instantly moved back to where they belong but much more close to his body, he was scared as fuck he even put his tail between his legs but this wont stop me from hurting him. I took a close look to his twitching little sheath with his small opening. I asked him: “didn't your dady fucked you often enough you virgin cunt?” but he just shook his head and whined mor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Then a evil idea flashed through my head. I got on my knees and started to rub his slit I took the claw of my thumb and slowly pushed it down the lil foxes peen. He started crying and punching me on the head. I dig my claw deep into his sheath until I hit something harder. He instantly stopped punching me and I didn't even heard a word from him, I just saw some new tears down his cheeks as he stared against the wall before him. He started to cry out loud again as I started to fishing around for his tiny prick. It felt like something is harden up inside so I took out my finger as I realized there was some blood on them so I licked them until the blood was completely gon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I roughly pushed his sheath back until I saw the little tip and some blood dropping out. He knew it would be a bad idea to punch me so he didn't touched me well it was better for him because I would even hurt him harder if he touches me one more time. I liked it the scent of blood gave me the hardest boner I ve ever had. The pressure my tongue applied even got him harder so his whole cock except his undeveloped knot popped out. I pushed his sheath back a little bit further so even the knot was outside now his tiny prick wast even 2 inches long. I could even see the place I scratched him it was just a small blood covered point on the front of his knot.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 kept touching his balls and small prick nearly 10 minutes until he got completely silent. He completely gave up on his life, I finally broke him. Now it was time to pop this cherr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 took the camera placed it on the floor pointing on us. I laid him on the floor with his butt in the air and his tail hanging on the side I took it and pulled it painfully upwards so his already tight pucker was clear to see. I pointed my fat nearly 11 inches and 1.5inches thick (without knot) so I pushed my cock inside without any need of lubrication his body stiffened in pain as I reached 2 inches inside of him. He didn't spoke or whined any longer all I could her was gargle sounds he produced of the top of his lungs. I had now 4 inches inside him and he didn't bleed at all but everyone knows foxes are always cunts that's why they can take so much without being thorn open. I took a deep breath and rammed my dick inside until his ass hit my knot, finally I saw some blood dripping out and I heard some loud fart and crack noises coming from his hole. I couldn't get further inside not because of my knot but a hard barrier inside of him. I took his shoulders from behind and started pushing inside he couldn't even cry out ever more it looked like he was choking inside with every hump I did my knot wandered inside even more and got covered in fox blood even more. With my last push I forced my dick completely inside his back totally bent over nearly tearing open like his now useless asshole. His belly wasn't flat every more it was now all bulgy and got even more bulgy as I pushed inside. I pulled  my dick completely out and some blood came with it as I pushed it inside multiple times. I felt my climax coming closer as I rough fully jammed my enormous dick inside and filled his ass up with 6 to 7 loads of cum I had in store for now 6 month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 pulled out and a flood of blood and sperm was coming outside. I cleaned my dick with his tail fur and pulled up my swimming shorts. I took the camera and made a last take with a full body few of the abused fox cub named Nic. I turned the camera off and took it with me as switched off the light and closed the door behind me. I will upload this video this night it will make a lot of people happy. The cub will probably bleed out and die in this night if he doesn't I will take care of him the next mor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01:37Z</dcterms:created>
  <dc:creator>Lukas Schlieter</dc:creator>
  <dc:description/>
  <dc:language>en-US</dc:language>
  <cp:lastModifiedBy>Lukas Schlieter</cp:lastModifiedBy>
  <dcterms:modified xsi:type="dcterms:W3CDTF">2016-05-11T19:47:38Z</dcterms:modified>
  <cp:revision>21</cp:revision>
  <dc:subject/>
  <dc:title/>
</cp:coreProperties>
</file>