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Hi my name is Steve. I am 25 years old canine Father of a 3 years old son living in a small Village near Chicago . His mother died while giving birth. I still hate him, I hate him for being born, I loved my wife but all I can feel now is hate. I hadn't fucked anything since my wife died and I didn't wanted anyone to love because loving someone means one day you will loose him. My son knows I don't like him for me he is useless, all he does is eating and drinking on my bill. Sometimes I punch him in the face, he should know how I feel, he can be glad I didn't killed him ye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3 months ago I got Home from work. I made me some Soup while my son was in his room doing … whatever I wasn't interested in what he is doing. I turned on my Laptop and watched some Tou Yube to Relax myself. After 3 hours of watching some random Cartoon shows I got a hard one. The last time I pawed off was nearly 4 to 5 weeks ago. I unbuttoned my shorts and my completely stiff 20 cm (7.8 in) dick jumped out of my pants. My cock was smooth bright red and with a fat knot on it precum already drooling down my shaft making my balls wet and slippery.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I started browsing but all of my favorite porn sites were kinda boring nothing I didn't saw nearly 3 times ago. Just some dirty whores with fat cunts getting fucked by a hung cock nearly twice as big as mine. I kept searching for something new until I found a ad with black background and white font in the top left corner which wrote cub. I didn't expected much out of it I just taught something a bit younger might be more interesting then all this old bitches getting fucked or raped by huge dicks. The ad guided me to another black website with white font again simply saying “log in:” and  “sign up: “ I wasn't scared about anything like police viruses or shit like that because my anti – virus program is good and what should the police do about me just watching some 16 year old bitches getting fucked so I didn't cared about that. I signed up to this website and logged in with my username and password.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t the moment I clicked the white “accept” button a new site was loading. And I was surprised because there were not just younger girls it was a fucking Child porn website. Ate the first moments I just stared on my laptop I didn't even know stuff like this even existed. The site didn't even looked shady. The background was bright purple with sparkle font on it. I could see boys and girls of every age in between 1 to 12 by just looking on the homepage, mostly pics but lots of Videos to. The index tab right under the title showed many sections straight, gay, lesbian, forced/molesting/rape in one section and there was free trial.</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Because I wasn't a premium member the site automatically put me in the free trial area the first thumbnail of the first video looked interesting it was a gray shaded picture of 2 vulpine boys and her mother, it looked like a Family Picture at the left corner of the picture was written “gay/incest/brothers” so I started the video. It started with the mother introducing her sons to the viewers she said “this is my first Video of my two sons the first one is Jake he is 9 years old and  Tod Jake's little brother is 2 years old they both are playing in their room and today were going to visit them and having some fun, usually they are wearing tight briefs, some short pants and a t-shirt but today I start to train them to be my and every ones little slaves I started by their clothes they are only allowed to wear tight white briefs that show nearly everything even if friends come to visit and they wont leave the house because I home-school them so they wont get something else to dress this fast. Lets go upstair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She picked up her camera and walked upstairs she opened a door. I saw 2 boys a small one and a bigger one playing on the floor, at the moment the boys looked at her they kinda winced and they got instantly silence. For me it looked like they had some experience before. She put the camera on a little table pointing at her boys she asked the bigger boy: “Jake have you taken your medicine 25 minutes ago?” and he replied: “yes mommie” with his head down looking at his feet with a little tent in his tight whities. The mother started to talk to the camera as she picked it up: “I gave Jake some viagra so we can have some fun. Jake pick Tod up and lay him on the bed” she rotated the camera so it pointed at the bed where little Tod was laid down by his little brother.</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She sat down on the bed next to Tod and said: “now Jake take of your briefs!” Jake hesitated and asked his mother: “Momy are you gonna punch my WeeWee again?” tears started running down his cheeks. His mother replied: “No but you will have some fun punishing your Brother for not showing off his PeePee to my best Friend yesterday as I told him” the little boy started to pull down his pants  and a pink fleshy little prick nearly 2 inches long showed out of his sheath. His mother started to touch it squeezed it and fondled it. You could see some bruises and marks under is white fur. “Now help your little brother stand up and pull down his underwear” I was completely hot my prick hard as it was never before, I was confused am I gay and pedophile? Well I dint cared about this enough it made me masturbate so I kept watching I nearly ejaculated as the boy pulled down his brothers underwear and gently started rubbing the tiny sheath and balls of his brother. “Now pinch his little useless balls” ordered his mother harsh.</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The boy started to put one of his brothers small undeveloped orbs between his thumb and his index finger and added some pressure to the little form between his fingers as his brother started to cry and gently curled himself into a ball. Jake didn't stop although he had compassion for his little brother but he knew he will be in real trouble if he isn't doing as he was told. “You can stop now, lay on your back hand behind your head and legs spread” his mother told him. His little cock still stiff as a board pointing upwards his Mother took his little brother and lifted him over Jake. She pointed his dick at his brothers hole and guided it insid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Nearly half way inside not even touching the small knot Tod began to struggle as his hole was spread unnaturally by his brothers prick even his big brother had to deal with nearly unbearable pain because his soft pink weewee was squeezed by his brothers hole but their mother ignored the pain and kept pushing the little boy down to the knot.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Now his hole was stretched by the bigger boys knot he screamed as some fart and some rip noises came out of behind him he quietly sunk down on his brothers small cock who was loudly crying and hands over his eyes because he could not see his brother like this. Some blood running down his balls his mother took the camera and made a closeup from behind. You could see Tods slightly thorn butthole with his brothers prick inside trying to get off of him. After 10 minutes of crying and trying to undo his brothers cock she made a cut and she filmed the 2 crying naked on the floor some blood dripping out of his hole and on his brothers cock.</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This was the end of the video and I came 3 times at this free trial video. So I asked myself what else is there in the membership area. I wrote a private massage to the admin and he told me: “If you want to enter the premium member area you need to post at least 1 video of your children or some random kids on the street or whatever the video should include at least nudity and a sexual act willingly or unwillingly it doesn't matter its just for our fun” I asked him why do I need to do and why I cant just enter without posting something and he replied. “this Site has a high safe status and we cant let someone inside who isn't really someone like us. If you want to see some hardcore stuff you need to send us a video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I taught about this a lot but if I want to see it I need to make a video by myself. I even got the perfect target now sleeping in his bed. I searched for the camera my wife used a lot on vacation, I inserted a new SD-Card and started to make a video. I sneaked up to my sons bedroom  opened the door and there he was laying in his bed innocent and he didn't even know what will happen to him. I took the cover away from him he wore a tight good looking pajamas and a boxer brief underneath. I slightly pulled up his shirt and his pants down to his ankle. I pointed the cam to his crotch and lifted his underwear a bit so you can see from his belly button to his sheath a little bit of pink poking out and his balls underneath. He shivered a bit because it was cold. At the moment I released the waistband it snapped against his belly and he woke up. I pointed the cam to his face as he asked: “Steve what are you doing here” I stepped closer to his face and said: “from now on you call me daddy you fuckmeat” he looked at me in fear but all I did is grin into his face. He said unsure about whats happening: “Well I-I.. I don't think so!” at the very moment he said that I smacked him across the face a little bit of blood running down his nose. “Iam sorry I-Iam sorry D-Daddy” he said “that's right little bitch I am your daddy and from now on you do what I say!” I replied. I sat down on my sons couch and laid the cam on the other side of the couch pointing to m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I ordered: “come here and let your Pj's inside the bed”</w:t>
      </w:r>
    </w:p>
    <w:p>
      <w:pPr>
        <w:pStyle w:val="Normal"/>
        <w:rPr>
          <w:sz w:val="40"/>
          <w:szCs w:val="40"/>
          <w:lang w:val="en-US"/>
        </w:rPr>
      </w:pPr>
      <w:r>
        <w:rPr>
          <w:sz w:val="40"/>
          <w:szCs w:val="40"/>
          <w:lang w:val="en-US"/>
        </w:rPr>
        <w:t>He did as I told him and I turned his from side to the cam and pulled down his briefs. He tried to cup his tiny sheath with his hands but I pushed them away and gave him a strong punch in the balls. He curled up as I said : ”do what I want and it wont be that painful now stand up before I give you another punch” as he stood up I took him on my knee guided his hands towards my dick. He started rubbing as I fondled his balls he began to cry but that even made me more horny. It looked like his sheath tried to hide from my kinda brutal fondle attack but I just looked at the cam and said: “well looks like this dirty boy is trying to be a girl but that wont help him at all” I took him by his hips and started to rub his tail hole on my prick. Sadly I came after just 3 minutes and I got bored so I just ended the video. I told my son he isn't allowed to wear anything anymore. He fell asleep while crying as I uploaded the video “Ugly canine Boy gets beaten and Molested” nice Title I said to myself. After 39 minutes I received a message. “Your Video upload is completed you are a premium member now”</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nd I knew I will make more videos with my son I bet he wont like i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End of part 1 I hope you had fun tell me if you want part 2 in the comment section.</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01:37Z</dcterms:created>
  <dc:creator>Lukas Schlieter</dc:creator>
  <dc:description/>
  <dc:language>en-US</dc:language>
  <cp:lastModifiedBy>Lukas Schlieter</cp:lastModifiedBy>
  <dcterms:modified xsi:type="dcterms:W3CDTF">2016-05-02T15:30:05Z</dcterms:modified>
  <cp:revision>13</cp:revision>
  <dc:subject/>
  <dc:title/>
</cp:coreProperties>
</file>