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Good Morning!</w:t>
      </w:r>
    </w:p>
    <w:p>
      <w:pPr>
        <w:pStyle w:val="Normal"/>
        <w:rPr/>
      </w:pPr>
      <w:r>
        <w:rPr>
          <w:lang w:val="en-GB"/>
        </w:rPr>
        <w:t>The clock marked 7a.m. It was Saturday in the morning. A married cat couple slept soundly in their bed. Jeff, a 30yo white cat with light blue eyes wearing a grey shirt and sweat shorts, along with his wife Lucy, a 28yo blue and white cat with golden eyes.</w:t>
      </w:r>
    </w:p>
    <w:p>
      <w:pPr>
        <w:pStyle w:val="Normal"/>
        <w:rPr>
          <w:lang w:val="en-GB"/>
        </w:rPr>
      </w:pPr>
      <w:r>
        <w:rPr>
          <w:lang w:val="en-GB"/>
        </w:rPr>
        <w:t>Suddenly, a loud sound disrupted the silence in the room, the sound of a crying baby could be heard coming from a baby monitor on top of a night table. Jeff woke up from his slumber along with his wife Lucy. He then rubbed her shoulder and kissed her cheek whispering into her ear “Don’t worry honey, I’ll take care of it this time”. He sat on the edge of the bed and rubbed the sleep out of his eyes before standing up and leaving his bedroom, making his way to his baby’s room.</w:t>
      </w:r>
    </w:p>
    <w:p>
      <w:pPr>
        <w:pStyle w:val="Normal"/>
        <w:rPr>
          <w:lang w:val="en-GB"/>
        </w:rPr>
      </w:pPr>
      <w:r>
        <w:rPr>
          <w:lang w:val="en-GB"/>
        </w:rPr>
        <w:t>He reached his baby’s room and opened the door. The walls of the room were covered with wallpaper with various shapes and patters coloured in different shades of pink. On a corner of the room white crib with a crying baby in it. A changing table placed at the side of the crib with a baby monitor on top of it.</w:t>
      </w:r>
    </w:p>
    <w:p>
      <w:pPr>
        <w:pStyle w:val="Normal"/>
        <w:rPr>
          <w:lang w:val="en-GB"/>
        </w:rPr>
      </w:pPr>
      <w:r>
        <w:rPr>
          <w:lang w:val="en-GB"/>
        </w:rPr>
        <w:t>Jeff approached the crib and looked down at the creature in it. His little baby daughter Lilly was crying and squirming in her crib. She’s a 1yo white baby kitty girl, like her father, but with golden eyes instead. She was wearing a pink onesie, her little groin noticeably swollen.</w:t>
      </w:r>
    </w:p>
    <w:p>
      <w:pPr>
        <w:pStyle w:val="Normal"/>
        <w:rPr>
          <w:lang w:val="en-GB"/>
        </w:rPr>
      </w:pPr>
      <w:r>
        <w:rPr>
          <w:lang w:val="en-GB"/>
        </w:rPr>
        <w:t xml:space="preserve">Jeff picked up the little kitten then hugged her and kissed her cheek. “There there, calm down sweetie daddy is here!” He whispered into her ear trying to soothe her. The little girl eventually calmed down and stopped crying. </w:t>
      </w:r>
    </w:p>
    <w:p>
      <w:pPr>
        <w:pStyle w:val="Normal"/>
        <w:rPr>
          <w:lang w:val="en-GB"/>
        </w:rPr>
      </w:pPr>
      <w:r>
        <w:rPr>
          <w:lang w:val="en-GB"/>
        </w:rPr>
        <w:t xml:space="preserve">He then laid her down on the changing table next to the crib and took a good look at her. “Why are you so cute, little one?” He smiled down at her and rubbed her tummy playfully making her giggle. </w:t>
      </w:r>
    </w:p>
    <w:p>
      <w:pPr>
        <w:pStyle w:val="Normal"/>
        <w:rPr>
          <w:lang w:val="en-GB"/>
        </w:rPr>
      </w:pPr>
      <w:r>
        <w:rPr>
          <w:lang w:val="en-GB"/>
        </w:rPr>
        <w:t>A few seconds later he stopped tickling his daughter and reached his paw under the changing table picking up an empty baby bottle, a water bottle and a can of formula. He then prepared a milk bottle for his baby girl then uncapped the bottle’s rubber nipple and pressed it against his daughter’s lips. The little girl gladly let the rubber nipple inside her mouth and started drinking from it grabbing and holding the bottle by herself. “Good girl! Now, let’s check what you got for me this morning.”</w:t>
      </w:r>
    </w:p>
    <w:p>
      <w:pPr>
        <w:pStyle w:val="Normal"/>
        <w:rPr>
          <w:lang w:val="en-GB"/>
        </w:rPr>
      </w:pPr>
      <w:r>
        <w:rPr>
          <w:lang w:val="en-GB"/>
        </w:rPr>
        <w:t xml:space="preserve">Jeff grabbed her onesie’s zipper handle and started to slowly pull it down, being careful not bother his little girl while she drinks. After unzipping her pj’s all the way down, he carefully pulled her little legs out of the onesie, the now half naked infant showing off her swollen white and pink diaper. </w:t>
      </w:r>
    </w:p>
    <w:p>
      <w:pPr>
        <w:pStyle w:val="Normal"/>
        <w:rPr>
          <w:lang w:val="en-GB"/>
        </w:rPr>
      </w:pPr>
      <w:r>
        <w:rPr>
          <w:lang w:val="en-GB"/>
        </w:rPr>
        <w:t>Jeff rubbed her little daughter’s diaper slowly with his paw, enjoying its warmth and softness. A few seconds later, he loses control of himself and kneels in front of the changing table to nuzzle his daughter’s diapered crotch. Lilly, being a baby, was used to her parents interacting with her private parts and paid little to no attention to her dad’s behaviour.</w:t>
      </w:r>
    </w:p>
    <w:p>
      <w:pPr>
        <w:pStyle w:val="Normal"/>
        <w:rPr>
          <w:lang w:val="en-GB"/>
        </w:rPr>
      </w:pPr>
      <w:r>
        <w:rPr>
          <w:lang w:val="en-GB"/>
        </w:rPr>
        <w:t xml:space="preserve">After a few moments, Jeff stood up again and smiled at his little girl. “Okay sweetie, time to change this diapie!” He grabbed a bottle of baby powder and a new diaper from under the changing table and placed them at the little girl’s side. He then pulled open her daughter’s diaper tabs and unfolded the front of the wet diaper exposing his little girl’s wet cunny. He stopped for a moment to admire his baby girl’s naked body and smiled down at her. “Ok sweetie, let’s get you cleaned up!” </w:t>
      </w:r>
    </w:p>
    <w:p>
      <w:pPr>
        <w:pStyle w:val="Normal"/>
        <w:rPr>
          <w:lang w:val="en-GB"/>
        </w:rPr>
      </w:pPr>
      <w:r>
        <w:rPr>
          <w:lang w:val="en-GB"/>
        </w:rPr>
        <w:t xml:space="preserve">He kneeled once again and leaned his head over her daughter’s infant pussy before starting to clean her up the way cats clean themselves. He started licking her soft vulva clean and eventually moved his tongue in between her soft cunny lips and started playing with her little clit. As Lilly felt her father’s tongue playing with her little button she moved her legs and hips a bit incidentally pressing her little pussy against her father’s muzzle, herself feeling  a strange, somewhat pleasant sensation all over her little body. She started panting occasionally as her father ate her out. </w:t>
      </w:r>
    </w:p>
    <w:p>
      <w:pPr>
        <w:pStyle w:val="Normal"/>
        <w:rPr>
          <w:lang w:val="en-GB"/>
        </w:rPr>
      </w:pPr>
      <w:r>
        <w:rPr>
          <w:lang w:val="en-GB"/>
        </w:rPr>
        <w:t>Jeff started teasing his little girl’s entrance with his tongue and eventually slipped it inside her, his penis started to harden in his pants as he tasted the insides of his own infant daughter’s pussy. He then started to repeatedly slipping his tongue out of her and back in repeatedly, occasionally stopping to pay some more attention to her little clit. Lilly’s breath began to speed up as this weirdly pleasant new feeling became stronger. She wiggled her little feet a bit, pressed her hips against daddy’s muzzle, curled up her little fingers and toes and moaned softy, not knowing how to react to this new sensation.</w:t>
      </w:r>
    </w:p>
    <w:p>
      <w:pPr>
        <w:pStyle w:val="Normal"/>
        <w:rPr>
          <w:lang w:val="en-GB"/>
        </w:rPr>
      </w:pPr>
      <w:r>
        <w:rPr>
          <w:lang w:val="en-GB"/>
        </w:rPr>
        <w:t>After a few moments, Lilly’s cunny gets a bit loose and soaked in a mixture of her father’s saliva and her own girly juices. Jeff noticed this and decided to pay some attention to the hard bulge in his pants.</w:t>
      </w:r>
    </w:p>
    <w:p>
      <w:pPr>
        <w:pStyle w:val="Normal"/>
        <w:rPr>
          <w:lang w:val="en-GB"/>
        </w:rPr>
      </w:pPr>
      <w:r>
        <w:rPr>
          <w:lang w:val="en-GB"/>
        </w:rPr>
        <w:t xml:space="preserve">He stood up and pulled his shorts down, letting his rock hard 8 inch cock free from its bonds. A glob of pre cum leaked out of his tip as he admired the sight of his infant daughter’s slit wet and ready for daddy. Lilly’s attention got robbed by the sight of her father’s hard member. </w:t>
      </w:r>
    </w:p>
    <w:p>
      <w:pPr>
        <w:pStyle w:val="Normal"/>
        <w:rPr>
          <w:lang w:val="en-GB"/>
        </w:rPr>
      </w:pPr>
      <w:r>
        <w:rPr>
          <w:lang w:val="en-GB"/>
        </w:rPr>
        <w:t xml:space="preserve">Jeff got closer to his little girl and grabbed his hard cock. “Ready sweetie? Daddy’s gonna give you a nice treat! It might feel uncomfortable at the beginning but you’ll love it after a while!” He said to her in a gentle voice, knowing that she probably didn’t understood a word of what he just said, but he was too immersed in the moment to care. </w:t>
      </w:r>
    </w:p>
    <w:p>
      <w:pPr>
        <w:pStyle w:val="Normal"/>
        <w:rPr>
          <w:lang w:val="en-GB"/>
        </w:rPr>
      </w:pPr>
      <w:r>
        <w:rPr>
          <w:lang w:val="en-GB"/>
        </w:rPr>
        <w:t>He pressed his length against his daughter’s soft cunny lips and begun smearing pre over her little entrance, occasionally rubbing her little clit with his tip. Lilly purred softly enjoying the warmth of her father’s cock over her private parts. She started to get used to this new sensation and just let daddy do all the work while she enjoyed this new kind of diaper change.</w:t>
      </w:r>
    </w:p>
    <w:p>
      <w:pPr>
        <w:pStyle w:val="Normal"/>
        <w:rPr>
          <w:lang w:val="en-GB"/>
        </w:rPr>
      </w:pPr>
      <w:r>
        <w:rPr>
          <w:lang w:val="en-GB"/>
        </w:rPr>
        <w:t xml:space="preserve">Jeff lined up his tip with his baby daughter’s little entrance and started pressing against it until eventually he managed to get in, breaking his little girl’s hymen on  his way in. Lilly gasped the moment she felt her father’s tip sliding inside her, a sensation of pain suddenly traveling throughout her body. Her breathing speed up and her eyes started to water, the little baby threatening to break up in tears at any moment. </w:t>
      </w:r>
    </w:p>
    <w:p>
      <w:pPr>
        <w:pStyle w:val="Normal"/>
        <w:rPr>
          <w:lang w:val="en-GB"/>
        </w:rPr>
      </w:pPr>
      <w:r>
        <w:rPr>
          <w:lang w:val="en-GB"/>
        </w:rPr>
        <w:t xml:space="preserve">Jeff noticed this and stopped moving for a bit. He petted her little girl’s head and cheeks in an attempt to calm her down. “Shhh, it’s okay honey, it’s ok, daddy is here, nothing bad is gonna happen”. Lilly eventually calmed down a bit so Jeff decided to keep pressing in. </w:t>
      </w:r>
    </w:p>
    <w:p>
      <w:pPr>
        <w:pStyle w:val="Normal"/>
        <w:rPr>
          <w:lang w:val="en-GB"/>
        </w:rPr>
      </w:pPr>
      <w:r>
        <w:rPr>
          <w:lang w:val="en-GB"/>
        </w:rPr>
        <w:t xml:space="preserve">He pressed his hard cock deeper into his daughter’s cunny slowly trying his best to avoid hurting her. As her daddy slid deeper inside her, Lilly grunted with discomfort having never had something inside her pussy before, much less an adult penis. He eventually felt his tip touching bottom after getting about 2 inches deep. He decided to stand still to let her little girl’s pussy stretch and adapt to his fully grown adult cock. </w:t>
      </w:r>
    </w:p>
    <w:p>
      <w:pPr>
        <w:pStyle w:val="Normal"/>
        <w:rPr>
          <w:lang w:val="en-GB"/>
        </w:rPr>
      </w:pPr>
      <w:r>
        <w:rPr>
          <w:lang w:val="en-GB"/>
        </w:rPr>
        <w:t xml:space="preserve">After a few moments Jeff felt Lilly relaxing on his shaft. He took this as a signal of “everything’s ok, keep going”. The adult cat grabbed his daughter’s hips and carefully started pulling his cock half way out before slowly pushing it back in, himself looking at his daughter’s reaction for signs of pain, discomfort or pleasure. </w:t>
      </w:r>
    </w:p>
    <w:p>
      <w:pPr>
        <w:pStyle w:val="Normal"/>
        <w:rPr>
          <w:lang w:val="en-GB"/>
        </w:rPr>
      </w:pPr>
      <w:r>
        <w:rPr>
          <w:lang w:val="en-GB"/>
        </w:rPr>
        <w:t xml:space="preserve">The first few thrusts caused a few faces and grunts of discomfort on her but over time those signs of discomfort started to disappear. He smiled and started moving his hips a bit faster, getting a bit more careless as the signs of discomfort faded away. </w:t>
      </w:r>
    </w:p>
    <w:p>
      <w:pPr>
        <w:pStyle w:val="Normal"/>
        <w:rPr>
          <w:lang w:val="en-GB"/>
        </w:rPr>
      </w:pPr>
      <w:r>
        <w:rPr>
          <w:lang w:val="en-GB"/>
        </w:rPr>
        <w:t xml:space="preserve">Lilly’s expression changed as the feelings of pain and discomfort started to turn into pleasure. Still not knowing how to react to this new feelings, her face depicted confusion, but her body expressed pleasure and demanded more. She tried to press her hips against her daddy’s cock but his size and strength overwhelmed her efforts, leaving her only able to lay down and enjoy her daddy’s love. She noticed her father’s expression, a relief smile, and related this feeling to that expression, soon she was smiling and moaning at his daddy as he made love to her tight cunny. </w:t>
      </w:r>
    </w:p>
    <w:p>
      <w:pPr>
        <w:pStyle w:val="Normal"/>
        <w:rPr>
          <w:lang w:val="en-GB"/>
        </w:rPr>
      </w:pPr>
      <w:r>
        <w:rPr>
          <w:lang w:val="en-GB"/>
        </w:rPr>
        <w:t>Jeff noticed that his little girl was starting to get the hang of this special game, but he was afraid that her first time wouldn’t last too much longer. He fought his urge to cum with all his strength, trying his hardest not to finish until his little girl does first. But the task grew harder as her soft moans and the tightness of her infant pussy pushed him closer to the edge.</w:t>
      </w:r>
    </w:p>
    <w:p>
      <w:pPr>
        <w:pStyle w:val="Normal"/>
        <w:rPr>
          <w:lang w:val="en-GB"/>
        </w:rPr>
      </w:pPr>
      <w:r>
        <w:rPr>
          <w:lang w:val="en-GB"/>
        </w:rPr>
        <w:t xml:space="preserve">After a few excruciating moments Jeff noticed something strange on his baby girl. She was breathing hard as if she was struggling to breathe. At the same time her body was squirming a bit and he could feel her tight inner walls spasming around his hard cock. It was happening, Lilly was experiencing her first orgasm. The sheer thought of him giving his baby girl his very first orgasm was just too much for him to handle. </w:t>
      </w:r>
    </w:p>
    <w:p>
      <w:pPr>
        <w:pStyle w:val="Normal"/>
        <w:rPr>
          <w:lang w:val="en-GB"/>
        </w:rPr>
      </w:pPr>
      <w:r>
        <w:rPr>
          <w:lang w:val="en-GB"/>
        </w:rPr>
        <w:t xml:space="preserve">After a couple more thrusts he finally let himself go. He grunted and moaned loudly in relief as he flooded his baby girl’s immature womb with load after load of his warm love juice, stings of cum leaking out from around his cock as he keeps pumping his seed into her already full pussy. Lilly’s body went limp for a bit, herself panting heavily after experiencing such powerful feeling. </w:t>
      </w:r>
    </w:p>
    <w:p>
      <w:pPr>
        <w:pStyle w:val="Normal"/>
        <w:rPr>
          <w:lang w:val="en-GB"/>
        </w:rPr>
      </w:pPr>
      <w:r>
        <w:rPr>
          <w:lang w:val="en-GB"/>
        </w:rPr>
        <w:t xml:space="preserve">Jeff finally pulled his cock out and smeared the leftover cum on Lilly’s cunny lips. He then pulled the old wet diaper off of her and tossed it into the bin before grabbing the new one besides her, unfolding it and placing it under Lilly’s butt, sliding her tail into the tail hole in the process. He kneeled down and gave her well used pussy a final cummy kiss before powdering her bits and closing and taping the diaper tightly. “There you go! You’re all clean now!” </w:t>
      </w:r>
    </w:p>
    <w:p>
      <w:pPr>
        <w:pStyle w:val="Normal"/>
        <w:widowControl/>
        <w:bidi w:val="0"/>
        <w:spacing w:lineRule="auto" w:line="256" w:before="0" w:after="160"/>
        <w:rPr/>
      </w:pPr>
      <w:r>
        <w:rPr>
          <w:lang w:val="en-GB"/>
        </w:rPr>
        <w:t>Lilly cooed and giggled as her daddy put her onesie back on her and gave her the bottle back. He then picked her up and kissed her cheek. “Come on now, let’s see how mommy’s doing… She might have some questions after hearing us play through the monitor” Jeff chuckled and left the room making his way to his room with Lilly in his arm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51:00Z</dcterms:created>
  <dc:creator>Usuario de Windows</dc:creator>
  <dc:description/>
  <cp:keywords/>
  <dc:language>en-US</dc:language>
  <cp:lastModifiedBy>Usuario de Windows</cp:lastModifiedBy>
  <dcterms:modified xsi:type="dcterms:W3CDTF">2018-08-07T07:51:00Z</dcterms:modified>
  <cp:revision>2</cp:revision>
  <dc:subject/>
  <dc:title/>
</cp:coreProperties>
</file>