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0" w:after="160"/>
        <w:rPr/>
      </w:pPr>
      <w:r>
        <w:rPr>
          <w:rFonts w:cs="Times New Roman" w:ascii="Times New Roman" w:hAnsi="Times New Roman"/>
          <w:sz w:val="28"/>
          <w:szCs w:val="28"/>
        </w:rPr>
        <w:t>Part One- Karma</w:t>
        <w:br/>
        <w:br/>
        <w:t>Anubis felt like a part of him always knew. Like when you’d make up some lie about leaving with friends, come back smelling like cologne and tasting like whiskey, something you would never drink. He had pretended for so long that it wasn’t the truth and he had turned a blind eye to your lies and obvious infidelity. He never had hard proof, so how could he logically condemn you.</w:t>
        <w:br/>
        <w:br/>
        <w:t xml:space="preserve">He never could truly turn the blame onto you, not until now. Not until he saw you across the street, tongue down another man’s throat and that man’s hands gripping a handful of the ass Anubis loved so much. Now it was unavoidable. You weren’t grocery shopping like you said you were, and he felt the light you had brought into his life dim, he felt his mind splinter and shake apart. </w:t>
        <w:br/>
        <w:br/>
        <w:t xml:space="preserve">You were supposed to be his. The two of you had promised each other forever, he could still taste the words like it wasn’t years ago. Just like he could still taste your slick on his tongue from last night, thick and tangy, and just everything </w:t>
      </w:r>
      <w:r>
        <w:rPr>
          <w:rFonts w:cs="Times New Roman" w:ascii="Times New Roman" w:hAnsi="Times New Roman"/>
          <w:i/>
          <w:iCs/>
          <w:sz w:val="28"/>
          <w:szCs w:val="28"/>
        </w:rPr>
        <w:t>you</w:t>
      </w:r>
      <w:r>
        <w:rPr>
          <w:rFonts w:cs="Times New Roman" w:ascii="Times New Roman" w:hAnsi="Times New Roman"/>
          <w:sz w:val="28"/>
          <w:szCs w:val="28"/>
        </w:rPr>
        <w:t xml:space="preserve">. He needed you, he couldn’t be without you. It was in that moment Anubis could feel the sanity trickle through his fingers, he could feel his canines sharpen and cut at the soft flesh of his lips. He would show you who you belonged to. </w:t>
        <w:br/>
        <w:br/>
        <w:t xml:space="preserve">He slipped into the surrounding crowd of people before you broke from the other man, his eyes narrowed and glowing as he felt his second form pushing through. Biding his time was important though, he could wait, he </w:t>
      </w:r>
      <w:r>
        <w:rPr>
          <w:rFonts w:cs="Times New Roman" w:ascii="Times New Roman" w:hAnsi="Times New Roman"/>
          <w:i/>
          <w:iCs/>
          <w:sz w:val="28"/>
          <w:szCs w:val="28"/>
        </w:rPr>
        <w:t>would</w:t>
      </w:r>
      <w:r>
        <w:rPr>
          <w:rFonts w:cs="Times New Roman" w:ascii="Times New Roman" w:hAnsi="Times New Roman"/>
          <w:b/>
          <w:bCs/>
          <w:sz w:val="28"/>
          <w:szCs w:val="28"/>
        </w:rPr>
        <w:t xml:space="preserve"> </w:t>
      </w:r>
      <w:r>
        <w:rPr>
          <w:rFonts w:cs="Times New Roman" w:ascii="Times New Roman" w:hAnsi="Times New Roman"/>
          <w:sz w:val="28"/>
          <w:szCs w:val="28"/>
        </w:rPr>
        <w:t xml:space="preserve">wait. He needed to show you how much he loved you, remind you how much you loved him, and in the process that you belonged together. </w:t>
        <w:br/>
        <w:br/>
        <w:t>----</w:t>
        <w:br/>
        <w:br/>
        <w:t xml:space="preserve">You had come home none the wiser to his observance of your rendezvous. He watched you with a heavy gaze, with barely veiled judgement, even as you innocently hummed some song he didn’t know while you cooked dinner. You babbled about your day, asked him questions he barely registered and just managed to thread together an answer. </w:t>
        <w:br/>
        <w:br/>
        <w:t xml:space="preserve">“Are you ok?” you asked, placing a hand on his chest and leaning over his shoulder while he lounged on the couch. </w:t>
        <w:br/>
        <w:br/>
        <w:t xml:space="preserve">“Hm? Yeah, just a bit tired,” the lie was easier than it should have been, he looked exhausted, features drawn with frustration and too many thoughts. </w:t>
        <w:br/>
        <w:br/>
        <w:t xml:space="preserve">“Alright, well if you need a nap and for me to put dinner on hold, let me know, ok?” you said brightly, with that smile that could still make his stomach swoop and his heart race painfully. </w:t>
        <w:br/>
        <w:br/>
        <w:t xml:space="preserve">He grabbed you and tilted your neck down so he could kiss you thoroughly. Nibbling on you from his upside-down position, pulling at your lips and swiping his tongue into your mouth until you were breathy and sighing. </w:t>
        <w:br/>
        <w:br/>
        <w:t xml:space="preserve">He looked at you with a furrowed brow, “I love you; you know?” </w:t>
        <w:br/>
        <w:br/>
        <w:t xml:space="preserve">“I know,” you whispered, blinking through your lustful haze. </w:t>
        <w:br/>
        <w:br/>
        <w:t>He grit his teeth, jaw flexing slightly as he inhaled and released the back of your neck with a stiff smile, “I think I will take that nap.”</w:t>
        <w:br/>
        <w:br/>
        <w:t xml:space="preserve">You hadn’t said it back, you hadn’t reciprocated. It looped over and over in his head until what little tethers still held his mind together frayed and snapped. Until he heard you leave the apartment. Until he was shifting without even consciously realizing and the familiar shape of his jackal form welcomed him with open arms. </w:t>
        <w:br/>
        <w:br/>
        <w:t xml:space="preserve">Everything slipped into such perfect focus then. He knew what he needed to do. He’d make it impossible for you to ever leave him. He left through the open window in the bedroom and dropped to the street several stories below with grace. Anubis sniffed the air before a canine grin spread across his muzzle, baring his sharp teeth as he eagerly followed his prey. </w:t>
        <w:br/>
        <w:br/>
        <w:t xml:space="preserve">When he found you this time you were in another’s arms again. His nose wrinkled, ears flattened, and a growl rumbled up his chest. Huge drops of drool splattered on the pavement between his paws as he stood in the alleyway, watching you suck the face of this stranger. </w:t>
        <w:br/>
        <w:br/>
        <w:t xml:space="preserve">He wasn’t sure how long he waited, watching you drink coffee with this man, flirt and kiss and do everything you did with him. All Anubis knew was his anger grew, his mind became more possessive, and his desire to show you just what happened when you fucked with a god swelled. By the time you left he knew he had only a few minutes to do what he wanted, no, what he </w:t>
      </w:r>
      <w:r>
        <w:rPr>
          <w:rFonts w:cs="Times New Roman" w:ascii="Times New Roman" w:hAnsi="Times New Roman"/>
          <w:i/>
          <w:iCs/>
          <w:sz w:val="28"/>
          <w:szCs w:val="28"/>
        </w:rPr>
        <w:t>needed</w:t>
      </w:r>
      <w:r>
        <w:rPr>
          <w:rFonts w:cs="Times New Roman" w:ascii="Times New Roman" w:hAnsi="Times New Roman"/>
          <w:sz w:val="28"/>
          <w:szCs w:val="28"/>
        </w:rPr>
        <w:t xml:space="preserve"> to. </w:t>
        <w:br/>
        <w:br/>
        <w:t xml:space="preserve">As the man left the café and started to walk, Anubis followed, keeping to the shadows with the help of his magic. When the man moved particularly close to his hiding spot in a nearby side street, it was only too easy to call out to him, to pull him in with his stupid mortal curiosity. </w:t>
        <w:br/>
        <w:br/>
        <w:t>“</w:t>
      </w:r>
      <w:r>
        <w:rPr>
          <w:rFonts w:cs="Times New Roman" w:ascii="Times New Roman" w:hAnsi="Times New Roman"/>
          <w:i/>
          <w:iCs/>
          <w:sz w:val="28"/>
          <w:szCs w:val="28"/>
        </w:rPr>
        <w:t>Help</w:t>
      </w:r>
      <w:r>
        <w:rPr>
          <w:rFonts w:cs="Times New Roman" w:ascii="Times New Roman" w:hAnsi="Times New Roman"/>
          <w:sz w:val="28"/>
          <w:szCs w:val="28"/>
        </w:rPr>
        <w:t xml:space="preserve">,” Anubis said, pitching his voice to sound pained. </w:t>
        <w:br/>
        <w:br/>
        <w:t xml:space="preserve">The man glanced around before stepping in from the main road, “Hello?” </w:t>
        <w:br/>
        <w:br/>
        <w:t>Anubis called again, his jackal tongue forming the words easier than they should, “</w:t>
      </w:r>
      <w:r>
        <w:rPr>
          <w:rFonts w:cs="Times New Roman" w:ascii="Times New Roman" w:hAnsi="Times New Roman"/>
          <w:i/>
          <w:iCs/>
          <w:sz w:val="28"/>
          <w:szCs w:val="28"/>
        </w:rPr>
        <w:t>Help… me</w:t>
      </w:r>
      <w:r>
        <w:rPr>
          <w:rFonts w:cs="Times New Roman" w:ascii="Times New Roman" w:hAnsi="Times New Roman"/>
          <w:sz w:val="28"/>
          <w:szCs w:val="28"/>
        </w:rPr>
        <w:t xml:space="preserve">.” </w:t>
        <w:br/>
        <w:br/>
        <w:t xml:space="preserve">He moved farther in again and Anubis flashed his teeth, sinking them into his arm and tasting the irony flavor of blood. He jerked the man forward, feeling the sickening pop of his joints wrenching out of place, coupled with his scream of pain. Anubis grinned around the flesh in his jaws, and quickly directed his hunger toward the throat of his rival. </w:t>
        <w:br/>
        <w:br/>
        <w:t xml:space="preserve">Even when the man took a stumbling step back, wide eyes showing the whites in fear and disbelief, he couldn’t escape his impending doom. Crouched from the pain and the likely dizziness taking over his body, he was an easy target for the god of judgement. Anubis was so far gone, so far past caring about what was right and wrong, and in the process, losing his exact reason for existence. He was supposed to be the deity who </w:t>
      </w:r>
      <w:r>
        <w:rPr>
          <w:rFonts w:cs="Times New Roman" w:ascii="Times New Roman" w:hAnsi="Times New Roman"/>
          <w:i/>
          <w:iCs/>
          <w:sz w:val="28"/>
          <w:szCs w:val="28"/>
        </w:rPr>
        <w:t xml:space="preserve">did </w:t>
      </w:r>
      <w:r>
        <w:rPr>
          <w:rFonts w:cs="Times New Roman" w:ascii="Times New Roman" w:hAnsi="Times New Roman"/>
          <w:sz w:val="28"/>
          <w:szCs w:val="28"/>
        </w:rPr>
        <w:t xml:space="preserve">care about the importance of morality. But you had ruined him, turned him into a beast that could only think with his heart and with his cock. </w:t>
        <w:br/>
        <w:br/>
        <w:t xml:space="preserve">Standing over the still corpse he dropped the broken and bleeding neck from his mouth. Panting and frothing with drool, he looked down at his handiwork with no sense of remorse. Only the thought that he needed to clean up before he tried to move back amongst the humans made him pause. That and he was hungry, so hungry, and wouldn’t it be such a waste to leave behind a fresh warm kill. </w:t>
        <w:br/>
        <w:br/>
        <w:t xml:space="preserve">---- </w:t>
        <w:br/>
        <w:br/>
        <w:t xml:space="preserve">The kill kept him satiated for the day, when he came home it was late, he had taken to wandering the streets to let the adrenaline sing through his veins at its highest, out in the open air. When he walked through the apartment, he could smell you and he sighed softly. He wished he could hate you, but all he could do was love you, and crave to make you stay, make you love him even more. </w:t>
        <w:br/>
        <w:br/>
        <w:t>He stepped into the bedroom and the darkness washed over his skin again, greeting him like an old friend, only broken by the silver streaks of moonlight streaming in through the window. You were asleep, your hand splayed across his pillow and a gentle quirk to your lips as each breath deepened.</w:t>
        <w:br/>
        <w:br/>
        <w:t xml:space="preserve">“So beautiful,” he murmured. </w:t>
        <w:br/>
        <w:br/>
        <w:t xml:space="preserve">He ached to taste you, have your scent and flavor wash away the sharpness of blood still flooding his senses. He didn’t even hesitate, he swore he normally would have, but you were his and he needed you to know it, ultimately. </w:t>
        <w:br/>
        <w:br/>
        <w:t xml:space="preserve">He knelt on the bed, sliding the hem of your nightshirt over your hips and slipping a shoulder under your knee, just enough so he could have easy access. It jostled you and you hummed in your sleep and shifted but didn’t wake. He paused while he licked his lips, watching you through eyes so green you’d always said they reminded you of peridots. </w:t>
        <w:br/>
        <w:br/>
        <w:t xml:space="preserve">Your scent rose to greet his sensitive nose, his favorite place to be, was here buried between your thighs. Whether that was with his cock or his face, your pussy was made for him and </w:t>
      </w:r>
      <w:r>
        <w:rPr>
          <w:rFonts w:cs="Times New Roman" w:ascii="Times New Roman" w:hAnsi="Times New Roman"/>
          <w:i/>
          <w:iCs/>
          <w:sz w:val="28"/>
          <w:szCs w:val="28"/>
        </w:rPr>
        <w:t>only</w:t>
      </w:r>
      <w:r>
        <w:rPr>
          <w:rFonts w:cs="Times New Roman" w:ascii="Times New Roman" w:hAnsi="Times New Roman"/>
          <w:sz w:val="28"/>
          <w:szCs w:val="28"/>
        </w:rPr>
        <w:t xml:space="preserve"> him. He hooked your panties out of the way and grinned at the barely noticeable sheen of slick that greeted him. It had him swallowing back a groan of excitement, biting down on his lower lip to stop himself from fucking his thickening dick down into the mattress. Knowing you were asleep, that you weren’t expecting this, that you trusted him enough to be vulnerable around him; it had him hard in seconds, stomach dropping out with the way his blood rushed too fast to fill his dick. </w:t>
        <w:br/>
        <w:br/>
        <w:t xml:space="preserve">Did you let the others do this? Did you trust them like this too? No, because you always came home at night. Came home to him. He was always your end, your forever, just like you were his. You just needed to be reminded. </w:t>
        <w:br/>
        <w:br/>
        <w:t xml:space="preserve">He let his tongue lengthen, swell, become animalistic and too large in everyway to fit in his human mouth. Then with slow, lazy licks, he laid claim to your heat. Slobber and fluids coated your thighs and his chin in seconds. Your muscles jumped around his face, and he heaved a grateful sigh as he worshipped at his only alter. The only place worthy of a deity of his age and caliber. </w:t>
        <w:br/>
        <w:br/>
        <w:t xml:space="preserve">Running the flat of his tongue harshly over the swollen nub of your clit, turned into wedging it inside your spasming entrance, curling and flicking against your silken walls. Your breathing was shallow and beginning to quicken, you would be waking soon and some sick part of him was only too eager for that. You tried to shift away from him with a soft moan, only to be stopped by his grip tightening painfully on your thigh. </w:t>
        <w:br/>
        <w:br/>
        <w:t xml:space="preserve">Your eyes flew open, and you arched your back and he felt you contract, “Wha- Anubis?” </w:t>
        <w:br/>
        <w:br/>
        <w:t xml:space="preserve">As soon as you met his hungry green eyes your orgasm crashed over you violently, muscles clenching painfully tight on his tongue, body snapping sharply into a beautiful bridge as you tried to fuck his face. He let you use him, eager to be your toy in exchange for the delicious meal you were spilling. </w:t>
        <w:br/>
        <w:br/>
        <w:t>His greedy mouth scooped up every excess drop you gave and when he pulled back, letting the jackal tongue he sported lick his face clean, you gasped.</w:t>
        <w:br/>
        <w:br/>
        <w:t xml:space="preserve">“Not complaining, but what was that?” you asked, shuddering in aftershocks despite your calm words. </w:t>
        <w:br/>
        <w:br/>
        <w:t xml:space="preserve">He grinned, “Just felt like having dessert, I had some dinner, and it made me want something sweet.” </w:t>
        <w:br/>
        <w:br/>
        <w:t xml:space="preserve">You visibly brightened, chest heaving in pants, and you asked, “Did you like what I made?” </w:t>
        <w:br/>
        <w:br/>
        <w:t xml:space="preserve">“Very much,” he responded narrowing his eyes slyly. </w:t>
        <w:br/>
        <w:br/>
        <w:t xml:space="preserve">He would eat the food you’d made in the morning before you woke up, you didn’t need to know that his dinner had been something very different.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11:00Z</dcterms:created>
  <dc:creator>Amber Craigie</dc:creator>
  <dc:description/>
  <cp:keywords/>
  <dc:language>en-US</dc:language>
  <cp:lastModifiedBy>Amber Craigie</cp:lastModifiedBy>
  <dcterms:modified xsi:type="dcterms:W3CDTF">2022-06-04T05:11:00Z</dcterms:modified>
  <cp:revision>2</cp:revision>
  <dc:subject/>
  <dc:title/>
</cp:coreProperties>
</file>