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Well here is the second story of Lisa Tobias and her kits.  I liked this one on several levels, I wanted to go sexual passion mixed with love and affection.  The results lay before you.  And as before please feel free to contact me with your thoughts, like, dislike, what I could do to make it better… but be gentile these stories are my babies after all.</w:t>
      </w:r>
    </w:p>
    <w:p>
      <w:pPr>
        <w:pStyle w:val="Normal"/>
        <w:ind w:left="0" w:right="0" w:firstLine="720"/>
        <w:rPr/>
      </w:pPr>
      <w:r>
        <w:rPr/>
        <w:t>---------------------------------------------------------------------------------------------</w:t>
      </w:r>
    </w:p>
    <w:p>
      <w:pPr>
        <w:pStyle w:val="Normal"/>
        <w:ind w:left="0" w:right="0" w:firstLine="720"/>
        <w:rPr/>
      </w:pPr>
      <w:r>
        <w:rPr/>
        <w:t>Adopting 2: Shyness</w:t>
      </w:r>
    </w:p>
    <w:p>
      <w:pPr>
        <w:pStyle w:val="Normal"/>
        <w:ind w:left="0" w:right="0" w:firstLine="720"/>
        <w:rPr/>
      </w:pPr>
      <w:r>
        <w:rPr/>
      </w:r>
    </w:p>
    <w:p>
      <w:pPr>
        <w:pStyle w:val="Normal"/>
        <w:ind w:left="0" w:right="0" w:firstLine="720"/>
        <w:rPr/>
      </w:pPr>
      <w:r>
        <w:rPr/>
        <w:t>WARNING: This document contains sexual intercourse between a woman and children, if you are offended by that, please leave now, or start liking it and read on</w:t>
      </w:r>
    </w:p>
    <w:p>
      <w:pPr>
        <w:pStyle w:val="Normal"/>
        <w:rPr/>
      </w:pPr>
      <w:r>
        <w:rPr/>
      </w:r>
    </w:p>
    <w:p>
      <w:pPr>
        <w:pStyle w:val="Normal"/>
        <w:ind w:left="0" w:right="0" w:firstLine="720"/>
        <w:rPr/>
      </w:pPr>
      <w:r>
        <w:rPr/>
      </w:r>
    </w:p>
    <w:p>
      <w:pPr>
        <w:pStyle w:val="Normal"/>
        <w:ind w:left="0" w:right="0" w:firstLine="720"/>
        <w:rPr/>
      </w:pPr>
      <w:r>
        <w:rPr/>
        <w:t xml:space="preserve">Lisa Tobias and Julie Tobias stepped back into the air-conditioned house as the smoldering day began to fade into a humid and unforgiving evening.  When Lisa had adopted her kits a few weeks ago, she had intentionally timed it so that Summer Vacation would just be starting and she would have three months with her kids before sending them off to a fine school.  Lisa and Julie had just dropped off Alex at soccer practice and would have the house to themselves for the next hour.  Lisa was never one to waste an opportunity.  </w:t>
      </w:r>
    </w:p>
    <w:p>
      <w:pPr>
        <w:pStyle w:val="Normal"/>
        <w:ind w:left="0" w:right="0" w:firstLine="720"/>
        <w:rPr/>
      </w:pPr>
      <w:r>
        <w:rPr/>
        <w:t xml:space="preserve">She sat down on the couch in the main room and called Julie over to her.  Julie stepped lightly across the room and Lisa took her daughter in her arms and began kissing her face and rubbing her chest.  But the older vixen felt some resistance from her kit and she said, “What’s wrong sweetie?  I have noticed that you really don’t seem to take to sex recently.”  Julie sighed and said, “It just feels a little embarrassing is all, I mean being naked all the time and stuff like that.”  Lisa then hugged Julie in a more maternal fashion and said, “Now don’t feel that way.  Let’s try something different.  First take these.”  She then reached into her purse and pulled out two of her </w:t>
      </w:r>
      <w:r>
        <w:rPr>
          <w:i/>
        </w:rPr>
        <w:t xml:space="preserve">special </w:t>
      </w:r>
      <w:r>
        <w:rPr/>
        <w:t xml:space="preserve">vitamins.  Julie took them and ate them as a good cub should.  Lisa smiled and said, “Now we are going to have some fun.  Go change into your bathrobe and meet me in my room in five minutes.  And I mean </w:t>
      </w:r>
      <w:r>
        <w:rPr>
          <w:i/>
        </w:rPr>
        <w:t xml:space="preserve">nothing </w:t>
      </w:r>
      <w:r>
        <w:rPr/>
        <w:t>but your robe.”  Just to make extra sure Lisa gave her little kit a serious look, a look mothers had used since time immemorial to bend anyone to their will.</w:t>
      </w:r>
    </w:p>
    <w:p>
      <w:pPr>
        <w:pStyle w:val="Normal"/>
        <w:ind w:left="0" w:right="0" w:firstLine="720"/>
        <w:rPr/>
      </w:pPr>
      <w:r>
        <w:rPr/>
        <w:t xml:space="preserve">Lisa went to her room and changed out of her normal cloths and into her own robe.  After a few minutes Julie came in wearing her robe as ordered.  Lisa smiled as she could see the petite figure of her daughter under the robe.  She said, “There, you see, we are dressed just the same.  Nothing underneath and nothing to be ashamed of.”  Lisa then got to her knees and coaxed the tiny vixen closer.  She embraced her and held her head to her massive chest.  With her robe as it was Julie’s head was resting only of soft fur and bosom, no cloth.  Soon the vitamins took their effect and Julie began to feel aroused.  She began to nuzzle the soft breasts she was leaning against brought her paws up to rub them through the soft cotton of the bathrobe.  </w:t>
      </w:r>
    </w:p>
    <w:p>
      <w:pPr>
        <w:pStyle w:val="Normal"/>
        <w:ind w:left="0" w:right="0" w:firstLine="720"/>
        <w:rPr/>
      </w:pPr>
      <w:r>
        <w:rPr/>
        <w:t xml:space="preserve">Lisa smiled and hooked a finger under her daughter’s chin and kissed her gently.  She then started to kiss her around her face and down her neck.  She loved the sweet smells her children made, she loved every facet and idiosyncrasy.  She slowly worked down to the shoulders and pushed the robe off a bit to kiss the soft fur.  Julie leaned her head back and started to go a little limp, with the drug taking its effect, combined with the sexual energy and her feeling of being submissive, she felt like she wanted to go crazy and pass out at the same time.  Lisa could feel the energy building and moved her hands down the kits body and untied the robe belt.  The soft cotton fell open, exposing the tiny love flower and soft belly.  Lisa moved her hands around Julie’s hips and around to her back.  She then slowly worked her hands up her daughter’s back, pushing fur out of place since her hands were going against the grain.  She could feel Julie shiver at this and brought her hands around under the arms and brought them up to the shoulders.  From there she pushed her daughters robe off.  With the little girl nude, Lisa knew her underdeveloped libido would be pushing her over the edge any moment.  So she relieved a little stress by passionately kissing Julie in her small mouth.  Now there was no resistance, only excitement and desire for more.  </w:t>
      </w:r>
    </w:p>
    <w:p>
      <w:pPr>
        <w:pStyle w:val="Normal"/>
        <w:ind w:left="0" w:right="0" w:firstLine="720"/>
        <w:rPr/>
      </w:pPr>
      <w:r>
        <w:rPr/>
        <w:t xml:space="preserve">Lisa was tired of holding back.  She stood up and looked down at her daughter and said, “Alright honey, now you take of my cloths.”  She held her arms so they were out to the sides and pointed down.  Julie quickly untied the robe belt and yanked the garment off her mom.  She did not even need to be told what to do next, the vitamins were driving her wild.  She practically dived into her mother’s pussy.  Lisa let out a sharp gasp as the little muzzle worked inside of her.  Julie’s hands were squeezing and pinching the older vixen’s round rump, as her mouth and tongue worked their magic on the slot.  Lisa was leaning her head back and grabbed hold of her daughter’s head.  She spread her legs so she had to squat just a little to let the fox kit get more room to work with.  Julie was like a wild animal, she was rubbing her face in her mom’s slit and letting her tongue slide all over the place.  She would stop every few seconds to form a seal around her mother’s vagina and suck on while diving her tongue in.  Julie was now getting in the action by taking two fist fulls of her daughter’s hair and forcing it against her pelvis harder while thrusting her hips and the girl’s face.  It was by this point Lisa had started trying to talk dirty.  As she thrust and held her daughters head she was whispering, “Let mommy fuck your mouth, ohhhh, what a good little pussy eater.  Mommy’s going to cum!”  She shouted the last part as after what had actually been ten minutes of face fucking, she came.  Her daughter got most of it in her mouth, licking around her canal and hungrily taking in all she could.  Lisa dropped to her knees and started licking Julie’s face clean.  </w:t>
      </w:r>
    </w:p>
    <w:p>
      <w:pPr>
        <w:pStyle w:val="Normal"/>
        <w:ind w:left="0" w:right="0" w:firstLine="720"/>
        <w:rPr/>
      </w:pPr>
      <w:r>
        <w:rPr/>
        <w:t xml:space="preserve">Once that was done, Lisa grabbed Julie by the rear and lifted her up and plopped her on the bed.  She ran her fingers though her daughter’s brown hair and said, “Now the real fun begins.  You’re going to suck my nipples like a little baby while I work your little slit and you rub your leg over where your mouth just was.”  Julie smiled evilly and came at her mom.  She wrapped her arms around her and buried her face in the large breasts.  Julie licked at the breastbone and Lisa humored her and took both hands and started gyrating her boobs around the little girl’s head.  They were like this for another minute before Lisa wanted more, so she stopped working her breasts, reached around, and jammed a finger up Julie’s butt.  She could hear and feel Julie moan between her milk mounds.  She pulled out and Lisa rolled her onto her back and pinned her arms down.  Now with her daughter secure, Lisa started licking the little tits.  This quickly became a kissing and sucking motion as she would turn her head to the side as she sucked then move to the other side.  She then moved her head up and kissed Julie full in the mouth, practically taking the girls muzzle into her mouth.  The older fox jammed her tongue down her daughter’s throat as the kiss continued to get more aggressive.  </w:t>
      </w:r>
    </w:p>
    <w:p>
      <w:pPr>
        <w:pStyle w:val="Normal"/>
        <w:ind w:left="0" w:right="0" w:firstLine="720"/>
        <w:rPr/>
      </w:pPr>
      <w:r>
        <w:rPr/>
        <w:t xml:space="preserve">Once the kiss was broken Lisa started to get up and grabbed her daughter’s arm.  Julie moved with her mother to the edge of the bed and Lisa then stood up and took Julie by her hips and lifted her.  She then quickly moved her into position and rammed their pussies together.  They started grinding the pink folds together and Lisa used one arm to hold her daughter to her, with the other she grabbed Julie’s head and forced her face into her large mammary.  Julie started suckling as her hips continued to grind against her mother.  Lisa again tired some dirty talking to get thing’s hotter, “Oh, suck on mommy’s big breasts baby.  Let mama feel you suckle like an infant.  Oh, mommy wishes she had milk to give.”  Julie was getting worked up more as Lisa talked.  </w:t>
      </w:r>
    </w:p>
    <w:p>
      <w:pPr>
        <w:pStyle w:val="Normal"/>
        <w:ind w:left="0" w:right="0" w:firstLine="720"/>
        <w:rPr/>
      </w:pPr>
      <w:r>
        <w:rPr/>
        <w:t xml:space="preserve">Lisa could hear the kits squeaky moans as she suckles on the breast.  Julie put her arms around her mother and pulled off the large boob and squealed, “Oh mommy.  FUCK ME!   FUCK ME HARD MOMMY!  MAKE ME CUM ALL OVER!”  And hearing that Lisa could no longer take it.  She bent over and pressed the little fox girl against the bed, holding her down with the weight of her own body.  They ground against each other as hard as they could.  Lisa just started screaming as she came, Julie started cumming too.  This went of for several minutes, grinding, cumming, and screaming.  </w:t>
      </w:r>
    </w:p>
    <w:p>
      <w:pPr>
        <w:pStyle w:val="Normal"/>
        <w:ind w:left="0" w:right="0" w:firstLine="720"/>
        <w:rPr/>
      </w:pPr>
      <w:r>
        <w:rPr/>
        <w:t xml:space="preserve">Once the fire died down Lisa scooted her naked body up the bed and held Julie against her.  They cuddled for a little while and Lisa said, “I’m sorry baby, but I’m afraid that may be the best sex you will ever have.”  Julie just cuddled against the warm, exposed bosom and said, “No, I bet there are plenty of other good things we can do.  And mommy…” Lisa looked down and Julie said, “I think I’m ready for Alex.”  Lisa then hugged her daughter, mashing her against her chest and said, “Oh that’s wonderful!  Speaking of Alex, I think it’s about time to get him.”  She looked at the clock on her night stand and sure enough, if she left in the next five minutes she could still get there on time.  Lisa got up, leaving her naked daughter on the bed and got dressed.  She said, “I should be back in twenty, why don’t you get clean for your brother when we get back.”  Julie nodded and headed for the shower.  </w:t>
      </w:r>
    </w:p>
    <w:p>
      <w:pPr>
        <w:pStyle w:val="Normal"/>
        <w:ind w:left="0" w:right="0" w:firstLine="720"/>
        <w:rPr/>
      </w:pPr>
      <w:r>
        <w:rPr/>
        <w:t xml:space="preserve">Lisa hopped in her car and drove out to the practice field.  There she saw a tall wolf clapping his hands, bringing in the players.  She saw that Alex and a lot of the boys had discarded their shirts due to the horrible humidity.  The coach got down on his knee and talked to them for a few minutes.  She could see him pointing at certain cubs while he talked, no doubt giving them advice.  Once he was done he put his hand out and all the kids put their hands on top.  They said something in unison that Lisa could not hear as all the hands shot up and separated.  </w:t>
      </w:r>
    </w:p>
    <w:p>
      <w:pPr>
        <w:pStyle w:val="Normal"/>
        <w:ind w:left="0" w:right="0" w:firstLine="720"/>
        <w:rPr/>
      </w:pPr>
      <w:r>
        <w:rPr/>
        <w:t>Then the kids gathered their things and Lisa stepped out of her car and smiled and waved at Alex to get his attention.  She saw he said a few parting words to some of the other boys and then ran to her.  She took him in a hug and picked him up and swung him back and forth a little.  She heard him say, “Moooom.”  She knew it embarrassed him, but kids needed to be embarrassed by their parents, it was all a part of being a kid.  She put him down and said, “Alright, I’ve humiliated you enough for one day.”  And they both got in the car and sped away.</w:t>
      </w:r>
    </w:p>
    <w:p>
      <w:pPr>
        <w:pStyle w:val="Normal"/>
        <w:ind w:left="0" w:right="0" w:firstLine="720"/>
        <w:rPr/>
      </w:pPr>
      <w:r>
        <w:rPr/>
        <w:t xml:space="preserve">As Lisa drove Alex said, “You know mom, the coach is a really cool guy, you should go out with him.”  Lisa laughed and said, “Slow down there I only met him an hour ago, and don’t try and set me up with him either.  I’ll see if he’s datable material.”  She then reached down with her right and stroked his crotch a little and said, “If I date, it might cut down on our fun time together.”  She saw the look on his face as he had not considered that.  She smiled, “I hope to find a man someday who will take part in our fun, but he will have to understand that you and your sister must be willing.”  Alex said, “That sounds like it might be good.”  </w:t>
      </w:r>
    </w:p>
    <w:p>
      <w:pPr>
        <w:pStyle w:val="Normal"/>
        <w:ind w:left="0" w:right="0" w:firstLine="720"/>
        <w:rPr/>
      </w:pPr>
      <w:r>
        <w:rPr/>
        <w:t xml:space="preserve">Soon they arrived home and they could hear that Julie was still in the shower.  Lisa patted the fox boy on the butt and said, “You’re awfully sweaty, why don’t you get cleaned up.”  Alex smiled and nodded.  He ran towards the main bathroom and stripped off his cloths.  He was bare (or fox, whatever) when he entered.  He opened the shower curtain and saw Julie there, naked and soaked with her brown hair down around her shoulders.  She looked up and said, “Come on in, water’s fine.”  He smiled and got in with his sister.  </w:t>
      </w:r>
    </w:p>
    <w:p>
      <w:pPr>
        <w:pStyle w:val="Normal"/>
        <w:ind w:left="0" w:right="0" w:firstLine="720"/>
        <w:rPr/>
      </w:pPr>
      <w:r>
        <w:rPr/>
        <w:t xml:space="preserve">She lathered up a bar of soap and scrubbed her brother’s chest and arms.  He turned and she got his back as well.  She then had him face her again and reached down to scrub his groin.  When she grabbed the shaft with her slick hands Alex gasped and made a thrusting motion.  Julie smiled and pumped the cock with her hand again.  Alex gasped again so she did it again and again.  He was really enjoying it for a minute and then she stopped.  He looked at her and she said, “I want to suck it too.  We tried it when mom was going to adopt us and now I want to try again.  But I wanted to make sure it was clean first.”  So they readjusted so that Alex was taking the water.  Julie stood behind and ran her hands around his athletic chest to get all the lather out.  Once that was done he stood with his back to the falling water and Julie got to her knees.  The erect member begging for attention, and boy did it get it.  Julie opened her mouth wide and took the whole thing at once, even the balls.  She then pulled back and then just took the shaft.  She worked quickly though, with the water making it slick, she bobbed up and down quickly.  As she bobbed up and down, over and over again, she started making sucking sounds.  It almost sounded pig like as she continued to suck on the cock.  She was fingering herself while she did this and she could feel he was building pressure.  </w:t>
      </w:r>
    </w:p>
    <w:p>
      <w:pPr>
        <w:pStyle w:val="Normal"/>
        <w:ind w:left="0" w:right="0" w:firstLine="720"/>
        <w:rPr/>
      </w:pPr>
      <w:r>
        <w:rPr/>
        <w:t xml:space="preserve">She came off the cock and started pumping with her hand to finish him.  But Alex would not have it.  He grabbed her head and forced her mouth back on his dick.  Julie did not resist him as he guided her head up and down.  Soon a blast of kit cum shot into her mouth.  Alex was now thrusting at her mouth as he spooged down his sister’s throat.  She swallowed it all.  Once Alex let go Julie stood up and said, “You jerk, I wanted us to cum together.”  Alex said, “And so we will.”  He then rushed her and she slammed against the back of the shower.  His body was pressed against hers, holding her there.  He reached down and found her slot and guided himself in by feel.  Julie let out a high pitch gasp as her brother entered her.  He started pumping and Julie wrapped her arms around him.  He pumped into her for a minute or two, and then switched technique.  He started using the whole hip to thrust at her, not just the forward motion.  His face was in her neck, sucking the water out of her fur.  Julie raised her left leg and wrapped it around Alex, hooking the knee over his tail.  He kept up the hip motion for a while as Julie was building up and said, “Of fuck me.  Fuck me hard.  Oh I’m gonna, gonna…” But Alex knew what was cumming so he gave a few last mighty thrusts and they came together.  They both shouted as the fluids covered them both.  As they panted with satisfaction, Alex started licking his sister’s flat tits.  She giggled, “Naughty boy, just can’t stop can you?”  Alex just started sucking the flat tits and Lisa opened the curtain, completely nude herself, and said, “Wow, I think even I came from that.  You two are going to have a lot of fun together aren’t you?”  They both nodded and Lisa said, “To celebrate, I made one of your favorites, Taco casserole.”  They cheered and clapped their hands.  Taco casserole was hamburger meat in a large bowl mixed with cheddar cheese and hand torn tortia shells.  She said, “I remembered the corn chips too.”  Taco casserole is best when scooped with nacho corn chips.  </w:t>
      </w:r>
    </w:p>
    <w:p>
      <w:pPr>
        <w:pStyle w:val="Normal"/>
        <w:ind w:left="0" w:right="0" w:firstLine="720"/>
        <w:rPr/>
      </w:pPr>
      <w:r>
        <w:rPr/>
        <w:t xml:space="preserve">She turned off the shower and pulled her kits out.  She dried them and they went to their rooms to get cloths on.  She went and dressed herself and was happy that this was working out so well.  She had used the vitamins to introduce them to sex, not to keep them going with it.  They learned to enjoy it on their own.  She was also sure to teach them that sex did not equal love or self worth.  She loved them with or without sex, the sex itself was just fun they had, made enjoyable by their love.  She was determined that they would still be able to be normal and have normal lives when they were old enough.  She was a good momm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04:00Z</dcterms:created>
  <dc:creator>Ryan Townsend</dc:creator>
  <dc:description/>
  <dc:language>en-US</dc:language>
  <cp:lastModifiedBy>Ryan 1</cp:lastModifiedBy>
  <dcterms:modified xsi:type="dcterms:W3CDTF">2007-03-17T14:06:00Z</dcterms:modified>
  <cp:revision>17</cp:revision>
  <dc:subject/>
  <dc:title>Lisa Tobias and Julie Tobias stepped back into the air-conditioned house as the smoldering day began to fade into a humid and </dc:title>
</cp:coreProperties>
</file>