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w"/>
        <w:spacing w:before="280" w:after="280"/>
        <w:rPr>
          <w:rFonts w:ascii="Arial" w:hAnsi="Arial" w:cs="Arial"/>
          <w:color w:val="000000"/>
        </w:rPr>
      </w:pPr>
      <w:r>
        <w:rPr>
          <w:rFonts w:cs="Arial" w:ascii="Arial" w:hAnsi="Arial"/>
          <w:color w:val="000000"/>
        </w:rPr>
        <w:br/>
        <w:t xml:space="preserve">Lisa Tobias pulled up in front of the old dilapidated building. She sneered a little, to think this is what the government allowed orphan care centers to fall too. The vixen got out of her car and saw that a quite a few of the kids were playing out in the front. There were quite a few species mixed together here, not too surprising since a lot of the species seemed to intermingle in the lower areas of town. </w:t>
        <w:br/>
        <w:t xml:space="preserve">Lisa pulled her purse up and put it over her shoulder and stepped in through the front entrance, there was no one at the front desk so she stopped a little bunny girl and asked her wear the headmistress was. The little girl pointed down the end of the next hall and Lisa thanked her. She walked briskly since the poor lighting was making her nervous. She did not bother to knock but just let herself in. An older woman was sitting behind a desk and looked up and said, “You must be Mrs. Tobias.” As she extended a hand in welcome. Lisa took it and said, “Well, it’s actually just Miss Tobias.” The older badger nodded and motioned for her to sit down. The youngish vixen sat down and the headmistress cut strait to the point. “Now when you called you said you were interested in a ‘special meeting’ with one of our kids?” Lisa nodded and in a very intentional manner reached across the desk for a blue pen, took it, and tapped it twice. This was to let the headmistress know what she meant. The aging badger said, “So what’s your preference, boy or girl? And about how old were you looking for? You know it’s harder when they are nine or younger, they still have a hard time wrapping there little brains around the idea of sex.” </w:t>
        <w:br/>
        <w:t>All this was arranged before hand. Since this orphan care center was so poor the headmistress, Mrs. Carter had taken to whoring out some of the kids. Most of the kids did not even know about it, only a select few were ever taken, most of the people who came that were interested in some sex did not have the money for it. And Mrs. Carter always kept a handgun in her desk to be safe. But she knew who Lisa Tobias was, the thirty something vixen who had hit the lottery jackpot of 130 million dollars. She had her fifteen minutes of fame before most of the world forgot about her so she could spend her money freely and no press would ever take interest.</w:t>
        <w:br/>
        <w:t xml:space="preserve">Lisa smiled and said, “I was actually hoping for both actually. A boy and a girl, about eleven or so aught to do it, I would also prefer that they were both foxes.” Mrs. Carter nodded and said, “I happen to have just the pair you would want. Their names are Julie and Alex. Julie is ten and Alex is eleven. They are half-siblings, there mother is some stupid slut that seems to get pregnant every year. They were the lucky ones, their mother had cleaned up for a few years and they were born healthy, but some accusations threw here right back to her old habits and they ended up here.” Lisa nodded, she was not sure why the older woman bothered to share that information, but at least she could get what she wants. Lisa asked, “Where will I be meeting with them, I trust you have an isolated room on site?” The badger nodded and said, “There is an old fallout shelter in the basement. I have had it gussied up a little so it’s not dank or moldy. Now I trust you have payment?” Lisa nodded and pulled five hundred dollars in cash out of her purse. She knew that cash was the preferred method of payment when one does not want trouble. The headmistress took the cash and said, “Follow me and we will get the kids.” </w:t>
        <w:br/>
        <w:t xml:space="preserve">Lisa followed the head mistress to a dirty playroom down a different corridor. There were fewer kids in here, probably because of the moldy smell from the carpet. When Lisa saw the kids her heart skipped a beat, they were gorgeous. The boy was the average height for an eleven year old and looked lean but not sickly, probably athletic. And the girl, she was just cute as a button, with her big eyes and petite frame. </w:t>
        <w:br/>
        <w:t>Mrs. Carter clapped her hands and all the children looked up and she said, “Julie, Alex, this is Miss Tobias and she is interested in both of you, please come with me.” Both kids jumped up and followed Mrs. Carter with a skip in their step. The idea that they would be adopted together, they could barley contain themselves. As all three foxes were shown to the basement the kids kept looking up as Lisa and smiling. Lisa would always offer a big smile back.</w:t>
        <w:br/>
        <w:t xml:space="preserve">Soon they were at the shelter and Mrs. Carter opened the large door. Inside there was what looked like a large school table where a few kids might gather with the teacher, a few chairs and a few toys around, and two single beds in the corner that had been pushed together. As Lisa stepped in she could hear Mrs. Carter say in a friendly low voice, “Now be good and listen to everything Mrs. Tobias tells you to do. If you are good for her you might be adopted together.” Both kids jumped and clapped their hands. Lisa shook her head a little, they had not idea what was coming. Mrs. Carter started to close the door and said, “I’ll be back in an hour.” Then the door closed with a thunk. </w:t>
        <w:br/>
        <w:t>The kids ran over to Lisa and started asking questions, “Are you really going to adopt us? How far away do you live? Are there lots of toys? Are we going to get three meals every day?” Lisa held up her hands and said, “Slow down there kids, I haven’t decided for sure yet. I have been to a few other places,” she lied, “and there are other kids that I might want.” Suddenly the kids looked a bit less excited. Lisa took each of them by the hand and took them over the bed. She then pulled a pair of chewable pills from her purse and said, “I want you kids to eat these first, they are vitamins that will make you strong, I want my kids to be healthy.” She did not really lie there, those were vitamins but they were also potent child aphrodisiacs. Lisa Tobias had been a licensed pharmaceutical technician before she won in the lottery. She knew how to make quite a few pills, she was a wiz at memorizing formulas. She also had memorized a few of the black listed stuff that the company had kept on file. One was a vitamin for kids that also acted to increase sex drive, even in prepubescent kids. The sexual side effects had been what caused the vitamin to not go into mass production. But she knew the formula and it could easily be made with a few different kind of over the counter drugs and a centrifuge to separate a few of the elements she needed.</w:t>
        <w:br/>
        <w:t xml:space="preserve">Julie and Alex popped the vitamins in the mouths without question, they were willing to do about anything to get out of this place. Lisa tired to keep them occupied while she waited for the drug to kick in. On average it took about fifteen minutes. So she asked them to talk about themselves, which they happily did. She listened and nodded as they talked about Library trips and other things. Then suddenly Alex stopped in mid sentience and started to shiver a little. Lisa knew that was the usual reaction when the drug kicked in. She rubbed his leg and said, “Are you starting to feel a little funny baby?” Alex nodded nervously and the adult vixen said, “Don’t worry, you’re supposed to feel that way.” She then leaned over, allowing him a view of her breasts from the top of her shirt. She saw that his eyes locked on them and smiled. She then guided his face to look at hers and kissed him on the lips. It was soft at first then she started to get a little aggressive. Her hand had now moved from his leg to his crotch, where his member was starting to grow. Lisa saw that the little girl was going rigid and reached over with her other hand and started to move it around her face. Julie opened her mouth and licked at the fingers. Lisa broke her kiss with Alex and then pulled his shirt off. He did not resist and then she started to kiss his little chest. She started in the middle then moved to one of his little nipples. He shivered and Lisa gave it one last lick then kissed down to his belly and unzipped his pants. He was moaning as she yanked his pants down and gave his balls a hard lick. She then lifted her head and saw that Julie was breathing heavy and rubbing herself on the chest and groin. Lisa then moved over to Julie and kisser around her face a few times. She then lifted the girls blouse off. Lily resisted a little and Lisa said, “Now be good, or I will only adopt your brother and leave you here alone.” Julie gasped at the idea then pulled off her undershirt. Lisa smiled, she reached down and started pulling down on the little vixen’s dress and panties. She saw the panties had “Hello Kitty” faces all over. She gently pulled down the panties and Julie lifted one leg to let them come off completely. </w:t>
        <w:br/>
        <w:t xml:space="preserve">Now Lisa had two naked kits in front of her so she said, “Now this will not do.” The kits got scared for a moment and Lisa continued, “You’re both naked but I’m not. Let’s fix that now.” Lisa reached down and unzipped the side of her dress and stood up to let it fall off. She smiled as the kits looked at her with fascination and a little anticipation too. She then pulled off her black vest and unbuttoned her blouse. Once that was off she said to the kids. “Now you two undress me the rest of the way.” The kids nodded and got off the bed. Lisa got back to her knees and said, “Alex, I want you to take off my panties, and Julie, you will take off my bra.” Alex got down and a little nervously started to pull down the black panties. His jaw dropped once he saw her pussy, but his penis rose. Lisa shifted her weight back a little to let Alex pull her underwear around her knees and off her completely. Julie moved forward and Lisa whispered, “Reach around to the back. Unhook the back and pull the sides around.” Julie complied and tried to reach around, but her face kept getting really close to Lisa’s breasts. The older vixen then grabbed Julie’s head and jammed her face into her large mammary. Julie blushed so hard Lisa could almost hear it. She then reached around the lady’s back and found the hook. She undid it and moved her face out of the cleavage and pulled the bra completely off. Alex looked at the large breast hungrily and Lisa said, “Go on kit, taste it if you want.” Alex then moved up and took a nipple in his mouth and started to suckle on it. Of course Lisa was not lactating but that did not matter at all to the little boy. He sucked happily and the tit. He would stop occasionally to lick it or just eagerly rub his face in the massive, warm boobs. </w:t>
        <w:br/>
        <w:t xml:space="preserve">Lisa was getting hornier with Alex working her breasts with such vigor. She grabbed Julie by the back of the head and kissed her full on. The little vixen tried to scream but her mouth was full of invading tongue. Once she pulled out she also with a little effort removed Alex from her tit. She then said, “Ok babies, now we are going to have even more fun, but first. Julie, I need you to get your brother’s penis nice and wet with your mouth.” Julie shook her head quickly and Lisa said, “Fine, maybe I should just leave right now.” They both got scared at that and Alex grabbed his half sister and forced her down on his cock. She opened her mouth and started to lick it, knowing it was useless to fight now. Once Alex started to shudder again the older vixen pulled Julie’s mouth off and sat of the carpet with her back on the bed. She said, “Alright Alex, you’re ready now, put your penis in my opening down here.” She then pointed to her pussy and Alex got down on his knees and crawled up close. He had to arch his back to get inside her but once he entered he never wanted to leave. Lisa guided his hips out a little then back in, and Alex caught on quick enough. So with the little boy pounding her love slot Lisa still wanted more. She smiled at Julie and took her hand. She then pulled her close and kissed her chest. By now Julie was in full grip of the vitamin and no longer resisted. Lisa started licking at the tiny nipples and nipped them a little. Then Julie moaned and said, “Ohhhhhhh, Miss Tobias, that’s sooooo nice.” Lisa pulled away for a second and said strait to the kit’s face, “Call me mom.” Suddenly Julie was more excited, and that translated into sexual excitement now. Alex heard it too and started pumping Lisa’s hole faster and harder. Lisa knew that the kits would not last much longer before they came so she moved a little so she could get at Julie’s little pussy. She saw it and opened her mouth and took all of it in. She drove her tongue in deep to the little girl. Lily let out a moan and said, “Oh, mom. Please give me more.” She then began to pump her tongue in and out of the little pussy and started trying to move in time with Alex’s pumps. As Alex fucked away he started saying, “Ohhh mom, this is great.” He started panting harder and said, “I love you mommy!” Then he came in her. It was not a lot but it felt great for Lisa. And Julie, hearing her brother’s passion called out, “I love you Mommy!” And started orgasming in Lisa’s mouth. </w:t>
        <w:br/>
        <w:t xml:space="preserve">Lisa ate all she could and even sucked out some more. The kits then collapsed against Lisa. Alex was still humping a little but most of his energy was gone. Julie rested her head on Miss Tobias’ shoulder and looked in her eyes. They rested for a little while then started going at it again. This time Lisa was sitting up on the bed and Alex was standing up and pumping in Lisa again, calling out, “Oh mommy!” His face was partly wedged in her bosom as Julie lay back on the beds and Lisa fingered her. Soon enough the kits orgasmed again, this time though nothing came out. Once the rested they got dressed. </w:t>
        <w:br/>
        <w:t xml:space="preserve">A few minutes later Mrs. Carter opened the door and said, “So how was your little meeting?” Lisa smiled a little fiendishly and said, “Outstanding. I hope you have some paper’s ready, I’m taking these kits home with me.” The little foxes squealed with delight and hugged against Lisa’s hips. Mrs. Carter was a little surprised and said, “You’re taking both of them then?” Lisa nodded and said, “No doubt now. I have my checkbook with me so we can do everything by the book. You said the government never really does much inspecting anyway. So as long as it looks official there should be no problem.” Mrs. Carter just nodded and in a daze showed them back to her office and pulled out the papers. They were done in fifteen minutes. Lisa had to pay seven hundred for both kits and she told the Headmistress. “This had better all be filed properly, I would hate to think of what would happen if some sort of investigation started because you slipped up.” Mrs. Carter shot Lisa a look and said, “I still know how to run a legitimate care center. Just don’t go blabbing about what you did down there.” Lisa smiled and said, “I would never do anything to risk losing my little kits, would I?” She directed the question at the kids and they both said, “Of course not, we love our mommy.” They hugged her from both sides. Mrs. Carter smiled, even she could not feel malice towards someone like this. Sure she had sex with the kits but they did not seem to mind and now they were getting a home with a wealthy mother. </w:t>
        <w:br/>
        <w:t>They went to the front and started walking towards the car and Lisa said, “You two better say goodbye to all your friends, I’m afraid I live too far away for you to come visit them.” The kits nodded, a little sad to say goodbye to everyone but happy that they were getting a real home. They said there goodbyes and a few kids teared up, and a one or two even got angry that they were not the ones getting adopted. Once they were done they ran back to Lisa who said, “Now let’s go.” She looked at Mrs. Carter and said, “You know the government taxes lottery winnings. But if I donate some I can deduct if from my taxes, so I have some control over that money anyway. I think this place could use some help. And I have a few friends who might be interested in having ‘little partners’ too. So be expecting to hear more from me.” Mrs. Carter nodded and thanked her.</w:t>
        <w:br/>
        <w:t xml:space="preserve">The kits jumped in the car and saw a small present sitting on each side of the back seat. They picked them up and sat down. They did not want to risk getting Lisa mad so once the engine was started and they had pulled out, Alex felt it was safe to ask. </w:t>
        <w:br/>
        <w:t xml:space="preserve">“Mom?” He said nervously. Lisa looked back and said, “You can open it. You two Julie.” They then ripped the paper off the presents with gusto and screamed, they each got a Nintendo DS and a copy of Nintendogs. As the kits started to pull their new treasures out of the boxes Lisa said, “That is just the start. I have two rooms ready for you guys. I will let you decorate it how you want, but within reason, Nothing too crazy. And you can expect we will be doing plenty more of what we did in the basement there. But I know you two love me and will do that won’t you?” Both kits nodded and Lisa said, “One of the most important things is that you can never tell anyone what we did down there or about any of the other times we will do that. It’s called sex, and that is when you take any of your privates and have someone else touch them. And you guys are not supposed to be doing that until you are adults. If anyone finds out they will take you away from me and put you in a different orphan care center. The government will think I am some kind of monster and they will put me in jail.” The kits had stopped and looked up at her. Lisa looked back for a second and said, “I’m sorry to bring you two down like this but you have to know that above all else. No one can know. Now as you get older you may find people your own age to do it with and that’s fine. But no one can know about what we do. Besides that you are my kids now and I promise to love you as best I can.” The kits were so happy as Lisa started telling them about the rest of the family they were getting, grandparents and a few aunts and uncles. They did not bother to start playing with their new games until Lisa finished talking to them about all the fun they would have with Christmas and birthdays and summer vacation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lushw">
    <w:name w:val="flush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14:00Z</dcterms:created>
  <dc:creator>Ryan 1</dc:creator>
  <dc:description/>
  <dc:language>en-US</dc:language>
  <cp:lastModifiedBy>Ryan 1</cp:lastModifiedBy>
  <dcterms:modified xsi:type="dcterms:W3CDTF">2007-10-02T03:09:00Z</dcterms:modified>
  <cp:revision>9</cp:revision>
  <dc:subject/>
  <dc:title/>
</cp:coreProperties>
</file>