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Kazuo left to go back outside to play with his friends, Hesai busied herself in cleaning the cave. As she wiped the floor, she could only think about the games she had just played with her child. She felt a pang of guilt that she could not explain, and she also felt nervous about playing with her son like that even fur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true that she was just as inexperienced as any other untaught virgin when it came to sex. Her entire species had no knowledge of that. What worried Hesai the most was how she had lost control of her body when her son touched that bump between her legs. It felt like the time she had accidentally stepped on a pikachu, except that the jolt that ran through her body was pleasurable and enticing. However, it had caused her hips to thrust out with great force and sent her boy flying into the wall. Kazuo was fine and thought it funny, but she worried of what could have happe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khan slowly reached down and gently rubbed that newly found special place. A shiver ran up her spine, but she was now expecting it and was being more cautious than Kazuo. Hesai tossed the wad of moss she had been using as a sponge back into the makeshift tub and sat down in front of the flat boulder they used as a table. She thought over the events and daydreamed of what could happen later, as she gently rolled the lips of her sex between her stubby dig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also considered the horrible things that could happen due to her size. Kazuo was tough, but not that tough. However, the boy will soon grow bigger. Stronger. Hesai imagined how big he could get as she slowly pinched and rubbed her clitoris. She wondered if she was being selfish to want her son all for herself. After all, he would be needed to mate with others when he got ol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fingers rubbed faster at the thought of a mature Kazuo mating. The thought of other females with her son though caused a strange feeling within Hesai that confused her even further as she quickened her paw. Hesai felt parts of her stiffen while other parts loosened as a sense of bliss washed over her. She stared down to see that her hand and thighs were wet and went to take yet another b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cleaning and spending a considerable amount of time thinking, Kazuo strode into the c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winging a branch around triumphantly from winning a game outside with his nieces and little friends. The cub tossed the branch into the corner of the room by the bed of pebbles and leaves, then ran over to his mother and crawled into her pouch as she watched her cub, still deep in thought.</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ai reached into her pouch and patted her child lovingly as thoughts and memories continued to run through her brain. She pestered the boy to come out so she could have a quick talk. Having never had any experience in the past with such matters, including sex, Hesai stumbled over her words as she tried to explain to Kazuo that he was going to have to stop peeking and touching the other females. The boy did not like this and had to be reminded that such things were rude and was not something a good cub should do. Also, he was to not initiate such play without her consent. Kazuo wanted to argue about this as well, but Hesai reminded him of what had happened earlier when she bucked him into the wall. Kazuo laughed to the memory of being thrown across the room and landing in he bathtub. He thought that it was fun, but  Hesai did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zuo did not like these rules, but his mother knew what was best for him and agreed to do as she said.</w:t>
        <w:br/>
        <w:br/>
        <w:t xml:space="preserve">    It had gotten dark within the cave by the time two had finished settling the new rules, and both went to the cold-water stream to get a quick drink. Hesai grabbed the remaining vegetation from the pool and slowly chewed while her boy crawled back into her po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zuo latched his mouth onto one of the two teats that was in the pouch and suckled. Hesai laid down on the bed of grass, twigs, and rocks as she enjoyed the feel of her babe nursing. This was another thing Hesai was going to miss. Kazuo was nearly weaned and will soon stop getting nutrition from her all together. This was a sadness she felt with every cub she had and knew it will pass. Deep down, she wished Kazuo would never stop suckling from her.</w:t>
      </w:r>
    </w:p>
    <w:p>
      <w:pPr>
        <w:pStyle w:val="Normal"/>
        <w:rPr>
          <w:rFonts w:ascii="Times New Roman" w:hAnsi="Times New Roman" w:cs="Times New Roman"/>
        </w:rPr>
      </w:pPr>
      <w:r>
        <w:rPr>
          <w:rFonts w:cs="Times New Roman" w:ascii="Times New Roman" w:hAnsi="Times New Roman"/>
        </w:rPr>
        <w:br/>
        <w:t xml:space="preserve">    This last thought brought about an image of Kazuo, much bigger and older, and he was pulling her pouch open and squeezing his head into it. She could feel his tongue lick her teats just as the real Kazuo did the same to encourage more milk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sai, nearly asleep, unconsciously reached down over the bulge that was her son, and touched herself between her legs. She was already damp down there as she slowly rubbed and rolled her vaginal lips while imagining the kid nursing in her pouch was a much more mature male nursing on her. It was not long before she fell asleep to erotic dreams that were strange to her naive mind. </w:t>
      </w:r>
    </w:p>
    <w:p>
      <w:pPr>
        <w:pStyle w:val="Normal"/>
        <w:rPr/>
      </w:pPr>
      <w:r>
        <w:rPr/>
        <w:br/>
      </w:r>
    </w:p>
    <w:p>
      <w:pPr>
        <w:pStyle w:val="Normal"/>
        <w:rPr/>
      </w:pPr>
      <w:r>
        <w:rPr/>
        <w:br/>
        <w:t xml:space="preserve">    </w:t>
      </w:r>
      <w:r>
        <w:rPr>
          <w:rFonts w:cs="Times New Roman" w:ascii="Times New Roman" w:hAnsi="Times New Roman"/>
        </w:rPr>
        <w:t xml:space="preserve">Kazuo woke up with a nipple still in his mouth, suckling it like one would a thumb. He yawned and gently poked his head out of Hesai's pouch. The cave was dimly lit with the gray light of dawn not yet cresting over the mountains in the distance. There was no sound except for the heavy breathing of his mom. Kazuo took advantage of the situation and carefully crawled out of the pouch and slid off his mother‘s belly. </w:t>
        <w:br/>
        <w:br/>
        <w:t xml:space="preserve">    Hesai had rolled over and was sleeping on her side this morning. This made it hard for Kazuo to get what he wanted, which was another look at his mother’s strange pink holes. However, her massive thighs were closed together and blocked out everything from the front. The male crawled around her and gently moved her tail to the side. From behind, he could see a tiny bit of her pussy's lips peeking from between Hesai's legs. He leaned in and gently pressed against the feminine skin, but there was no room or space to get a real examination. His penis had stood up though and he was feeling extra frisky n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ithout thinking or knowing why, he leaned in and sniffed. His nostrils filled with the odor of Hesai's dried juices from her masturbating hours earlier and a hint of urine. This only caused the child to become more aroused.</w:t>
        <w:br/>
        <w:br/>
        <w:t xml:space="preserve">    Just to his right, near Hesai’s lips was her anus. It was a part that Kazuo knew was common to both genders, but since he could not inspect his mother’s privates, he settled to inspect this hole inst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ushing the massive tail to the side more to allow more light, he rubbed the dark, wrinkled skin of the large female’s tight hole. Hesai’s sphincter tighten on reflex to the touch, nearly gripping the child’s claw. Kazuo chuckled at this, and poked at it again. The ring tightened and flexed once more, but his prodding had also caused Hesai to stir from her slumber.</w:t>
        <w:br/>
        <w:br/>
        <w:t xml:space="preserve">    Kazuo barely ducked out of the way of his mother’s leg as she rolled onto her back and scratched her stomach. Kazuo nearly barked out, thinking his mom had done it intentionally. If she was attacking him, that meant she was training him once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ormally, this meant for Kazuo to go defensive, but this time he decided to do the opposite. Hesai leaned up as Kazuo crawled up onto her belly. She stared with sleepy eyes as her baby suddenly started to beat on her chest and then scramble back into her pouch. Confused, she focused on Kazuo, who was now concealed in the safety of her pouch. She could hear the child laughing like he was winning something. </w:t>
        <w:br/>
        <w:br/>
        <w:t xml:space="preserve">    Hesai reached down and lifted the edge of flesh to look into her pouch, but a clawed hand swiped at her. Hesai blinked in confusion at this strange behavior. Kazuo had been awake for the last ten minutes and was now full of energy and wanting to play. The mother tried to open up the pouch once more, but Kazuo grabbed her hand and yanked it in. Before Hesai could pull her hand free, she heard a laugh as she felt her son’s teeth bite down on her fing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ai roared out in surprise, but not in pain. She pulled her hand out of the pouch and slapped the bulge on her stomach. The bump that was Kazuo moved and rolled as a few sharp bumps protruded out as he tried to kick and punch back at the thing that just hit him. Realizing that her son was playing a game with her, a broad smile spread over her face and she rolled onto her belly. She was not putting her full weight on to the child of course, but he would learn a lesson in picking a fight when clearly out mat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so she thought. </w:t>
      </w:r>
    </w:p>
    <w:p>
      <w:pPr>
        <w:pStyle w:val="Normal"/>
        <w:rPr/>
      </w:pPr>
      <w:r>
        <w:rPr/>
        <w:br/>
        <w:t xml:space="preserve">    </w:t>
      </w:r>
      <w:r>
        <w:rPr>
          <w:rFonts w:cs="Times New Roman" w:ascii="Times New Roman" w:hAnsi="Times New Roman"/>
        </w:rPr>
        <w:t xml:space="preserve">Hesai’s smile became a frown when she felt her son, trapped within her pouch underneath her, start kicking and punching upwards into her belly. Maybe he was not in such a </w:t>
      </w:r>
      <w:r>
        <w:rPr>
          <w:rFonts w:cs="Times New Roman" w:ascii="Times New Roman" w:hAnsi="Times New Roman"/>
          <w:sz w:val="24"/>
          <w:szCs w:val="24"/>
        </w:rPr>
        <w:t>disadvantageous s</w:t>
      </w:r>
      <w:r>
        <w:rPr>
          <w:rFonts w:cs="Times New Roman" w:ascii="Times New Roman" w:hAnsi="Times New Roman"/>
        </w:rPr>
        <w:t>ituation after all. Hesai knew that she could have won just by putting her full weight onto him, but they both knew she would not do that. Kazuo increased his advatage by grabbing and twisting one of her teats.</w:t>
        <w:br/>
        <w:br/>
        <w:t xml:space="preserve">    Now that did it.</w:t>
        <w:br/>
        <w:br/>
        <w:t xml:space="preserve">    Hesai roared again from the sudden nipple twisting, She stood up fast and began to jump around and shake her stomach to get the little devil to stop. It worked, but in order to keep from being tossed around, Kazuo braced himself against the lining of the pouch, his feet pressed tightly into Hesai’s abdomen. Hesai started to spin in a circle, hoping to get her son dizzy and to give up, but all it caused was for the boy to press harder into her. She even heard him laughing. She would have laughed too except that his kicking and pushing was close to her bladder. She regretted getting that drink before bed.</w:t>
        <w:br/>
        <w:br/>
        <w:t xml:space="preserve">    Hesai reached into her pouch and started to roll and knead the child as if he were bread dough in a baking bowl. Kazuo tried to fight, but his mom was clearly showing him who was boss as he squeaked out that he gave up. </w:t>
        <w:br/>
        <w:br/>
        <w:t xml:space="preserve">    Hesai sighed in relief and quickly made her way towards the vine hidden latrine. Kazuo popped his head out of the pouch and saw another opportunity to get at his mom, not realizing what she was urgently needing to do. He jumped out of the fleshy home and landed right at his mom’s foot, rolling up into a ball. Hesai was in too much of a hurry to have noticed this until her foot kicked the tough-skinned boy and sent her falling forward. Kazuo stood up victorious just as Hesai landed on the floor hard. Unfortunately for Kazuo, this was more than enough to cause his mom’s bladder to evacuate.</w:t>
        <w:br/>
        <w:br/>
        <w:t xml:space="preserve">    Kazuo flinched and fell backward as he was hit in the face by his mother’s pee. Hesai could not stop now that it had started and just sighed in relief, never realizing her son was getting drenched and ignoring the mess she was going to have to clean up afterwards. </w:t>
        <w:br/>
        <w:br/>
        <w:t xml:space="preserve">    Kazuo stood up and blinked as the stream slowed and weakened. He was now able to see more functions of his mommy’s nethers but why did she just pee on him? Was this a new form of fighting? Well, two can play at that game. The child ran up and hopped on to Hesai’s tail, grabbing on as he aimed his penis and unloaded his own urine back at Hesai wet lips, crossing streams with the one that still slowly arched out of the slit. </w:t>
        <w:br/>
        <w:br/>
        <w:t xml:space="preserve">    Hesai felt the boy jump onto her tail but could not figure out what the child was doing until she felt the warm splatter of his piss hit her own stream and surrounding area. The Kangaskhan was unsure of what to do. Her child was intentionally peeing on her. It also felt strangely nice. She could hear Kazuo giggling as he hugged onto her tail. </w:t>
      </w:r>
    </w:p>
    <w:p>
      <w:pPr>
        <w:pStyle w:val="Normal"/>
        <w:rPr/>
      </w:pPr>
      <w:r>
        <w:rPr/>
        <w:br/>
      </w:r>
      <w:r>
        <w:rPr>
          <w:rFonts w:cs="Times New Roman" w:ascii="Times New Roman" w:hAnsi="Times New Roman"/>
        </w:rPr>
        <w:br/>
        <w:t xml:space="preserve">    It was not long for the two to run dry. Hesai rolled onto her side and allowed the now sticky and smelly kid to crawl up to her chest for a hug and cuddle. Hesai leaned down and licked Kazuo in a kiss, while also cleaning and tasting her pee. Kazuo licked back and was not long until his tongue lapped her own. The two stopped their kisses for a brief moment, with their tongues still hanging out, as the two registered the new sensation that came from the feel and taste of each other's tongues pressing together. However, it was just for that split moment, and the two immediately started to lick at each other’s mouths. </w:t>
        <w:br/>
        <w:br/>
        <w:t xml:space="preserve">    After nearly five minutes of open mouth kissing, the two got up to get clean. Hesai placed Kazuo into her pouch and for a second time, and flopped hard into the now cold bath water, sending a wave across the room in order to clean it up. Kazuo swam about as Hesai cleaned between her legs. She reached out and grabbed the boy by the tail and grabbed a handful of moss from the side of the dugout tub and scrubbed the kid free of dirt and piss. </w:t>
        <w:br/>
        <w:br/>
        <w:t xml:space="preserve">    Hesai was quite thorough as she rubbed the soft green vegetation all over the wiggling boy in her arms. She took some extra time on his own privates, gently rolling the moss in the palm of her hand over and around Kazuo’s testicles and sheath. It was not long for the boy to grow excited from the touching and Hesai took the erection between her fingers and rubbed it with the moss. Hesai watched as the pink flesh in her fingers got bigger and harder, darker and redder. She watched as that salty yet tasty clear and slick juice streamed from the urethra opening. Hesai reached out towards it with her tongue, wanting to taste that strange liquid once more.</w:t>
        <w:br/>
        <w:br/>
        <w:t xml:space="preserve">    “Hesai! Kazuo!” shouted a voice just outside the cave’s entrance. </w:t>
        <w:br/>
        <w:br/>
        <w:t xml:space="preserve">    Hesai startled and jumped at the sudden interruption and hastily stuffed Kazuo into her pouch, which was still under water. She stood up so not to drown the struggling child, who was too lost in his own thoughts and pleasure to have noticed the visitor. Hesai turned towards the door, and both saw Professor Oak enter their home. He was carrying a basket in his left hand.</w:t>
        <w:br/>
        <w:br/>
        <w:t xml:space="preserve">    “Oh, I see you two are having a morning bath,” observed the human with a chuckle, stepping into the water that was splattered and pooled over the floor, “and making a mess of it, too.” </w:t>
      </w:r>
    </w:p>
    <w:p>
      <w:pPr>
        <w:pStyle w:val="Normal"/>
        <w:rPr>
          <w:rFonts w:ascii="Times New Roman" w:hAnsi="Times New Roman" w:cs="Times New Roman"/>
        </w:rPr>
      </w:pPr>
      <w:r>
        <w:rPr/>
        <w:br/>
        <w:t xml:space="preserve">    </w:t>
      </w:r>
      <w:r>
        <w:rPr>
          <w:rFonts w:cs="Times New Roman" w:ascii="Times New Roman" w:hAnsi="Times New Roman"/>
        </w:rPr>
        <w:t>Hesai rolled her eyes at that last comment but could not argue it either. Kazuo tried to crawl out of the pouch to see the professor, but Hesai could feel his penis rubbing against her flesh and gently pushed him back into place. She stepped out of the bath pit as Oak set the basket down on the table and opened it.</w:t>
        <w:br/>
        <w:br/>
        <w:t xml:space="preserve">    “I am going to go visit our friend, Professor Rowan, and came over to give you two a physical so that we can both look over the results together,” explained Oak as he pulled out some basic Poke'mon medical tools from within the basket. He also pulled out a large stem covered with berries, which caused Hesai to start to drool a little. The man smiled, plucked off a berry, and tossed it into the air which the mom eagerly snatched into her mouth. “Now, I will start by examining Kazuo, and you can eat these while I do that. Okay?”</w:t>
        <w:br/>
        <w:br/>
        <w:t xml:space="preserve">    Hesai hesitated to hand her son over to the man. Oak was her trainer and she did trust him, but allowing a non-family member to hold her child still made her uncomfortable. Hesai could also feel that Kazuo still had a small erection, though it was subsiding. On the other hand, Kazuo adored Oak and was eagerly hopping inside the pouch and reaching for him, and those berries were delicious. Hesai finally allowed Professor Oak to pull Kazuo from her pouch and took the berries from him in return.</w:t>
        <w:br/>
        <w:br/>
        <w:t xml:space="preserve">    “Now, don't eat them all at once,” said Professor Oak. “Savor them and eat them one at a time.”</w:t>
        <w:br/>
        <w:br/>
        <w:t xml:space="preserve">    Hesai blinked at this odd request, but it did make sense to make these last and did as she was told. Unbeknownst to her, this was a classic ploy used on kangaskhans by their owners and by the nurses at the Poke'mon centers to take care of the baby and not be threatened by the mother. Oak put Kazuo on the table, giving little tickles, and positioning himself in between the two so Hesai could not see anything.</w:t>
        <w:br/>
        <w:br/>
        <w:t xml:space="preserve">    “Oh my,” was all Oak could say when he sat Kazuo down and saw the little penis sticking out of its sheath. Oak smiled, seeing that the boy was growing and maturing. He even reached down and gave it a playful little wiggle which caused Kazuo to chirp in laughter.</w:t>
        <w:br/>
        <w:br/>
        <w:t xml:space="preserve">    “Discovered your uniqueness and enjoying it, I see” chuckled the man as he moved his fingers away from the penis and gave the boy another little tickle, which caused Kazuo to laugh more and roll on his side. That was exactly what Oak had intended the boy to do and rolled the child even further onto its belly with ease. “Going to take your temperature, okay?”</w:t>
      </w:r>
    </w:p>
    <w:p>
      <w:pPr>
        <w:pStyle w:val="Normal"/>
        <w:rPr/>
      </w:pPr>
      <w:r>
        <w:rPr/>
        <w:br/>
        <w:t xml:space="preserve">    </w:t>
      </w:r>
      <w:r>
        <w:rPr>
          <w:rFonts w:cs="Times New Roman" w:ascii="Times New Roman" w:hAnsi="Times New Roman"/>
        </w:rPr>
        <w:t>Kazuo knew what was coming, having had his temperature taken before. He could barely remember when it started, but he recalled hating it and crying as the thermometer was in his rectum, but the last few times he had grown accustomed to it. Maybe he was even starting to like it. Kazuo got on his knees and raised his tail as Professor Oak inserted the lubed covered device. It was an old-fashioned mercury thermometer instead of the instant-read devices they use in the centers. Oak had no problems with the modern machines and actually preferred them. He used this kind during physicals so that he could do other things while the creature was in a non moving position.</w:t>
        <w:br/>
        <w:br/>
        <w:t xml:space="preserve">    Oak quickly pulled out an instrument he kept hidden from Hesai, looking over his shoulder to see that the mother was still enjoying her berries, though she had already eaten half of the stem. Oak hurriedly pulled out the syringe and vials. He placed the pre-labeled vial with Kazuo's name onto the needle and gently massaged the base of Kazuo's tail. This caused the child's tail to lift and his anus to clinch over the glass sticking out of it. With a pinch of flesh between his fingers, Oak inserted the needle. Kazuo never felt it for this part of the Khan body had few nerves. The vial slowly filled with blood. Oak looked over his shoulder, giving Hesai a reassuring smile. He knew he could be in trouble if she ever saw the needle in her child and blood being drawn. It was an occupational hazard for all who dealt with kangaskhans.</w:t>
        <w:br/>
        <w:br/>
        <w:t xml:space="preserve">    The vial filled and Oak hurriedly pulled it out and dabbed a cotton on the spot to wipe away any trace of blood. He quickly and subtly placed the blood back into the basket, a job well done.</w:t>
        <w:br/>
        <w:br/>
        <w:t xml:space="preserve">    Oak returned to the thermometer and looked at his watch. He still had another two minutes to wait. He took the extra time to check the male's sex. Oak cupped the boy's scrotum, feeling and rolling each testicle in his fingers.</w:t>
        <w:br/>
        <w:br/>
        <w:t xml:space="preserve">    “Can you cough for me?” asked Professor Oak.</w:t>
        <w:br/>
        <w:br/>
        <w:t xml:space="preserve">    Kazuo gave a little cough, Oak feeling the small orb in his fingers react as it should. He also heard Hesai give a cough. Oak smiled and looked to Hesai looking back with a confused look. Hesai never understood why Oak asked her to cough while he examined her son. Oak moved over to the next testicle and asked for another cough and was given a reply from both khans again. </w:t>
        <w:br/>
        <w:br/>
        <w:t xml:space="preserve">    Oak settled to rolling the child's balls in his hands while he waited for the remaining time, marveling at how big they had grown and the fact he was actually holding a male kangaskhan's balls. He watched as Kazuo's penis flinched to Oak playing with his scrotum. Curious, Oak gently took the thermometer and rolled it around within the boy's pink star. Kazuo gave a little chirp, but the penis gave another approving flinch and swelled a little. Oak looked to make sure the chirp did not worry Hesai. The mother was nearly finished with her berries but did not mind the chirp from her child at all. Oak looked back to the child, curious to how the boy was already growing sexual. Maybe kangaskhans are like rodent type Poke'mon and mature faster than most others. Oak licked a finger and when it was nice and slick, Oak gently pressed it against the cub's taint between the anus and scrotum. Kazuo flexed and flinched, giving happy growls and laughter from the pleasurable tickles Oak was suddenly giving him. Oak quietly laughed as well as he quickly flicked his finger over the bit of flesh, teasing the child. He moved the wiggling finger over the child’s scrotum, which reacted in pulling in closer to the body, shriveling up and shrinking in size and causing the orbs within to be more prominent. The Professor chuckled to himself as he continued to tickle his way further and flicked the cub’s darkening shaft. He stopped teasing and gently held the erection between his thumb and fingers and started to masturbate the joey. Kazuo gasped and slowly humped the air as he was being pleasured, but Oak stopped right as the clock in his head said time was up and pulled the thermometer out. Kazuo gave a disappointed mutter and rolled over and sat up.</w:t>
      </w:r>
    </w:p>
    <w:p>
      <w:pPr>
        <w:pStyle w:val="Normal"/>
        <w:rPr/>
      </w:pPr>
      <w:r>
        <w:rPr/>
        <w:br/>
        <w:br/>
        <w:t xml:space="preserve">    </w:t>
      </w:r>
      <w:r>
        <w:rPr>
          <w:rFonts w:cs="Times New Roman" w:ascii="Times New Roman" w:hAnsi="Times New Roman"/>
        </w:rPr>
        <w:t xml:space="preserve">Oak read the thermometer and wrote the information in his special Poke’dex which carried more information than any used by trainers. He was cleaning up the equipment, just as he felt a heavy head lay on top of his own. Hesai had finished eating and was looking at what he was doing. Oak laughed to himself and reached over his shoulder to scratch the massive chin without looking. He picked up Kazuo and placed the boy back into Hesai's pouch. Oak once again chuckled to himself as he saw a small repetitive bumping within the flesh of the pouch as Kazuo tried to do as Oak had just done to him in privacy. </w:t>
        <w:br/>
        <w:br/>
        <w:t xml:space="preserve">    “Okay, big girl. Now it's your turn,” Oak told the mother, pointing over to an open spot on the floor. Hesai knew what the man wanted and obediently laid down in the spot on her back. Hesai then spread her legs so that Oak could take her temperature as well. Oak pulled out a bigger thermometer that was made for larger creatures like her and lubed it up. He walked over and stopped upon looking. The female's vaginal area seemed to have swollen up a bit and was a redder tint. Almost as if…</w:t>
        <w:br/>
        <w:br/>
        <w:t xml:space="preserve">    Oak scratched his head in thought. It was as if Hesai was sexually aroused. That was unheard of in the kangaskhan species. Could it be because she is around the male for so long? Oak leaned in, looking at the mother's crotch, noting how it was still slightly damp even after being out of the bath for a while. He rubbed the tip of the thermometer on her ass hole, which caused her to flex it. Oak normally did this and would insert the probe as the sphincter ring had relaxed again. Even so, he missed his cue this time for he was distracted by seeing the giant creature’s vagina wink at him. The smirk that seemed to be a permanent feature on Oak's face grew bigger as he gently pressed the large instrument in his hands against the wrinkle hole again and was once again given a sight of Hesai's vagina pulse open and close to the stimulus. Oak teased one last time and then inserted the device as he would normally.</w:t>
      </w:r>
      <w:r>
        <w:rPr/>
        <w:br/>
        <w:br/>
      </w:r>
      <w:r>
        <w:rPr>
          <w:rFonts w:cs="Times New Roman" w:ascii="Times New Roman" w:hAnsi="Times New Roman"/>
        </w:rPr>
        <w:br/>
        <w:t xml:space="preserve">    Oak got up and retrieved a new needle and the vial labeled with Hesai's name. Hesai knew of the needle and blood taking, though she never knew Kazuo was also having blood taken. Oak walked over to her head and without being asked, Hesai turned her head to the side, allowing the man to stick the tiny needle into her flesh and draw out a portion of her blood. Oak withdrew the needle and disposed of it. He then placed the vial back into the basket and returned with a flashlight. She opened her mouth so that he could look into it without any prompting. Oak examined her teeth and gums, the back of her throat, and lifted her large tongue and looked under it. He moved down to Kazuo, who was resting in her pouch, his head lying on her stomach. Oak could not tell if he was still playing with himself or not. He requested the child to do the same and after checking the cub's mouth, he looked in his ears and nostrils. He then moved back to between Hesai's legs.</w:t>
        <w:br/>
        <w:br/>
        <w:t xml:space="preserve">    “Hesai, my girl, I am going to examine you here okay?” asked Oak, placing his hand gently onto the pink swollen lips. Hesai tried to hide the flinch from being touched but nodded. Oak knew what he was doing and if he says he has to examine there, then he must. Oak first noted that with Hesai's lips as they were now, she kind of looked more human down there.</w:t>
        <w:br/>
        <w:br/>
        <w:t xml:space="preserve">    The Professor pinched and rolled the flesh apart as he shined his light at it. It was definitely redder than it was when he and Nurse Joy first examined Hesai at the Poke'Center to make sure she was at full health. Oak ran his finger along the outer lip and back up along the inner. He stopped short of touching the large clitoris that was poking out. It was as big as the tip of his thumb. Oak could feel the female quiver at his touches, and he wanted to see what she would do if he touched her on that inviting button. He decided best not to for now. He allowed his hand to go lower and spread the lips to where he could see her urethra and the vaginal passage. It was quite moist looking within it. It flexed wider and then tighter and then back to normal. Hesai had no idea but she was wanting something to be inserted. Oak hesitated but then slowly started to insert his hand into the hole with ease. The hole then quickly collapsed around his wrist and felt like it was going to try to suck the rest of his arm in. It was impressively tight and was starting to feel uncomfortable. It soon relaxed, and Oak got his hand back. It was dripping with Hesai's ju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ak looked back down at Hesai’s clitoris poking out from under its hood of skin. Oak, growing bolder, placed his now slick and wet hand on Hesai’s pussy once more. He started to massage the opening and made his way up towards the nub. He did not want to startle the large girl when he touched the clit. Hesai seemed to freeze as he gently and cautiously rubbed the stimulus like a small dick. It was not long until Oak was showered in more of Hesai’s fluids. Hesai panted and blushed heavily at what she had just done as Oak pulled the thermometer out of her. </w:t>
        <w:br/>
        <w:br/>
        <w:t xml:space="preserve">    He placed the tool down on the table and took out a spare vial from the basket and tried to get as much of the fluid off his hand and clothes into the glass container as he could. Oak took a small sniff of his hand and even a quick taste with the tip of his tongue before wiping his hand clean with a moist sanitizer cloth. He pulled out a towel and patted his clothes until the towel was too damp to soak up anymore. Oak quickly charted the temperature of Hesai and his other findings into the Poke'dex. Hesai never got up from the ground, satisfied in her position and feelings.</w:t>
        <w:br/>
        <w:br/>
        <w:t xml:space="preserve">    Oak looked and smiled but a small worry was in the back of his mind. He started to place all his equipment back into the basket and then walked over to a corner of the cave. He looked around the room from there and reached up and felt around a small crevice. After taking another look, he nodded his head and went over to the resting family.</w:t>
        <w:br/>
        <w:br/>
        <w:t xml:space="preserve">    “I am off, big girl,” said Professor Oak, giving Hesai another good scratch on her chin and neck, which drew out a loud purr like growl from the beast. “Rowan and I will both be here when I return. You two take care, okay?”</w:t>
        <w:br/>
        <w:br/>
        <w:t xml:space="preserve">    Hesai gave a nod that she would and got up as Oak grabbed his basket and headed toward the cave's entrance. He stopped and looked back into the cave as Hesai walked over to the table to see if Oak might have dropped or left anymore berries.</w:t>
        <w:br/>
        <w:br/>
        <w:t xml:space="preserve">    “Why don't you two go out for a walk today?” suggested the old man. “The park is closed today, and no trainers will be out to disturb you and Kazuo. And there is to be a total solar eclipse this afternoon.” Hesai had no idea what a solar eclipse was but nodded again. The idea of going to see more of the safari park was quite inviting. </w:t>
        <w:br/>
        <w:br/>
        <w:t xml:space="preserve">    Professor Oak left and walked back towards the ranger's house where his vehicle was parked. Oak thought it be a very good idea to call Professor Elm while at Rowan's. It was obvious that not only was Kazuo growing sexual but so was Hesai. Elm was going to explode at the news. Speaking of exploding, Oak readjusted his pants to better compromise with the erection he had gotten while examining the two Khans as he walked back to his ca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p>
    <w:pPr>
      <w:pStyle w:val="Normal"/>
      <w:tabs>
        <w:tab w:val="clear" w:pos="720"/>
        <w:tab w:val="center" w:pos="4680" w:leader="none"/>
        <w:tab w:val="right" w:pos="9360" w:leader="none"/>
      </w:tabs>
      <w:rPr>
        <w:color w:val="000000"/>
        <w:kern w:val="0"/>
        <w:sz w:val="24"/>
        <w:szCs w:val="24"/>
      </w:rPr>
    </w:pPr>
    <w:r>
      <w:rPr>
        <w:color w:val="000000"/>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