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xml:space="preserve">The large creature slept peacefully in its bed of fresh grass, leaves and branches, within the vine covered cave located on the side of large, rocky hill. Though earthy, the walls were smoothed and textured with the natural greenery placed as decorative curtains. Large stones were polished and placed in the ground as floor tiles. Crystals, that had been just as polished, were strategically placed to reflect the sunlight that shined through the cave's entrance, and from the single hole in the corner of the ceiling that worked as a chimney for the small fire place made of harden clay in the wall.  </w:t>
      </w:r>
    </w:p>
    <w:p>
      <w:pPr>
        <w:pStyle w:val="Normal"/>
        <w:rPr/>
      </w:pPr>
      <w:r>
        <w:rPr/>
      </w:r>
    </w:p>
    <w:p>
      <w:pPr>
        <w:pStyle w:val="Normal"/>
        <w:rPr/>
      </w:pPr>
      <w:r>
        <w:rPr>
          <w:rFonts w:eastAsia="Times New Roman"/>
        </w:rPr>
        <w:t xml:space="preserve">   </w:t>
      </w:r>
      <w:r>
        <w:rPr/>
        <w:t xml:space="preserve">The sounds of pidgeys and other avian poke'mon filled the morning air of the safari as the kangaskhan tried her best to ignore the racket, rolling over to help deafen the singing. But rolling over had awoken another unseen creature inside the home. The kangaskhan's stomach began to stir as the mother's cub yawned and stretched within its own  protective cave. </w:t>
      </w:r>
    </w:p>
    <w:p>
      <w:pPr>
        <w:pStyle w:val="Normal"/>
        <w:rPr/>
      </w:pPr>
      <w:r>
        <w:rPr/>
      </w:r>
    </w:p>
    <w:p>
      <w:pPr>
        <w:pStyle w:val="Normal"/>
        <w:rPr/>
      </w:pPr>
      <w:r>
        <w:rPr>
          <w:rFonts w:eastAsia="Times New Roman"/>
        </w:rPr>
        <w:t xml:space="preserve">   </w:t>
      </w:r>
      <w:r>
        <w:rPr/>
        <w:t>The cub's head poked out to see, hear, and smell the new day. The small creature started to crawl out of the pouch with the energy only a child can have in the morning. The tot slid out, rolled down it's mother's belly, and fell to the ground, trying hard to not wake her up. The kid was just a foot away, about to bolt for the cave's entrance, when something grab the young khan's tail with more than enough strength to stop the cub from going any further.</w:t>
      </w:r>
    </w:p>
    <w:p>
      <w:pPr>
        <w:pStyle w:val="Normal"/>
        <w:rPr/>
      </w:pPr>
      <w:r>
        <w:rPr/>
      </w:r>
    </w:p>
    <w:p>
      <w:pPr>
        <w:pStyle w:val="Normal"/>
        <w:rPr/>
      </w:pPr>
      <w:r>
        <w:rPr>
          <w:rFonts w:eastAsia="Times New Roman"/>
        </w:rPr>
        <w:t xml:space="preserve">   </w:t>
      </w:r>
      <w:r>
        <w:rPr/>
        <w:t>The child had failed in not waking the mom.</w:t>
      </w:r>
    </w:p>
    <w:p>
      <w:pPr>
        <w:pStyle w:val="Normal"/>
        <w:rPr/>
      </w:pPr>
      <w:r>
        <w:rPr/>
      </w:r>
    </w:p>
    <w:p>
      <w:pPr>
        <w:pStyle w:val="Normal"/>
        <w:rPr/>
      </w:pPr>
      <w:r>
        <w:rPr>
          <w:rFonts w:eastAsia="Times New Roman"/>
        </w:rPr>
        <w:t xml:space="preserve">   </w:t>
      </w:r>
      <w:r>
        <w:rPr/>
        <w:t xml:space="preserve">The cub looked back to see the huge, smiling, fanged mouth, and tired, fierce, yet caring and gentle red eyes of the mother. Hesai pulled and picked the cub up by the tail, and dropped the kid onto her chest for a massive hug. The offspring barked in happy surprise as the mom rolled side to side in a motherly snuggle. This was how most of their mornings normally began. Other mornings, it was the baby initiating the cuddling. The mother purred loudly as she leaned in to lick her baby's face in a kiss. </w:t>
      </w:r>
    </w:p>
    <w:p>
      <w:pPr>
        <w:pStyle w:val="Normal"/>
        <w:rPr/>
      </w:pPr>
      <w:r>
        <w:rPr/>
      </w:r>
    </w:p>
    <w:p>
      <w:pPr>
        <w:pStyle w:val="Normal"/>
        <w:rPr/>
      </w:pPr>
      <w:r>
        <w:rPr>
          <w:rFonts w:eastAsia="Times New Roman"/>
        </w:rPr>
        <w:t xml:space="preserve">   </w:t>
      </w:r>
      <w:r>
        <w:rPr/>
        <w:t xml:space="preserve">Hesai was an overly proud mother. This was her third baby, the cub's sisters having already moved out and had their own children to love and protect. But her third child was extra special, and was the envy of all the kangaskhan's in the Kanto Safari. Those who knew outside of the zone were just as envious. Even the human trainers who had heard the rumors would come to try and see the kangaskhan and her cub in hopes of capturing and taming them. Unbeknownst to those few trainers, the mother and child was protected by none other than both Professor Oak and Rowan themselves. There was also the watchful stern eyes of Warden Kaiser with his trusted pistol, Thunderbolt, living just some acres away. The two professors would travel the great distance from their homes to see her and the cub at least once a month. </w:t>
      </w:r>
    </w:p>
    <w:p>
      <w:pPr>
        <w:pStyle w:val="Normal"/>
        <w:rPr/>
      </w:pPr>
      <w:r>
        <w:rPr/>
      </w:r>
    </w:p>
    <w:p>
      <w:pPr>
        <w:pStyle w:val="Normal"/>
        <w:rPr/>
      </w:pPr>
      <w:r>
        <w:rPr>
          <w:rFonts w:eastAsia="Times New Roman"/>
        </w:rPr>
        <w:t xml:space="preserve">   </w:t>
      </w:r>
      <w:r>
        <w:rPr/>
        <w:t>The kangaskhan admired her cub's unique looks as she continued to give morning kisses and hugs. Instead of the common purple and tan colors of his sisters, and all the other cubs of their species, her child had a darker red hue. The cub did not have the normal smoothness of a kangaskhan cub either for it already had ridges down its back, similar to an adults. When the cub was born, the young one did not have the protective horns over the ears, but they had begun to grow in giving the child smaller horns than the others the same age. The tail also differed as it had begun to also grow a bony bulb on the end instead of the two spikes common to the species. But all of this was explained by the one thing that truly marked her baby as unique, of which she could feel rubbing on her upper stomach.</w:t>
      </w:r>
    </w:p>
    <w:p>
      <w:pPr>
        <w:pStyle w:val="Normal"/>
        <w:rPr/>
      </w:pPr>
      <w:r>
        <w:rPr/>
      </w:r>
    </w:p>
    <w:p>
      <w:pPr>
        <w:pStyle w:val="Normal"/>
        <w:rPr/>
      </w:pPr>
      <w:r>
        <w:rPr>
          <w:rFonts w:eastAsia="Times New Roman"/>
        </w:rPr>
        <w:t xml:space="preserve">    </w:t>
      </w:r>
      <w:r>
        <w:rPr/>
        <w:t>The cub was the first ever recorded male kangaskhan in the known history of the poke'mon species. Professor Oak dubbed it a 'joeykhan', but no official name has been assigned as of yet.</w:t>
      </w:r>
    </w:p>
    <w:p>
      <w:pPr>
        <w:pStyle w:val="Normal"/>
        <w:rPr/>
      </w:pPr>
      <w:r>
        <w:rPr/>
      </w:r>
    </w:p>
    <w:p>
      <w:pPr>
        <w:pStyle w:val="Normal"/>
        <w:rPr/>
      </w:pPr>
      <w:r>
        <w:rPr>
          <w:rFonts w:eastAsia="Times New Roman"/>
        </w:rPr>
        <w:t xml:space="preserve">   </w:t>
      </w:r>
      <w:r>
        <w:rPr/>
        <w:t>The mother felt Kazuo's testicles resting under her chest, feeling strange to her skin in comparison to holding her previous children. The male’s sex had begun to grow within the last month, along with his horns, as the child had begun to go through his first growth spurt. His balls and scrotum were getting close to be as big as the green fruit that Kaiser would throw to the wild poke'mon in passing. Hesai knew the day will come later this year that her baby will no longer fit in her pouch. Kazuo was already bigger than the other cubs his age. He was a lot sturdier too, giving Hesai the confidence to sleep laying down without worrying of crushing him. But until the day he was too big, she would embrace these cherished moments as she had with her other babies.</w:t>
      </w:r>
    </w:p>
    <w:p>
      <w:pPr>
        <w:pStyle w:val="Normal"/>
        <w:rPr/>
      </w:pPr>
      <w:r>
        <w:rPr/>
      </w:r>
    </w:p>
    <w:p>
      <w:pPr>
        <w:pStyle w:val="Normal"/>
        <w:rPr/>
      </w:pPr>
      <w:r>
        <w:rPr>
          <w:rFonts w:eastAsia="Times New Roman"/>
        </w:rPr>
        <w:t xml:space="preserve">   </w:t>
      </w:r>
      <w:r>
        <w:rPr/>
        <w:t xml:space="preserve">It was within these thoughts that Hesai’s mind began to ponder on how this will change her kind's ways. Up until now, a kahn could only breed with other monster types, but never another kangaskhan since there was no males. She did not even know what mating was until moving from the island of her birth. She watched a local nidorina and nidorino breeding in her yard. The two was a mated pair, and seemed to have a strong bond because of it. Maybe not as strong as the bond between a mother and child, but a strong bond all the same. It also looked quite pleasurable for the couple as they were engaged in mating. </w:t>
      </w:r>
    </w:p>
    <w:p>
      <w:pPr>
        <w:pStyle w:val="Normal"/>
        <w:rPr/>
      </w:pPr>
      <w:r>
        <w:rPr/>
      </w:r>
    </w:p>
    <w:p>
      <w:pPr>
        <w:pStyle w:val="Normal"/>
        <w:rPr/>
      </w:pPr>
      <w:r>
        <w:rPr>
          <w:rFonts w:eastAsia="Times New Roman"/>
        </w:rPr>
        <w:t xml:space="preserve">   </w:t>
      </w:r>
      <w:r>
        <w:rPr/>
        <w:t xml:space="preserve">For a kangaskhan, the other poke'mon trying to mount the large female would have to fight and defeat the khan. On her home island, the kahns were the superior monsters. The few othe monster types were too small and weak to achieve such a victory. So when the khans of the island were ready to have a baby, they went to a location full of unique herbs. After eating them, they slept. It was while they slept, another monster type poke'mon would happen along, see the snoozing female in heat, and take the advantage to breed. The kangaskhans on the island never knew they had been having sex all these generations. </w:t>
      </w:r>
    </w:p>
    <w:p>
      <w:pPr>
        <w:pStyle w:val="Normal"/>
        <w:rPr/>
      </w:pPr>
      <w:r>
        <w:rPr/>
      </w:r>
    </w:p>
    <w:p>
      <w:pPr>
        <w:pStyle w:val="Normal"/>
        <w:rPr/>
      </w:pPr>
      <w:r>
        <w:rPr>
          <w:rFonts w:eastAsia="Times New Roman"/>
        </w:rPr>
        <w:t xml:space="preserve">   </w:t>
      </w:r>
      <w:r>
        <w:rPr/>
        <w:t xml:space="preserve">Hesai pondered who the lucky female would be the first to have her son inside of them. The mother was not sure why, but she was starting to grow envious of this unknown female. </w:t>
      </w:r>
    </w:p>
    <w:p>
      <w:pPr>
        <w:pStyle w:val="Normal"/>
        <w:rPr/>
      </w:pPr>
      <w:r>
        <w:rPr/>
      </w:r>
    </w:p>
    <w:p>
      <w:pPr>
        <w:pStyle w:val="Normal"/>
        <w:rPr/>
      </w:pPr>
      <w:r>
        <w:rPr>
          <w:rFonts w:eastAsia="Times New Roman"/>
        </w:rPr>
        <w:t xml:space="preserve">   </w:t>
      </w:r>
      <w:r>
        <w:rPr/>
        <w:t>Hesai shook her massive head when she realized what she was just thinking. She let go of Kazuo, and allowed her cub to flop onto the ground to run outside to play. She got up and walked over to what would be considered a kitchen, with a icy cold pool of water that dripped from the ceiling, full of fruits and leaves that she had gathered the day before. The kangaskhan watched her boy run for the entrance. She chuckled at the sight of her son running as the fleshy orb of his scrotum shook back and forth with each step. She knew he would safe in this area. Professor Oak and the game warden chose the area themselves as a place that she and her son could grow up safe and far from any danger, with other poke'mon for her child to interact and play with. Warden Kaiser had even injected a special chip just under the skin of both her and Kazuo so that Safari Balls would not work if thrown at them. The mother watched as the adolescent disappeared through the door, and she went about getting breakfast out of the cold water.</w:t>
      </w:r>
    </w:p>
    <w:p>
      <w:pPr>
        <w:pStyle w:val="Normal"/>
        <w:rPr/>
      </w:pPr>
      <w:r>
        <w:rPr/>
      </w:r>
    </w:p>
    <w:p>
      <w:pPr>
        <w:pStyle w:val="Normal"/>
        <w:jc w:val="center"/>
        <w:rPr/>
      </w:pPr>
      <w:r>
        <w:rPr/>
        <w:t>…</w:t>
      </w:r>
      <w:r>
        <w:rPr/>
        <w:t>..................................</w:t>
      </w:r>
    </w:p>
    <w:p>
      <w:pPr>
        <w:pStyle w:val="Normal"/>
        <w:rPr/>
      </w:pPr>
      <w:r>
        <w:rPr/>
      </w:r>
    </w:p>
    <w:p>
      <w:pPr>
        <w:pStyle w:val="Normal"/>
        <w:rPr/>
      </w:pPr>
      <w:r>
        <w:rPr>
          <w:rFonts w:eastAsia="Times New Roman"/>
        </w:rPr>
        <w:t xml:space="preserve">   </w:t>
      </w:r>
      <w:r>
        <w:rPr/>
        <w:t xml:space="preserve">The boy was greeted by the other early risen children of the neighboring poke'mon, who were just as wide awake and energetic. Under a great shady tree just ten yards from the entrance of his home, there was a young chansey being teased by a cubone with a fresh skull on her head. There was also three nidorans, two boys and a girl, romping about with four more kangaskhan cubs in the open field of tall grass as a herd of tauros ran by in the distance. The four khans were the daughters of Hesai's daughters, making Kazuo their uncle, even though they were of the same age. </w:t>
      </w:r>
    </w:p>
    <w:p>
      <w:pPr>
        <w:pStyle w:val="Normal"/>
        <w:rPr/>
      </w:pPr>
      <w:r>
        <w:rPr/>
      </w:r>
    </w:p>
    <w:p>
      <w:pPr>
        <w:pStyle w:val="Normal"/>
        <w:rPr/>
      </w:pPr>
      <w:r>
        <w:rPr>
          <w:rFonts w:eastAsia="Times New Roman"/>
        </w:rPr>
        <w:t xml:space="preserve">   </w:t>
      </w:r>
      <w:r>
        <w:rPr/>
        <w:t xml:space="preserve">Kazuo started his morning playtime by running over to the tree on all fours, butting the cubone over, and rescuing the bullied chansey. The cubone never saw the strange looking poke'mon before, and panicked as she was rolled about with the older poke'mon. Kazuo was laughing out little roars from having too much fun. The chansey merrily ran behind them as the two wrestled with each other. The match was soon over with Kazuo sitting on the cubone's skull protected face, the girl's fighting bone in the khan's mouth. The nidorans and other kangaskhans had stopped their own play to watch, cheering their neighbor's victory. After being unintentionally tea bagged by Kazou's testicles, the cubone got up, snatched her bone away from Kazuo, and ran off crying. The children called after the lonely looking poke’mon to come back, but returned to their play when it was obvious the young bully was wanting to be by herself from now on, as she made a straight path for a distant mountain range. </w:t>
      </w:r>
    </w:p>
    <w:p>
      <w:pPr>
        <w:pStyle w:val="Normal"/>
        <w:rPr/>
      </w:pPr>
      <w:r>
        <w:rPr/>
      </w:r>
    </w:p>
    <w:p>
      <w:pPr>
        <w:pStyle w:val="Normal"/>
        <w:rPr/>
      </w:pPr>
      <w:r>
        <w:rPr>
          <w:rFonts w:eastAsia="Times New Roman"/>
        </w:rPr>
        <w:t xml:space="preserve">   </w:t>
      </w:r>
      <w:r>
        <w:rPr/>
        <w:t xml:space="preserve">Kazuo was having fun rolling around and wrestling with the friendly kids, but he could not help getting more and more curious about some of the other young poke'mon. The boy knew he was different from all the other khans in the area, with the obvious fact fact he was the only one with a growth between their legs. Getting more curious by the day, and now bolder by the minute, Kazou started to try to look and inspect his nieces between their thighs. There was no sacks or sheaths. Just an anus, that he assumed was like his own, and a small slit to pee out of. He also wanted to inspect the others, particularly the nidorans. Two of them did have similar boy parts. The other had neither balls or a cleft, but a small fleshy opening that poked out just slightly with an opening in the middle. </w:t>
      </w:r>
    </w:p>
    <w:p>
      <w:pPr>
        <w:pStyle w:val="Normal"/>
        <w:rPr/>
      </w:pPr>
      <w:r>
        <w:rPr/>
      </w:r>
    </w:p>
    <w:p>
      <w:pPr>
        <w:pStyle w:val="Normal"/>
        <w:rPr/>
      </w:pPr>
      <w:r>
        <w:rPr>
          <w:rFonts w:eastAsia="Times New Roman"/>
        </w:rPr>
        <w:t xml:space="preserve">   </w:t>
      </w:r>
      <w:r>
        <w:rPr/>
        <w:t>The chansey just confused him, so Kazuo decided to not even bother.</w:t>
      </w:r>
    </w:p>
    <w:p>
      <w:pPr>
        <w:pStyle w:val="Normal"/>
        <w:rPr/>
      </w:pPr>
      <w:r>
        <w:rPr/>
      </w:r>
    </w:p>
    <w:p>
      <w:pPr>
        <w:pStyle w:val="Normal"/>
        <w:rPr/>
      </w:pPr>
      <w:r>
        <w:rPr>
          <w:rFonts w:eastAsia="Times New Roman"/>
        </w:rPr>
        <w:t xml:space="preserve">   </w:t>
      </w:r>
      <w:r>
        <w:rPr/>
        <w:t>When Kazuo got within reach of the female nidoran again during their game, he reached out and pawed at the female's privates. This caused the small girl to squeak out in surprise. The boy nidorans found this hilarious and did the same, thus causing her to squeak again each time. Soon they were all chasing the poor little female about, trying to pat and grope her to get the girl to squeak more with which she was now just doing to encourage them in this new, yet weird, game. However, she soon got the upper hand when she turned the tables, and began to paw at their own, much more exposed, genitals. Particularly the bigger testicles of the strange boy kangaskhan. The female khans seemed to take extra delight in this new game as they had been eyeballing the freaky looking boy for weeks. To make matters worse, the nidoran would also use her mouth!</w:t>
      </w:r>
    </w:p>
    <w:p>
      <w:pPr>
        <w:pStyle w:val="Normal"/>
        <w:rPr/>
      </w:pPr>
      <w:r>
        <w:rPr/>
      </w:r>
    </w:p>
    <w:p>
      <w:pPr>
        <w:pStyle w:val="Normal"/>
        <w:rPr/>
      </w:pPr>
      <w:r>
        <w:rPr>
          <w:rFonts w:eastAsia="Times New Roman"/>
        </w:rPr>
        <w:t xml:space="preserve">   </w:t>
      </w:r>
      <w:r>
        <w:rPr/>
        <w:t>The boys shrieked and laughed as the girls made their attack, Kazuo being the main target. The female nidoran ran after Kazou, gently nipping at the sack wagging in front of her. The male yipped out, and fell to the ground with the nidoran victoriously posed with the stretched flesh of Kazuo’s scrotum still gently held in her mouth. The other kangaskhans laughed and rolled about at the sight. They soon took advantage of the situation to grab and touch the boy as well. The male nidorans were too busy to notice any of this as the chansey had been gathering them up, and putting them in her egg less pouch.</w:t>
      </w:r>
    </w:p>
    <w:p>
      <w:pPr>
        <w:pStyle w:val="Normal"/>
        <w:rPr/>
      </w:pPr>
      <w:r>
        <w:rPr/>
      </w:r>
    </w:p>
    <w:p>
      <w:pPr>
        <w:pStyle w:val="Normal"/>
        <w:rPr/>
      </w:pPr>
      <w:r>
        <w:rPr>
          <w:rFonts w:eastAsia="Times New Roman"/>
        </w:rPr>
        <w:t xml:space="preserve">   </w:t>
      </w:r>
      <w:r>
        <w:rPr/>
        <w:t>The joeykhan struggled, but the sensitivity of having his scrotum in the nidoran's mouth was too much. As he settled down to let the poke'rodent have her victory, and the other girls toyed with his bits as well, he felt strangely pleased. It was actually feeling really good. The girls soon stopped, and the nidoran let go of him, as they saw the boy's penis start to come out of the sheath. They watched as it slowly grew with childish wonderment, and more than one giggled. They had seen Kazuo use it to urinate before, but this was the first time they seen it come out on its own and so close.</w:t>
      </w:r>
    </w:p>
    <w:p>
      <w:pPr>
        <w:pStyle w:val="Normal"/>
        <w:rPr/>
      </w:pPr>
      <w:r>
        <w:rPr/>
      </w:r>
    </w:p>
    <w:p>
      <w:pPr>
        <w:pStyle w:val="Normal"/>
        <w:rPr>
          <w:sz w:val="24"/>
          <w:szCs w:val="24"/>
        </w:rPr>
      </w:pPr>
      <w:r>
        <w:rPr>
          <w:sz w:val="24"/>
          <w:szCs w:val="24"/>
        </w:rPr>
        <w:t xml:space="preserve">One of the female khans reached over, and touched the strange looking pink flesh that had appeared between her uncle's legs. This caused the boy to yelp out in a new surprise as he had not realized his penis had emerged from his sheath. Kazuo jumped away, and rolled over to see for himself with his legs splayed open to where the females could see as well. All of them marveled upon the strange fleshy appendage, the female cubs first time seeing a boy's fully exposed sex before. </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Kazuo touched himself and shuddered. This prompted the female khans to reach out and do the same as the nidoran came over and sniffed it. This was overwhelming for the boy, and the urge to thrust his hips grew as all the hands and nose molested him. The nidoran then gave his little dick a curious and inspecting lick, which caused the male to moan out as the feeling of pleasure washed through his body. This caused the girls to jump back as they thought they had hurt him. There was also now a clear liquid forming from the tip of the penis, slowly dripping down the reddening, thickening shaft.</w:t>
      </w:r>
    </w:p>
    <w:p>
      <w:pPr>
        <w:pStyle w:val="Normal"/>
        <w:rPr/>
      </w:pPr>
      <w:r>
        <w:rPr/>
      </w:r>
    </w:p>
    <w:p>
      <w:pPr>
        <w:pStyle w:val="Normal"/>
        <w:rPr>
          <w:sz w:val="24"/>
          <w:szCs w:val="24"/>
        </w:rPr>
      </w:pPr>
      <w:r>
        <w:rPr>
          <w:rFonts w:eastAsia="Times New Roman"/>
          <w:sz w:val="24"/>
          <w:szCs w:val="24"/>
        </w:rPr>
        <w:t xml:space="preserve">   </w:t>
      </w:r>
      <w:r>
        <w:rPr>
          <w:sz w:val="24"/>
          <w:szCs w:val="24"/>
        </w:rPr>
        <w:t xml:space="preserve">They watched the boy calm down and laugh to himself from the sensation of being licked. Curious now of their own bodies, some of the girls reached down to rub between their own legs as they watched the strange yet seemingly pleasant liquid seep out from the tip of the weird pink flesh, and spread slowly over the orbs of his testicles, smearing on his thighs. One of Kazuo's nieces was really enjoying this new game as she rubbed faster and harder, but then halted. She felt a whole new urge build within her nethers. An urge that seem to spread about all the girls. They needed to pee. Even after all that they had done in the strange game of touching each other, the girls' modesty came back. All of them went further into the tall weeds so not to relieve themselves in front of the male cub, the nidoran barking a warning to him not to follow. </w:t>
      </w:r>
      <w:r>
        <w:rPr/>
        <w:br/>
        <w:br/>
        <w:t xml:space="preserve">   </w:t>
      </w:r>
      <w:r>
        <w:rPr>
          <w:sz w:val="24"/>
          <w:szCs w:val="24"/>
        </w:rPr>
        <w:t>Kazou got up and followed them anyway, wanting to see for himself everything that the strange female parts did. His head poked through the grass to find the girls already in the process of urinating. The nidoran was squatting, the pee was streaming out of the fleshy opening under her anus and raised stubby tail. She raised her head into the air with a relieved, satisfied smile on her face as the pressure of her bladder was no longer suffering. The ones he really wanted to see though was his nieces as they crouched in a circle with their legs spread, squirting out a golden stream into a hastily dug hole. Kazou wanted to see, smell, and even had an urge to taste the things he was seeing, as more clear seedless semen slowly dripped down his hardening cock in anticipation. He wanted to touch, feel, and explore their more personal flesh. He reached out with a clawed finger extended towards the girl in front of him, wanting to touch that plump skin as piss flowed out from between the cleft. Maybe even prod her butt since it was there.</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rPr>
        <w:t xml:space="preserve">   </w:t>
      </w:r>
      <w:r>
        <w:rPr/>
        <w:t xml:space="preserve">All the cubs screamed in surprise as a loud roar came from within the large hole in the side of the nearby hill. It was Hisae calling for her child. The girls stared bashfully at the male who had been spying on them as the skin around his face deepened to a darker red, his penis slowly withdrawing back into its protective dwelling as his mind now shifted away from his naughty thoughts, and now focused on food. Kazou could only give a sheepish grin at having been caught, turned and ran, giving a roar of his own to let his mom know he had heard her and was coming. </w:t>
      </w:r>
    </w:p>
    <w:p>
      <w:pPr>
        <w:pStyle w:val="Normal"/>
        <w:rPr/>
      </w:pPr>
      <w:r>
        <w:rPr/>
      </w:r>
    </w:p>
    <w:p>
      <w:pPr>
        <w:pStyle w:val="Normal"/>
        <w:rPr/>
      </w:pPr>
      <w:r>
        <w:rPr>
          <w:rFonts w:eastAsia="Times New Roman"/>
        </w:rPr>
        <w:t xml:space="preserve">   </w:t>
      </w:r>
      <w:r>
        <w:rPr/>
        <w:t>The girls sighed as they embarrassingly waved bye to their playmate. They returned to where they had been playing earlier, laughing and teasing about what they had just been doing, and flopped down to relax in the tall grass. It was not a long rest though for the chansey came back, and dumped the remaining nidorans out of her pouch on top of the resting girls triumphantly, feeling that she had won the game.</w:t>
      </w:r>
    </w:p>
    <w:p>
      <w:pPr>
        <w:pStyle w:val="Normal"/>
        <w:rPr/>
      </w:pPr>
      <w:r>
        <w:rPr/>
      </w:r>
    </w:p>
    <w:p>
      <w:pPr>
        <w:pStyle w:val="Normal"/>
        <w:rPr/>
      </w:pPr>
      <w:r>
        <w:rPr/>
      </w:r>
    </w:p>
    <w:p>
      <w:pPr>
        <w:pStyle w:val="Normal"/>
        <w:jc w:val="center"/>
        <w:rPr/>
      </w:pPr>
      <w:r>
        <w:rPr/>
        <w:t>…</w:t>
      </w:r>
      <w:r>
        <w:rPr/>
        <w:t>..................................</w:t>
      </w:r>
    </w:p>
    <w:p>
      <w:pPr>
        <w:pStyle w:val="Normal"/>
        <w:rPr/>
      </w:pPr>
      <w:r>
        <w:rPr/>
      </w:r>
    </w:p>
    <w:p>
      <w:pPr>
        <w:pStyle w:val="Normal"/>
        <w:rPr/>
      </w:pPr>
      <w:r>
        <w:rPr/>
      </w:r>
    </w:p>
    <w:p>
      <w:pPr>
        <w:pStyle w:val="Normal"/>
        <w:rPr/>
      </w:pPr>
      <w:r>
        <w:rPr>
          <w:rFonts w:eastAsia="Times New Roman"/>
        </w:rPr>
        <w:t xml:space="preserve">   </w:t>
      </w:r>
      <w:r>
        <w:rPr/>
        <w:t xml:space="preserve">Hisae had laid out the meal on top of a tree stump, which she had pulled out the ground and replanted into the cave. She had sanded and polished the top, making it into a decorative table. Her child ran in on all fours, in a hurry to eat breakfast. With a speed that greatly contradicted her size, Hisae suddenly blocked the path to the table with arms spread wide, forcing the cub to fight to get by her. This was a common game they played. It not only increased the bond between the mother and child, but it also helped the cub to grow strong, and form techniques he will later use for fighting. </w:t>
      </w:r>
    </w:p>
    <w:p>
      <w:pPr>
        <w:pStyle w:val="Normal"/>
        <w:rPr/>
      </w:pPr>
      <w:r>
        <w:rPr/>
      </w:r>
    </w:p>
    <w:p>
      <w:pPr>
        <w:pStyle w:val="Normal"/>
        <w:rPr/>
      </w:pPr>
      <w:r>
        <w:rPr>
          <w:rFonts w:eastAsia="Times New Roman"/>
        </w:rPr>
        <w:t xml:space="preserve">   </w:t>
      </w:r>
      <w:r>
        <w:rPr/>
        <w:t>Kazuo already saw this coming, and attempted evade to the right. This move was not very effective, and was cut short as the mom's massive tail swung and batted him back. Without loosing momentum, the young joey rolled with the swat, planted his feet, and bounded for the left, but was not fast enough to get past his mother's giant foot as she kicked him back toward the entrance. He got up off his back, and charged again towards the right. With dexterity that made Hesai proud, the young boy made a feint and reversed his direction toward the left. Hisae was expecting this. She was about to grab her boy when the cub made a second feint, and ran right between her legs!</w:t>
      </w:r>
    </w:p>
    <w:p>
      <w:pPr>
        <w:pStyle w:val="Normal"/>
        <w:rPr/>
      </w:pPr>
      <w:r>
        <w:rPr/>
      </w:r>
    </w:p>
    <w:p>
      <w:pPr>
        <w:pStyle w:val="Normal"/>
        <w:rPr/>
      </w:pPr>
      <w:r>
        <w:rPr>
          <w:rFonts w:eastAsia="Times New Roman"/>
        </w:rPr>
        <w:t xml:space="preserve">   </w:t>
      </w:r>
      <w:r>
        <w:rPr/>
        <w:t>Too bad for him, all she had to do was sit down.</w:t>
      </w:r>
    </w:p>
    <w:p>
      <w:pPr>
        <w:pStyle w:val="Normal"/>
        <w:rPr/>
      </w:pPr>
      <w:r>
        <w:rPr/>
      </w:r>
    </w:p>
    <w:p>
      <w:pPr>
        <w:pStyle w:val="Normal"/>
        <w:rPr/>
      </w:pPr>
      <w:r>
        <w:rPr>
          <w:rFonts w:eastAsia="Times New Roman"/>
        </w:rPr>
        <w:t xml:space="preserve">   </w:t>
      </w:r>
      <w:r>
        <w:rPr/>
        <w:t>Now pinned under her enormous rump, Hisae took satisfaction in wiggling on her child. It was an impressive move, but Kazuo still failed to get past her. The cub squirmed under the massive weight, but was safe. He actually enjoyed being this close to his mom. Kazuo then realized he could feel her nether region, and that the ridges of his back was rubbing right through the slit of her pubic mound. Even though he could not see or truly feel it with his clawed fingers, he took the opportunity to further knowledge himself with the strange female parts.</w:t>
      </w:r>
    </w:p>
    <w:p>
      <w:pPr>
        <w:pStyle w:val="Normal"/>
        <w:rPr/>
      </w:pPr>
      <w:r>
        <w:rPr/>
      </w:r>
    </w:p>
    <w:p>
      <w:pPr>
        <w:pStyle w:val="Normal"/>
        <w:rPr/>
      </w:pPr>
      <w:r>
        <w:rPr>
          <w:rFonts w:eastAsia="Times New Roman"/>
        </w:rPr>
        <w:t xml:space="preserve">   </w:t>
      </w:r>
      <w:r>
        <w:rPr/>
        <w:t>Hisae had also realized that she was rubbing along his back as well, and the thoughts she had earlier rushed through her mind. No kangaskhan from her home island had ever felt sexual pleasure before since it was not part of their normal mating habits. Few even knew what mating was. The sensation of the bumpy ridges rubbing in between her openings was foreign and enticing. She had also begun to smell the remnants of the pre-ejaculate that her son had produced just earlier. Another thing unknown to her till just now.</w:t>
      </w:r>
    </w:p>
    <w:p>
      <w:pPr>
        <w:pStyle w:val="Normal"/>
        <w:rPr/>
      </w:pPr>
      <w:r>
        <w:rPr/>
      </w:r>
    </w:p>
    <w:p>
      <w:pPr>
        <w:pStyle w:val="Normal"/>
        <w:rPr/>
      </w:pPr>
      <w:r>
        <w:rPr>
          <w:rFonts w:eastAsia="Times New Roman"/>
        </w:rPr>
        <w:t xml:space="preserve">   </w:t>
      </w:r>
      <w:r>
        <w:rPr/>
        <w:t xml:space="preserve">She got up and off the squirming child, and picked up her offspring into a motherly hug. Kazuo returned the hug, and licked at his mother's face. Hisae then felt the sticky remain of the semen from the sex play with the girls outside. She held out the boy at arm's length, and inspected her child. His inner thighs were coated in a strange sticky substance, and the biggest mess of the stuff was on those balls of his. Just above them, the tip of his penis was still peeking out, a small bead of liquid was still there on the tip. </w:t>
      </w:r>
    </w:p>
    <w:p>
      <w:pPr>
        <w:pStyle w:val="Normal"/>
        <w:rPr/>
      </w:pPr>
      <w:r>
        <w:rPr/>
      </w:r>
    </w:p>
    <w:p>
      <w:pPr>
        <w:pStyle w:val="Normal"/>
        <w:rPr/>
      </w:pPr>
      <w:r>
        <w:rPr>
          <w:rFonts w:eastAsia="Times New Roman"/>
        </w:rPr>
        <w:t xml:space="preserve">   </w:t>
      </w:r>
      <w:r>
        <w:rPr/>
        <w:t>She had seen her child's penis, of course, so that was nothing new. However, which she first thought was sap from Kazuo sitting on a fallen tree, this liquid seemed to have come from her child. It did not smell like urine. As any mother Poke'mon would, she started to lick at the stickiness in order to clean him. She started for the small bubble of  clear semen that was still at the sheath's opening, and lapped at her boy's groin. Her overly wide tongue engulfed his entire crotch, his balls rolling along her damp and rough tongue as she attempted to clean the stickiness off her offspring. After two licks, it was apparent that it was going to take more than the normal grooming to get it off. Besides, Kazou was squirming more and more with every lick, and making strange sounds. He was obviously enjoying this.</w:t>
      </w:r>
    </w:p>
    <w:p>
      <w:pPr>
        <w:pStyle w:val="Normal"/>
        <w:rPr/>
      </w:pPr>
      <w:r>
        <w:rPr/>
      </w:r>
    </w:p>
    <w:p>
      <w:pPr>
        <w:pStyle w:val="Normal"/>
        <w:rPr/>
      </w:pPr>
      <w:r>
        <w:rPr>
          <w:rFonts w:eastAsia="Times New Roman"/>
        </w:rPr>
        <w:t xml:space="preserve">   </w:t>
      </w:r>
      <w:r>
        <w:rPr/>
        <w:t>Hisae sat him back down to the ground, noticing that more of his pink flesh had come out as she had tried to clean him. He bolted toward the table, and popped a hand full of greens into his mouth. She went over to join her son, but the taste of that unknown substance remained in her mouth. It was surprisingly tasty to her. She wondered if it had actually come from within her boy, and not from some plant or spring near by that had gone unnoticed. Maybe males made milk like females do, but why so young with no child to feed?</w:t>
      </w:r>
    </w:p>
    <w:p>
      <w:pPr>
        <w:pStyle w:val="Normal"/>
        <w:rPr/>
      </w:pPr>
      <w:r>
        <w:rPr/>
      </w:r>
    </w:p>
    <w:p>
      <w:pPr>
        <w:pStyle w:val="Normal"/>
        <w:rPr/>
      </w:pPr>
      <w:r>
        <w:rPr>
          <w:rFonts w:eastAsia="Times New Roman"/>
        </w:rPr>
        <w:t xml:space="preserve">   </w:t>
      </w:r>
      <w:r>
        <w:rPr/>
        <w:t xml:space="preserve">The kanga ate her fill, her mind puzzling over the taste in her mouth along with the continuing thoughts of females mating with her darling child. She got up, and left her son to finish eating as she went to move a boulder from out of the wall. The large rock blocked a spring of hot water, that slowly poured from the now unplugged hole to fill a large dug out pit which was lined with more smoothed pebbles. This was used as a bath. Hisae then stepped behind a thick curtain of flowery vines where yet another separate stream ran through the cavern. This was the latrine, and she squatted herself over the flowing water to pee. Just as she started, the khan heard the vines in front of her  shift. She looked to see her son peeking through and watching her urinate. </w:t>
      </w:r>
    </w:p>
    <w:p>
      <w:pPr>
        <w:pStyle w:val="Normal"/>
        <w:rPr/>
      </w:pPr>
      <w:r>
        <w:rPr/>
      </w:r>
    </w:p>
    <w:p>
      <w:pPr>
        <w:pStyle w:val="Normal"/>
        <w:rPr/>
      </w:pPr>
      <w:r>
        <w:rPr>
          <w:rFonts w:eastAsia="Times New Roman"/>
        </w:rPr>
        <w:t xml:space="preserve">   </w:t>
      </w:r>
      <w:r>
        <w:rPr/>
        <w:t>Did he have to go potty too?</w:t>
      </w:r>
    </w:p>
    <w:p>
      <w:pPr>
        <w:pStyle w:val="Normal"/>
        <w:rPr/>
      </w:pPr>
      <w:r>
        <w:rPr/>
      </w:r>
    </w:p>
    <w:p>
      <w:pPr>
        <w:pStyle w:val="Normal"/>
        <w:rPr/>
      </w:pPr>
      <w:r>
        <w:rPr>
          <w:rFonts w:eastAsia="Times New Roman"/>
        </w:rPr>
        <w:t xml:space="preserve">   </w:t>
      </w:r>
      <w:r>
        <w:rPr/>
        <w:t>Hisae was not sure why, but she was enjoying having her son watch her pee. It felt.... naughty? Not fully knowing why, she spread her legs wider, allowing her son to see her pee clearly. Hisae was not sure why she was doing such a thing, nor did she understand why she reached down to spread her vaginal lips open. Kazuo could now see his mom's own pink flesh, along with the stream of urine coming out of the small hole of her urethra. Hesai felt flustered, but also excited. She soon finished, pausing to give her son one last look before dipping her crotch into the flowing water to clean herself. The mother looked towards the vines to see that her son had gone before he could be caught.</w:t>
      </w:r>
    </w:p>
    <w:p>
      <w:pPr>
        <w:pStyle w:val="Normal"/>
        <w:rPr/>
      </w:pPr>
      <w:r>
        <w:rPr/>
      </w:r>
    </w:p>
    <w:p>
      <w:pPr>
        <w:pStyle w:val="Normal"/>
        <w:rPr/>
      </w:pPr>
      <w:r>
        <w:rPr>
          <w:rFonts w:eastAsia="Times New Roman"/>
        </w:rPr>
        <w:t xml:space="preserve">   </w:t>
      </w:r>
      <w:r>
        <w:rPr/>
        <w:t xml:space="preserve">Hisae came out from behind the vines, and moved the boulder back into place to keep the steamy water from overflowing. She then picked up her child, who was throwing toys into the water, and after another giant khan hug, placed her boy into her pouch and stepped into the hot water. Hisae bobbed the opening of the pouch just over the water line teasingly, Kazuo squealing in anticipation and batting at the water to keep it away. This was another game they played with every bath they took. Kazuo was in a boat that was sinking, and he had to get the water out before the boat went completely under by throwing water out of the pouch as it filled up. He never won. The boat always sank in the end, and he was soon swimming about the hand dug tub. </w:t>
      </w:r>
    </w:p>
    <w:p>
      <w:pPr>
        <w:pStyle w:val="Normal"/>
        <w:rPr/>
      </w:pPr>
      <w:r>
        <w:rPr/>
      </w:r>
    </w:p>
    <w:p>
      <w:pPr>
        <w:pStyle w:val="Normal"/>
        <w:rPr/>
      </w:pPr>
      <w:r>
        <w:rPr>
          <w:rFonts w:eastAsia="Times New Roman"/>
        </w:rPr>
        <w:t xml:space="preserve">   </w:t>
      </w:r>
      <w:r>
        <w:rPr/>
        <w:t xml:space="preserve">Hisae laid back and relaxed as her child frolicked in the heated water. Water that would have scalded a human's softer, weaker skin. As soon as he waded close enough, she grabbed and snuggled her cub. Kazuo tried to return the hug, but could only grip her chest as they laid there in their loving maternal bond. After a moment of this, Hisae rolled around in the water in a spin, causing the two to laugh when they were not holding their breath. The rush of water over their bodies helped clean themselves off  much like a human's washing machine. But it was also just a lot of fun. </w:t>
      </w:r>
    </w:p>
    <w:p>
      <w:pPr>
        <w:pStyle w:val="Normal"/>
        <w:rPr/>
      </w:pPr>
      <w:r>
        <w:rPr/>
      </w:r>
    </w:p>
    <w:p>
      <w:pPr>
        <w:pStyle w:val="Normal"/>
        <w:rPr/>
      </w:pPr>
      <w:r>
        <w:rPr>
          <w:rFonts w:eastAsia="Times New Roman"/>
        </w:rPr>
        <w:t xml:space="preserve">   </w:t>
      </w:r>
      <w:r>
        <w:rPr/>
        <w:t>Hisae stopped and laid the cub on her belly. She started to rub around Kazuo's crotch and groin to make sure he was clean of the sticky, yet salty and tasty, fluid. But soon, she was just amusing herself as she poked around the child's unique sex. Kazuo surprised her by responding in spreading his legs for her to get better accces. He decided that he liked being touched there.</w:t>
      </w:r>
    </w:p>
    <w:p>
      <w:pPr>
        <w:pStyle w:val="Normal"/>
        <w:rPr/>
      </w:pPr>
      <w:r>
        <w:rPr/>
      </w:r>
    </w:p>
    <w:p>
      <w:pPr>
        <w:pStyle w:val="Normal"/>
        <w:rPr/>
      </w:pPr>
      <w:r>
        <w:rPr>
          <w:rFonts w:eastAsia="Times New Roman"/>
        </w:rPr>
        <w:t xml:space="preserve">   </w:t>
      </w:r>
      <w:r>
        <w:rPr/>
        <w:t>Hisae blinked and pondered if she should be doing this. He was clean now, and no need to be doing this. Being the first male, there was no concept of incest within the mother's genetics till this very moment. She wanted to inspect him for her own curiosity had grown. Hisae loved her son more than anything in the universe, and felt ashamed to admit to herself that she loved him more than her previous daughters. Hesai wanted to do more with her boy than she had done with her daughters, or with any other poke'mon. As she felt up her son, his penis started to grow out of its sheath. And there it was again. That clear liquid was forming from out of the tiny hole on the tip. It blended in with the hot water, but it was very noticeable. She just had to taste it again. She lifted the boy, and lapped at the exposed flesh which brought out a happy squeak from Kazuo. The more she tasted, the more she wanted. The more she wanted, the more Kazuo squealed in laughter and pleasure. She wondered if this was what all mother's did with their sons, or if this was wrong. But the thought that this could be her only chance to get to do such a thing ran through her mind. Also just how lucky all the next generation of kangaskahns were. Besides, Kazuo seemed to love the attention. No longer holding back, Hesai stopped licking, and soon had the pink stem into her massive mouth. She eagerly suckled on it, drawing out more of the flavorful fluid from her son.</w:t>
      </w:r>
    </w:p>
    <w:p>
      <w:pPr>
        <w:pStyle w:val="Normal"/>
        <w:rPr/>
      </w:pPr>
      <w:r>
        <w:rPr/>
      </w:r>
    </w:p>
    <w:p>
      <w:pPr>
        <w:pStyle w:val="Normal"/>
        <w:rPr/>
      </w:pPr>
      <w:r>
        <w:rPr>
          <w:rFonts w:eastAsia="Times New Roman"/>
        </w:rPr>
        <w:t xml:space="preserve">   </w:t>
      </w:r>
      <w:r>
        <w:rPr/>
        <w:t xml:space="preserve">Kazuo laughed, gasped, and wiggled in her arms. He grabbed her horn like ears as he struggled to both get away and let his mom orally pleasure him at the same time. He soon squirmed out of her grip, and plopped back into the water. The feel of the near boiling water hitting his exposed, and more sensitive, flesh caused Kazuo to shiver as a mixture of feelings weaved through his dick and up his spine. He soon got adjusted, and dove under the water as Hisai smacked and licked her lips. She sat up to look for her submerged child. She let out a shocked roar as she felt a claw poke her privates. The mom stood, and peered between her legs to see her boy pawing at her own crotch. It did not take long for Hisai to decide that since she had inspected him, it was okay to allow him to satisfy his own curiosity. </w:t>
      </w:r>
    </w:p>
    <w:p>
      <w:pPr>
        <w:pStyle w:val="Normal"/>
        <w:rPr/>
      </w:pPr>
      <w:r>
        <w:rPr/>
      </w:r>
    </w:p>
    <w:p>
      <w:pPr>
        <w:pStyle w:val="Normal"/>
        <w:rPr/>
      </w:pPr>
      <w:r>
        <w:rPr>
          <w:rFonts w:eastAsia="Times New Roman"/>
        </w:rPr>
        <w:t xml:space="preserve">   </w:t>
      </w:r>
      <w:r>
        <w:rPr/>
        <w:t xml:space="preserve">The room was full of steam as the mother kangaskhan waded towards the side of the pebbled tub. She unknowingly had a seductive motion in her hips as she did so. Hisai watched as her son followed her, his eyes watching the target of his curiosity. She could not resist to toy with him, and make this yet another game. She swished her tail over his head, giving him a quick peek of her underside as he ducked, and then moving the tail back to block his view. She reached the tub's edge and rolled out onto her back while keeping her legs closed together, teasing the young male and keeping him from seeing what he wanted to see. She rolled to the side, her legs opening for a quick glimpse to close back up just as fast. On her side, she moved her tail to where her more common wrinkled opening showed with just a glimpse of her vaginal mound's cleft peaked out from between her thick thighs. Rolling over once more, Hesai crawled out of the tub on all fours, the tail purposely covering up Kazuo's prize once more. Hisai shook her body to help rid herself of excessive water, and rolled back onto her back, her tail now folded up between her legs and held in her arms. She petted and cuddled the tail like she would Kazou. With a spontaneous inspired thought of just earlier, Hesai licked then popped one of her tail spikes in her mouth, suckling on it like she had her child's erection. </w:t>
      </w:r>
    </w:p>
    <w:p>
      <w:pPr>
        <w:pStyle w:val="Normal"/>
        <w:rPr/>
      </w:pPr>
      <w:r>
        <w:rPr/>
      </w:r>
    </w:p>
    <w:p>
      <w:pPr>
        <w:pStyle w:val="Normal"/>
        <w:rPr/>
      </w:pPr>
      <w:r>
        <w:rPr>
          <w:rFonts w:eastAsia="Times New Roman"/>
        </w:rPr>
        <w:t xml:space="preserve">   </w:t>
      </w:r>
      <w:r>
        <w:rPr/>
        <w:t xml:space="preserve">Kazuo watched mesmerized, a broad open smile on his face. He giggled every time he saw a naughty body part. He had never seen any poke'mon act like this before, let alone his own mother. What he could tell was that his mommy was putting on a show for him. He swam over to the edge of the bath to try to get a better view as his mom swished and sway to what seemed to be an unheard tune. The boy's boner rubbed up against the smooth edge of the slick pebbled tub. The feeling of the smoothed textured surface reminded him of all the curious fingers and mouths that had been touching him this day. He rocked against the tub in rhythm with his mom's seductive movements, giving the show a whole new enjoyment. When Hesai rolled onto her back and suckled on her tail's spike, the thought of her doing that to him again made him go into a laughing fit as he humped up on the tub's wall harder. </w:t>
      </w:r>
    </w:p>
    <w:p>
      <w:pPr>
        <w:pStyle w:val="Normal"/>
        <w:rPr/>
      </w:pPr>
      <w:r>
        <w:rPr/>
      </w:r>
    </w:p>
    <w:p>
      <w:pPr>
        <w:pStyle w:val="Normal"/>
        <w:rPr/>
      </w:pPr>
      <w:r>
        <w:rPr>
          <w:rFonts w:eastAsia="Times New Roman"/>
        </w:rPr>
        <w:t xml:space="preserve">   </w:t>
      </w:r>
      <w:r>
        <w:rPr/>
        <w:t>As much fun as all this was, his curiosity was just getting stronger.</w:t>
      </w:r>
    </w:p>
    <w:p>
      <w:pPr>
        <w:pStyle w:val="Normal"/>
        <w:rPr/>
      </w:pPr>
      <w:r>
        <w:rPr/>
      </w:r>
    </w:p>
    <w:p>
      <w:pPr>
        <w:pStyle w:val="Normal"/>
        <w:rPr/>
      </w:pPr>
      <w:r>
        <w:rPr>
          <w:rFonts w:eastAsia="Times New Roman"/>
        </w:rPr>
        <w:t xml:space="preserve">   </w:t>
      </w:r>
      <w:r>
        <w:rPr/>
        <w:t>Hisai chuckled to herself upon seeing her cub's reactions to her little dance, and watched as he crawled out of the water. The mother stopped molesting her tail, and laughed aloud like a a young girl upon seeing how big and hard Kazuo's penis had gotten. It was jutting out proudly, a deep reddish pink. Fully gorged, it had a rounded triangular shape to it with a small, bulbous knot at the base of the sheath. It was wobbling back and forth more than his chubby balls as he ran towards her, like it was a creature come alive from between her boy's legs. Hesai was pleased to see that even more of the pleasant clear liquid was flowing out of the swinging rod, dripping and flinging the substance all over the floor. Hisai ignored the fact that she now had a mess to clean up again, and enjoyed the moment of having control over another like she never had before.</w:t>
      </w:r>
    </w:p>
    <w:p>
      <w:pPr>
        <w:pStyle w:val="Normal"/>
        <w:rPr/>
      </w:pPr>
      <w:r>
        <w:rPr/>
      </w:r>
    </w:p>
    <w:p>
      <w:pPr>
        <w:pStyle w:val="Normal"/>
        <w:rPr/>
      </w:pPr>
      <w:r>
        <w:rPr>
          <w:rFonts w:eastAsia="Times New Roman"/>
        </w:rPr>
        <w:t xml:space="preserve">   </w:t>
      </w:r>
      <w:r>
        <w:rPr/>
        <w:t>The cub ran up laughing hysterically, and grabbed his mommy's tail, tugging to get it out of the way. She resisted  against his wanting tugs a bit more before allowing her tail to fall to his pull, and both falling to the floor. Hisai spread her legs, and let her loving child see her fully. He crawled onto the base of her tail, and immediately touched her pussy lips. Spreading them and looking at the wonders of which brought him in the world, Kazuo explored the pink opening. The mama khan leaned back onto her elbow as she was over taken by the feel of someone touching her in such away. Not just anyone, but her own flesh and blood son. Hisai shivered as she watched and felt her child quench his starving curiosity, holding back a gasp as a small finger entered her canal.</w:t>
      </w:r>
    </w:p>
    <w:p>
      <w:pPr>
        <w:pStyle w:val="Normal"/>
        <w:rPr/>
      </w:pPr>
      <w:r>
        <w:rPr/>
      </w:r>
    </w:p>
    <w:p>
      <w:pPr>
        <w:pStyle w:val="Normal"/>
        <w:rPr/>
      </w:pPr>
      <w:r>
        <w:rPr>
          <w:rFonts w:eastAsia="Times New Roman"/>
        </w:rPr>
        <w:t xml:space="preserve">   </w:t>
      </w:r>
      <w:r>
        <w:rPr/>
        <w:t>Kazuo continued to drip clear semen as his penis laid against his mom's asshole while he poked around her spread lip. A moisture seemed to have formed from the bigger hole that laid right under the smaller hole that he saw her pee out of  before their bath. It was slick, and had quickly spread all over the mother's sex as the child felt and prodded around. It was making it easier to insert his fingers into the bigger hole. He was enjoying how he seemed to be making his mom laugh as she wiggled to his probing, and enjoying how the cavity seemed to try to grab his finger every time he pushed it in.</w:t>
      </w:r>
    </w:p>
    <w:p>
      <w:pPr>
        <w:pStyle w:val="Normal"/>
        <w:rPr/>
      </w:pPr>
      <w:r>
        <w:rPr/>
      </w:r>
    </w:p>
    <w:p>
      <w:pPr>
        <w:pStyle w:val="Normal"/>
        <w:rPr/>
      </w:pPr>
      <w:r>
        <w:rPr>
          <w:rFonts w:eastAsia="Times New Roman"/>
        </w:rPr>
        <w:t xml:space="preserve">   </w:t>
      </w:r>
      <w:r>
        <w:rPr/>
        <w:t>Kazuo was thinking about trying to insert his entire hand, since it was a big hole, but something caught his attention. Just above what he called the peepee hole, another oddity had emerged as a small bump started to rise from hiding underneath another slip of flesh. Curiously, he pressed his finger upon it like one would a button.</w:t>
      </w:r>
    </w:p>
    <w:p>
      <w:pPr>
        <w:pStyle w:val="Normal"/>
        <w:rPr/>
      </w:pPr>
      <w:r>
        <w:rPr/>
      </w:r>
    </w:p>
    <w:p>
      <w:pPr>
        <w:pStyle w:val="Normal"/>
        <w:rPr/>
      </w:pPr>
      <w:r>
        <w:rPr>
          <w:rFonts w:eastAsia="Times New Roman"/>
        </w:rPr>
        <w:t xml:space="preserve">   </w:t>
      </w:r>
      <w:r>
        <w:rPr/>
        <w:t>At the touch of her son's finger, the adult female loudly gasped. With no control, Hesai bucked her hips so hard that Kazuo went flying into the  far wall. He splatted against it back first, and held to the clay and stone for a full two seconds before falling back into the bath water. Hisai panicked at what had just happened, moving to go help her child while trying to catch her breath. However, she was forced to crawl for her legs had gone weak, still trembling from the experience she just had and making it hard to stand. For her, having no true sexual experience until now, it felt like some kind of attack had struck her to make her immobile. To the mom's relief, as she reached the edge of the bathtub, Kazuo surfaced with a huge splash of water to her face. He was unharmed, and had seemed to have actually enjoyed being tossed about the room. Hesai crawled in after the laughing child. Grabbing the boy, they tossed and rolled about to clean themselves off once more, Hesai feeling like she was young again.</w:t>
      </w:r>
    </w:p>
    <w:p>
      <w:pPr>
        <w:pStyle w:val="Normal"/>
        <w:rPr/>
      </w:pPr>
      <w:r>
        <w:rPr/>
      </w:r>
    </w:p>
    <w:p>
      <w:pPr>
        <w:pStyle w:val="Normal"/>
        <w:rPr/>
      </w:pPr>
      <w:r>
        <w:rPr>
          <w:rFonts w:eastAsia="Times New Roman"/>
        </w:rPr>
        <w:t xml:space="preserve">   </w:t>
      </w:r>
      <w:r>
        <w:rPr/>
        <w:t xml:space="preserve">While frolicking in the tub, the young chansey came in with two of the nidorans riding in her pouch. They called for Kazuo to come back out to play. With a nod of approval, and a kissing lick from his mom, the boy crawled out of the tub. He shook himself dry, and ran towards his friends to go out and play some more. The mother watched her son run off, with his balls shaking back and forth with each step. </w:t>
      </w:r>
    </w:p>
    <w:p>
      <w:pPr>
        <w:pStyle w:val="Normal"/>
        <w:rPr/>
      </w:pPr>
      <w:r>
        <w:rPr/>
      </w:r>
    </w:p>
    <w:p>
      <w:pPr>
        <w:pStyle w:val="Normal"/>
        <w:rPr/>
      </w:pPr>
      <w:r>
        <w:rPr>
          <w:rFonts w:eastAsia="Times New Roman"/>
        </w:rPr>
        <w:t xml:space="preserve">   </w:t>
      </w:r>
      <w:r>
        <w:rPr/>
        <w:t>When he was gone, Hesai sighed happily. She reached down to touch herself, feeling the once unknown part of her body that her son had discovered for her. She looked over the room, and saw that a trail was on the floor. Too much to have come from her boy's dripping penis. It dawned on female kangaskhan that it was from her, from when she crawled to the bath. The mess was spread about even more from Kazuo and the chansey's feet having walked through it.</w:t>
      </w:r>
    </w:p>
    <w:p>
      <w:pPr>
        <w:pStyle w:val="Normal"/>
        <w:rPr/>
      </w:pPr>
      <w:r>
        <w:rPr/>
      </w:r>
    </w:p>
    <w:p>
      <w:pPr>
        <w:pStyle w:val="Normal"/>
        <w:rPr/>
      </w:pPr>
      <w:r>
        <w:rPr>
          <w:rFonts w:eastAsia="Times New Roman"/>
        </w:rPr>
        <w:t xml:space="preserve">   </w:t>
      </w:r>
      <w:r>
        <w:rPr/>
        <w:t>After today, she knew that she was going to be more than a normal mother. Hesai realized that she saw her child like one would a mate. With a giddiness that she had not felt since she was a cub herself, she purposely flopped hard into the hot bath water, sending a wave across the room's floor to clean up the mess her and her son had made.</w:t>
      </w:r>
    </w:p>
    <w:sectPr>
      <w:headerReference w:type="default" r:id="rId2"/>
      <w:footerReference w:type="default" r:id="rId3"/>
      <w:type w:val="nextPage"/>
      <w:pgSz w:w="12240" w:h="15840"/>
      <w:pgMar w:left="1134" w:right="1134" w:gutter="0" w:header="509" w:top="1134" w:footer="5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rFonts w:eastAsia="Times New Roman"/>
        <w:kern w:val="2"/>
      </w:rPr>
    </w:pPr>
    <w:r>
      <w:rPr>
        <w:rFonts w:eastAsia="Times New Roman"/>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rFonts w:eastAsia="Times New Roman"/>
        <w:kern w:val="2"/>
      </w:rPr>
    </w:pPr>
    <w:r>
      <w:rPr>
        <w:rFonts w:eastAsia="Times New Roman"/>
        <w:kern w:val="2"/>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SimSun;宋体" w:cs="Times New Roman"/>
      <w:color w:val="auto"/>
      <w:kern w:val="2"/>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