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u w:val="single"/>
        </w:rPr>
        <w:t>The Musky House</w:t>
      </w: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br/>
        <w:t xml:space="preserve">   The old house was located in a quiet suburb surrounded by other old houses in the hills near San Francisco. It sat vacant for nearly three years after the sudden death of its former owner. He was discovered dead from an apparent accident near the cliffs of a highway overlooking the Pacific. His body was found within the torn Buick, partially eaten by the crabs that lived among the rocks. A doctor determined that he had survived the crash and that the initial cause of the was by drowning</w:t>
      </w:r>
    </w:p>
    <w:p>
      <w:pPr>
        <w:pStyle w:val="Normal"/>
        <w:rPr>
          <w:sz w:val="20"/>
          <w:szCs w:val="20"/>
        </w:rPr>
      </w:pPr>
      <w:r>
        <w:rPr>
          <w:rFonts w:cs="Times New Roman" w:ascii="Times New Roman" w:hAnsi="Times New Roman"/>
          <w:sz w:val="20"/>
          <w:szCs w:val="20"/>
        </w:rPr>
        <w:br/>
        <w:t xml:space="preserve">   The house was like any other on the block, constructed along with the rest of the neighborhood in the year of 1967. It was a single story with a basement, painted white with window sills a brown tan that matched the shingles on the roof. Once trimmed hedges were now overgrown and blocked the view of the windows. It had no garage, but had a small carport attached to the house with a shed just around the corner of the house. An old oak tree, planted by a senior couple in the spring of 1969, grew in the corner of the front lawn, sharing the property with the neighbor’s. The back yard offered a quarter of the half acre property, with a five foot high non-painted wooden fence surrounding it. </w:t>
        <w:br/>
        <w:br/>
        <w:t xml:space="preserve">   The family next door was surprised and happy to see the ‘FOR SALE’ sign get covered with a sticker reading ‘SOLD’ and was just a couple of weeks later that a moving truck pulled up in front of the house one early morning. Harry Garcia, a Hispanic man in his late forties, with white hair peppering his natural black, was the first to come out and meet the new family and to welcome them to the neighborhood.</w:t>
        <w:br/>
        <w:br/>
        <w:t xml:space="preserve">   Hired movers were hauling in various boxes and furniture from the back of the truck as Harry made his way towards the front door. Peering in, first thing he noticed was a smell that he had grown familiar with. He spotted a man who appeared to be in his early thirties directing the movers where to place their loads. The man wore khaki shorts with an unbuttoned white work shirt with a T-shirt under it with the band, the Rolling Stones, tongue logo printed upon it. The man’s dark-brown hair and eyes looked like he had not slept well or not slept at all.</w:t>
        <w:br/>
        <w:br/>
        <w:t xml:space="preserve">   “Hi,” said Harry with a cheerful wave in greeting.</w:t>
        <w:br/>
        <w:br/>
        <w:t xml:space="preserve">   The tired looking man stared over to him and gave a puzzled look.</w:t>
        <w:br/>
        <w:br/>
        <w:t xml:space="preserve">   “Grab a box labeled ‘bedroom’ and take it to the room at the end of the hall,” the man ordered.</w:t>
        <w:br/>
        <w:br/>
        <w:t xml:space="preserve">   Harry blinked in confusion, but shrugged it off and did as he was told. He grabbed a box marked for the bedroom and walked into the house, making his way down the hallway to the main bedroom. After setting it down, he could not help but look around, remembering how the house once looked when he visited the previous owner over three years ago. </w:t>
        <w:br/>
        <w:br/>
        <w:t xml:space="preserve">   “Taking a break?” </w:t>
        <w:br/>
        <w:br/>
        <w:t xml:space="preserve">   Harry jumped at the sudden voice and turned to see the tired looking man again who did not seem pleased to see him standing around in the room.</w:t>
        <w:br/>
        <w:br/>
        <w:t xml:space="preserve">   “Oh, uhm… Hi,” greeted Harry once more with another wave and smile. “I am from next door and wanted to welcome you to the neighborhood.”</w:t>
        <w:b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Harry nearly laughed when the man’s face went through what appeared to be four different emotions.</w:t>
        <w:br/>
        <w:br/>
        <w:t xml:space="preserve">   “Oh my God!” exclaimed the man, who walked over to shake Harry’s hand. “I am so sorry. I drove through the night and not thinking clearly. I thought you was one of the movers. Name’s Kevin. Kevin Burton”</w:t>
        <w:br/>
        <w:br/>
        <w:t xml:space="preserve">   “It’s no problem,” laughed Harry, taking a grip of Kevin’s hand. ”I needed the little bit of exercise anyway. Harry Garcia, pleased to meet ya. Is it just you?”</w:t>
        <w:br/>
        <w:br/>
        <w:t xml:space="preserve">   “Just for the day. Wife and kids are in the city and staying at a hotel while I get the house set up,” explained Kevin as he led Harry to the kitchen. “Coffee?” </w:t>
        <w:br/>
        <w:br/>
        <w:t xml:space="preserve">   “Please. What brings you here?”</w:t>
        <w:br/>
        <w:br/>
        <w:t xml:space="preserve">   “Work,” answered Kevin as he poured coffee from a freshly heated pot into a cup and handed the cup to Harry. “Sugar and creamer are right here on the counter. As I said, moved here cause of work. Work for Securedyn. I help in making the programs that run security cameras and computers.”</w:t>
        <w:br/>
        <w:br/>
        <w:t xml:space="preserve">   “Ah, and why did you choose this house?” asked Harry, a hint of concern on his face that put Kevin slightly on the edge.</w:t>
        <w:br/>
        <w:br/>
        <w:t xml:space="preserve">   “Well, it's a nice house, with enough room for the family and read that it's a safe neighborhood with a low crime rate.” answered Kevin as he drank from a plain black coffee mug.</w:t>
        <w:br/>
        <w:br/>
        <w:t xml:space="preserve">   “Ah, yes it is. Lived here nearly ten years now.” Harry sipped his hot drink as he thought of how to continue. “Well, the reason I asked was... does the smell not bother you?”</w:t>
        <w:br/>
        <w:br/>
        <w:t xml:space="preserve">   Kevin knew what he was talking about. He noticed it when he looked at the house nearly a month back, and it still lingered in the air. A smell like that of an animal’s musk and decayed wood. It would be faint at times, but then it would hit him as if the source of the odor was coming from right under his feet. </w:t>
        <w:br/>
        <w:br/>
        <w:t xml:space="preserve">   “I had figured it was just stale water in the pipes or some bad wood somewhere in the house. I thought it would be gone by now. Got the house for cheap cause of it though.”</w:t>
        <w:br/>
        <w:br/>
        <w:t xml:space="preserve">   “Heh heh. Well, the thing is, the house is said to be haunted.” Harry waited as Kevin took another swallow from his cup, seeming unfazed by this. “The smell seemed to come about a month after Mr. Dawson was found dead. He was the previous owner and no; he did not die here in the house. But besides the smell, there was also strange sounds.”</w:t>
        <w:br/>
        <w:br/>
        <w:t xml:space="preserve">   “What kind of sounds?” asked Kevin, more interested than scared of the fact he had apparently bought a haunted house. </w:t>
        <w:br/>
        <w:br/>
        <w:t xml:space="preserve">   “Sounds like something scratching within the walls and something that sounded like…. like hiccups?”</w:t>
        <w:br/>
        <w:br/>
        <w:t xml:space="preserve">   “It must be rats then. A few probably died and causing the smell,” said Kevin finishing his coffee. “I will have to call the realtor and see about getting another discount. Harry laughed and agreed, lying that it was his own kids who mentioned the noise and strange things happening. The two continued to talk as Harry helped his new neighbor and friend set up furniture. They discussed their families and the school system in the area, what time the garbage truck comes in the week, and when and where the meetings for the neighborhood watch happened. That evening, after having dinner with Harry’s family, Kevin laid in his bed when the smell struck him hard with a scent that caused him to gag. </w:t>
        <w:br/>
        <w:br/>
        <w:t xml:space="preserve">   </w:t>
      </w:r>
      <w:r>
        <w:rPr>
          <w:rFonts w:cs="Times New Roman" w:ascii="Times New Roman" w:hAnsi="Times New Roman"/>
          <w:i/>
          <w:iCs/>
          <w:sz w:val="20"/>
          <w:szCs w:val="20"/>
        </w:rPr>
        <w:t>It must be a dead animal in the air ducts</w:t>
      </w:r>
      <w:r>
        <w:rPr>
          <w:rFonts w:cs="Times New Roman" w:ascii="Times New Roman" w:hAnsi="Times New Roman"/>
          <w:sz w:val="20"/>
          <w:szCs w:val="20"/>
        </w:rPr>
        <w:t>, he thought as he grabbed a can of Lysol and sprayed it in the room and down the floor vent. It did not seem to help much. He slept with a pillow case over his head to try to filter out the smell as he made a mental note to call pest control the following day.</w:t>
        <w:br/>
        <w:br/>
        <w:t xml:space="preserve">   A green Dodge Caravan pulled into the drive way around noon the next day. Kevin’s wife, Lindsey, and his two kids, Sandra and Jack, arrived to see their new home for the first time. Kevin was leading the man from the pest-control services out when they reached the door. Kevin kissed Lindsey and Sandra and tried to kiss his ten-year-old son, who ducked with a ‘yuck’ and ran into the house to see his new bedroom.</w:t>
        <w:br/>
        <w:br/>
        <w:t xml:space="preserve">   Lindsey asked about the man leaving, but stopped and covered her nose before she could. </w:t>
        <w:br/>
        <w:br/>
        <w:t xml:space="preserve">   “Oh, man!” exclaimed Lindsey, “I thought you said it was only slight.” </w:t>
        <w:br/>
        <w:br/>
        <w:t xml:space="preserve">   “I think there’s a dead animal in the ducts or basement. That was what he was here to try to figure out,” explained Kevin, pointing at the man who was driving away in a red company truck. Kevin went to settle the kids and make sure they were ready for their first day at their new school the coming Monday. By that evening, the smell had subsided to where it was easier to ignore. </w:t>
        <w:br/>
        <w:br/>
        <w:t xml:space="preserve">   Kevin could hear the sounds of a video game coming from the kids’ room and entered to tell them to get some sleep before heading to the master bedroom, locking the door behind him. He had not been with his wife for nearly two weeks and Lindsey was already naked and under the covers, waiting for him to join her. The house was to be christened this evening. Kevin stripped out of his clothes and crawled under the covers with his wife, kissing her deeply before the comforter was over his nude body. Their hands roamed over each other as Kevin positioned himself on top of her and stopped. It felt like something had hopped onto the bed with them.</w:t>
        <w:br/>
        <w:br/>
        <w:t xml:space="preserve">   “Sandra?” asked Kevin, thinking his four-year-old had come into the room.</w:t>
        <w:br/>
        <w:br/>
        <w:t xml:space="preserve">   “What?” asked Lindsey confused and a hint of worry in her voice hearing her husband say their daughter’s name and not her 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No, I thought Sandra came into the room and got on the bed,” explained Kevin, looking over his shoulder to see the door still closed and nothing in the bed. He got out of bed and double-checked the door to be sure that it was actually locked and unable to be opened.</w:t>
        <w:br/>
        <w:br/>
        <w:t xml:space="preserve">   He quickly got back into bed to continue making love with his wife. Five minutes into it, he felt it again. It was as if someone, or something, small had hopped onto the end of the bed by their feet. Kevin went still and quiet, shushing Lindsey when she asked what was wrong. A few seconds later, the mysterious thing began to move towards them. It reminded Kevin of his old cat from high school when it would jump on to his bed at night. He could feel the weight as this unknown thing moved along side of them and then seem to stop. Kevin looked back and once more, nothing was there.</w:t>
        <w:br/>
        <w:br/>
        <w:t xml:space="preserve">   “What is it?” asked Lindsey, having felt it too and a look of concern showed her face. “Not a rat is it?” </w:t>
        <w:br/>
        <w:br/>
        <w:t xml:space="preserve">   She hated rats.</w:t>
        <w:br/>
        <w:br/>
        <w:t xml:space="preserve">   The two searched the room but found nothing to indicate an animal or person was in the room with them or any holes for a creature to get in. By now, the mood had left and the two went to sleep with the soft sound of a video game coming from down the hall.</w:t>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here are my keys?” asked Lindsey as she dumped her purse onto the table to search for them. The kids had finished their breakfast of cereal a while ago and had gone next door to play with Harry’s kids. Kevin was finishing a bacon sandwich as he looked along the counter for his own keys.</w:t>
        <w:br/>
        <w:br/>
        <w:t xml:space="preserve">   “Mine are missing too. I left them right here on the counter.”</w:t>
        <w:br/>
        <w:br/>
        <w:t xml:space="preserve">   “I was sure I left mine on the table last night,” said Lindsey as she slowly put things back into her purse. “How am I supposed to go to the store. We need groceries.”</w:t>
        <w:br/>
        <w:br/>
        <w:t xml:space="preserve">   “I am sure the kids will not mind another night of pizza,” joked Kevin as he moved around jars and small boxes. “I am more worried as to how I am supposed to get to work tomorrow.”</w:t>
        <w:br/>
        <w:br/>
        <w:t xml:space="preserve">   Later that day, as Lindsey was driven to the market by Harry, Sandra came to Kevin complaining that her favorite doll’s jewelry had gone missing, followed by Jack saying that some of the silver dollars in his coin collection were missing too. To make matters worse, that dreadful smell had returned The smell lingered throughout the night, ruining plans to make another attempt to make love. As Kevin slept, he was awoken to a scratching noise at the door, followed by what sounded like an non avian animal clucking. He got out of bed and opened the door to find nothing there, but the smell had grown stronger. A few sprays of Lysol later, he went back to bed.</w:t>
        <w:br/>
        <w:br/>
        <w:t xml:space="preserve">   The scream of his crying daughter shot him out of bed two hours later. The mere thought of his child in danger drove him to be fully awake in a heart beat. He ran down the hall as fast as he could and into the children’s room. Jack was beside Sandra on the floor, trying to comfort her and get her quiet. The little girl was clutching her foot and crying. Lindsey was in the room just a few seconds later and by her daughter, examining the foot. The girl’s big toe appeared to have been bitten.</w:t>
        <w:br/>
        <w:br/>
        <w:t xml:space="preserve">   “What happened?” asked both parents. The child tried to explain that something had knocked over her toy doll’s jewelry box of fake plastic rings and necklaces and that when she tried to clean the mess up, something bit her foot.</w:t>
        <w:br/>
        <w:br/>
        <w:t xml:space="preserve">   Further examining showed that the skin had the indentions of small fang but no blood was drawn. The kids slept in bed with Lindsey as Kevin stayed up the rest of the night searching for his keys. </w:t>
        <w:br/>
        <w:br/>
        <w:t xml:space="preserve">   That morning, Kevin called a cab to go to work The pest-control office was called again, and another serviceman was sent over. Traps and bait were laid out around the perimeter of the house and in the basement. Though he smelled it, the worker could not find any other signs of an animal. Kevin came home to the smell still in the air and no keys found. He talked to Lindsey about what Harry had said about the house being haunted, and neither could deny that it might just be that. </w:t>
        <w:br/>
        <w:br/>
        <w:t xml:space="preserve">   That evening, Lindsey was going down into the basement to get the laundry to find the dryer door open, and all the clothes spread about the floor. The musk was stronger than ever, and the clothes appeared to have holes in them. Lindsey looked around but could not see anything that could have done this. She crept over and slowly gathered the clothes, listening and looking for any sign of movement. She reached out towards a small pile of socks and shrieked when they flew about on their own as if something had been hiding inside of them. The room filled with the sounds like that of a baby choking on hiccups.</w:t>
        <w:br/>
        <w:br/>
        <w:t xml:space="preserve">   Lindsey ran upstairs and slammed the door shut behind her, tears running down her face from the fear and shock of what just happened. Kevin ran over to hold her, asking what had happened as the kids worriedly looked on from the living room entryway. Kevin found himself gathering up the clothes, all ruined with holes torn in them. They even smelled of the scent that filled the house. Kevin looked about but saw and heard nothing. Lindsey called a cab and took the kids back to the hotel that night, threatening to find a new house if the problem was not fixed soon. </w:t>
        <w:br/>
        <w:br/>
        <w:t xml:space="preserve">   The next day, Kevin called his job, explaining that a serious problem has arisen with the new house that had to be dealt with. He was thankful that the manager seemed to understand how it can be, having just moved in. </w:t>
        <w:br/>
        <w:br/>
        <w:t xml:space="preserve">   Kevin took a cab into the city and adopted a greyhound from a group that rescues racing dogs. He and Lindsey had talked about getting a dog for years, the kids always voicing how they wanted a pet, and now seemed like a good time to have one. If it was an animal in the house, it could track and find its home. If it really was a spirit, the dog was sure to sense it before they could and might help with getting rid of it that way, too. </w:t>
        <w:br/>
        <w:br/>
        <w:t xml:space="preserve">   The bitch was friendly and very sociable. While the other dogs seemed nice, this one came up and licked his hand with ears held high and wagged her tail. She seemed to be happy to be going to a new home as she shared the back seat of the taxi with Kevin and watched the world race by. With her light grey coat and the situation that drove him to get her, Kevin named her Casper even though the dog was a female.</w:t>
        <w:b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t was about one in the afternoon when Kevin got back home with Casper and led her to the house. She seemed eager to go into her new home at first but then went frozen still when the front door opened. Casper’s ear laid back against her head, her eyes wide as she stared into the house. This sudden change in behavior scared Kevin. He thought for sure a dog would help find the thing that was causing the problems, but it seemed to have done the complete opposite. Kevin led Casper around the house and into the backyard, where she was happy to stay. </w:t>
        <w:br/>
        <w:br/>
        <w:t xml:space="preserve">   After tossing a ball for the dog to chase, Kevin returned to the front of the house, not really wanting to go back inside just yet. He went and checked the mailbox and was surprised to see some mail was in it, even though they had just moved in. One was the change of address verification from the post office. Another was just a bunch of coupons. He came to the last envelope which was not marked towards him not his family, even though it had the right address. It was addressed to Cedric Dawson, the former dead owner of the house. The return address was post marked from London from over a week ago, and the name of the sender was Paula Dawson.</w:t>
        <w:br/>
        <w:br/>
        <w:t xml:space="preserve">   Kevin debated for a brief moment and then decided to open the letter. He sat down under the oak as he re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i/>
          <w:iCs/>
          <w:sz w:val="20"/>
          <w:szCs w:val="20"/>
        </w:rPr>
        <w:t>Hello daddy,</w:t>
      </w:r>
      <w:r>
        <w:rPr>
          <w:rFonts w:cs="Times New Roman" w:ascii="Times New Roman" w:hAnsi="Times New Roman"/>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
          <w:iCs/>
          <w:sz w:val="20"/>
          <w:szCs w:val="20"/>
        </w:rPr>
        <w:t>I know we have not spoken for a long time now. I still hold firmly that I have made the right decision in moving here with Scott. I suspect that this letter will be ignored like the others have but in case you do read them, I will let you know that we are well and work is good. The reason I am writing this is to let you know that you are now a grandfather. Cedric Dawson Faulkner. He was born February 22. I am sorry for not letting you know sooner about being pregnant but you will be happy to know that he has your eyes and hair. My phone number is the same as before. Please call me this time.</w:t>
      </w:r>
    </w:p>
    <w:p>
      <w:pPr>
        <w:pStyle w:val="Normal"/>
        <w:jc w:val="right"/>
        <w:rPr>
          <w:rFonts w:ascii="Times New Roman" w:hAnsi="Times New Roman" w:cs="Times New Roman"/>
          <w:sz w:val="20"/>
          <w:szCs w:val="20"/>
        </w:rPr>
      </w:pPr>
      <w:r>
        <w:rPr>
          <w:rFonts w:cs="Times New Roman" w:ascii="Times New Roman" w:hAnsi="Times New Roman"/>
          <w:sz w:val="20"/>
          <w:szCs w:val="20"/>
        </w:rPr>
        <w:br/>
      </w:r>
    </w:p>
    <w:p>
      <w:pPr>
        <w:pStyle w:val="Normal"/>
        <w:jc w:val="right"/>
        <w:rPr/>
      </w:pPr>
      <w:r>
        <w:rPr>
          <w:rFonts w:cs="Times New Roman" w:ascii="Times New Roman" w:hAnsi="Times New Roman"/>
          <w:i/>
          <w:iCs/>
          <w:sz w:val="20"/>
          <w:szCs w:val="20"/>
        </w:rPr>
        <w:t>Love,</w:t>
        <w:br/>
        <w:t>Paula Faulkner</w:t>
        <w:br/>
        <w:br/>
        <w:br/>
        <w:t>PS: Send my love to Betty and Dee Jo</w:t>
      </w:r>
      <w:r>
        <w:rPr>
          <w:rFonts w:cs="Times New Roman" w:ascii="Times New Roman" w:hAnsi="Times New Roman"/>
          <w:sz w:val="20"/>
          <w:szCs w:val="20"/>
        </w:rPr>
        <w:br/>
        <w:br/>
        <w:br/>
      </w:r>
    </w:p>
    <w:p>
      <w:pPr>
        <w:pStyle w:val="Normal"/>
        <w:rPr>
          <w:sz w:val="20"/>
          <w:szCs w:val="20"/>
        </w:rPr>
      </w:pPr>
      <w:r>
        <w:rPr>
          <w:rFonts w:cs="Times New Roman" w:ascii="Times New Roman" w:hAnsi="Times New Roman"/>
          <w:sz w:val="20"/>
          <w:szCs w:val="20"/>
        </w:rPr>
        <w:br/>
        <w:t xml:space="preserve">   Kevin put the letter down and thought about what he read. He knew from Harry that the previous owner did have a daughter, but it seems she did not hear of his death for all these years. He felt bad to have to be the one to let her know of her father’s demise. What bothered him about the letter was the final sentence. Send my love to Betty and Dee Jo. Harry did not mention anything about anyone else living in the home or anyone else related or of importance to Cedric Dawson. They could have been friends of the family but the way it read and how it was written, this seemed sincere and personal, as if they were supposed to be really close to Mister Dawson.</w:t>
        <w:br/>
        <w:br/>
        <w:t xml:space="preserve">   Kevin entered the home and sat on the couch puzzling it over. He reached for the remote and clicked the ‘ON’ button for the television, but the power did not come on. He pressed it a few more times, but nothing happened. He took out the batteries and went to the kitchen to get some new ones. He returned after replacing the batteries, but the television still would not turn on. Kevin got back up to check the cords and was surprised to see that the power cord had been chewed in half. The fright and anger of this caused a random thought to cross his mind. Taking a deep breath, his nostrils filling with the horrible odor that always hung in the air, he stood up. </w:t>
        <w:br/>
        <w:br/>
        <w:t xml:space="preserve">   “Betty!” shouted Kevin in a stern voice. “Dee Jo! I want you to stop this right now!”</w:t>
        <w:br/>
        <w:br/>
        <w:t xml:space="preserve">   The house was quiet. Kevin shook his head, thinking he was being an idiot to even of thought that would have done anything. Suddenly, he heard Casper at the sliding glass door that led to the backyard, pawing at the glass and whining in worry. He was about to open the door when a tremendous crash came the children’s room. </w:t>
        <w:br/>
        <w:br/>
        <w:t xml:space="preserve">   Kevin hurried to the bedroom. His son‘s most prized coins, the ones that were in mint condition and looked like they had just been made this very year and not a century old, were kept in a foot long, glass display case. That case had cost Kevin nearly two hundred dollars to buy for his son last Christmas. The case was now shattered on the floor. The old coins were scattered among the glass, reflecting light around the room with their gold and silver luster. He bent over to pick up the first of the shiny coins when the toy jewelry box of his daughter’s fell off the dresser once again, landing behind him and causing him to leap up in fright. Looking back down, the coin he was just about to pick up was missing. The horrendous smell was thick and strong, and the strange clucking sound was coming from all over. A sound like a creature mimicking the sound of a rubber balloon, with rhythmic hiss like squeaks and chits.  In the corner of his eye, he saw a long string of fake violet jewels for a doll’s necklace sparkle in the light as it moved on its own on the floor and quickly out the door.</w:t>
        <w:br/>
        <w:br/>
        <w:t xml:space="preserve">   “Hey!” shouted Kevin, unsure what else to do, feeling a mixture of anger at seeing his daughter’s toys being stolen and fear from seeing them move on their own. He ran into the hall just in time to see the necklace come to a stop at the other end just before entering the kitchen. He cautiously moved towards them, the queer noise getting louder and the smell increasing in potency. He picked up the string of purple plastic orbs by one end and felt a small tug on the other, as if something was holding onto it. For a brief moment, the necklace was held taut in mid air, with nothing to be seen holding the other end. The necklace was not strongly held on the other end, and Kevin soon had the necklace back. </w:t>
        <w:br/>
        <w:br/>
        <w:t xml:space="preserve">   The house went quiet. </w:t>
        <w:br/>
        <w:br/>
        <w:t xml:space="preserve">   Kevin felt a sharp pain strike his left ankle as if he had just been bitten. He shouted out in surprise and clutched the sore. He immediately felt another bite on the hand that tried to protect the previous injury. Kevin cursed and ran into the kitchen and up onto a chair as he heard what sounded like claws scrambling across the linoleum floor. The unseen beast ran by him and towards the door that led into the basement. Kevin stood there on the chair until he realized that he must look like a woman from a Tom and Jerry cartoon that was scared of mice. He stepped down and grabbed a carving knife from a drawer. Gathering his courage, he opened the door to the basement. A waft of the musky old air hit him in the face. He descended the staircase and came to a stop at the floor to listen. </w:t>
        <w:br/>
        <w:br/>
        <w:t xml:space="preserve">   “Betty? Dee Jo?”</w:t>
        <w:b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 chirp like shriek that chilled Kevin’s spine and scratching came from the corner of the room on his right. Kevin was damp in perspiration as he cautiously moved toward the sound, the smell getting bolder and burning his sinuses. The scratching continued from within the wall as well as the sound of distressed whining. It sounded as if small creatures were in pain and trying to claw their way out while begging for help. Kevin’s eyes watered up from the smell as he looked. It appeared that the smell was strongest at the base board of the floor. He knocked on the wall, the scratching and whining stopped. Besides the noise having ended, he also realized how hollow sounding the knock was.</w:t>
        <w:br/>
        <w:br/>
        <w:t xml:space="preserve">   There was another room on the opposite side of the wall.</w:t>
        <w:br/>
        <w:br/>
        <w:t xml:space="preserve">   Without bothering to find a proper entryway, Kevin kicked the wall hard. His foot shot through the drywall with ease, the wallpaper tearing and reveling how they had over lapped the creases of the hidden door. Pulling his foot out ripped the fake wall from the hinges that would have swung the wall into the room. He now saw the small latch near the ceiling that kept the wall closed and secured into place. </w:t>
        <w:br/>
        <w:br/>
        <w:t xml:space="preserve">   The air in the room was obviously where the smell had come from, and he went back upstairs to get a damp cloth to hold to his nose. Everything looked as if it had not been touched in years. Pushing the false wall open the rest of the way, he saw a room about the size of the master bedroom. The fake door was made of three layers of half-inch thick drywall; the back bottom half appeared to have been scratched and dug half way through. An old couch, torn and worn and covered in dust, lay in the corner of the room. A pet cage about four feet tall was in the opposite side. Small pet toys laid about the room, covered in teeth marks. </w:t>
        <w:br/>
        <w:br/>
        <w:t xml:space="preserve">   Kevin moved over to the cage. It had multiple floors, connected by small ramps, and an old cloth that was once an critter hammock hung in the upper level. An empty food dish laid tipped over on the bottom of the cage in the moldy old wood chips. A litter pan lay in the corner, full of old over-used litter and fecal remains, now dried and powdery white.</w:t>
        <w:br/>
        <w:br/>
        <w:t xml:space="preserve">   Kevin moved over to the couch. He removed the cushions and saw a hole in the center. Using the knife to cut the hole wider, he caught his breath as everything fell into place. Within the couch was a treasure of collected objects and nick knacks such as silverware, coins, toys, and his own keys along with everything else that had become missing since they had moved in. What caught his breath though were the skeletal remains of two weasel like animals, both lying atop one another. All flesh was gone but fur still remained about the bones, the fabric and stuffing stained from the years of decomposing. Around each neck and body was a harness, one pink, the other blue. Each had a medal pet tag on them, the name Betty on the pink harness and Dee Jo on the blue.</w:t>
        <w:br/>
        <w:br/>
        <w:t xml:space="preserve">   Kevin went upstairs and thought things through. Cedric Dawson had apparently owned two ferrets, an animal that was illegal to own in the state of California, particularly within the city limits. He obviously went to great lengths to keep his animals hidden, so not be found out and fined. After his death, no one else  in the area knew of the animals, The two remained trapped within the room to die painfully of starvation and dehydration. What impressed Kevin most that they did not seem to have tried to eat each other but instead died cuddled together within their couch.</w:t>
        <w:br/>
        <w:br/>
        <w:t xml:space="preserve">   Kevin went back down into the basement and retrieved a shovel. He gathered up Betty and Dee Jo’s remains into a pillow case, along with their old toys and food dish. He even put a few of their stolen goods in with them. He buried them at the base of the oak tree in the front lawn, in between the roots and placing the ferrets’ food dish as a marker.</w:t>
        <w:br/>
        <w:br/>
        <w:t xml:space="preserve">   Kevin spent the rest of the night repairing the damaged wall and cleaning the new-found room. The smell slowly drifted out of the house, the dooking noise never heard again. Casper even came into the house and slept on the couch as Kevin worked.</w:t>
        <w:br/>
        <w:br/>
        <w:t xml:space="preserve">   The next day, he got the information on how to contact Paula about her father. Harry became teary eyed when he realized she had not been notified, plus the fact animals were left in the house to suffer, and the two called her together.</w:t>
        <w:br/>
        <w:br/>
        <w:t xml:space="preserve">   Lindsey and the kids came home that afternoon. They loved Casper, who showed no signs of being scared of the house. Kevin invited Harry and his kids over for dinner that night and afterward told them the ghost story that they had all been a part of, of the musky house and the ghosts of Dee Jo and Betty.</w:t>
        <w:br/>
        <w:br/>
        <w:br/>
      </w:r>
    </w:p>
    <w:p>
      <w:pPr>
        <w:pStyle w:val="Normal"/>
        <w:jc w:val="center"/>
        <w:rPr/>
      </w:pPr>
      <w:r>
        <w:rPr>
          <w:rFonts w:cs="Times New Roman" w:ascii="Times New Roman" w:hAnsi="Times New Roman"/>
          <w:sz w:val="20"/>
          <w:szCs w:val="20"/>
        </w:rPr>
        <w:br/>
      </w:r>
      <w:r>
        <w:rPr>
          <w:rFonts w:cs="Times New Roman" w:ascii="Times New Roman" w:hAnsi="Times New Roman"/>
          <w:b/>
          <w:bCs/>
          <w:sz w:val="24"/>
          <w:szCs w:val="24"/>
        </w:rPr>
        <w:t>The End</w:t>
      </w:r>
      <w:r>
        <w:rPr>
          <w:rFonts w:cs="Times New Roman" w:ascii="Times New Roman" w:hAnsi="Times New Roman"/>
          <w:sz w:val="24"/>
          <w:szCs w:val="24"/>
        </w:rPr>
        <w:br/>
        <w:b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p>
    <w:pPr>
      <w:pStyle w:val="Normal"/>
      <w:tabs>
        <w:tab w:val="clear" w:pos="720"/>
        <w:tab w:val="center" w:pos="4680" w:leader="none"/>
        <w:tab w:val="right" w:pos="9360" w:leader="none"/>
      </w:tabs>
      <w:rPr>
        <w:color w:val="000000"/>
        <w:kern w:val="0"/>
      </w:rPr>
    </w:pPr>
    <w:r>
      <w:rPr>
        <w:color w:val="000000"/>
        <w:kern w:val="0"/>
      </w:rPr>
    </w:r>
  </w:p>
  <w:p>
    <w:pPr>
      <w:pStyle w:val="Normal"/>
      <w:tabs>
        <w:tab w:val="clear" w:pos="720"/>
        <w:tab w:val="center" w:pos="4680" w:leader="none"/>
        <w:tab w:val="right" w:pos="9360" w:leader="none"/>
      </w:tabs>
      <w:rPr>
        <w:color w:val="000000"/>
        <w:kern w:val="0"/>
      </w:rPr>
    </w:pPr>
    <w:r>
      <w:rPr>
        <w:color w:val="000000"/>
        <w:kern w:val="0"/>
      </w:rPr>
    </w:r>
  </w:p>
  <w:p>
    <w:pPr>
      <w:pStyle w:val="Normal"/>
      <w:tabs>
        <w:tab w:val="clear" w:pos="720"/>
        <w:tab w:val="center" w:pos="4680" w:leader="none"/>
        <w:tab w:val="right" w:pos="9360"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color w:val="000000"/>
        <w:kern w:val="0"/>
      </w:rPr>
    </w:pPr>
    <w:r>
      <w:rPr>
        <w:color w:val="000000"/>
        <w:kern w:val="0"/>
      </w:rPr>
    </w:r>
  </w:p>
  <w:p>
    <w:pPr>
      <w:pStyle w:val="Normal"/>
      <w:tabs>
        <w:tab w:val="clear" w:pos="720"/>
        <w:tab w:val="center" w:pos="4680" w:leader="none"/>
        <w:tab w:val="right" w:pos="9360" w:leader="none"/>
      </w:tabs>
      <w:rPr>
        <w:color w:val="000000"/>
        <w:kern w:val="0"/>
      </w:rPr>
    </w:pPr>
    <w:r>
      <w:rPr>
        <w:color w:val="000000"/>
        <w:kern w:val="0"/>
      </w:rPr>
    </w:r>
  </w:p>
  <w:p>
    <w:pPr>
      <w:pStyle w:val="Normal"/>
      <w:tabs>
        <w:tab w:val="clear" w:pos="720"/>
        <w:tab w:val="center" w:pos="4680" w:leader="none"/>
        <w:tab w:val="right" w:pos="9360" w:leader="none"/>
      </w:tabs>
      <w:rPr>
        <w:color w:val="000000"/>
        <w:kern w:val="0"/>
      </w:rPr>
    </w:pPr>
    <w:r>
      <w:rPr>
        <w:color w:val="000000"/>
        <w:kern w:val="0"/>
      </w:rPr>
    </w:r>
  </w:p>
  <w:p>
    <w:pPr>
      <w:pStyle w:val="Normal"/>
      <w:tabs>
        <w:tab w:val="clear" w:pos="720"/>
        <w:tab w:val="center" w:pos="4680" w:leader="none"/>
        <w:tab w:val="right" w:pos="9360"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