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ppy Play</w:t>
      </w:r>
    </w:p>
    <w:p>
      <w:pPr>
        <w:pStyle w:val="Normal"/>
        <w:jc w:val="center"/>
        <w:rPr/>
      </w:pPr>
      <w:r>
        <w:rPr/>
        <w:t>A Frankie Babysitting Story</w:t>
      </w:r>
    </w:p>
    <w:p>
      <w:pPr>
        <w:pStyle w:val="Normal"/>
        <w:jc w:val="center"/>
        <w:rPr/>
      </w:pPr>
      <w:r>
        <w:rPr/>
        <w:t>Part One: Bacon</w:t>
      </w:r>
    </w:p>
    <w:p>
      <w:pPr>
        <w:pStyle w:val="Normal"/>
        <w:jc w:val="center"/>
        <w:rPr/>
      </w:pPr>
      <w:r>
        <w:rPr/>
        <w:t>by</w:t>
      </w:r>
    </w:p>
    <w:p>
      <w:pPr>
        <w:pStyle w:val="Normal"/>
        <w:jc w:val="center"/>
        <w:rPr/>
      </w:pPr>
      <w:r>
        <w:rPr/>
        <w:t>CursedFerret</w:t>
      </w:r>
    </w:p>
    <w:p>
      <w:pPr>
        <w:pStyle w:val="Normal"/>
        <w:jc w:val="center"/>
        <w:rPr/>
      </w:pPr>
      <w:r>
        <w:rPr/>
      </w:r>
    </w:p>
    <w:p>
      <w:pPr>
        <w:pStyle w:val="Normal"/>
        <w:rPr/>
      </w:pPr>
      <w:r>
        <w:rPr/>
      </w:r>
    </w:p>
    <w:p>
      <w:pPr>
        <w:pStyle w:val="Normal"/>
        <w:rPr/>
      </w:pPr>
      <w:r>
        <w:rPr/>
      </w:r>
    </w:p>
    <w:p>
      <w:pPr>
        <w:pStyle w:val="Normal"/>
        <w:rPr/>
      </w:pPr>
      <w:r>
        <w:rPr/>
        <w:t xml:space="preserve">At five in the morning, it felt like it was going to be a pleasant day. Temperature was a cool 64 degrees and was predicted to be only 79 at the hottest. All the campers and outdoorsman for the holiday weekend were sure to have a nice day today. </w:t>
      </w:r>
    </w:p>
    <w:p>
      <w:pPr>
        <w:pStyle w:val="Normal"/>
        <w:rPr/>
      </w:pPr>
      <w:r>
        <w:rPr/>
      </w:r>
    </w:p>
    <w:p>
      <w:pPr>
        <w:pStyle w:val="Normal"/>
        <w:rPr/>
      </w:pPr>
      <w:r>
        <w:rPr/>
        <w:t xml:space="preserve">The small family house only had two bedrooms. The first was just a few feet from the home’s front door on the left as you entered and past it was the hallway with the master bedroom at the end on the right and the bathroom across the hall from it. The kitchen was to the right of the front door and the living room just next to with a small bar counter separating the two. Sitting at the bar in the dark was a small naked white mouse with blotches of black fur splattered on her. The most prominent spots were on her left ear that bled to her head, and under her shoulder length curly blond hair, a huge patch of black on her right side that reached over as far as her spine and spread up to her shoulder and it continued around to her front and covered half her petit right breast. Even her nipple was half the color as the areola within the black fur was a dark brown while the rest was a happy pink like the whole of her left nipple. There was a blob of black fur on her outer  right thigh as well as her entire left foot with small black dots scattered randomly over the rest of her body like small black freckles, including a few on her cheeks. Summer had joked that Lorrie looked like a small dairy cow with ‘teeny’ utters when they had first become friends, which felt like decades ago now.  </w:t>
      </w:r>
    </w:p>
    <w:p>
      <w:pPr>
        <w:pStyle w:val="Normal"/>
        <w:rPr/>
      </w:pPr>
      <w:r>
        <w:rPr/>
      </w:r>
    </w:p>
    <w:p>
      <w:pPr>
        <w:pStyle w:val="Normal"/>
        <w:rPr/>
      </w:pPr>
      <w:r>
        <w:rPr/>
        <w:t xml:space="preserve">Lorrie had always been an early riser. Even on days that she tried to sleep in, the small mouse was wide awake before seven most mornings. But she was also prone to taking naps during the day. The few exceptions were the times she was up for most of the night and her body refused to allow her to sleep less than a few hours. </w:t>
      </w:r>
    </w:p>
    <w:p>
      <w:pPr>
        <w:pStyle w:val="Normal"/>
        <w:rPr/>
      </w:pPr>
      <w:r>
        <w:rPr/>
      </w:r>
    </w:p>
    <w:p>
      <w:pPr>
        <w:pStyle w:val="Normal"/>
        <w:rPr/>
      </w:pPr>
      <w:r>
        <w:rPr/>
        <w:t xml:space="preserve">It was also common for her to be nude when there was no chance of having unexpected company show up. She enjoyed her body and loved the freedom of moving about with no clothes and letting her fur and skin breath. She has even gone out into the backyard naked while others slept. Lorrie also owns membership to Morning Island Resort, a nudist community that was half a day’s travel. She had not been there for over a year but she still renewed her membership last month. </w:t>
      </w:r>
    </w:p>
    <w:p>
      <w:pPr>
        <w:pStyle w:val="Normal"/>
        <w:rPr/>
      </w:pPr>
      <w:r>
        <w:rPr/>
      </w:r>
    </w:p>
    <w:p>
      <w:pPr>
        <w:pStyle w:val="Normal"/>
        <w:rPr/>
      </w:pPr>
      <w:r>
        <w:rPr/>
        <w:t xml:space="preserve">She sipped her coffee as she relived the previous evenings love making in her head. Lorrie and Summer had been a serious couple for close to twelve years. She had first met the fox when she was seventeen at a small concert that the local radio station, WPPL,  had been hosting. Summer at the time was just an intern and was simply there to entertain the bands. Lorrie still wondered how different her life would have been if she did not have a backstage pass. A friendship was formed that very night and the mouse and fox became lovers just a month later with Lorrie moving into Summer’s studio apartment within that same week. Lorrie was Summer’s first and only female lover. </w:t>
      </w:r>
    </w:p>
    <w:p>
      <w:pPr>
        <w:pStyle w:val="Normal"/>
        <w:rPr/>
      </w:pPr>
      <w:r>
        <w:rPr/>
      </w:r>
    </w:p>
    <w:p>
      <w:pPr>
        <w:pStyle w:val="Normal"/>
        <w:rPr/>
      </w:pPr>
      <w:r>
        <w:rPr/>
        <w:t>The previous evening, Lorrie had surprised her vixen lover with a new toy for the bedroom and showed it off while Summer was sitting on the couch in the living room, watching the last minutes of the local news. The rodent walked in the room wearing her bathrobe, walking in an uncomfortable slouch. Summer eyed the odd walk and asked what her problem was.</w:t>
        <w:br/>
        <w:br/>
        <w:t>“Oh, I have this stiffness and was wondering if you could help me with it,” Lorrie replied with  stupid grin on her face. She straightened up and her robe fell to the floor and the white and black mouse stood in the middle of the room triumphantly naked with the biggest strap on dildo the fox had ever seen aimed right at her. Summer’s first reaction was just the pure shock of the sudden appearance of the giant phallus but quickly turned to laughing. The latex penis was two to three inches thick and over a foot long. Too make it even more funny was it was in the shape of a horse’s penis. Summer was wiping tears from her face as Lorrie moved slowly towards the couch with exaggerated swaying hips, causing the obnoxious sex toy to sway back and forth like a composer’s baton. This just caused the vixen to laugh even harder. The fake horse dong even matched Lorrie’s skin tone of a pinkish white and even had a couple black spots it. The straps that held the phallus in place was made of white cloth and blended in with Lorrie’s white fur perfectly and actually looked like it was a part of her own body. It even had balls!</w:t>
      </w:r>
    </w:p>
    <w:p>
      <w:pPr>
        <w:pStyle w:val="Normal"/>
        <w:rPr>
          <w:sz w:val="24"/>
          <w:szCs w:val="24"/>
        </w:rPr>
      </w:pPr>
      <w:r>
        <w:rPr>
          <w:sz w:val="24"/>
          <w:szCs w:val="24"/>
        </w:rPr>
      </w:r>
    </w:p>
    <w:p>
      <w:pPr>
        <w:pStyle w:val="Normal"/>
        <w:rPr/>
      </w:pPr>
      <w:r>
        <w:rPr/>
        <w:t>Summer slapped the ridiculous thing when Lorrie poked her in the leg with it. This kind of action outside of the bedroom normally annoyed Summer but this night, Lorrie had caught her lover at just the right moment and Summer slid off the couch, rubbing the fake cock as if it was actually real.</w:t>
        <w:br/>
        <w:br/>
        <w:t>“Oh, is my beeg man in need of some ‘elp,” the fox giggled as she stroked the toy in a way she had not done in ages. She then leaned in and started to lick the head. Lorrie watched as Summer started to orally pleasure her through the rubber dick. The mouse knew Summer had been with men but this was the first time she had seen her actually perform. This was exactly what she wanted and her inner thighs had already gotten moist at the sight of the vixen with her mouth full and working the massive rod expertly.</w:t>
        <w:br/>
        <w:br/>
        <w:t xml:space="preserve">It was not long till Summer insisted they move their play to the bedroom and both quickly hustled their way to the privacy of their room. Summer was nude and on the bed before Lorrie could get the lube out of the small dresser by the bed. Lorrie had not seen Summer like this for sometime and was getting just as excited. The small woman actually had trouble getting on the bed with the third leg attached but she was soon straddled over Summer’s belly as the fox rubbed the dildo between her breasts. They played, plowed, and shoved with their new toy but it was too big for some of their more favorite games and was soon discarded on the floor as they used their own body’s for pleasure for over an hour. Lorrie was not sure if they had fallen asleep or passed out from exhaustion. </w:t>
      </w:r>
    </w:p>
    <w:p>
      <w:pPr>
        <w:pStyle w:val="Normal"/>
        <w:rPr/>
      </w:pPr>
      <w:r>
        <w:rPr/>
      </w:r>
    </w:p>
    <w:p>
      <w:pPr>
        <w:pStyle w:val="Normal"/>
        <w:rPr/>
      </w:pPr>
      <w:r>
        <w:rPr/>
        <w:t>The silly toy was still lying on the bedroom floor.</w:t>
      </w:r>
    </w:p>
    <w:p>
      <w:pPr>
        <w:pStyle w:val="Normal"/>
        <w:rPr/>
      </w:pPr>
      <w:r>
        <w:rPr/>
      </w:r>
    </w:p>
    <w:p>
      <w:pPr>
        <w:pStyle w:val="Normal"/>
        <w:rPr/>
      </w:pPr>
      <w:r>
        <w:rPr/>
        <w:t xml:space="preserve">The mouse slid off the stool and slowly walked through the dimly lit room towards the hall, sipping her coffee as she quietly approached the most defining point of both her and Summer’s life. She leaned against the wall at the entrance of the kitchen and living room and stared at the open bedroom door across from her. It was hardly ever closed. She could see the foot of the small bed and the two white furred feet lightened by the night light on the dresser that stood against the wall by it. Lorrie was only nineteen when Frankincense became part of the family. </w:t>
        <w:br/>
        <w:br/>
        <w:t>Lorrie walked over to the open door and peered in the room. The bedroom looked like it was the bedroom of both a boy and girl. A brother and sister. There was action figures and dolls. Transforming robots and magical pastel colored ponies with hair you could comb and braid. There was boy’s shorts and girl’s skirts in the clothes hamper by the closet and a small Television with a built in DVD player with a collection of DVDs of cartoons of similar tastes, with cartoons about princesses and forest animals to immature cartoons with gross humor. But there was only one child sleeping in the room.</w:t>
      </w:r>
    </w:p>
    <w:p>
      <w:pPr>
        <w:pStyle w:val="Normal"/>
        <w:rPr/>
      </w:pPr>
      <w:r>
        <w:rPr/>
      </w:r>
    </w:p>
    <w:p>
      <w:pPr>
        <w:pStyle w:val="Normal"/>
        <w:rPr/>
      </w:pPr>
      <w:r>
        <w:rPr/>
      </w:r>
    </w:p>
    <w:p>
      <w:pPr>
        <w:pStyle w:val="Normal"/>
        <w:rPr/>
      </w:pPr>
      <w:r>
        <w:rPr/>
      </w:r>
    </w:p>
    <w:p>
      <w:pPr>
        <w:pStyle w:val="Normal"/>
        <w:rPr/>
      </w:pPr>
      <w:r>
        <w:rPr/>
      </w:r>
    </w:p>
    <w:p>
      <w:pPr>
        <w:pStyle w:val="Normal"/>
        <w:rPr/>
      </w:pPr>
      <w:r>
        <w:rPr/>
        <w:t xml:space="preserve">Frankie was an odd boy growing up in that he had absolutely no distinctions over gender issues. He liked what he liked and it was all based on his on personal wants. He did not care if the rest of society viewed certain things as meant just for boys and others for just girls. He actually did not seem to notice such things. Lorrie remembered when he first asked to get a dress at six years old. He had already been getting toys that were aimed towards girls but this had taken both her and Summer by surprise. Summer was, of course, against the idea. She did not like the idea of her son dressing and pretending to be a girl. </w:t>
      </w:r>
    </w:p>
    <w:p>
      <w:pPr>
        <w:pStyle w:val="Normal"/>
        <w:rPr/>
      </w:pPr>
      <w:r>
        <w:rPr/>
      </w:r>
    </w:p>
    <w:p>
      <w:pPr>
        <w:pStyle w:val="Normal"/>
        <w:rPr/>
      </w:pPr>
      <w:r>
        <w:rPr/>
        <w:t xml:space="preserve">Even though he was a child and did not fully understand what the problem was, he did catch on to one word his Mum had said. </w:t>
      </w:r>
      <w:r>
        <w:rPr>
          <w:i/>
          <w:iCs/>
        </w:rPr>
        <w:t>Pretend?</w:t>
      </w:r>
      <w:r>
        <w:rPr/>
        <w:t xml:space="preserve"> Frankie was hurt and went to his room to lie on his bed to cry. When Summer and Lorrie went to him to see why he had gotten so upset, Frankie, as best as he could explain since he too was unsure as to the true reason, was that he wanted to have a dress cause he liked how they looked and that he liked it when his Mom and Mum wore them. He had no intentions of ‘pretending’ to be a girl.</w:t>
      </w:r>
    </w:p>
    <w:p>
      <w:pPr>
        <w:pStyle w:val="Normal"/>
        <w:rPr/>
      </w:pPr>
      <w:r>
        <w:rPr/>
      </w:r>
    </w:p>
    <w:p>
      <w:pPr>
        <w:pStyle w:val="Normal"/>
        <w:rPr/>
      </w:pPr>
      <w:r>
        <w:rPr/>
        <w:t>Summer could not think of how to deal with this. She still did not want her boy wearing a dress but it dawned on her that her biggest problem was the fact the child was already making a possible life altering decision before such things should not even cross his mind. And he seemed dead set on this matter. Frankie was told that the two would discuss it and that was what they did, behind the closed door of their bedroom.</w:t>
      </w:r>
    </w:p>
    <w:p>
      <w:pPr>
        <w:pStyle w:val="Normal"/>
        <w:rPr/>
      </w:pPr>
      <w:r>
        <w:rPr/>
      </w:r>
    </w:p>
    <w:p>
      <w:pPr>
        <w:pStyle w:val="Normal"/>
        <w:rPr/>
      </w:pPr>
      <w:r>
        <w:rPr/>
        <w:t>Lorrie shared the same concerns and both pondered if this was due to not having a father or brothers in the house. But the counter to that was that Frankie had friends at the day care and did show interest in boy’s toys and clothes as well. After some debating, Lorrie took the skunk to the mall while Summer called Mount Horian Heights Academy, an all boys school that covered all grade levels and had a uniform policy.</w:t>
      </w:r>
    </w:p>
    <w:p>
      <w:pPr>
        <w:pStyle w:val="Normal"/>
        <w:rPr/>
      </w:pPr>
      <w:r>
        <w:rPr/>
      </w:r>
    </w:p>
    <w:p>
      <w:pPr>
        <w:pStyle w:val="Normal"/>
        <w:rPr/>
      </w:pPr>
      <w:r>
        <w:rPr/>
        <w:t xml:space="preserve">Lorrie had found it quite enjoyable going clothes shopping that day for her little boy. They explained to him that he was going to go to a school that had no female students and had a strict dress code. Part of the shopping trip was to get clothes for the new school. The skunk seemed just fine with that and gave no complaints. After they had fitted him for his school clothes, the two went straight towards the girls department. At first the young mouse was worried that other parents would stare and question the young boy looking at dresses but that seemed to be not a problem at all. Having raised and lived with the child, she had overlooked the fact that Frankie did look like a girl, with his bright blue eyes and long eyelashes. At the time, his hair was kept short but it too had a thick and glossy sheen that was far from masculine looking. A mother wolf with her teenage daughter even commented on how cute Lorrie’s daughter was. This was the first of many moments that she was going to get such compliments. But unlike Summer, who had never gotten used to the idea, Lorrie brightened and thanked the kind lady as Frankie returned with a most lovely dress ensemble. The wolf gave another compliment at having a child that had such good taste at such a young age. The wolf family left Lorrie to look at Frankie’s first chose. </w:t>
      </w:r>
    </w:p>
    <w:p>
      <w:pPr>
        <w:pStyle w:val="Normal"/>
        <w:rPr/>
      </w:pPr>
      <w:r>
        <w:rPr/>
      </w:r>
    </w:p>
    <w:p>
      <w:pPr>
        <w:pStyle w:val="Normal"/>
        <w:rPr/>
      </w:pPr>
      <w:r>
        <w:rPr/>
        <w:t>Lorrie had to admit that Frankie really did seem to have a gift for clothes, both boys and girls. She rarely had to pick his clothes out these days.  The dress was a lime green with yellow and  violet trim. It had a goldfish decal on the blouse. The hem of the dress would go just below Frankie’s knees. It also came with socks that matched, hosing, and…. panties with little fish swimming along the back side. Lorrie immediately asked if they had any that did not come with lingerie but it was the only one of its kind in the store. She agreed to at least let Frankie try it on.</w:t>
      </w:r>
    </w:p>
    <w:p>
      <w:pPr>
        <w:pStyle w:val="Normal"/>
        <w:rPr/>
      </w:pPr>
      <w:r>
        <w:rPr/>
      </w:r>
    </w:p>
    <w:p>
      <w:pPr>
        <w:pStyle w:val="Normal"/>
        <w:rPr/>
      </w:pPr>
      <w:r>
        <w:rPr/>
        <w:t xml:space="preserve">In the fitting room, Frankie insisted on trying on the panties as well. Lorrie decided that it would not hurt to let him try it on just this one time and when the material covered his naked waist, she had to admit that they were cute on him. From behind, there would not of been any question that the small skunk was a girl and not a boy.  She helped him into the hosing socks and sliding the dress over his head. When he turned towards the mirror, he only gave a happy smile and giggle. Lorrie laid a hand on his shoulder as she looked at the mirror as well. She was not seeing a reflection of her standing next to her son wearing a dress. She saw herself with a daughter. The mouse could not believe how lovely the boy looked.  Frankie gave a spin, the dress rising and showing the hose covered hips and panties. As much as she hated to admit, the panties completed the outfit and had to stay. They bought the dress ensemble without ever taking it off. Summer was going to flip for Frankie was going to be wearing this when they got home.  </w:t>
      </w:r>
    </w:p>
    <w:p>
      <w:pPr>
        <w:pStyle w:val="Normal"/>
        <w:rPr/>
      </w:pPr>
      <w:r>
        <w:rPr/>
      </w:r>
    </w:p>
    <w:p>
      <w:pPr>
        <w:pStyle w:val="Normal"/>
        <w:rPr/>
      </w:pPr>
      <w:r>
        <w:rPr/>
        <w:t xml:space="preserve">The two had gone on a shopping spree, which later Lorrie was thankful for for it gave Summer another issue to deal with and kept her mind off the fact their boy was wearing a dress. They had bought three more dress outfits that Frankie had put together himself, including a white skirt that he outgrew with in the year and three pairs of shoes. He also picked out some pants, shorts, sneakers, and some T-shirts with cartoons aimed at boys. This helped calm Lorrie’s worries for it showed that he was not wanting all girls clothes. </w:t>
      </w:r>
    </w:p>
    <w:p>
      <w:pPr>
        <w:pStyle w:val="Normal"/>
        <w:rPr/>
      </w:pPr>
      <w:r>
        <w:rPr/>
      </w:r>
    </w:p>
    <w:p>
      <w:pPr>
        <w:pStyle w:val="Normal"/>
        <w:rPr/>
      </w:pPr>
      <w:r>
        <w:rPr/>
        <w:t xml:space="preserve">Today, Frankie still attends Mount Horian Heights Academy and his neutral view of gender has never changed. His closet was like his bedroom. It was a walk in and his dresser was in the back of it against the wall. One side of the closet was all his boy’s clothes and shoes and the other hung his dresses and sandals and matching shoes. There was even a pair of high heels that neither Lorrie or Summer ever remember buying him. His dresser was set the same way with the top drawer holding his underwear, boxer shorts on the left and panties on the right. He had stopped wearing boys’ briefs a couple years ago. The middle drawers contained all his shirts, again the left side having the boys and the right for the girls. The bottom drawer was pants and shorts. </w:t>
      </w:r>
    </w:p>
    <w:p>
      <w:pPr>
        <w:pStyle w:val="Normal"/>
        <w:rPr/>
      </w:pPr>
      <w:r>
        <w:rPr/>
      </w:r>
    </w:p>
    <w:p>
      <w:pPr>
        <w:pStyle w:val="Normal"/>
        <w:rPr/>
      </w:pPr>
      <w:r>
        <w:rPr/>
      </w:r>
    </w:p>
    <w:p>
      <w:pPr>
        <w:pStyle w:val="Normal"/>
        <w:rPr/>
      </w:pPr>
      <w:r>
        <w:rPr/>
      </w:r>
    </w:p>
    <w:p>
      <w:pPr>
        <w:pStyle w:val="Normal"/>
        <w:rPr/>
      </w:pPr>
      <w:r>
        <w:rPr/>
      </w:r>
    </w:p>
    <w:p>
      <w:pPr>
        <w:pStyle w:val="Normal"/>
        <w:rPr/>
      </w:pPr>
      <w:r>
        <w:rPr/>
        <w:t>Lorrie stopped her reflections on the past when she looked at her sleeping boy. Frankie was similar to his Mom and preferred sleeping nude. So the sight of her twelve year old child naked was not surprising. This side of the house had bad insulation and was often warmer than the rest of the house so the young skunk often kicked the covers off. Might also be why Frankie left the door open so often. But this particular time caught the mouse by surprise as it seemed that her son was awake. And pleasuring himself on his favorite plush shark toy.</w:t>
      </w:r>
    </w:p>
    <w:p>
      <w:pPr>
        <w:pStyle w:val="Normal"/>
        <w:rPr/>
      </w:pPr>
      <w:r>
        <w:rPr/>
      </w:r>
    </w:p>
    <w:p>
      <w:pPr>
        <w:pStyle w:val="Normal"/>
        <w:rPr/>
      </w:pPr>
      <w:r>
        <w:rPr/>
        <w:t>In the dim light of the small, low watt lamp, the mouse could see the boy lying on his side, covers removed long ago. His right arm was under his pillow as his left held the silly looking toy fish. Frankie had gotten the toy from an aquarium and at the time, it was about as big as he was at two feet long. It had eyelashes, pink stripes and big toothy grin.</w:t>
      </w:r>
    </w:p>
    <w:p>
      <w:pPr>
        <w:pStyle w:val="Normal"/>
        <w:rPr/>
      </w:pPr>
      <w:r>
        <w:rPr/>
      </w:r>
    </w:p>
    <w:p>
      <w:pPr>
        <w:pStyle w:val="Normal"/>
        <w:rPr/>
      </w:pPr>
      <w:r>
        <w:rPr/>
        <w:t xml:space="preserve"> </w:t>
      </w:r>
      <w:r>
        <w:rPr/>
        <w:t>Frankie had a full erection and Lorrie could not help but stare as it slowly slid across the soft grey fabric of the shark in small slow thrusts. The erection was pink and thin, half an inch in diameter and about three inches long. Even though his body was growing like a weed, both Lorrie and Summer had discussed in private if their child might be what they call a late bloomer. But a recent doctor examination showed that he was growing normally and the doctor embarrassingly pointed out that his testicles were actually bigger than most boy’s his age and his penis was average for his age and species.</w:t>
      </w:r>
    </w:p>
    <w:p>
      <w:pPr>
        <w:pStyle w:val="Normal"/>
        <w:rPr/>
      </w:pPr>
      <w:r>
        <w:rPr/>
      </w:r>
    </w:p>
    <w:p>
      <w:pPr>
        <w:pStyle w:val="Normal"/>
        <w:rPr/>
      </w:pPr>
      <w:r>
        <w:rPr/>
        <w:t>This was not the first time Lorrie had seen him in a sexual state. There was a time he had walked into the kitchen nude. This in itself was not unusual as the boy had the same desires to be naked as his Mom did but this one occasion, he had a stiffy. His penis was out of its sheath and the small rod was bobbing back and forth as he walked over to the fridge to get a soda and went into the living room. Lorrie just watched and decided it was just something to get used to living with a young boy in the house. Having been to nudist camps, she knew that these things just happen with out the male knowing it and decided to ignore it. There was other times when he was going from his room to the bathroom and back as well. The boy would also sometimes touch and play with himself idly, normally when watching TV. Summer would always tell him to stop and Frankie would move his hand away. But his hand would always end back and toying with his crotch within ten minutes. She had not seen the skunk doing such things lately. He had seemed to of grown out of the habit.</w:t>
      </w:r>
    </w:p>
    <w:p>
      <w:pPr>
        <w:pStyle w:val="Normal"/>
        <w:rPr/>
      </w:pPr>
      <w:r>
        <w:rPr/>
      </w:r>
    </w:p>
    <w:p>
      <w:pPr>
        <w:pStyle w:val="Normal"/>
        <w:rPr/>
      </w:pPr>
      <w:r>
        <w:rPr/>
        <w:t>Then there was a particular day she had once walked in on the Frankie when he was actually pleasuring himself. It was a little over a year ago and Frankie had begun his growth spurt. She had gotten back from picking up some quick items and snacks at the corner store and Frankincense had apparently not heard her walk into the house. She walked by his bed room door and the skunk was on his bed, legs spread wide and a finger in his anus. Lorrie walked right into the wall and fell to the floor.</w:t>
        <w:br/>
        <w:br/>
        <w:t>That was one of the most embarrassing talks she had ever had. It was one of the few times she had made the boy put some clothes on. The two sat at the kitchen table and discussed the birds and the bees. As it turned out, Frankincense knew most of the facts already. Lorrie asked if he had had sexual contact with anyone and the child shook his head but it seemed that he was not telling the truth. Bothe parents had talked more than once about how the child had gotten more mature and sexual in his mannerisms and pondered if he was screwing around already.  But Lorrie did not push the matter. If he was in trouble or being forced to do things, he would of told her and Summer. She then asked the delicate question of if he liked boys more than girls. The whole finger in the bum forced her to ask. She was gay and really did not care if her son was too. But she was also worried, as was Summer, if having two mothers had been of an influence to him. The eleven year old skunk answered quite maturely and told her with an embarrassed grin that he used his fingers because it just felt good. She gave him a pat on the shoulder and made him promise to do such things behind closed doors from then on.</w:t>
      </w:r>
    </w:p>
    <w:p>
      <w:pPr>
        <w:pStyle w:val="Normal"/>
        <w:rPr/>
      </w:pPr>
      <w:r>
        <w:rPr/>
      </w:r>
    </w:p>
    <w:p>
      <w:pPr>
        <w:pStyle w:val="Normal"/>
        <w:rPr/>
      </w:pPr>
      <w:r>
        <w:rPr/>
        <w:t>Lorrie watched for about thirty seconds as the shark was abused. She gave a small tap on the door and got no response. She moved towards the bed and looked closer at Frankie’s face. His mouth was parted and breathing deeply. She could see his eyes flicking back and forth behind the closed lids. Lorrie gave a small giggle upon realizing that she had caught him having an erotic dream. And possibly a wet dream. Lorrie had already had to deal with a few messes earlier that year and knew he was capable of such a thing.  Summer was the first to find the strange dry stains on a Care Bear and after some debating, Lorrie was the one who had figured out what it was. Summer dropped the toy in embarrassed disgust. Lorrie caught the boy masturbating two months later and had the talk. Frankie had promised to not make any more messes. There had been accidents since then but lot fewer.</w:t>
      </w:r>
    </w:p>
    <w:p>
      <w:pPr>
        <w:pStyle w:val="Normal"/>
        <w:rPr/>
      </w:pPr>
      <w:r>
        <w:rPr/>
      </w:r>
    </w:p>
    <w:p>
      <w:pPr>
        <w:pStyle w:val="Normal"/>
        <w:rPr/>
      </w:pPr>
      <w:r>
        <w:rPr/>
        <w:t xml:space="preserve">She leaned in close to his exposed ear and whispered, “Frankincense, your friends are outside waiting for you.” </w:t>
        <w:br/>
        <w:br/>
        <w:t>Frankie stopped moving his hips and loosened his grip around Toothy a few seconds later. It seemed to have worked. Lorrie quietly moved away from the bed and out of the room, pleased that she had prevented the need to wash the bed sheets that day. The naked mouse finished her cup of coffee and went back to the kitchen to start getting breakfast prepared.</w:t>
      </w:r>
    </w:p>
    <w:p>
      <w:pPr>
        <w:pStyle w:val="Normal"/>
        <w:rPr/>
      </w:pPr>
      <w:r>
        <w:rPr/>
      </w:r>
    </w:p>
    <w:p>
      <w:pPr>
        <w:pStyle w:val="Normal"/>
        <w:rPr/>
      </w:pPr>
      <w:r>
        <w:rPr/>
      </w:r>
    </w:p>
    <w:p>
      <w:pPr>
        <w:pStyle w:val="Normal"/>
        <w:rPr/>
      </w:pPr>
      <w:r>
        <w:rPr/>
        <w:t>**********</w:t>
      </w:r>
    </w:p>
    <w:p>
      <w:pPr>
        <w:pStyle w:val="Normal"/>
        <w:rPr/>
      </w:pPr>
      <w:r>
        <w:rPr/>
      </w:r>
    </w:p>
    <w:p>
      <w:pPr>
        <w:pStyle w:val="Normal"/>
        <w:rPr/>
      </w:pPr>
      <w:r>
        <w:rPr/>
        <w:t>Frankie woke up with the sudden urge to pee. He bleary rolled out of his bed and walked down the hall and into the bathroom. Frankie liked the bathroom. Summer had made it a place to relax and spent two weeks decorating it with a beach theme. As one entered the room, they were greeted by a painstakingly photo sketched wall painting of the ocean and a beach of white sand. The image wrapped around the whole room, with photos of Hawaii and seashells hanging on the wall. There was even a small sound system hidden in some plastic flora to play a quiet rhythmic sound of a beach at night. More than a few times he had found his Mum happily asleep in the tub with a few bottles of Corona on the edge of the tub.</w:t>
      </w:r>
    </w:p>
    <w:p>
      <w:pPr>
        <w:pStyle w:val="Normal"/>
        <w:rPr/>
      </w:pPr>
      <w:r>
        <w:rPr/>
      </w:r>
    </w:p>
    <w:p>
      <w:pPr>
        <w:pStyle w:val="Normal"/>
        <w:rPr/>
      </w:pPr>
      <w:r>
        <w:rPr/>
        <w:t xml:space="preserve">The skunk did not bother turning the light switch on as he hurried over to the toilet. He was just finished draining himself and reaching for the toilet handle when the door across the hall opened. He looked over to see his Mom walk out wearing her bathrobe and a very mischievous look on her face. She never saw her son in the shadows of the bathroom as she adjusted something hidden under the robes and walked bowlegged down the hall. </w:t>
      </w:r>
    </w:p>
    <w:p>
      <w:pPr>
        <w:pStyle w:val="Normal"/>
        <w:rPr/>
      </w:pPr>
      <w:r>
        <w:rPr/>
      </w:r>
    </w:p>
    <w:p>
      <w:pPr>
        <w:pStyle w:val="Normal"/>
        <w:rPr/>
      </w:pPr>
      <w:r>
        <w:rPr/>
        <w:t xml:space="preserve">Frankie smiled. He had no idea what the mouse was up to but it was obvious she had a surprise for his Mum. He did not bother flushing so not to ruin the mouse’s game. Sure enough, he heard laughter come from the living room. He quietly walked to the other end of the hallway and peered into the room. The boy had caught his parents having sex like this before. The two just did not realize how loud they got sometimes.  He enjoyed seeing the two having fun and showing their love for each other. Tonight was one of the weirder moments as Frankie thought he had misunderstood everything about the anatomy and saw that Lorrie had apparently grown a giant penis. Mum was already on her knees and performing felatio on his other mother. He quickly realized that it was a fake penis and nearly laughed at the sight. </w:t>
      </w:r>
    </w:p>
    <w:p>
      <w:pPr>
        <w:pStyle w:val="Normal"/>
        <w:rPr/>
      </w:pPr>
      <w:r>
        <w:rPr/>
      </w:r>
    </w:p>
    <w:p>
      <w:pPr>
        <w:pStyle w:val="Normal"/>
        <w:rPr/>
      </w:pPr>
      <w:r>
        <w:rPr/>
        <w:t>The fox stood up and Frankie quickly hopped into his room and back under the sheets of his bed just as Summer’s head peaked in to check on her son. He listened as the two walked to their own room, giggling like the young girls he babysat. He rested as he listened. Since he was home, they had closed the door to their room but he could still hear the sounds of pleasures whispering into his room. It was about ten minutes till he heard it get silent. He imagined his mommies kissing and talking as they rested, vocally claiming their love after showing it to each other.</w:t>
        <w:br/>
        <w:br/>
        <w:t>But he suddenly felt a hand on his shoulder as a figure crawled into bed with him. He opened his eyes to see the white mouse leaning in to kiss his forehead while the vixen slid in behind him. Both were naked. But something else caught his attention.  His Mum now had a fake penis on. No. It was real! He looked down Lorrie’s body and realized that the penis he thought was fake was real as well just as it rubbed against his thigh as she laid down by him.</w:t>
        <w:br/>
        <w:br/>
        <w:t xml:space="preserve">“We decided ta show ya how much we really love ya,” spoke Summer into his ear from behind. He could feel her erection rub along his bottom as the white and black mouse reached down rubbed his own pink and stiff  penis against her own hard flesh. He was jealous of how big she was and how lovely it looked. It matched her fur and body perfectly. She leaned in to kiss him again but this time on the mouth. He could feel her tongue push between his lips and he giggled as the two toyed with each other’s oral muscle. </w:t>
        <w:br/>
        <w:br/>
        <w:t xml:space="preserve">A moan suddenly  left  his mouth and into his Mom’s as he felt his Mum push into his bum. Summer was nibbling and sucking on his neck and ear. He did not know if this was right or if this was what he truly wanted but it felt good and he was happy to know that his mommies truly did love him as much as they loved each other. </w:t>
        <w:br/>
      </w:r>
    </w:p>
    <w:p>
      <w:pPr>
        <w:pStyle w:val="Normal"/>
        <w:rPr/>
      </w:pPr>
      <w:r>
        <w:rPr/>
        <w:t>“</w:t>
      </w:r>
      <w:r>
        <w:rPr/>
        <w:t xml:space="preserve">Frankincense, your friends are outside waiting for you.” </w:t>
        <w:br/>
        <w:br/>
        <w:t>He did not realize that Mom had gotten out of bed. She was in the doorway of his bedroom, her lovely giant horse cock still hard and thrust out in front of her small body. Frankie got out of bed, pulling himself off his Mum’s own dick. He walked out of his room and was surprised to see two boys at the doorway. He knew the raccoon and bat and ran out to greet them.</w:t>
      </w:r>
    </w:p>
    <w:p>
      <w:pPr>
        <w:pStyle w:val="Normal"/>
        <w:rPr/>
      </w:pPr>
      <w:r>
        <w:rPr/>
      </w:r>
    </w:p>
    <w:p>
      <w:pPr>
        <w:pStyle w:val="Normal"/>
        <w:rPr/>
      </w:pPr>
      <w:r>
        <w:rPr/>
        <w:t xml:space="preserve">The raccoon was Mitch. He was a boy of boys. He was wearing blue shorts and a red T-shirt. As normal, his grey and black fur was a mess as it seemed he had been rolling on the ground. Probably hiding from another unknown monster that only the raccoon knew about. He had met Mitch at a sleepover his neighbor was having a couple years back. That was a fun weekend and was great to make friends outside of his school and lived near by. </w:t>
      </w:r>
    </w:p>
    <w:p>
      <w:pPr>
        <w:pStyle w:val="Normal"/>
        <w:rPr/>
      </w:pPr>
      <w:r>
        <w:rPr/>
      </w:r>
    </w:p>
    <w:p>
      <w:pPr>
        <w:pStyle w:val="Normal"/>
        <w:rPr/>
      </w:pPr>
      <w:r>
        <w:rPr/>
        <w:t xml:space="preserve">The bat was a foreigner and was wearing one of his country’s common clothes, a tan poncho with a red stripe zigzagging  across it. Mitch had introduced Sachel to Frankie about a month after the sleepover when they bumped into each other at the park. The skunk liked Sachel immediately. It was hard to understand what the bat was saying sometimes but his overly friendly and playful nature won Frankie over and he always looked forward to playing with him. </w:t>
      </w:r>
    </w:p>
    <w:p>
      <w:pPr>
        <w:pStyle w:val="Normal"/>
        <w:rPr/>
      </w:pPr>
      <w:r>
        <w:rPr/>
      </w:r>
    </w:p>
    <w:p>
      <w:pPr>
        <w:pStyle w:val="Normal"/>
        <w:rPr/>
      </w:pPr>
      <w:r>
        <w:rPr/>
        <w:t xml:space="preserve">The three ran to the park and was quickly running and chasing each other through the fields and climbing the trees. Frankie suddenly wondered if he had forgotten something. He looked down and realized he was naked! He had gone out and had been running around the park bare the entire time. </w:t>
        <w:br/>
        <w:br/>
        <w:t>“Not to worry,” yelled Mitch as he looked back to see the skunk looking down at himself.</w:t>
        <w:br/>
        <w:br/>
        <w:t>“Yah, we is naked too,” Sachel, with his thick accent, pointed out. Frankie looked and sure enough, both of them had no clothes on. All three were nude in the middle of the picnic field in the city park where all the park visitors could see. Frankie saw a family of otters walking by and staring but not disapprovingl. There was a chinchilla boy playing with a bug just ten feet away who did not seem to even notice. Everyone seemed to either be ignoring, even approving, of the fact they were nude.</w:t>
      </w:r>
    </w:p>
    <w:p>
      <w:pPr>
        <w:pStyle w:val="Normal"/>
        <w:rPr/>
      </w:pPr>
      <w:r>
        <w:rPr/>
      </w:r>
    </w:p>
    <w:p>
      <w:pPr>
        <w:pStyle w:val="Normal"/>
        <w:rPr/>
      </w:pPr>
      <w:r>
        <w:rPr/>
        <w:t xml:space="preserve">Frankie had seen the two naked before, often skinny dipping down by the park’s creek in the forested part of the park and away from the hiking trails or in one of the many small lakes and ponds when no one was around. It seemed the two was also excited about being out in the open as both had erections. Mitch also seemed to have dyed his hair for the tips of his hair was now a hot pink as well as the tip of his tail. He never noticed that Mitch had also grown his hair long. He was laughing and rubbing his skinny, boney dick, the  funny looking head that was distinctive of his species bobbing up and down and side to side. </w:t>
      </w:r>
    </w:p>
    <w:p>
      <w:pPr>
        <w:pStyle w:val="Normal"/>
        <w:rPr/>
      </w:pPr>
      <w:r>
        <w:rPr/>
      </w:r>
    </w:p>
    <w:p>
      <w:pPr>
        <w:pStyle w:val="Normal"/>
        <w:rPr/>
      </w:pPr>
      <w:r>
        <w:rPr/>
        <w:t xml:space="preserve">Sachel naked had always impressed Frankie. His species had no sheath and his penis would sometimes hang fully exposed. But even flaccid, it was impressive. Sachel was quite gifted and very well hung for a boy his age. His penis was possibly bigger than some grown men. And seeing it erect was like seeing the playful bat with an old favorite toy and wanting to share. Even though he had never played ‘games’ with the two before, Frankie could tell that the two knew what sex was. But Mitch never approached Frankie about playing with them due to Frankie enjoying girls clothes and toys. To Mitch, this was a sign that Frankie may have gotten cooties at a young age and did not want to catch it from him. Frankie was just glad that the raccoon considered him a friend at all considering the boy’s girl phobia. Deep down, the skunk really liked Mitch and wish he could show it to him sometime. </w:t>
      </w:r>
    </w:p>
    <w:p>
      <w:pPr>
        <w:pStyle w:val="Normal"/>
        <w:rPr/>
      </w:pPr>
      <w:r>
        <w:rPr/>
      </w:r>
    </w:p>
    <w:p>
      <w:pPr>
        <w:pStyle w:val="Normal"/>
        <w:rPr/>
      </w:pPr>
      <w:r>
        <w:rPr/>
        <w:t>Frankie was honestly surprised he had never played with Sachel outside of some playful rubbing.</w:t>
      </w:r>
    </w:p>
    <w:p>
      <w:pPr>
        <w:pStyle w:val="Normal"/>
        <w:rPr/>
      </w:pPr>
      <w:r>
        <w:rPr/>
      </w:r>
    </w:p>
    <w:p>
      <w:pPr>
        <w:pStyle w:val="Normal"/>
        <w:rPr/>
      </w:pPr>
      <w:r>
        <w:rPr/>
        <w:t>But now, out where all could see, the coon and bat walked back to Frankie with their dicks leading the way. Frankie shyly rubbed a foot to the ground as it became clear what they had in mind. Sachel was the first to start things as he wrapped his winged arms around the tall skunk, Sachel’s head coming up to Frankie’s neck. He could feel the bat’s lips and insanely long tongue on his throat which snaked its way up his chin and over Frankie’s lips as Mitch came up from behind. The raccoon reached around and rubbed Frankie’s chest. Frankie could also feel the knobby head of Mitch’s penis barely poke under him. Frankie was too tall for Mitch to easily reach it seemed. He quickly laid down so that all three could comfortably love each other.</w:t>
      </w:r>
    </w:p>
    <w:p>
      <w:pPr>
        <w:pStyle w:val="Normal"/>
        <w:rPr/>
      </w:pPr>
      <w:r>
        <w:rPr/>
      </w:r>
    </w:p>
    <w:p>
      <w:pPr>
        <w:pStyle w:val="Normal"/>
        <w:rPr/>
      </w:pPr>
      <w:r>
        <w:rPr/>
        <w:t xml:space="preserve">Laying on the ground on his left side, Sachel moved and placed his mouth over the skunk’s. Frankie suckled on the bat’s tongue as it rub the back of his mouth. Sachel’s gifted boyhood rubbed all over  his groin, thighs and rubbed up and down his own stiff male flesh as they both happily thrust their hips. Where was his hands? </w:t>
        <w:br/>
        <w:br/>
        <w:t>Frankie felt Mitch entering him from behind. The oddly shaped penis did not feel any different from any other time Frankie had played these games with other males. It actually felt bigger and thicker like a grown mans. Mitch moved his hands over the mustelid’s chest and tiny pale nipples. The raccoon started to thrust in rhythm as Sachel changed positions so that he could get the skunks penis in his mouth. The bat’s massive dick was now in front of  Frankie’s face. He admired it for a few seconds and then started to suckle the head into his mouth to return the bat’s own favor. He could not get all of it in but he enjoyed trying as he watched the bat’s scrotum and asshole sway with his own bobbing head.</w:t>
      </w:r>
    </w:p>
    <w:p>
      <w:pPr>
        <w:pStyle w:val="Normal"/>
        <w:rPr/>
      </w:pPr>
      <w:r>
        <w:rPr/>
      </w:r>
    </w:p>
    <w:p>
      <w:pPr>
        <w:pStyle w:val="Normal"/>
        <w:rPr/>
      </w:pPr>
      <w:r>
        <w:rPr/>
        <w:t xml:space="preserve"> </w:t>
      </w:r>
      <w:r>
        <w:rPr/>
        <w:t>Mitch increased his speed and caused Frankie to hump into Sachel’s own mouth. But something seemed odd. He could only feel a small pressure from within from the raccoon and Sachel’s tongue and mouth felt dry and fuzzy. But it still gave the wanted effect as Frankie reached an orgasm and spurtted a small stream into the bat’s maw. The two friends continued to hump and poke the skunk, trying to reach their own climax but things still felt strange. Then Mitch stopped nibbling and sucking on the skunk’s ear to whisper “I love you so much. I always have and will gladly be your girlfriend.”</w:t>
      </w:r>
    </w:p>
    <w:p>
      <w:pPr>
        <w:pStyle w:val="Normal"/>
        <w:rPr/>
      </w:pPr>
      <w:r>
        <w:rPr/>
      </w:r>
    </w:p>
    <w:p>
      <w:pPr>
        <w:pStyle w:val="Normal"/>
        <w:rPr/>
      </w:pPr>
      <w:r>
        <w:rPr/>
        <w:t xml:space="preserve">Frankie paused and so did Sachel and Mitch. Something </w:t>
      </w:r>
      <w:r>
        <w:rPr>
          <w:b/>
          <w:bCs/>
        </w:rPr>
        <w:t>was</w:t>
      </w:r>
      <w:r>
        <w:rPr/>
        <w:t xml:space="preserve"> wrong. Mitch would NEVER of said that. Frankie flipped over with surprising ease and was shocked to not see Mitch but Mellissa, Mitch’s twin sister, smiling at him. No wonder Mitch’s hair was dyed pink. Frankie had only met the girl raccoon a few times and only in passing. Frankie took a moment to look around. The park was getting crowded and it smelled like someone had started cooking bacon nearby. </w:t>
      </w:r>
    </w:p>
    <w:p>
      <w:pPr>
        <w:pStyle w:val="Normal"/>
        <w:rPr/>
      </w:pPr>
      <w:r>
        <w:rPr/>
      </w:r>
    </w:p>
    <w:p>
      <w:pPr>
        <w:pStyle w:val="Normal"/>
        <w:rPr/>
      </w:pPr>
      <w:r>
        <w:rPr/>
        <w:t xml:space="preserve">Frankie looked to see if anyone else was around but he could not see their faces, even though they were all staring at the naked kids. He saw the family of otters again. Seemed to be only one male and the rest females. A father and mother and their daughters. Their was a gray furred mother rabbit and her son and daughter. There was a blue jay and what looked like an armadillo playing with some action figure under a tree.  There was a young boy bat at the jungle gym and a family of raccoons. The father raccoon was pushing a hotdog cart. </w:t>
      </w:r>
    </w:p>
    <w:p>
      <w:pPr>
        <w:pStyle w:val="Normal"/>
        <w:rPr/>
      </w:pPr>
      <w:r>
        <w:rPr/>
      </w:r>
    </w:p>
    <w:p>
      <w:pPr>
        <w:pStyle w:val="Normal"/>
        <w:rPr/>
      </w:pPr>
      <w:r>
        <w:rPr/>
        <w:t xml:space="preserve">Frankie blinked as he was suddenly able to put faces on everyone. The otter family had disappeared but he could see now that the rabbit mother and her children was his next door neighbors. The blue jay was his friend Alex and the boy with him was another friend,  a pangolin named Daniel. The raccoon family was the Savours, who he babysat for thanks to Mitch. And Mitch and Mellissa was with them and both clothed. The bat at the jungle gym was Sachel and he too was dressed. Frankie spun around to see he was by himself with all staring at his nude body. And that bacon smelled delicious.  </w:t>
      </w:r>
    </w:p>
    <w:p>
      <w:pPr>
        <w:pStyle w:val="Normal"/>
        <w:rPr/>
      </w:pPr>
      <w:r>
        <w:rPr/>
      </w:r>
    </w:p>
    <w:p>
      <w:pPr>
        <w:pStyle w:val="Normal"/>
        <w:rPr/>
      </w:pPr>
      <w:r>
        <w:rPr/>
        <w:t xml:space="preserve">Frankie looked for the source of the smell and jumped into the air to get a better view of the park. He looked down at the ground but could not see anyone cooking. But the smell of bacon was all around him and he continued to fly up into the air. He looked up into the all blue sky and was greeted by a gray and pinked striped shark’s grinning face. </w:t>
        <w:br/>
        <w:br/>
      </w:r>
    </w:p>
    <w:p>
      <w:pPr>
        <w:pStyle w:val="Normal"/>
        <w:rPr/>
      </w:pPr>
      <w:r>
        <w:rPr/>
      </w:r>
    </w:p>
    <w:p>
      <w:pPr>
        <w:pStyle w:val="Normal"/>
        <w:rPr/>
      </w:pPr>
      <w:r>
        <w:rPr/>
      </w:r>
    </w:p>
    <w:p>
      <w:pPr>
        <w:pStyle w:val="Normal"/>
        <w:rPr/>
      </w:pPr>
      <w:r>
        <w:rPr/>
        <w:t>Frankie blinked his eyes as he was staring at his stuffed shark.</w:t>
      </w:r>
    </w:p>
    <w:p>
      <w:pPr>
        <w:pStyle w:val="Normal"/>
        <w:rPr/>
      </w:pPr>
      <w:r>
        <w:rPr/>
      </w:r>
    </w:p>
    <w:p>
      <w:pPr>
        <w:pStyle w:val="Normal"/>
        <w:rPr/>
      </w:pPr>
      <w:r>
        <w:rPr/>
        <w:t>“</w:t>
      </w:r>
      <w:r>
        <w:rPr/>
        <w:t xml:space="preserve">Good morning, Toothy” the young boy yawned. Frankie stretched as he stood up in bed. He pondered over the strange dream he had as he rubbed the sleep out of his eyes. It was very strange. The weirdest part was his mommies having dicks and wanting to make love to him. He hopped out of bed, leaving Toothy behind to sleep in. He walked out of the bedroom to the sight of his Mum at the table, wearing an over sized blue shirt with Disney cartoon characters running around it that reached her knees while sitting. She was sipping on a cup, most likely hot green tea with a little milk, while she read the newspaper. A pile of bacon and buttered toast was on a plate in front of her and Frankie immediately sat down across from the fox to make himself a sandwich.  </w:t>
      </w:r>
    </w:p>
    <w:p>
      <w:pPr>
        <w:pStyle w:val="Normal"/>
        <w:rPr/>
      </w:pPr>
      <w:r>
        <w:rPr/>
      </w:r>
    </w:p>
    <w:p>
      <w:pPr>
        <w:pStyle w:val="Normal"/>
        <w:rPr/>
      </w:pPr>
      <w:r>
        <w:rPr/>
        <w:t>“</w:t>
      </w:r>
      <w:r>
        <w:rPr/>
        <w:t>Good morning,” he greeted as he sat down.</w:t>
      </w:r>
    </w:p>
    <w:p>
      <w:pPr>
        <w:pStyle w:val="Normal"/>
        <w:rPr/>
      </w:pPr>
      <w:r>
        <w:rPr/>
      </w:r>
    </w:p>
    <w:p>
      <w:pPr>
        <w:pStyle w:val="Normal"/>
        <w:rPr/>
      </w:pPr>
      <w:r>
        <w:rPr/>
        <w:t xml:space="preserve">Mom walked over with a single egg freshly cooked on a spatula and slid it onto his toast and layer of bacon. Lorrie seem to have gotten her son’s sleep schedule down to the precise moment he would wake up for she always had his breakfast ready right when he sat down at the table. The mouse had slipped on pink panties that seemed to be half a size too small and a plain white T-shirt. She also had a ridiculous frilly yellow kitchen apron that seemed to come straight from a 1950’s sitcom. It even had a sunflower on the center of it. The mouse leaned over and kissed her boy on the head. </w:t>
      </w:r>
    </w:p>
    <w:p>
      <w:pPr>
        <w:pStyle w:val="Normal"/>
        <w:rPr/>
      </w:pPr>
      <w:r>
        <w:rPr/>
      </w:r>
    </w:p>
    <w:p>
      <w:pPr>
        <w:pStyle w:val="Normal"/>
        <w:rPr/>
      </w:pPr>
      <w:r>
        <w:rPr/>
        <w:t>“</w:t>
      </w:r>
      <w:r>
        <w:rPr/>
        <w:t>Morning, honey.”</w:t>
      </w:r>
    </w:p>
    <w:p>
      <w:pPr>
        <w:pStyle w:val="Normal"/>
        <w:rPr/>
      </w:pPr>
      <w:r>
        <w:rPr/>
      </w:r>
    </w:p>
    <w:p>
      <w:pPr>
        <w:pStyle w:val="Normal"/>
        <w:rPr/>
      </w:pPr>
      <w:r>
        <w:rPr/>
        <w:t>“</w:t>
      </w:r>
      <w:r>
        <w:rPr/>
        <w:t>Mornin’, dear,” greeted Summer without looking up. “Ya really should get dressed before comin outta ya room.” Like the continued discussion over him wearing girls clothes, this was another topic that got brought up often.</w:t>
      </w:r>
    </w:p>
    <w:p>
      <w:pPr>
        <w:pStyle w:val="Normal"/>
        <w:rPr/>
      </w:pPr>
      <w:r>
        <w:rPr/>
      </w:r>
    </w:p>
    <w:p>
      <w:pPr>
        <w:pStyle w:val="Normal"/>
        <w:rPr/>
      </w:pPr>
      <w:r>
        <w:rPr/>
        <w:t>“</w:t>
      </w:r>
      <w:r>
        <w:rPr/>
        <w:t>Well, Mom always goes around naked,” retorted Frankie after swallowing a bite of the crunchy sandwich. Lorrie gave him a look that said she did not want to be included in the topic at hand as she laid a glass of milk in front of him.</w:t>
        <w:br/>
        <w:br/>
        <w:t xml:space="preserve">“An’ I tell ‘er the same thing,” replied Summer, now putting down the paper. “I respect ya choices and give ya freedom ta do what ya want. But you also need to respect others around ya.” Frankie blinked at the fact that she pronounce ‘you’ correctly when emphasizing him this time. </w:t>
      </w:r>
      <w:r>
        <w:rPr>
          <w:i/>
          <w:iCs/>
        </w:rPr>
        <w:t>She must be serious</w:t>
      </w:r>
      <w:r>
        <w:rPr/>
        <w:t>. “Ya are getting too big ta walk around nude with women in the house. I can see how big ya getting just by lookin at ya next at Lorrie. No need at see what else is gettin bigger,” she finished with a smirk. Lorrie giggled as she stood at the sink washing dishes.</w:t>
      </w:r>
    </w:p>
    <w:p>
      <w:pPr>
        <w:pStyle w:val="Normal"/>
        <w:rPr/>
      </w:pPr>
      <w:r>
        <w:rPr/>
      </w:r>
    </w:p>
    <w:p>
      <w:pPr>
        <w:pStyle w:val="Normal"/>
        <w:rPr/>
      </w:pPr>
      <w:r>
        <w:rPr/>
        <w:t xml:space="preserve">Frankie grinned as well, partly embarrassed, at what his Mum was talking about. But it was true about how tall he was getting. Ever since he was ten, the boy had grown nearly two feet and counting. When he stood next to Lorrie, he was now a few inches taller than her. Not that this was surprising since the mouse was already quite small, standing barely five feet high. As Summer had also pointed out, his testicles had also begun to grow. Even though they still hung close to his body, it was obvious the boy was already on his way to being a young man. </w:t>
        <w:br/>
        <w:br/>
        <w:t xml:space="preserve">“Okay, Mum. I’ll get dressed from now on,” Frankie promised as he finished his sandwich. He grabbed a few more bacon strips and ate them as well. He finished off his milk and stood up and headed for the bathroom to take a shower. He stopped at the hallway’s entrance and turned around. “Oh yeah,” he said out loud, getting the two ladies attention. With a mischievous grin, he shook his hips, wiggling his privates back and forth. </w:t>
      </w:r>
    </w:p>
    <w:p>
      <w:pPr>
        <w:pStyle w:val="Normal"/>
        <w:rPr/>
      </w:pPr>
      <w:r>
        <w:rPr/>
      </w:r>
    </w:p>
    <w:p>
      <w:pPr>
        <w:pStyle w:val="Normal"/>
        <w:rPr/>
      </w:pPr>
      <w:r>
        <w:rPr/>
        <w:t>“</w:t>
      </w:r>
      <w:r>
        <w:rPr/>
        <w:t xml:space="preserve">Last look!” he said laughing and disappeared down the hall. Lorrie laughed as Summer groaned. </w:t>
      </w:r>
    </w:p>
    <w:p>
      <w:pPr>
        <w:pStyle w:val="Normal"/>
        <w:rPr/>
      </w:pPr>
      <w:r>
        <w:rPr/>
      </w:r>
    </w:p>
    <w:p>
      <w:pPr>
        <w:pStyle w:val="Normal"/>
        <w:rPr/>
      </w:pPr>
      <w:r>
        <w:rPr/>
        <w:br/>
        <w:br/>
        <w:t>In the bathroom, Frankie turned on the water in the tub and turned the latch above the faucet to flow the water through the shower head. He stepped in and randomly grabbed a bottle of shampoo from a small shelf built into the wall of the bathtub that contained five brands of shampoos and two conditioners. Frankie liked all the shampoos and always used any of them at random. But he only used one conditioner and that bottle was marked with his name across the front in big bold letters with a black marker. He stepped out of the showers stream and started lathering his long hair. Then he moved to his tail, which he pampered to look and feel just as smooth as the hair on his head. That was where most of the conditioner went to. He finished by lathering up the rest of his body, taking a moment to enjoy cleaning his nethers. He moved back under the water to rinse off and then repeated the process with the conditioner.</w:t>
        <w:br/>
      </w:r>
    </w:p>
    <w:p>
      <w:pPr>
        <w:pStyle w:val="Normal"/>
        <w:rPr/>
      </w:pPr>
      <w:r>
        <w:rPr/>
        <w:t xml:space="preserve">While he washed, Lorrie took the time to straighten up Frankie’s bed. She placed the pillows against the head board and picked up the plush shark and immediately dropped it to the floor. She looked at her fingers and grimaced. </w:t>
      </w:r>
    </w:p>
    <w:p>
      <w:pPr>
        <w:pStyle w:val="Normal"/>
        <w:rPr/>
      </w:pPr>
      <w:r>
        <w:rPr/>
      </w:r>
    </w:p>
    <w:p>
      <w:pPr>
        <w:pStyle w:val="Normal"/>
        <w:rPr/>
      </w:pPr>
      <w:r>
        <w:rPr/>
        <w:t>“</w:t>
      </w:r>
      <w:r>
        <w:rPr/>
        <w:t xml:space="preserve">Looks like you got some loving after all, Toothy.” </w:t>
      </w:r>
    </w:p>
    <w:p>
      <w:pPr>
        <w:pStyle w:val="Normal"/>
        <w:rPr/>
      </w:pPr>
      <w:r>
        <w:rPr/>
      </w:r>
    </w:p>
    <w:p>
      <w:pPr>
        <w:pStyle w:val="Normal"/>
        <w:rPr/>
      </w:pPr>
      <w:r>
        <w:rPr/>
        <w:t xml:space="preserve">The pink striped shark with a sticky stain on its back just smiled up like it understood her. The rodent picked it up by the dorsal fin and walked over to the doorway. Summer was walking by to get dressed. </w:t>
      </w:r>
    </w:p>
    <w:p>
      <w:pPr>
        <w:pStyle w:val="Normal"/>
        <w:rPr/>
      </w:pPr>
      <w:r>
        <w:rPr/>
      </w:r>
    </w:p>
    <w:p>
      <w:pPr>
        <w:pStyle w:val="Normal"/>
        <w:rPr/>
      </w:pPr>
      <w:r>
        <w:rPr/>
        <w:t>“</w:t>
      </w:r>
      <w:r>
        <w:rPr/>
        <w:t>Can you take this to the laundry room?”</w:t>
      </w:r>
    </w:p>
    <w:p>
      <w:pPr>
        <w:pStyle w:val="Normal"/>
        <w:rPr/>
      </w:pPr>
      <w:r>
        <w:rPr/>
      </w:r>
    </w:p>
    <w:p>
      <w:pPr>
        <w:pStyle w:val="Normal"/>
        <w:rPr/>
      </w:pPr>
      <w:r>
        <w:rPr/>
        <w:t xml:space="preserve">The fox took it without even thinking about it as she continued down the hall. Lorrie had taken the bed sheets off the bed when the fox returned and started to hit the mouse over the head with the shark. </w:t>
      </w:r>
    </w:p>
    <w:p>
      <w:pPr>
        <w:pStyle w:val="Normal"/>
        <w:rPr/>
      </w:pPr>
      <w:r>
        <w:rPr/>
      </w:r>
    </w:p>
    <w:p>
      <w:pPr>
        <w:pStyle w:val="Normal"/>
        <w:rPr/>
      </w:pPr>
      <w:r>
        <w:rPr/>
        <w:t>“</w:t>
      </w:r>
      <w:r>
        <w:rPr/>
        <w:t xml:space="preserve">Ya are sick in da head,” the fox said as Lorrie fell over laughing, getting pummeled by the goofy shark. Summer continued to hit the mouse as Lorrie carried Frankie’s soiled bed clothes to the washer. Oh, the joys of living with a growing boy. </w:t>
      </w:r>
    </w:p>
    <w:p>
      <w:pPr>
        <w:pStyle w:val="Normal"/>
        <w:rPr/>
      </w:pPr>
      <w:r>
        <w:rPr/>
      </w:r>
    </w:p>
    <w:p>
      <w:pPr>
        <w:pStyle w:val="Normal"/>
        <w:rPr/>
      </w:pPr>
      <w:r>
        <w:rPr/>
        <w:t xml:space="preserve">Lorrie walked into the bathroom to gather the clothes from the dirty clothes hamper. Frankie was singing a song he had learned in choir as he washed. Lorrie had no idea what he was singing about. And neither did Frankie for the lyrics were all in Latin. But it sounded lovely. The mouse was about to leave with the wash when she looked down at the open toilet. </w:t>
      </w:r>
    </w:p>
    <w:p>
      <w:pPr>
        <w:pStyle w:val="Normal"/>
        <w:rPr/>
      </w:pPr>
      <w:r>
        <w:rPr/>
      </w:r>
    </w:p>
    <w:p>
      <w:pPr>
        <w:pStyle w:val="Normal"/>
        <w:rPr/>
      </w:pPr>
      <w:r>
        <w:rPr/>
        <w:t>Frankie’s shocked scream was heard outside as the toilet was flushed and the hot water got replaced with freezing cold water.</w:t>
      </w:r>
    </w:p>
    <w:p>
      <w:pPr>
        <w:pStyle w:val="Normal"/>
        <w:rPr/>
      </w:pPr>
      <w:r>
        <w:rPr/>
      </w:r>
    </w:p>
    <w:p>
      <w:pPr>
        <w:pStyle w:val="Normal"/>
        <w:rPr/>
      </w:pPr>
      <w:r>
        <w:rPr/>
        <w:t>Frankie walked out of the bathroom a few minutes later, a towel wrapped around his waist and another around his head. He never knew the exact reason why his bed was missing its sheets. He just figured it was time for them to be washed. The skunk never noticed Toothy was missing. He was too busy thinking of the job he had that da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