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ue Facts about the CuriousFerret</w:t>
      </w:r>
    </w:p>
    <w:p>
      <w:pPr>
        <w:pStyle w:val="Normal"/>
        <w:rPr/>
      </w:pPr>
      <w:r>
        <w:rPr/>
      </w:r>
    </w:p>
    <w:p>
      <w:pPr>
        <w:pStyle w:val="Normal"/>
        <w:rPr/>
      </w:pPr>
      <w:r>
        <w:rPr/>
        <w:tab/>
        <w:t>The CuriousFerret is a variation off the Mustelids family line, but in an anthropomorphic state of being.   Often referred to as the American version of the European pole cat, the Curiousferret distinguishes himself from other less evolved ferrets by walking on his hind paws, speaking in English, and possessing opposable thumbs.  Where he found opposable thumbs remains a mystery that the sly friendly creature refuses to reveal.  If every ferret learned how to get opposable thumbs, then the Curiousferret would be at a sever evolutionary disadvantage to his cousins.</w:t>
      </w:r>
    </w:p>
    <w:p>
      <w:pPr>
        <w:pStyle w:val="Normal"/>
        <w:rPr/>
      </w:pPr>
      <w:r>
        <w:rPr/>
      </w:r>
    </w:p>
    <w:p>
      <w:pPr>
        <w:pStyle w:val="Normal"/>
        <w:rPr/>
      </w:pPr>
      <w:r>
        <w:rPr/>
        <w:tab/>
        <w:t>The Curiousferret physical dimensions are similar to the feral ferret, only on a larger scale.  At four feet from top of head to tip of tail the Curiousferret as an elongated lanky frame with two short arms and two short legs.  The Cuirousferret pelt is short soft fur sandy in color while his face is adorned by a light brown face mask about his amber colored eyes.  Like all ferrets the Curiousferret has a protective sheath covering his member that retracts during erections, though his four inch ferrethood lacks the hooked tip of his feral cousins sport because a hooked tip causes the making of the sex uncomfortable.</w:t>
      </w:r>
    </w:p>
    <w:p>
      <w:pPr>
        <w:pStyle w:val="Normal"/>
        <w:rPr/>
      </w:pPr>
      <w:r>
        <w:rPr/>
      </w:r>
    </w:p>
    <w:p>
      <w:pPr>
        <w:pStyle w:val="Normal"/>
        <w:rPr/>
      </w:pPr>
      <w:r>
        <w:rPr/>
        <w:tab/>
        <w:t>The Curiousferret is a somewhat smelly creature, retaining the musk and scent glands his feral forefather's passed down his family line.  Like all ferrets before him, the Curiousferret identifies himself by his stink, marking territory, as well as attracting mates with the pungent musk that secretes from facial glands around the eyes.  When sexually aroused the musk glands work over time making the CuriousFerret one smelly bastard looking for a little tail, the aroma acting like Spanish Fly to other ferrets.  Only once he has deposited his seed in a mate does the stink of his sexually powered scent reduce in strength and potency.</w:t>
      </w:r>
    </w:p>
    <w:p>
      <w:pPr>
        <w:pStyle w:val="Normal"/>
        <w:rPr/>
      </w:pPr>
      <w:r>
        <w:rPr/>
      </w:r>
    </w:p>
    <w:p>
      <w:pPr>
        <w:pStyle w:val="Normal"/>
        <w:rPr/>
      </w:pPr>
      <w:r>
        <w:rPr/>
        <w:tab/>
        <w:t>When not on the hunt for tail, the Curiousferret  hunts for food.  The primary prey for the CuriousFerret is the anthropomorphic rabbit.  When a rabbit is found within the Curiousferret's hunting  territory, he goes into his ferret war dance, a series of moves  similar to an epileptic seizure, bouncing, rolling, twisting, and convulsing on the ground in the most helpless of manners luring the bunny into a false sense of security.  When the confused and concerned rabbit approaches to inquire if the CuriousFerret is in need of medical attention, he pounce on the surprised bunny and drags him away by the scurf of his neck.</w:t>
      </w:r>
    </w:p>
    <w:p>
      <w:pPr>
        <w:pStyle w:val="Normal"/>
        <w:rPr/>
      </w:pPr>
      <w:r>
        <w:rPr/>
      </w:r>
    </w:p>
    <w:p>
      <w:pPr>
        <w:pStyle w:val="Normal"/>
        <w:rPr/>
      </w:pPr>
      <w:r>
        <w:rPr/>
        <w:tab/>
        <w:t>With all his energy spent on dancing, hunting and breeding, the Curiousferret must take extra time to recover between the manic hours need to simple be.  Thus the Curiousferret spends between fourteen and eighteen hours sleeping in his den making him one of the most laziest of carnivores in the world.  It is in this state that capturing the Curiousferret is most easy, his sloth allowing for his captors to pinch the scurf of his neck while he sleeps rendering him limp and immobile as his instincts kick in from the nerves being pinch in his neck.  This evolutionary defect is why the Curiousferret is the most domesticated and traded of all ferrets in the worl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48Z</dcterms:created>
  <dc:creator/>
  <dc:description/>
  <dc:language>en-US</dc:language>
  <cp:lastModifiedBy/>
  <dcterms:modified xsi:type="dcterms:W3CDTF">2015-04-28T04:29:27Z</dcterms:modified>
  <cp:revision>5</cp:revision>
  <dc:subject/>
  <dc:title/>
</cp:coreProperties>
</file>