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Grey smoke curled lazily up from cooking fires carrying upon their currents the aromas of sweet meats and stews waiting inviting within the perimeter of a Roman encampment.   Brightly colored pendants of the Eighteenth Legion fluttered in the breeze over rows of tidy tents lined perpendicularly with the wooden walls enclosing the makeshift outpost.  Twin fox sentries posted behind the barricade to the main gate gazed out from under bronze helmets scanning the roiling hills for any signs of intruders.  Leading out of the temporary barracks a dusty road snaked its way down the hill and into the recently conquered city of Avalos.</w:t>
      </w:r>
    </w:p>
    <w:p>
      <w:pPr>
        <w:pStyle w:val="Normal"/>
        <w:rPr/>
      </w:pPr>
      <w:r>
        <w:rPr/>
        <w:tab/>
        <w:t>Marching up the road a platoon of jubilant spearmen approached the barricade returning from a patrol within the city making merry of their latest victory.  Fore front of the unit strode the Centurion a tall and stern sandy colored ferret adorned in battle scared armor with an impressive red plume cresting his helmet.  Wrapped around his left thigh linen cloth secured a crimson wound that barely effected the ferret’s gait as he silently lead his soldier’s home.  Grasping the end of a length of rope in his left paw the Centurion glared out from his light brown face mask letting his amber eye’s taking in his captive and appraising his progress.</w:t>
      </w:r>
    </w:p>
    <w:p>
      <w:pPr>
        <w:pStyle w:val="Normal"/>
        <w:rPr/>
      </w:pPr>
      <w:r>
        <w:rPr/>
        <w:tab/>
        <w:t>Stumbling along behind the ferret a young wolf cub dressed in rags struggled to keep up and maintain his balance with his paws tied in front of him.  Casting his off set colored eyes to the ground when his captor glanced back at him the grey colored pup scampered forward as he felt the line tug at his bond wrists.  Once the cub caught up he fell in time matching the pace of the soldiers as best his could with short legs and sore paws pads.  Reaching the gate the small cub stumbled into the Centurion as he called the platoon to a halt which earned the boy a smattering of laughs from the troops as he huddled on the ground timidly.</w:t>
      </w:r>
    </w:p>
    <w:p>
      <w:pPr>
        <w:pStyle w:val="Normal"/>
        <w:rPr/>
      </w:pPr>
      <w:r>
        <w:rPr/>
        <w:tab/>
        <w:t>Ignoring the frightened pup the Centurion dismissed his soldiers and reminded them to report their share of treasure with the Imperial Creditor for taxation and documentation.  Once the platoon had thinned out the ferret looked down at the shivering wolf cub before gruffly ordering him to stand while giving the rope a firm pull.  With a terrified yip the pup complied and scrambled to his feet and followed the Centurion deeper into the camp.  As they passed by occupied tents the wolf cub blushed and hid his face as soldiers whistled and grinned lewdly in his direction.</w:t>
      </w:r>
    </w:p>
    <w:p>
      <w:pPr>
        <w:pStyle w:val="Normal"/>
        <w:rPr/>
      </w:pPr>
      <w:r>
        <w:rPr/>
        <w:tab/>
        <w:t>Coming before a set of tables beset with rolls of parchment, scales, and seals the cub watched silently as his captor registered him with the Creditor officially making the pup a slave.  While he waited the wolf cub stared at his sole possession in the world a knife now tucked away in the ferret’s belt still red from when the street urchin had stabbed the Roman.  Tossing a bag of gold coin onto the table to off set the taxes the Centurion then signed the scroll of ownership and servitude placing Gin as the cub’s name.  Then receiving a red leather collar the ferret knelt down and fastened it around the pup’s neck letting a pair of silver tags hang over his chest.</w:t>
      </w:r>
    </w:p>
    <w:p>
      <w:pPr>
        <w:pStyle w:val="Normal"/>
        <w:rPr/>
      </w:pPr>
      <w:r>
        <w:rPr/>
        <w:tab/>
        <w:t>Taking up the rope again the Centurion lead Gin down the rows of tents to the officer’s quarters to his personal billets.  Stepping up to a double wide tent bearing an image similar to the Centurion’s the ferret opened the flap and pushed Gin inside.  On the far side of the tent an iron brazier sat heating the tent next to a small field table covered with maps and a foot stool.  Across from that an armor stand sat beside a warm and soft futon covered in silks and furs occupied by a sphinx hairless wearing a silken blue toga and a familiar red collar.</w:t>
      </w:r>
    </w:p>
    <w:p>
      <w:pPr>
        <w:pStyle w:val="Normal"/>
        <w:rPr/>
      </w:pPr>
      <w:r>
        <w:rPr/>
        <w:tab/>
        <w:t>“I am grateful for your return Master.”  The sphinx stated regally as he rose and bowed to the Centurion giving Gin a evaluating look wrinkling his nose at the cub’s disheveled appearance, “Dinner is almost done but I hadn’t expected additional guests, would you like me to take care of the boy while you supper?”</w:t>
      </w:r>
    </w:p>
    <w:p>
      <w:pPr>
        <w:pStyle w:val="Normal"/>
        <w:rPr/>
      </w:pPr>
      <w:r>
        <w:rPr/>
        <w:tab/>
        <w:t>“Take the boy to the baths and clean him up,”  The ferret commanded as he began to unfasten his armor and place the plates on the stand reserved for them, “On the way also send the surgeon to come tend to me, I’ll need stitches so have him bring his thread and needle.”</w:t>
      </w:r>
    </w:p>
    <w:p>
      <w:pPr>
        <w:pStyle w:val="Normal"/>
        <w:rPr/>
      </w:pPr>
      <w:r>
        <w:rPr/>
        <w:tab/>
        <w:t>“My lord what happened to your leg?”  The sphinx asked as his eyes went wide as he noticed the wound.</w:t>
      </w:r>
    </w:p>
    <w:p>
      <w:pPr>
        <w:pStyle w:val="Normal"/>
        <w:rPr/>
      </w:pPr>
      <w:r>
        <w:rPr/>
        <w:tab/>
        <w:t>“The runt got me by surprise and stabbed me with this.”  The ferret stated as he placed the knife down on the table while Gin stared at the floor silently, “When you finish cleaning him up make sure he’s ready to be taken tonight, I intend to return the favor.”</w:t>
      </w:r>
    </w:p>
    <w:p>
      <w:pPr>
        <w:pStyle w:val="Normal"/>
        <w:rPr/>
      </w:pPr>
      <w:r>
        <w:rPr/>
        <w:tab/>
        <w:t>The sphinx stared at Gin looking somewhat mortified, “But my Lord he is so small…”  The feline servant began but trailed off as the Centurion glanced at his man servant expectantly.  “Yes my Lord it will be done.”  The sphinx murmured and bowed before collecting Gin and leading him out of the tent and towards the baths.</w:t>
      </w:r>
    </w:p>
    <w:p>
      <w:pPr>
        <w:pStyle w:val="Normal"/>
        <w:rPr/>
      </w:pPr>
      <w:r>
        <w:rPr/>
        <w:tab/>
        <w:t>As they passed by the medical tent the servant steeped inside to speak with the head surgeon.  Informing the badger physician about his master’s condition, the sphinx also so obtained a jar of soothing ointment along with a bottle of oil.  Once the servant had tucked away his goods he stepped back onto the path and continued onto the baths.</w:t>
      </w:r>
    </w:p>
    <w:p>
      <w:pPr>
        <w:pStyle w:val="Normal"/>
        <w:ind w:firstLine="720"/>
        <w:rPr/>
      </w:pPr>
      <w:r>
        <w:rPr/>
        <w:t>“</w:t>
      </w:r>
      <w:r>
        <w:rPr/>
        <w:t>What is your name child?”  The sphinx asked as the pair navigated around the tents and pedestrians.  Maneuvering skillfully around the ambling soldiers the feline servant steered Gin away from leering troops who kept looking upon the cub with odd grins.</w:t>
      </w:r>
    </w:p>
    <w:p>
      <w:pPr>
        <w:pStyle w:val="Normal"/>
        <w:rPr/>
      </w:pPr>
      <w:r>
        <w:rPr/>
        <w:tab/>
        <w:t>“My names Gin.”  The wolf pup finally squeaked out keeping as close to the sphinx as possible, “What’s yours?”</w:t>
      </w:r>
    </w:p>
    <w:p>
      <w:pPr>
        <w:pStyle w:val="Normal"/>
        <w:rPr/>
      </w:pPr>
      <w:r>
        <w:rPr/>
        <w:tab/>
        <w:t>“Sati,” The servant said coolly as he entered an unoccupied bath stall.  “Ah, perfect this will do.”</w:t>
      </w:r>
    </w:p>
    <w:p>
      <w:pPr>
        <w:pStyle w:val="Normal"/>
        <w:ind w:firstLine="720"/>
        <w:rPr/>
      </w:pPr>
      <w:r>
        <w:rPr/>
        <w:t>Leading Gin inside the sphinx untied his bonds letting the cub rub his wrists as he laid out towels, soaps, oils, and grooming combs.  Returning to the wolf pup’s side Sati knelt down and began to pull off Gin’s tattered cloths tossing them into a pile.  Curling his tail between his legs Gin hid his front side and blushed hard being exposed to a stranger.  After disrobing his own toga the sphinx servant took a hold of the cub’s left paw and helped him into the warm pool.</w:t>
      </w:r>
    </w:p>
    <w:p>
      <w:pPr>
        <w:pStyle w:val="Normal"/>
        <w:ind w:firstLine="720"/>
        <w:rPr/>
      </w:pPr>
      <w:r>
        <w:rPr/>
        <w:t>Taking a bowl and filling it with water Sati order Gin to close his eyes as he poured the clean water over his head.  Blinking his eyes to clear out the droplets that got passed his long lashes Gin held still as the sphinx worked soap into his long shaggy black hair.  After cascading another bowl of water to clean out the soap and dirt Sati began to massage soap over the cub’s shoulders and chest.  Moaning softly as the sphinx’s warm paws worked over taunt muscles Gin leaned back against the servant’s chest gratefully for the gentle touch.</w:t>
      </w:r>
    </w:p>
    <w:p>
      <w:pPr>
        <w:pStyle w:val="Normal"/>
        <w:ind w:firstLine="720"/>
        <w:rPr/>
      </w:pPr>
      <w:r>
        <w:rPr/>
        <w:t>Tracing his paws downward the sphinx moved onto the pup’s tummy causing Gin to giggle a little as the servant tickled his fingers into his tender fur.  Wandering lower Sati traced his paws over Gin’s groin and gently wrapped the cub’s sheath in his fingers.  Jumping up with a yip at this unexpected feeling the cub tried to move away and cover his private parts.  Holding the pup’s paws at bay with one hand the servant chastised Gin and told him to keep still.</w:t>
      </w:r>
    </w:p>
    <w:p>
      <w:pPr>
        <w:pStyle w:val="Normal"/>
        <w:ind w:firstLine="720"/>
        <w:rPr/>
      </w:pPr>
      <w:r>
        <w:rPr/>
        <w:t>“</w:t>
      </w:r>
      <w:r>
        <w:rPr/>
        <w:t>Everything needs to be clean for the master,” The sphinx man servant admonished the small cub as he squirmed in his grasp, “You should show more gratitude attacking a Centurion carries a death sentence, if the master didn’t take you as a slave you would have been executed.”</w:t>
      </w:r>
    </w:p>
    <w:p>
      <w:pPr>
        <w:pStyle w:val="Normal"/>
        <w:ind w:firstLine="720"/>
        <w:rPr/>
      </w:pPr>
      <w:r>
        <w:rPr/>
        <w:t>Gin whimpered and struggled to remain still as Sati fondled his balls between his fingers nodding compliantly.  Squeezing his eyes shut the cub trembled as the sphinx stroked up and down his sheath causing his pink tip to poke out.  Rubbing the pup’s emerging head with his thumb Sati patently and skillfully work over Gin’s growing erection licking the cub’s face encouragingly.  Flinching once his knot finally popped out Gin heard Sati sigh satisfied as he massaged the swelling and sensitive tissue.</w:t>
      </w:r>
    </w:p>
    <w:p>
      <w:pPr>
        <w:pStyle w:val="Normal"/>
        <w:ind w:firstLine="720"/>
        <w:rPr/>
      </w:pPr>
      <w:r>
        <w:rPr/>
        <w:t>“</w:t>
      </w:r>
      <w:r>
        <w:rPr/>
        <w:t>Such a waste my fine canine friend,” Sati murmured as he wrapped his paw tightly around Gin’s little knot causing the pup to buck in his arms, “I doubt you’ll get much use out of this.”</w:t>
      </w:r>
    </w:p>
    <w:p>
      <w:pPr>
        <w:pStyle w:val="Normal"/>
        <w:ind w:firstLine="720"/>
        <w:rPr/>
      </w:pPr>
      <w:r>
        <w:rPr/>
        <w:t>Whining at the manipulation Gin attempted to squirm away again pleading with Sati to let go.  Heeding the cub after one final squeeze the sphinx lifted the aroused pup out of the water and placed him on a fluffy white towel to dry him off.  As Gin covered his hard on with his paws Sati swatted his hands away before roughly rubbed the water from his fur.  Then picking up a large toothed brush the sphinx began to comb out the tangles and knots in the cub’s hair and fur.</w:t>
      </w:r>
    </w:p>
    <w:p>
      <w:pPr>
        <w:pStyle w:val="Normal"/>
        <w:rPr/>
      </w:pPr>
      <w:r>
        <w:rPr/>
        <w:tab/>
        <w:t>“You may not hide yourself from the master so start practicing your restraint now.”  Sati said as his ran the brush through the cub’s fur.</w:t>
      </w:r>
    </w:p>
    <w:p>
      <w:pPr>
        <w:pStyle w:val="Normal"/>
        <w:ind w:firstLine="720"/>
        <w:rPr/>
      </w:pPr>
      <w:r>
        <w:rPr/>
        <w:t>Wincing as the sphinx tugged out snarls Gin balled his paws into fists by his side so not to cover himself again.  After brushing out the cub’s hair Sati had the pup lay on his tummy so he could brush out his tail.  Once the servant was satisfied with Gin’s appearance he placed the brush down and reached for the bottle of oil.  Thinking his bath was done Gin tried to sit up only to have Sati gently push in down again onto the towel.</w:t>
      </w:r>
    </w:p>
    <w:p>
      <w:pPr>
        <w:pStyle w:val="Normal"/>
        <w:ind w:firstLine="720"/>
        <w:rPr/>
      </w:pPr>
      <w:r>
        <w:rPr/>
        <w:t>“</w:t>
      </w:r>
      <w:r>
        <w:rPr/>
        <w:t>Not yet little one there’s one more thing to do.”  The sphinx said sympathetically as he stroked the cub’s confused face, “Raise your tail up and spread your legs, I have to loosen you up for the master.”</w:t>
      </w:r>
    </w:p>
    <w:p>
      <w:pPr>
        <w:pStyle w:val="Normal"/>
        <w:ind w:firstLine="720"/>
        <w:rPr/>
      </w:pPr>
      <w:r>
        <w:rPr/>
        <w:t>Feeling sick in his stomach Gin obeyed Sati’s command slowly raising his fluffy tail over his back and spreading his legs.  Looking over his shoulder the pup watched the sphinx open the bottle of oil and hold it over his backside tipping the lid to let a stream of the slick substance fall out onto his expose bottom.  Gasping when the warm oil hit his puckered pink tail hole Gin shivered and clutched the towel in his paws.  Dipping his index and ring finger in the oil Sati then gently pressed his digits against the pup’s clenched orifice running them up and down the cub’s crack smearing the greasy liquid all around.</w:t>
      </w:r>
    </w:p>
    <w:p>
      <w:pPr>
        <w:pStyle w:val="Normal"/>
        <w:ind w:firstLine="720"/>
        <w:rPr/>
      </w:pPr>
      <w:r>
        <w:rPr/>
        <w:t>“</w:t>
      </w:r>
      <w:r>
        <w:rPr/>
        <w:t>Easy little one I won’t hurt you.”  The sphinx servant cooed as Gin began to sob in fright, “As a slave I’m not allowed to penetrate you, that is reserved for the master alone.  I’m just going to slick you up and stretch you open a little so it doesn’t hurt as bad when master takes you.  Now take a deep breath and bear down it’ll help make it feel better.”</w:t>
      </w:r>
    </w:p>
    <w:p>
      <w:pPr>
        <w:pStyle w:val="Normal"/>
        <w:ind w:firstLine="720"/>
        <w:rPr/>
      </w:pPr>
      <w:r>
        <w:rPr/>
        <w:t>Gin hiccupped and nodded his understanding as he concentrated on pushing out as Sati began pushing in.  Wiggling his fingers as he burrowed deeper into the cub’s spasming anus the sphinx patiently waited for the muscular resistance to slacken before plunging deeper.  Drawing a shuddering breath Gin pushed harder trying to expel the invading digits which were crawling deeper inside his bottom.  As the pup strained his anal ring flowered open and Sati pushed his fingers up inside smoothly.</w:t>
      </w:r>
    </w:p>
    <w:p>
      <w:pPr>
        <w:pStyle w:val="Normal"/>
        <w:ind w:firstLine="720"/>
        <w:rPr/>
      </w:pPr>
      <w:r>
        <w:rPr/>
        <w:t>Yelping as the sphinx’s digit’s breached his entrance Gin clenched down hard around the feline’s fingers as they bottomed out.  Holding the cub down with his left paw Sati gently began to massage the hot pulsing walls of Gin’s rectum with the tips of his fingers.  Pulling his fingers out slowly the sphinx hooked the cub’s inner ring of muscle with the tips and tugged gently.  Gin’s breath caught in his chest as he felt his tail hole tugged on from the inside and he raised his butt to escape the sensation.</w:t>
      </w:r>
    </w:p>
    <w:p>
      <w:pPr>
        <w:pStyle w:val="Normal"/>
        <w:ind w:firstLine="720"/>
        <w:rPr/>
      </w:pPr>
      <w:r>
        <w:rPr/>
        <w:t>Pressing the cub back down Sati pushed his fingers in again and started to piston them in and out slowly to accustom the pup to the intrusion.  Moaning from the friction in his tail hole Gin squirmed and bucked as his muscles where kneaded into submission.  When the sphinx felt the pup’s entrance go slack he split his fingers into a V and slowly drew them out stretching the opening wide.  Hooking the tips of his fingers just inside once more Sati held open Gin’s tail hole then picked up the bottle with his free hand and poured oil directly inside the wolf cub.</w:t>
      </w:r>
    </w:p>
    <w:p>
      <w:pPr>
        <w:pStyle w:val="Normal"/>
        <w:ind w:firstLine="720"/>
        <w:rPr/>
      </w:pPr>
      <w:r>
        <w:rPr/>
        <w:t>Gin groaned as he felt the warm oil filled his rectum to the brim then spilled out and down his taint coating his fuzzy ball sack.  Placing the bottle down Sati worked a third finger into the cub pushing in deeper to spread lubricate all around.  Gin panted as the oil trickled higher up into his bowls seeping into all of the hidden turns and spaces as the sphinx gently pulled his fingers free with a wet pop.  Picking up a damp towel Sati gingerly cleaned up the excess oil before wrapping the cub in a warm towel and stepping back into his own toga.</w:t>
      </w:r>
    </w:p>
    <w:p>
      <w:pPr>
        <w:pStyle w:val="Normal"/>
        <w:ind w:firstLine="720"/>
        <w:rPr/>
      </w:pPr>
      <w:r>
        <w:rPr/>
        <w:t>“</w:t>
      </w:r>
      <w:r>
        <w:rPr/>
        <w:t>Come now Gin, the master awaits.”  Sati stated as he picked up the cub in his arms and exited the baths leaving the pup’s tattered rags behind.</w:t>
      </w:r>
    </w:p>
    <w:p>
      <w:pPr>
        <w:pStyle w:val="Normal"/>
        <w:ind w:firstLine="720"/>
        <w:rPr/>
      </w:pPr>
      <w:r>
        <w:rPr/>
        <w:t>Burying his muzzle into the sphinx’s shoulder Gin held on tightly as he was carried to his fate.  Rubbing the frightened cub’s back Sati whispered reassurances and advice as he made his way back to the tent.</w:t>
      </w:r>
    </w:p>
    <w:p>
      <w:pPr>
        <w:pStyle w:val="Normal"/>
        <w:ind w:firstLine="720"/>
        <w:rPr/>
      </w:pPr>
      <w:r>
        <w:rPr/>
        <w:t>“</w:t>
      </w:r>
      <w:r>
        <w:rPr/>
        <w:t>The master is not a cruel man, but he is firm,” Sati stated as they approached the Centurion’s tent, “If you listen to what he says and follow his commands it will be easier for you.  It will hurt but after a while the pain passes and you will feel a pleasant pressure inside.  Bear with it and you should do fine.”</w:t>
      </w:r>
    </w:p>
    <w:p>
      <w:pPr>
        <w:pStyle w:val="Normal"/>
        <w:ind w:firstLine="720"/>
        <w:rPr/>
      </w:pPr>
      <w:r>
        <w:rPr/>
        <w:t>Gin nodded and rubbed his eyes with a paw as they entered the tent.  Placing the cub down on the futon Sati then turned and poured a bowl of sweet red wine.  Handing the bowl to Gin the sphinx help the cub swallow down the liquor to help blunt the coming discomfort.  Placing the bowl back on the table Sati gently laid Gin down on his back and secured his wrists together with a strip of silken cloth and fastened it to the head of the futon.</w:t>
      </w:r>
    </w:p>
    <w:p>
      <w:pPr>
        <w:pStyle w:val="Normal"/>
        <w:ind w:firstLine="720"/>
        <w:rPr/>
      </w:pPr>
      <w:r>
        <w:rPr/>
        <w:t>Taking another length of silken cloth the sphinx servant wrapped a loop around one of Gin’s knees pulling it up towards his chest as Sati secured it to the head board.  Following suit with the other leg left Gin’s bottom and groin exposed and vulnerable for the Centurion.  Shivering the cub began to sob once more in anticipation prompting the sphinx to rub his tummy trying to calm him down.</w:t>
      </w:r>
    </w:p>
    <w:p>
      <w:pPr>
        <w:pStyle w:val="Normal"/>
        <w:ind w:firstLine="720"/>
        <w:rPr/>
      </w:pPr>
      <w:r>
        <w:rPr/>
        <w:t xml:space="preserve">Lifting the open the flap the Centurion entered the tent and looked down on Gin approvingly.  Stepping over to the futon Sati could make out fresh bandages around his thigh as the ferret began to strip off his robes and hand them to his man servant.  Pulling off his uniform revealed a lanky well developed muscular chest and torso covered by a smooth sandy colored pelt.  Upon the Centurion’s left shoulder was branded </w:t>
      </w:r>
      <w:r>
        <w:rPr>
          <w:b/>
          <w:bCs/>
        </w:rPr>
        <w:t>XVIII R.L.C.</w:t>
      </w:r>
      <w:r>
        <w:rPr/>
        <w:t xml:space="preserve">  denoting his rank and legion.</w:t>
      </w:r>
    </w:p>
    <w:p>
      <w:pPr>
        <w:pStyle w:val="Normal"/>
        <w:ind w:firstLine="720"/>
        <w:rPr/>
      </w:pPr>
      <w:r>
        <w:rPr/>
        <w:t>Once freed of his uniform the ferret motioned for Sati to take his leave and stand sentry outside.  Casting one last sympatric look at the terrified cub tied to his master’s bed Sati steeped out side to give his master privacy.  As he exited the tent the sphinx noticed a hand full of soldiers lingering around the tent in hopes of catching their commander in action.  Bearing his fangs Sati hissed at the troops indicating his master wanted to be left alone and the soldiers scattered leaving the servant alone frowning in the dark.</w:t>
      </w:r>
    </w:p>
    <w:p>
      <w:pPr>
        <w:pStyle w:val="Normal"/>
        <w:ind w:firstLine="720"/>
        <w:rPr/>
      </w:pPr>
      <w:r>
        <w:rPr/>
        <w:t>Approaching the futon the Centurion sat down next to Gin and placed one paw over his waning erection and the other on his chest.  Feeling the cub’s heart pounding  franticly lead the ferret to gently begin stroking his newest slave’s limp penis as he leaned in close to lick his muzzle.</w:t>
      </w:r>
    </w:p>
    <w:p>
      <w:pPr>
        <w:pStyle w:val="Normal"/>
        <w:ind w:firstLine="720"/>
        <w:rPr/>
      </w:pPr>
      <w:r>
        <w:rPr/>
        <w:t>“</w:t>
      </w:r>
      <w:r>
        <w:rPr/>
        <w:t>You showed incredible courage earlier today when you attacked me.”  The Centurion whispered into Gin’s ear as he rubbed the pup’s cocklet between his fingers, “Don’t disappoint me now show me how brave you can be while I make you mine.”</w:t>
      </w:r>
    </w:p>
    <w:p>
      <w:pPr>
        <w:pStyle w:val="Normal"/>
        <w:ind w:firstLine="720"/>
        <w:rPr/>
      </w:pPr>
      <w:r>
        <w:rPr/>
        <w:t>Gin trembled and whimpered as he felt the ferret massaging his member and gasped, “P...p..please sir no, please don’t hurt me.”</w:t>
      </w:r>
    </w:p>
    <w:p>
      <w:pPr>
        <w:pStyle w:val="Normal"/>
        <w:ind w:firstLine="720"/>
        <w:rPr/>
      </w:pPr>
      <w:r>
        <w:rPr/>
        <w:t>“</w:t>
      </w:r>
      <w:r>
        <w:rPr/>
        <w:t>The weak don’t get to make the decisions,” The ferret stated as he licked down the cub’s face to his chest and suckled on his right nipple, “You lost to me in combat and until you are strong enough to best me you will do as I like.  That is nature’s law and what gives me the right to use you.”</w:t>
      </w:r>
    </w:p>
    <w:p>
      <w:pPr>
        <w:pStyle w:val="Normal"/>
        <w:ind w:firstLine="720"/>
        <w:rPr/>
      </w:pPr>
      <w:r>
        <w:rPr/>
        <w:t>Bending over the whimpering cub the Centurion lined up his raging hard on and rubbed his bulbous head along Gin’s tiny opening.  Rocking back and forth the ferret poked gently against the pup’s twitching sphincter as he licked his face.</w:t>
      </w:r>
    </w:p>
    <w:p>
      <w:pPr>
        <w:pStyle w:val="Normal"/>
        <w:ind w:firstLine="720"/>
        <w:rPr/>
      </w:pPr>
      <w:r>
        <w:rPr/>
        <w:t>“</w:t>
      </w:r>
      <w:r>
        <w:rPr/>
        <w:t>Relax and take deep breaths,” The Centurion breathed into Gin’s ear as he grasped the cub’s hips in his paws, “If you cooperate I’ll go slow and easy but if you fight back I’ll have to be rough.”</w:t>
      </w:r>
    </w:p>
    <w:p>
      <w:pPr>
        <w:pStyle w:val="Normal"/>
        <w:ind w:firstLine="720"/>
        <w:rPr/>
      </w:pPr>
      <w:r>
        <w:rPr/>
        <w:t>Gin nodded meekly and struggled to breathe deeply as he was told pushing out against the ferret’s cock as he had done with Sati’s fingers.  Pressing down upon the small hole the Centurion felt the cub straining down hard trying to accept his massive prick and the ferret took his time as promised to ease himself in.  Utilizing only his weight the Centurion maintained steady pressure waiting for the orifice to open.  As the pain mounted in his tail hole Gin whined as he was stretched farther then he had been before causing him to clench down hard unwilling to endure any more.</w:t>
      </w:r>
    </w:p>
    <w:p>
      <w:pPr>
        <w:pStyle w:val="Normal"/>
        <w:ind w:firstLine="720"/>
        <w:rPr/>
      </w:pPr>
      <w:r>
        <w:rPr/>
        <w:t>Sighing as his slave fought back against the intrusion the ferret reached down with his paws and pulled apart his checks farther stretching the pup’s pink pucker open.  Thrusting down with his full weight the Centurion forced his cock up through Gin’s spasming anus and deep into his rectum.   Crying out in pain as the ferret plowed up into his pulsing bowls Gin thrashed in his bonds struggling to escape certain he had been split in half.  Holding him self buried balls deep in the wolf cub’s bottom the ferret savored the involuntary muscle contractions now massaging his cock.</w:t>
      </w:r>
    </w:p>
    <w:p>
      <w:pPr>
        <w:pStyle w:val="Normal"/>
        <w:ind w:firstLine="720"/>
        <w:rPr/>
      </w:pPr>
      <w:r>
        <w:rPr/>
        <w:t>“</w:t>
      </w:r>
      <w:r>
        <w:rPr/>
        <w:t>Take it out!  Take it out you’re hurting me!”  Gin cried tears streaming down his face as he squirmed beneath the Centurion.</w:t>
      </w:r>
    </w:p>
    <w:p>
      <w:pPr>
        <w:pStyle w:val="Normal"/>
        <w:ind w:firstLine="720"/>
        <w:rPr/>
      </w:pPr>
      <w:r>
        <w:rPr/>
        <w:t>“</w:t>
      </w:r>
      <w:r>
        <w:rPr/>
        <w:t>Hold still or it’ll get worse!”  The ferret barked out grasping the pup’s cocklet and squeezing, “Stop crying and start panting and it will feel better.”</w:t>
      </w:r>
    </w:p>
    <w:p>
      <w:pPr>
        <w:pStyle w:val="Normal"/>
        <w:ind w:firstLine="720"/>
        <w:rPr/>
      </w:pPr>
      <w:r>
        <w:rPr/>
        <w:t>Gasping as his dick was grabbed Gin clenched down harder around the ferret’s embedded cock which brought stars to the wolf cub’s eyes.  Falling still except for uncontrollable tremors Gin began to pant desperately trying to ease the pain.  Once he stopped struggling and focused on breathing the cub felt his muscles begin to relax around the Centurions throbbing cock and the pain lessened to a dull ache.   When he felt the death grip slacken the ferret slowly drew out all but the tip of his dick then plunged back in as he started to hump the cub.</w:t>
      </w:r>
    </w:p>
    <w:p>
      <w:pPr>
        <w:pStyle w:val="Normal"/>
        <w:ind w:firstLine="720"/>
        <w:rPr/>
      </w:pPr>
      <w:r>
        <w:rPr/>
        <w:t>Shaking in time to the thrusts of the Centurion Gin clenched his eyes closed as he felt the ferret’s cock pulling at his tender insides.  As the ferret continued to work his dick up inside the cub Gin could feel warmth spreading out inside his bottom.  On one of the inward strokes the Centurion brushed up against a most sensitive bit of tissue that cause the pup’s cocklet to pulse and sent a tingling sensation coursing through out his body.  Gasping at this new feeling Gin struggled to raise his hips to better allow the Centurion access to the same spot.</w:t>
      </w:r>
    </w:p>
    <w:p>
      <w:pPr>
        <w:pStyle w:val="Normal"/>
        <w:ind w:firstLine="720"/>
        <w:rPr/>
      </w:pPr>
      <w:r>
        <w:rPr/>
        <w:t>Noting the cub’s renewed sense of compliance the ferret aimed for the same spot and repeatedly ground the head of his cock deeper into it.  Gin yipped as his prostate was poked forcible again and again while his cocklet stiffened and began leaking clear pre.  Clenching down as the ferret pulled back and pushing out as he plunged in the little wolf cub tried to keep the Centurion deep inside massaging his sweet spot.  Rubbing the pup’s twitching cocklet as he slammed deeper into the cub the ferret felt his own mounting arousal and attempted to time it just right.</w:t>
      </w:r>
    </w:p>
    <w:p>
      <w:pPr>
        <w:pStyle w:val="Normal"/>
        <w:ind w:firstLine="720"/>
        <w:rPr/>
      </w:pPr>
      <w:r>
        <w:rPr/>
        <w:t>Crying out in ecstasy as the feeling over whelmed him Gin clamped down on the Centurions cock as his little dick danced and spit a small amount of jizz onto his belly.  Feeling the death grip return around his cock the ferret plunged as far up into the cub as he could and began to spit spunk all over the pup’s insides.  Squirming as he felt the Centurions seed fill his belly Gin moaned as his bowls distended from the load of cum.  Humping up a few more times as his cock spat out its last wad of jizz the ferret then slumped down over the pup panting as hard as his slave.</w:t>
      </w:r>
    </w:p>
    <w:p>
      <w:pPr>
        <w:pStyle w:val="Normal"/>
        <w:ind w:firstLine="720"/>
        <w:rPr/>
      </w:pPr>
      <w:r>
        <w:rPr/>
        <w:t>After a moment to recover the ferret looked into Gin’s mismatched eyes and smiled triumphantly.  Keeping himself embed in the cub the Centurion untied the silk bindings and rolled the pup on his side so he could lay down behind him.  Humping up softly to keep his arousal fresh the ferret wrapped his arms around Gin’s chest and nipped at his ears.</w:t>
      </w:r>
    </w:p>
    <w:p>
      <w:pPr>
        <w:pStyle w:val="Normal"/>
        <w:ind w:firstLine="720"/>
        <w:rPr/>
      </w:pPr>
      <w:r>
        <w:rPr/>
        <w:t>“</w:t>
      </w:r>
      <w:r>
        <w:rPr/>
        <w:t>You did pretty good boy,” The Centurion said as the cub moaned softly and pressed back against his master and fisted his cocklet, “Now get some sleep, we head for Rome tomorrow.”</w:t>
      </w:r>
    </w:p>
    <w:p>
      <w:pPr>
        <w:pStyle w:val="Normal"/>
        <w:ind w:firstLine="720"/>
        <w:rPr/>
      </w:pPr>
      <w:r>
        <w:rPr/>
        <w:t>Lying wrapped protectively in his master arms Gin dosed off dreaming of the new wonders he would s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1:26:00Z</dcterms:created>
  <dc:creator>Andy Diebels</dc:creator>
  <dc:description/>
  <dc:language>en-US</dc:language>
  <cp:lastModifiedBy>Andy Diebels</cp:lastModifiedBy>
  <dcterms:modified xsi:type="dcterms:W3CDTF">2010-12-22T03:13:00Z</dcterms:modified>
  <cp:revision>73</cp:revision>
  <dc:subject/>
  <dc:title/>
</cp:coreProperties>
</file>