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ooming over rolling hills leading away from busier streets of a small mid western town a pair of rotted spires of an old abandoned church casts shadows across the cobble stone path as they reached out grasping in the setting sun.  Long bristly grass and weeds grew up between the stones that lead to the foreboding archway of the boarded up double doors and broken stained glass windows over looking the porch that wrapped about the dilapidated structure.  Sentient like crows gathered in murders building nests under the rusting bells in the belfry while peering through red eyes watching silently from their perch above the cemetery behind the church.  Wind whistled through the rafters as well as the old brass pipes of the organ set in the choir balcony overlooking the pews producing a ghostly moan and wailing that filled the vacant chamber.</w:t>
      </w:r>
    </w:p>
    <w:p>
      <w:pPr>
        <w:pStyle w:val="Normal"/>
        <w:rPr/>
      </w:pPr>
      <w:r>
        <w:rPr/>
        <w:tab/>
        <w:t>Off set the altar a winding spiral stair case lead down to the rectory and tabernacle where to old offerings were stored along with the priestly garbs and festival tapestries dedicated to the various church seasons.  Curled up in a cedar burrow buried under a pile of purple and white robes the local were-raccoon of the town resided, head nestled into his bushy three ringed tail as he rested before the full moon rose and claimed the sky.  In his current state the young gray kit with black strips and face mask and a white tummy, seemed almost harmless as any other thirteen year old cub would be.  Though the soft fur and innocent demeanor of the boy as he slept belied the truth of the monster inside that when awoken from the light of the full moon would hunt out victims and steal their hearts before disappearing again into the night.</w:t>
      </w:r>
    </w:p>
    <w:p>
      <w:pPr>
        <w:pStyle w:val="Normal"/>
        <w:rPr/>
      </w:pPr>
      <w:r>
        <w:rPr/>
        <w:tab/>
        <w:t>Such tales had been told in the town as legend and mythology for years after the old church had been closed down and condemned leaving it a lonely and  forsaken building on top of the hills.  Surely stories of this nature were only told by parents wanting to ensure their children avoided the run down structure so they won't fall through rotted floor boards or strep on rusted nails.  Naturally the stories spawned new an accounting amongst the local cubs and venturing inside became a right of passage for all that could brave the trip.  If every there was a place to prove one's worth to their fellow cubs then it would have to be the abandoned church were the were-raccoon lived and prowled for it's prey, nothing could come close to the bragging rights earned from surviving the quest.</w:t>
      </w:r>
    </w:p>
    <w:p>
      <w:pPr>
        <w:pStyle w:val="Normal"/>
        <w:rPr/>
      </w:pPr>
      <w:r>
        <w:rPr/>
        <w:tab/>
        <w:t>Starring up the cobble stone road as the sun set burned the sky a blood red color, a trio of wolf cubs watched the crows circle about as they approached the forbidden church.  Each were in the sixth grade and had promised the upper class men from their middle school to enter the church after the sun went down and stay until morning.  One with silver fur carried a camcorder, while another with gray fur hand a camera and the last, a strange green balloon wolf carried a tape recorder.  Moving in unison the pups climbed to the front door looking over the boarded frame as the sun slowly sank below the horizon sending the crows above off to hunt in the night.</w:t>
      </w:r>
    </w:p>
    <w:p>
      <w:pPr>
        <w:pStyle w:val="Normal"/>
        <w:rPr/>
      </w:pPr>
      <w:r>
        <w:rPr/>
        <w:tab/>
        <w:t>Spotting a window who's boards had come loose, the green balloon wolf pup clambered up the awning over the sill and kicked in the dangling two by four and wiggled inside with a rubber squeaking as his body rubbed over the sill.  After helping his friends in the balloon pup pulled out a flash light shining a small spot of white along the dusty aisle between the pews and dancing shadows lingering  across the walls as the moon came out.  Peering up the stairs to the balcony the boys moved with creaking paw steps and the soft squeaking of the balloon pup's body as it moved about the church looking for the were-raccoon.  Unnatural melodies played through the pipes of the organ the whistling harmonics crescendo into a wailing cry setting all three cubs to quaking in their boots as they recorded their visit as proof of their bravery.</w:t>
      </w:r>
    </w:p>
    <w:p>
      <w:pPr>
        <w:pStyle w:val="Normal"/>
        <w:rPr/>
      </w:pPr>
      <w:r>
        <w:rPr/>
        <w:tab/>
        <w:t>Down below the rickety floorboards the resident raccoon kit was going through his transformation, the burrow rocking and banging loudly as the cub thrashed about as his arms and legs grew longer and his muscles rippled under his pelt.  Falling out of his makeshift bed the boy snarled as his paws widened and sharp claws grew out from his fingers while his ears elongated and became super sensitive.  Howling out loud enough to rattle the frame of the church the raccoon kit finished transforming as his muzzle grew out and his dripping fangs were barred from curling lips.  As the howl rang through the church the gray furred wolf cub dropped his tape recorder and bolted out the widow he had came through racing back to town terrified of becoming the were-raccoon's dinner.</w:t>
      </w:r>
    </w:p>
    <w:p>
      <w:pPr>
        <w:pStyle w:val="Normal"/>
        <w:rPr/>
      </w:pPr>
      <w:r>
        <w:rPr/>
        <w:tab/>
        <w:t>Watching their friend run away, both the green balloon pup and silver wolf cub looked about the room searching for the were-raccoon that just announced it presence.   Hiding under the pews the boy split up with the silver one panning about the room with the camcorder hoping to spot the monster before it got him.  From behind the altar the now raggedy furred raccoon kit came out, sniffing the air with his muzzle noting the two different scents growing stronger in the church.  Leaping up into the rafters above the aisle he padded along silently pointed ears flicking back and forth as he listened for the sound of the cub's heart beats which they could be hidden from his sensitive ears.</w:t>
      </w:r>
    </w:p>
    <w:p>
      <w:pPr>
        <w:pStyle w:val="Normal"/>
        <w:rPr/>
      </w:pPr>
      <w:r>
        <w:rPr/>
        <w:tab/>
        <w:t>Muffled only by the distance the were-raccoon could make out the rapid th-thump th-thump th-thump th-thump of a healthy but frightened young heart pumping away desperately as he stalked his prey.   The were-raccoon's ears flicker rapidly though as a strange rhythmic squeaking noise was heard, a squish-squeak squish-squeak squish-squeak squish-squeak sound that was louder then the normal heart beat.  Following the rubbery beat to it's source the were-raccoon looked down on the hiding place of the green balloon wolf cub cowering under the left pews.  Leaping down the were-kit pounced intrigued by this new creature in his domain and ready to sample what it's odd sounding heart had to offer.</w:t>
      </w:r>
    </w:p>
    <w:p>
      <w:pPr>
        <w:pStyle w:val="Normal"/>
        <w:rPr/>
      </w:pPr>
      <w:r>
        <w:rPr/>
        <w:tab/>
        <w:t>The were-raccoon's landing was interrupted by the shook of sinking into the green wolf cub's body, compressing the rubber pelt like a spring that launched the pouncing kit across the room and into the choir balcony.  As the organs pipes went flying as the monster crashed into them the silver wolf cub dropped his camcorder and ran for the exit leaving his friend alone to face the were-raccoon as he squirmed out the window sill.  Clawing his way out of the pile of brass pipe the monster looked down into the church with wide glowing green eyes spiting the green wolf pup as he scrambled to his feet.  Crouching and springing off the balcony the were-kit landed in front of the terrified wolf cub, snarling and snapping his long fangs forcing the balloon pup back towards the altar.</w:t>
      </w:r>
    </w:p>
    <w:p>
      <w:pPr>
        <w:pStyle w:val="Normal"/>
        <w:rPr/>
      </w:pPr>
      <w:r>
        <w:rPr/>
        <w:tab/>
        <w:t>Whimpering and holding up his paws in defense the green rubber cub backed into the altar as the light from the broken stained glass window showed off the transformed raccoon kit.  Looking up with green eyes the were-raccoon approached slowly sniffing at the odd cub and his peculiar scent and strange bio rhythms.  Bumping a wet cold nose into his prey the were-kit forced the balloon wolf onto his back on the altar then jumped up pinning him in place with his paw on his shoulders.  Biting into the wolf's shirt with his fangs the monster tore the fabric free exposing the green rubbery pelt of his prey.</w:t>
      </w:r>
    </w:p>
    <w:p>
      <w:pPr>
        <w:pStyle w:val="Normal"/>
        <w:rPr/>
      </w:pPr>
      <w:r>
        <w:rPr/>
        <w:tab/>
        <w:t>Within the translucent body of the green wolf pup, the were-raccoon kit could see a red heart shaped balloon expanding and contracting timed to the quick squeaky beating sound in his ears.   Pushing a paw into the soft rubber chest curiously the monster explored his odd preys body fascinated by the elastic properties of his pelt that allowed for him to touch the pumping heart inside without ripping the pelt apart.  While the frightened pup looked up as his body was explored he didn't cry out in pain even as the were-kit's fingers stroked his throbbing pump.  Smiling widely at his new toy the raccoon kit began to grip and squeeze the wolf pups balloon heart listening to the squeaks and squawks of the rubber organ as it was manipulated.</w:t>
      </w:r>
    </w:p>
    <w:p>
      <w:pPr>
        <w:pStyle w:val="Normal"/>
        <w:rPr/>
      </w:pPr>
      <w:r>
        <w:rPr/>
        <w:tab/>
        <w:t>Whimpering and wiggling about the altar as his living heart was played with the green wolf pup felt dizzy and kicked out his feet in an attempted to get free.  Growling low at his prey to keep still the were-raccoon tightened his paw around the pups beating heart making the cub cry out in pain and fear.  As the wolf pup thrashed around the raccoon kit's paw twisted bending the rubber organ in his hand in half and tearing the rubber lining with a loud pop.  Gasping as his heart blew out and deflated in the monster's paw, the green wolf pup twitched and whined as his body slowly started to shut down even as the raccoon kit struggled to hold the ripped balloon together inside.</w:t>
      </w:r>
    </w:p>
    <w:p>
      <w:pPr>
        <w:pStyle w:val="Normal"/>
        <w:rPr/>
      </w:pPr>
      <w:r>
        <w:rPr/>
        <w:tab/>
        <w:t xml:space="preserve">With the damage to severe the were-raccoon was unable to fix the broken heart and the wolf pup fell still and silent on the altar.  Licking at his rubbery balloon prey the raccoon kit tried to rouse him to no effect.  Curling up at the base of the altar the monster rested after his fun and waited for the sun to rise.  Once the morning broke the were-raccoon transformed back into his natural self, and looked over the still form of the green balloon wolf cub. </w:t>
      </w:r>
    </w:p>
    <w:p>
      <w:pPr>
        <w:pStyle w:val="Normal"/>
        <w:rPr/>
      </w:pPr>
      <w:r>
        <w:rPr/>
        <w:tab/>
        <w:t>With a forlorn look the kit tried to fix the pup pulling out a red balloon from his pocket and blowing it up.  Once it was the right fist sized size, the kit twisted it into the right shape.  Opening the pup's maw the raccoon kit pushed the new balloon heart inside and started to squeeze it rhythmically.  After the balloon started to beat on it's own the kit pulled out and hide away as the wolf pup woke up.</w:t>
      </w:r>
    </w:p>
    <w:p>
      <w:pPr>
        <w:pStyle w:val="Normal"/>
        <w:rPr/>
      </w:pPr>
      <w:r>
        <w:rPr/>
        <w:tab/>
        <w:t>Glancing about church in confusion the green balloon cub looked down at his new heart rubbing the convulsing rubber organ to make sure all was as it should be.  Then collecting the camcorder and his tape reorder the pup headed out of the church to share his discovery with the rest of his cl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41:45Z</dcterms:created>
  <dc:creator>Andrew Diebels</dc:creator>
  <dc:description/>
  <dc:language>en-US</dc:language>
  <cp:lastModifiedBy>Andrew Diebels</cp:lastModifiedBy>
  <dcterms:modified xsi:type="dcterms:W3CDTF">2013-03-03T03:32:36Z</dcterms:modified>
  <cp:revision>26</cp:revision>
  <dc:subject/>
  <dc:title/>
</cp:coreProperties>
</file>